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AC-SIMILE DI RICEVUTA PER EROGAZIONE LIBERALE DA SOCIETA' ED 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ociazione  “___________________________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 ____________________________    n. 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________ Città ________________ (___)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. IVA / C.F. _______________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ttesta di aver ricevuto dalla Società / Ente  _______________________________________________  con sede a  _____________________ (___) in via  _________________________  n. ___ ,  Partita IVA  _________________________________ ,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somma di € ________</w:t>
      </w:r>
      <w:r>
        <w:rPr>
          <w:rFonts w:cs="Times New Roman"/>
          <w:i/>
          <w:iCs/>
          <w:sz w:val="22"/>
          <w:szCs w:val="22"/>
        </w:rPr>
        <w:t>in cifre</w:t>
      </w:r>
      <w:r>
        <w:rPr>
          <w:rFonts w:cs="Times New Roman"/>
          <w:sz w:val="22"/>
          <w:szCs w:val="22"/>
        </w:rPr>
        <w:t>________ ( ___________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____________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0"/>
          <w:szCs w:val="20"/>
        </w:rPr>
        <w:t>N.B.: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Qualora l’importo superi la cifra  di  € 77,47 occorre apporre una marca da bollo da € 2,00 sull’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0490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sz w:val="16"/>
        <w:szCs w:val="16"/>
        <w:lang w:eastAsia="it-IT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0pt;height:1.4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0:00Z</dcterms:created>
  <dc:creator>Damiano Giovanni Dalerba</dc:creator>
  <dc:description/>
  <dc:language>en-US</dc:language>
  <cp:lastModifiedBy>Pippo De Pippis</cp:lastModifiedBy>
  <dcterms:modified xsi:type="dcterms:W3CDTF">2013-05-29T10:30:00Z</dcterms:modified>
  <cp:revision>2</cp:revision>
  <dc:subject/>
  <dc:title/>
</cp:coreProperties>
</file>