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lineRule="atLeast" w:line="225" w:before="0" w:after="0"/>
        <w:ind w:left="0" w:right="0" w:hanging="0"/>
        <w:jc w:val="left"/>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8"/>
          <w:szCs w:val="28"/>
        </w:rPr>
        <w:t>LEGGE 26 febbraio 1987, n. 49</w:t>
      </w:r>
    </w:p>
    <w:p>
      <w:pPr>
        <w:pStyle w:val="Testopreformattato"/>
        <w:pBdr/>
        <w:spacing w:lineRule="atLeast" w:line="225" w:before="0" w:after="0"/>
        <w:ind w:left="0" w:right="0" w:hanging="0"/>
        <w:jc w:val="left"/>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r>
    </w:p>
    <w:p>
      <w:pPr>
        <w:pStyle w:val="Testopreformattato"/>
        <w:pBdr/>
        <w:spacing w:lineRule="atLeast" w:line="225" w:before="0" w:after="0"/>
        <w:ind w:left="0" w:right="0" w:hanging="0"/>
        <w:jc w:val="left"/>
        <w:rPr>
          <w:rFonts w:ascii="Times New Roman" w:hAnsi="Times New Roman" w:cs="Times New Roman"/>
          <w:caps w:val="false"/>
          <w:smallCaps w:val="false"/>
          <w:color w:val="333333"/>
          <w:spacing w:val="0"/>
          <w:shd w:fill="auto" w:val="clear"/>
        </w:rPr>
      </w:pPr>
      <w:r>
        <w:rPr>
          <w:rFonts w:cs="Times New Roman" w:ascii="Times New Roman" w:hAnsi="Times New Roman"/>
          <w:b/>
          <w:i/>
          <w:iCs/>
          <w:caps w:val="false"/>
          <w:smallCaps w:val="false"/>
          <w:color w:val="000000"/>
          <w:spacing w:val="0"/>
          <w:sz w:val="28"/>
          <w:szCs w:val="28"/>
        </w:rPr>
        <w:t xml:space="preserve">Nuova disciplina della cooperazione dell'Italia con i Paesi in via di </w:t>
      </w:r>
      <w:r>
        <w:rPr>
          <w:rFonts w:cs="Times New Roman" w:ascii="Times New Roman" w:hAnsi="Times New Roman"/>
          <w:b/>
          <w:i/>
          <w:iCs/>
          <w:caps w:val="false"/>
          <w:smallCaps w:val="false"/>
          <w:color w:val="000000"/>
          <w:spacing w:val="0"/>
          <w:sz w:val="28"/>
          <w:szCs w:val="28"/>
          <w:shd w:fill="auto" w:val="clear"/>
        </w:rPr>
        <w:t>sviluppo.</w:t>
      </w:r>
    </w:p>
    <w:p>
      <w:pPr>
        <w:pStyle w:val="Normal"/>
        <w:rPr>
          <w:rFonts w:ascii="Times New Roman" w:hAnsi="Times New Roman" w:cs="Times New Roman"/>
          <w:caps w:val="false"/>
          <w:smallCaps w:val="false"/>
          <w:color w:val="333333"/>
          <w:spacing w:val="0"/>
          <w:shd w:fill="auto" w:val="clear"/>
        </w:rPr>
      </w:pPr>
      <w:r>
        <w:rPr>
          <w:rFonts w:cs="Times New Roman" w:ascii="Times New Roman" w:hAnsi="Times New Roman"/>
          <w:caps w:val="false"/>
          <w:smallCaps w:val="false"/>
          <w:color w:val="333333"/>
          <w:spacing w:val="0"/>
          <w:shd w:fill="auto" w:val="clear"/>
        </w:rPr>
      </w:r>
    </w:p>
    <w:p>
      <w:pPr>
        <w:pStyle w:val="Normal"/>
        <w:rPr>
          <w:rFonts w:ascii="Times New Roman" w:hAnsi="Times New Roman" w:cs="Times New Roman"/>
          <w:caps w:val="false"/>
          <w:smallCaps w:val="false"/>
          <w:color w:val="333333"/>
          <w:spacing w:val="0"/>
          <w:shd w:fill="auto" w:val="clear"/>
        </w:rPr>
      </w:pPr>
      <w:r>
        <w:rPr>
          <w:rFonts w:cs="Times New Roman" w:ascii="Times New Roman" w:hAnsi="Times New Roman"/>
          <w:caps w:val="false"/>
          <w:smallCaps w:val="false"/>
          <w:color w:val="333333"/>
          <w:spacing w:val="0"/>
          <w:shd w:fill="auto" w:val="clear"/>
        </w:rPr>
      </w:r>
    </w:p>
    <w:p>
      <w:pPr>
        <w:pStyle w:val="Normal"/>
        <w:autoSpaceDE w:val="false"/>
        <w:jc w:val="left"/>
        <w:rPr>
          <w:rFonts w:ascii="Times New Roman" w:hAnsi="Times New Roman" w:cs="Times New Roman"/>
          <w:caps w:val="false"/>
          <w:smallCaps w:val="false"/>
          <w:color w:val="000000"/>
          <w:spacing w:val="0"/>
          <w:shd w:fill="auto" w:val="clear"/>
        </w:rPr>
      </w:pPr>
      <w:r>
        <w:rPr>
          <w:rFonts w:eastAsia="Times New Roman" w:cs="Times New Roman" w:ascii="Times New Roman" w:hAnsi="Times New Roman"/>
          <w:caps w:val="false"/>
          <w:smallCaps w:val="false"/>
          <w:color w:val="000000"/>
          <w:spacing w:val="0"/>
          <w:sz w:val="24"/>
          <w:szCs w:val="24"/>
          <w:shd w:fill="auto" w:val="clear"/>
        </w:rPr>
        <w:t xml:space="preserve">Pubblicato sulla Gazzetta Ufficiale </w:t>
      </w:r>
      <w:r>
        <w:rPr>
          <w:rFonts w:eastAsia="Times New Roman" w:cs="Times New Roman" w:ascii="Times New Roman" w:hAnsi="Times New Roman"/>
          <w:b w:val="false"/>
          <w:i w:val="false"/>
          <w:iCs w:val="false"/>
          <w:caps w:val="false"/>
          <w:smallCaps w:val="false"/>
          <w:color w:val="000000"/>
          <w:spacing w:val="0"/>
          <w:sz w:val="24"/>
          <w:szCs w:val="24"/>
          <w:shd w:fill="auto" w:val="clear"/>
        </w:rPr>
        <w:t>n.49 del 28-2-1987 - Suppl. Ordinario</w:t>
      </w:r>
    </w:p>
    <w:p>
      <w:pPr>
        <w:pStyle w:val="Testopreformattato"/>
        <w:rPr>
          <w:rFonts w:ascii="Times New Roman" w:hAnsi="Times New Roman" w:cs="Times New Roman"/>
          <w:caps w:val="false"/>
          <w:smallCaps w:val="false"/>
          <w:color w:val="000000"/>
          <w:spacing w:val="0"/>
          <w:shd w:fill="auto" w:val="clear"/>
        </w:rPr>
      </w:pPr>
      <w:r>
        <w:rPr>
          <w:rFonts w:cs="Times New Roman" w:ascii="Times New Roman" w:hAnsi="Times New Roman"/>
          <w:caps w:val="false"/>
          <w:smallCaps w:val="false"/>
          <w:color w:val="000000"/>
          <w:spacing w:val="0"/>
          <w:shd w:fill="auto" w:val="clear"/>
        </w:rPr>
      </w:r>
    </w:p>
    <w:p>
      <w:pPr>
        <w:pStyle w:val="Testopreformattato"/>
        <w:rPr>
          <w:rFonts w:ascii="Times New Roman" w:hAnsi="Times New Roman" w:cs="Times New Roman"/>
          <w:caps w:val="false"/>
          <w:smallCaps w:val="false"/>
          <w:color w:val="333333"/>
          <w:spacing w:val="0"/>
          <w:shd w:fill="auto" w:val="clear"/>
        </w:rPr>
      </w:pPr>
      <w:r>
        <w:rPr>
          <w:rFonts w:cs="Times New Roman" w:ascii="Times New Roman" w:hAnsi="Times New Roman"/>
          <w:caps w:val="false"/>
          <w:smallCaps w:val="false"/>
          <w:color w:val="000000"/>
          <w:spacing w:val="0"/>
          <w:sz w:val="24"/>
          <w:szCs w:val="24"/>
          <w:shd w:fill="auto" w:val="clear"/>
        </w:rPr>
        <w:t xml:space="preserve">Nota: Testo in vigore dal </w:t>
      </w:r>
      <w:r>
        <w:rPr>
          <w:rFonts w:cs="Times New Roman" w:ascii="Times New Roman" w:hAnsi="Times New Roman"/>
          <w:b w:val="false"/>
          <w:i w:val="false"/>
          <w:caps w:val="false"/>
          <w:smallCaps w:val="false"/>
          <w:color w:val="000000"/>
          <w:spacing w:val="0"/>
          <w:sz w:val="24"/>
          <w:szCs w:val="24"/>
          <w:shd w:fill="auto" w:val="clear"/>
        </w:rPr>
        <w:t>1-3-1987</w:t>
      </w:r>
    </w:p>
    <w:p>
      <w:pPr>
        <w:pStyle w:val="Normal"/>
        <w:rPr>
          <w:rFonts w:ascii="Times New Roman" w:hAnsi="Times New Roman" w:cs="Times New Roman"/>
          <w:caps w:val="false"/>
          <w:smallCaps w:val="false"/>
          <w:color w:val="333333"/>
          <w:spacing w:val="0"/>
          <w:shd w:fill="auto" w:val="clear"/>
        </w:rPr>
      </w:pPr>
      <w:r>
        <w:rPr>
          <w:rFonts w:cs="Times New Roman" w:ascii="Times New Roman" w:hAnsi="Times New Roman"/>
          <w:caps w:val="false"/>
          <w:smallCaps w:val="false"/>
          <w:color w:val="333333"/>
          <w:spacing w:val="0"/>
          <w:shd w:fill="auto" w:val="clear"/>
        </w:rPr>
      </w:r>
    </w:p>
    <w:p>
      <w:pPr>
        <w:pStyle w:val="Normal"/>
        <w:rPr>
          <w:rFonts w:ascii="Times New Roman" w:hAnsi="Times New Roman" w:cs="Times New Roman"/>
          <w:caps w:val="false"/>
          <w:smallCaps w:val="false"/>
          <w:color w:val="333333"/>
          <w:spacing w:val="0"/>
          <w:shd w:fill="auto" w:val="clear"/>
        </w:rPr>
      </w:pPr>
      <w:r>
        <w:rPr>
          <w:rFonts w:cs="Times New Roman" w:ascii="Times New Roman" w:hAnsi="Times New Roman"/>
          <w:caps w:val="false"/>
          <w:smallCaps w:val="false"/>
          <w:color w:val="333333"/>
          <w:spacing w:val="0"/>
          <w:shd w:fill="auto" w:val="clear"/>
        </w:rPr>
      </w:r>
    </w:p>
    <w:p>
      <w:pPr>
        <w:pStyle w:val="Normal"/>
        <w:rPr>
          <w:rFonts w:ascii="Times New Roman" w:hAnsi="Times New Roman" w:cs="Times New Roman"/>
          <w:caps w:val="false"/>
          <w:smallCaps w:val="false"/>
          <w:color w:val="333333"/>
          <w:spacing w:val="0"/>
          <w:shd w:fill="auto" w:val="clear"/>
        </w:rPr>
      </w:pPr>
      <w:r>
        <w:rPr>
          <w:rFonts w:cs="Times New Roman" w:ascii="Times New Roman" w:hAnsi="Times New Roman"/>
          <w:caps w:val="false"/>
          <w:smallCaps w:val="false"/>
          <w:color w:val="333333"/>
          <w:spacing w:val="0"/>
          <w:shd w:fill="auto" w:val="clear"/>
        </w:rPr>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val="false"/>
          <w:i w:val="false"/>
          <w:caps w:val="false"/>
          <w:smallCaps w:val="false"/>
          <w:color w:val="000000"/>
          <w:spacing w:val="0"/>
          <w:sz w:val="24"/>
          <w:shd w:fill="auto" w:val="clear"/>
        </w:rPr>
        <w:t>La Camera dei deputati ed il Senato della Repubblica hanno approvato;</w:t>
      </w:r>
    </w:p>
    <w:p>
      <w:pPr>
        <w:pStyle w:val="TextBody"/>
        <w:pBdr/>
        <w:spacing w:lineRule="atLeast" w:line="225" w:before="0" w:after="0"/>
        <w:jc w:val="center"/>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IL PRESIDENTE DELLA REPUBBLICA</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val="false"/>
          <w:i w:val="false"/>
          <w:caps w:val="false"/>
          <w:smallCaps w:val="false"/>
          <w:color w:val="000000"/>
          <w:spacing w:val="0"/>
          <w:sz w:val="24"/>
          <w:shd w:fill="auto" w:val="clear"/>
        </w:rPr>
        <w:t>PROMULGA</w:t>
      </w:r>
    </w:p>
    <w:p>
      <w:pPr>
        <w:pStyle w:val="TextBody"/>
        <w:pBdr/>
        <w:spacing w:lineRule="atLeast" w:line="225" w:before="0" w:after="0"/>
        <w:jc w:val="center"/>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la seguente legge:</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Finalita')</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La cooperazione allo sviluppo e' parte integrante della politica estera dell'Italia e persegue obiettivi di solidarieta' tra i popoli e di piena realizzazione dei diritti fondamentali dell'uomo, ispirandosi ai principi sanciti dalle Nazioni Unite e dalle convenzioni CEE-ACP.</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Essa e' finalizzata al soddisfacimento dei bisogni primari e in primo luogo alla salvaguardia della vita umana, alla autosufficienza alimentare, alla valorizzazione delle risorse umane, alla conservazione del patrimonio ambientale, all'attuazione e al consolidamento dei processi di sviluppo endogeno e alla crescita economica, sociale e culturale dei paesi in via di sviluppo. La cooperazione allo sviluppo deve essere altresi' finalizzata al miglioramento della condizione femminile e dell'infanzia ed al sostegno della promozione della donn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Essa comprende le iniziative pubbliche e private, impostate e attuate nei modi previsti dalla presente legge e collocate prioritariamente nell'ambito di programmi plurisettoriali concordati in appositi incontri intergovernativi con i paesi beneficiari su base pluriennale e secondo criteri di concentrazione geografic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Rientrano nella cooperazione allo sviluppo gli interventi straordinari destinati a fronteggiare casi di calamita' e situazioni di denutrizione e di carenze igienico-sanitarie che minacciano la sopravvivenza di popolazion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Gli stanziamenti per la cooperazione allo sviluppo non possono essere utilizzati, direttamente o indirettamente, per finanziare attivita' di carattere militare.</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Attivita' di cooperazione)</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L'attivita' di cooperazione allo sviluppo e' finanziata a titolo gratuito e con crediti a condizioni particolarmente agevolate. Essa puo' essere svolta sul piano bilaterale, multilaterale e multibilateral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Gli stanziamenti destinati alla realizzazione di tale attivita' sono determinati su base triennale con legge finanziaria. Annualmente viene allegata allo stato di previsione della spesa del Ministero degli affari esteri una relazione previsionale e programmatica del Ministro contenente fra l'altro le proposte e le motivazioni per la ripartizione delle risorse finanziarie, la scelta delle priorita' delle aree geografiche e dei singoli Paesi, nonche' dei diversi settori nel cui ambito dovra' essere attuata la cooperazione allo sviluppo e la indicazione degli strumenti di intervento. Il Parlamento discute la relazione previsionale e programmatica insieme alla relazione consuntiva di cui al comma 6, lettera c), dell'articolo 3.</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Nell'attivita' di cooperazione rientran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l'elaborazione di studi, la progettazione, la fornitura e costruzione di impianti, infrastrutture, attrezzature e servizi, la realizzazione di progetti di sviluppo integrati e l'attuazione delle iniziative anche di carattere finanziario, atte a consentire il conseguimento delle finalita' di cui all'articolo 1;</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la partecipazione, anche finanziaria, all'attivita' e al capitale di organismi, banche e fondi internazionali, impegnati nella cooperazione con i Paesi in via di sviluppo, nonche' nell'attivita' di cooperazione allo sviluppo della Comunita' economica europe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l'impiego di personale qualificato per compiti di assistenza tecnica, amministrazione e gestione, valutazione e monitoraggio dell'attivita' di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d) la formazione professionale e la promozione sociale di cittadini dei Paesi in via di sviluppo in loco, in altri Paesi in via di sviluppo e in Italia, anche ai fini della legge 30 dicembre 1986, n. 943, e la formazione di personale italiano destinato a svolgere attivita' di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e) il sostegno alla realizzazione di progetti e interventi ad opera di organizzazioni non governative idonee anche tramite l'invio di volontari e di proprio personale nei paesi in via di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f) l'attuazione di interventi specifici per migliorare la condizione femminile e dell'infanzia, per promuovere lo sviluppo culturale e sociale della donna con la sua diretta partecipa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g) l'adozione di programmi di riconversione agricola per ostacolare la produzione della droga nei Paesi in via di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h) la promozione di programmi di educazione ai temi dello sviluppo, anche nell'ambito scolastico, e di iniziative volte all'intensificazione degli scambi culturali tra l'Italia e i Paesi in via di sviluppo, con particolare riguardo a quelli tra i giovan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i) la realizzazione di interventi in materia di ricerca scientifica e tecnologica ai fini del trasferimento di tecnologie appropriate nei Paesi in via di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l) l'adozione di strumenti e interventi, anche di natura finanziaria che favoriscano gli scambi tra Paesi in via di sviluppo, la stabilizzazione dei mercati regionali e interni e la riduzione dell'indebitamento, in armonia con i programmi e l'azione della Comunita' europea;</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m) il sostegno a programmi di informazione e comunicazione che favoriscano una maggiore partecipazione delle popolazioni ai processi di democrazia e sviluppo dei paesi beneficiar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m-bis) il sostegno e l'assistenza alle vittime delle mine antipersona e delle munizioni a grappolo, ivi inclusi le attivita' di riabilitazione psicofisica e l'inserimento sociale ed economico, tramite programmi di cooperazione con Paesi in via di sviluppo))</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Le attivita' di cui alle lettere a), c), d), e), f), h) del comma 3 possono essere attuate, in conformita' con quanto previsto dal successivo articolo 5, anche utilizzando le strutture pubbliche delle regioni, delle province autonome e degli enti local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Le regioni, le province autonome e gli enti locali possono avanzare proposte in tal senso alla Direzione generale per la cooperazione allo sviluppo di cui all'articolo 10. Il Comitato direzionale di cui all'articolo 9, ove ne ravvisi l'opportunita', autorizza la stipula di apposite convenzioni con le suddette strutture pubbliche.</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Presidenza e funzioni del Comitato interministeriale per la cooperazione allo svilupp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La politica della cooperazione allo sviluppo e' competenza del Ministro degli affari ester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Per la determinazione degli indirizzi generali della cooperazione allo sviluppo e le conseguenti funzioni di programmazione e coordinamento e' istituito nell'ambito del CIPE il Comitato interministeriale per la cooperazione allo sviluppo (CICS).</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Il CICS e' presieduto dal Ministro degli affari esteri, per delega del Presidente del Consiglio dei ministri, ed e' composto dai Ministri del bilancio e della programmazione economica, del tesoro e del commercio con l'estero. Con decreto del Presidente del Consiglio dei ministri, su proposta del Ministro degli affari esteri, di concerto con il Ministro del bilancio e della programmazione economica, sono emanate, entro un mese dall'entrata in vigore della presente legge, norme per la composizione e il funzionamento della segreteria del CICS.</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Su richiesta del suo presidente il Comitato di volta in volta puo' essere integrato da altri Ministri in relazione alle materie all'ordine del giorno. Alle riunioni del CICS partecipa altresi' il Sottosegretario per gli affari esteri ove delegato ai sensi degli articoli 9 e 14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Per l'esercizio delle funzioni relative all'attuazione della presente legge, il CICS si riunisce almeno quattro volte all'ann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6. Il CICS:</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stabilisce, successivamente all'approvazione della legge finanziaria e dello stato di previsione della spesa del Ministero degli affari esteri, gli indirizzi programmatici della cooperazione allo sviluppo e determina le priorita' per aree geografiche, settori e strumenti di intervento, nonche' la ripartizione di massima delle disponibilita' finanziarie per la cooperazione multilaterale e bilaterale e, nell'ambito di quest'ultima, per gli interventi straordinari di cui all'articolo 11;</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delibera in materia di iniziative di cooperazione allo sviluppo che per la loro articolazione e dimensione finanziaria il presidente ritenga opportuno sottoporre al suo esam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verifica periodicamente lo stato di attuazione e gli esiti dell'attivita' di cooperazione e approva annualmente una relazione predisposta dal Ministro degli affari esteri sulla politica di cooperazione svolta nell'esercizio finanziario precedente. La relazione deve essere corredata da analisi e valutazioni, anche sulla base di specifici documenti delle rappresentanze diplomatiche, per quanto riguarda i singoli paesi, sulla tipologia dei programmi, sul loro stato di attuazione, sugli obiettivi, sul costo e sugli esiti dei singoli progetti bilaterali, multilaterali, multibilaterali, ordinari e straordinari nonche' di quelli delle organizzazioni non governative. Tale relazione deve essere inviata al Parlamento precedentemente all'esame della legge finanziaria.</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4.</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Competenza del Ministro del tesor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Ministro del tesoro, in conformita' con i criteri stabiliti dal CICS e d'intesa con i Ministri degli affari esteri e del bilancio e della programmazione economica, cura le relazioni con le banche e i fondi di sviluppo a carattere multilaterale, e assicura la partecipazione finanziaria alle risorse di detti organismi nonche' la concessione dei contributi obbligatori agli altri organismi multilaterali di aiuto ai Paesi in via di sviluppo.</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2. La partecipazione dell'Italia agli organismi finanziari internazionali multilaterali e' finalizzata all'attuazione degli impegni assunti nell'ambito del sistema delle Nazioni unite in materia di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2-bis. Il Ministro del tesoro, del bilancio e della programmazione economica, di concerto con il Ministro degli affari esteri, predispone annualmente una relazione sulla partecipazione dell'Italia agli organismi finanziari internazionali multilaterali. La relazione da' conto delle politiche e delle strategie adottate, dei criteri seguiti nell'erogazione dei crediti e dei progetti finanziati dalle banche, dai fondi di sviluppo e dagli altri organismi multilaterali di cui al comma 1, evidenziando le posizioni assunte in merito dai rappresentanti italiani. La relazione, con riferimento ai singoli organismi, indica il contributo finanziario dell'Italia, il numero e la qualifica dei funzionari italiani. Tale relazione e' inviata al Parlamento in allegato alla relazione di cui al comma 6 dell'articolo 3))</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5.</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Funzioni di coordinamento del Ministro degli affari ester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Sulla base degli indirizzi stabiliti ai sensi degli articoli precedenti il Ministro degli affari esteri, d'intesa con il Ministro del tesoro per la parte di sua competenza, promuove e coordina nell'ambito del settore pubblico, nonche' tra questo e il settore privato, programmi operativi e ogni altra iniziativa in materia di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In mancanza di accordo con i Paesi beneficiari e di uniformita' agli indirizzi di cooperazione e di coordinamento stabiliti dal Ministero degli affari esteri, le iniziative di cooperazione allo sviluppo non possono essere ammesse ai benefici previsti da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In via eccezionale possono essere ammesse ai benefici previsti dalla presente legge - anche in mancanza di richieste da parte dei Paesi in via di sviluppo interessati - iniziative proposte da organizzazioni non governative purche' adeguatamente documentate e motivate da esigenze di carattere umanitari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6.</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Fondo rotativo presso il Mediocredito centrale)</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Ministro del tesoro, previa delibera del CICS, su proposta del Ministro degli affari esteri, autorizza il Mediocredito centrale a concedere, anche in consorzio con enti o banche estere, a Stati, banche centrali o enti di Stato di Paesi in via di sviluppo, crediti finanziari agevolati a valere sul Fondo rotativo costituito presso di ess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w:t>
      </w:r>
      <w:r>
        <w:rPr>
          <w:rStyle w:val="StrongEmphasis"/>
          <w:rFonts w:cs="Times New Roman" w:ascii="Times New Roman" w:hAnsi="Times New Roman"/>
          <w:b w:val="false"/>
          <w:i w:val="false"/>
          <w:caps w:val="false"/>
          <w:smallCaps w:val="false"/>
          <w:color w:val="000000"/>
          <w:spacing w:val="0"/>
          <w:sz w:val="24"/>
          <w:shd w:fill="auto" w:val="clear"/>
        </w:rPr>
        <w:t>((COMMA ABROGATO DAL D.P.R. 31 MARZO 1988, N.148))</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I crediti di aiuto, anche quando sono associati ad altri strumenti finanziari (doni, crediti agevolati all'esportazione, crediti a condizioni di mercato), potranno essere concessi solamente per progetti e programmi di sviluppo rispondenti alle finalita' della presente legge. Nel predetto fondo rotativo confluiscono gli stanziamenti gia' effettuati ai sensi della legge 24 maggio 1977, n. 227, della legge 9 febbraio 1979, n. 38, e della legge 3 gennaio 1981, n. 7.</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Ove richiesto dalla natura dei progetti e programmi di sviluppo, i crediti di aiuto possono essere destinati, in particolare nei Paesi a piu' basso reddito, anche al finanziamento di parte dei costi locali e di eventuali acquisti in paesi terzi di beni inerenti ai progetti approvati e per favorire l'accrescimento della cooperazione tra Paesi in via di svilupp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7.</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Imprese miste nei Paesi in via di svilupp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A valere sul Fondo di rotazione di cui all'articolo 6, e con le stesse procedure, possono essere concessi crediti agevolati alle imprese italiane con il parziale finanziamento della loro quota di capitale di rischio in imprese miste da realizzarsi in Paesi in via di sviluppo con partecipazione di investitori, pubblici o privati, del Paese destinatario, nonche' di altri Paes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Il CICS stabilir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la quota del Fondo di rotazione che potra' annualmente essere impiegata a tale sco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i criteri per la selezione di tali iniziative che dovranno tener conto - oltre che delle generali priorita' geografiche o settoriali della cooperazione italiana - anche delle garanzie offerte dai Paesi destinatari a tutela degli investimenti stranieri. Tali criteri mireranno a privilegiare la creazione di occupazione e di valore aggiunto local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le condizioni a cui potranno essere concessi i crediti di cui trattas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La quota, di cui al comma 1, del Fondo di rotazione viene trasferita al Mediocredito centrale. Allo stesso e' affidata, con apposita convenzione, la valutazione, l'erogazione e la gestione dei crediti di cui al presente articol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8.</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Comitato consultivo per la cooperazione allo svilupp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E' istituito presso il Ministero degli affari esteri il Comitato consultivo per la cooperazione allo sviluppo. Esso e' presieduto dal Ministro degli affari esteri ovvero dal Sottosegretario per gli affari esteri di cui all'articolo 3, comma 4, ed e' composto d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nove esperti designati dalle amministrazioni dello Stato, e uno dall'Istituto agronomico per l'Oltremare di Firenz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uno designato dal Consiglio nazionale delle ricerch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uno designato dal Consiglio universitario nazional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d) tre designati dalla Commissione interregionale di cui all'articolo 13 della legge 16 maggio 1970, n. 281, in rappresentanza delle region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e) dieci designati da istituzioni ed enti operanti nel campo della cooperazione allo sviluppo in ragione di meta' per il settore pubblico e meta' per quello privato, assicurando in ogni caso un'adeguata rappresentanza rispettivamente alle aziende pubbliche, alle grandi, medie e piccole aziende e alle organizzazioni maggiormente rappresentative del movimento cooperativ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f) cinque designati dalle organizzazioni non governative di volontariato e non, idonee ai sensi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g) tre designati dalle confederazioni sindacali maggiormente rappresentativ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Nella composizione del Comitato deve essere assicurata un'adeguata rappresentanza di personalita' femminili di riconosciuta esperienza nel campo della cooperazione e della conoscenza della condizione delle donne dei Paesi in via di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Sono membri di diritto del Comitato consultivo il Direttore generale per la cooperazione allo sviluppo ed il Direttore generale degli affari economici del Ministero degli affari ester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Possono essere di volta in volta invitati a partecipare alle riunioni del Comitato consultivo eminenti personalita' del mondo professionale, scientifico ed economico, nonche' rappresentanti di enti e istituzioni nazionali e internazionali e personalita' interessate alla tematica del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I membri del Comitato consultivo sono nominati per quattro ann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6. Il Comitato consultivo si riunisce in seduta plenaria almeno quattro volte l'anno per formulare un parere sulla programmazione e sulle direttive stabilite dal Comitato direzionale di cui all'articolo 9 e per esprimere un motivato parere sulla relazione annuale consultiva di cui al comma 6, lettera c), dell'articolo 3 della presente legge. I pareri espressi dal Comitato consultivo sono trasmessi al Parlamen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7. Il Comitato si articola in gruppi di lavoro riferiti ai settori prioritari della cooperazione. Entro 60 giorni dall'entrata in vigore della presente legge, il Comitato in seduta plenaria designa i gruppi di lavoro e i rispettivi presidenti. Questi ultimi sono scelti nell'ambito dei rappresentanti di cui alle lettere d), e), f) e g) del comma 1. I gruppi di lavoro si riuniscono periodicamente per l'esame delle questioni attinenti alla cooperazione e per l'elaborazione di eventuali specifici document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8. I presidenti di detti gruppi di lavoro in numero non superiore a quattro, su designazione del Comitato in seduta plenaria, fanno parte di diritto, a titolo consultivo, del Comitato direzionale di cui all'articolo 9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9. La Direzione generale della cooperazione allo sviluppo e' tenuta ad assicurare ai gruppi di lavoro l'assistenza necessaria per l'attuazione dei loro compiti, ivi compreso il supporto tecnico e la documenta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0. Apposita Commissione per le organizzazioni non governative, presieduta dal Direttore generale della Direzione per la cooperazione allo sviluppo e composta da altri sette membri designati dal Ministro degli affari esteri, di cui tre scelti tra i rappresentanti delle organizzazioni stesse, due tra quelli delle confederazioni sindacali e due tra i rappresentanti di cui alla lettera a) del comma 1, esprime i pareri obbligatori previsti agli articoli 28, comma 1, 29, commi 1 e 3, 31, comma 3.</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Essa inoltre collabora con la Direzione generale nelle questioni attinenti alle organizzazioni non governative, alla loro attivita' ed ai cooperanti e volontari da esse impiegat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1. Le sedute del Comitato sono valide con la presenza della maggioranza dei suoi membri.</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9.</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Comitato direzionale)</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E' istituito presso il Ministero degli affari esteri il Comitato direzion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Esso e' presieduto dal Ministro degli affari esteri o dal Sottosegretario per gli affari esteri di cui all'articolo 3, comma 4, ed e' composto d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i Direttori generali del Ministero degli affari ester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il Segretario generale per la programmazione economica del Ministero del bilancio, il Direttore generale del tesoro, il Direttore generale delle valute del Ministero del commercio estero e quello del Mediocredito central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I membri del Comitato direzionale potranno farsi rappresentare da loro sostituti all'uopo designat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Il Comitato direzion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definisce le direttive per l'attuazione degli indirizzi di cui all'articolo 3 e delibera la programmazione annuale delle attivita' da realizzare ai sensi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approva le iniziative di cooperazione il cui valore superi i due miliardi di lir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approva la costituzione delle unita' tecniche di cui all'articolo 10 e le modalita' per la loro forma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d) delibera di volta in volta circa l'esistenza dei presupposti per attivare gli interventi di cui all'articolo 11, ad eccezione di quelli derivanti da casi di calamit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e) approva i nominativi degli esperti da inviare nei Paesi in via di sviluppo per periodi superiori a quattro mes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f) esprime il parere sulle iniziative suscettibili di essere finanziate con crediti di aiu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g) stabilisce le procedure relative all'acquisizione dei pareri tecnici di cui all'articolo 12;</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h) delibera in merito ad ogni questione che il Presidente ritenga opportuno sottoporre al suo vagli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Le delibere del Comitato direzionale sono pubbliche e ne viene data notizia mediante apposito bollettin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6. Per l'attuazione dei compiti previsti dal presente articolo il Comitato direzionale dispone di una segreteria composta da tre funzionari del Ministero degli affari esteri e di un nucleo di valutazione tecnica composto da cinque esperti scelti nell'ambito del personale di cui all'articolo 12.</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7. Con propria delibera, il Comitato nomina i componenti della segreteria e del nucleo di valutazione tecnica e definisce i rispettivi criteri organizzativi e compiti.</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0.</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Direzione generale per la cooperazione allo svilupp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Per lo svolgimento delle attivita' di cooperazione di cui all'articolo 2 della presente legge, e' istituita, nell'ambito del Ministero degli affari esteri, quale suo organo centrale ai sensi dell'articolo 3 del decreto del Presidente della Repubblica 5 gennaio 1967, n. 18, la Direzione gener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Essa e' disciplinata dal predetto decreto, salvo quanto previsto dalla presente legge. In seno alla Direzione generale e' istituito un ufficio di studio e proposta per la promozione del ruolo della donna nei Paesi in via di sviluppo nell'ambito della politica di coopera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In sede di prima applicazione il Ministro degli affari esteri con proprio decreto determina l'organizzazione della Dire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Essa opera in conformita' con le direttive e deliberazioni del Comitato direzionale e attende alla istruzione delle questioni bilaterali e multilaterali attinenti alla politica di cooperazione allo sviluppo e all'espletamento, in via diretta o indiretta, delle attivita' necessarie alla realizzazione dei programmi e delle iniziative bilaterali finanziate con le risorse destinate alla cooperazione allo sviluppo, ai sensi degli articoli 1 e 2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La Direzione generale provvede all'istituzione, previa delibera del Comitato direzionale di cui all'articolo 9, di unita' tecniche di cooperazione nei Paesi in via di sviluppo destinatari della cooperazione italian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La Direzione generale si avvale dell'Istituto agronomico per l'Oltremare di Firenze, organo tecnico-scientifico del Ministero degli affari esteri, oltre che per servizi di consulenza e di assistenza nel campo dell'agricoltura, anche per l'attuazione e la gestione di iniziative di sviluppo nei settori agro-zootecnico, forestale e agro-industriale.</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1.</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Interventi straordinar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Gli interventi straordinari di cui all'articolo 1, comma 4, son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a) l'invio di missioni di soccorso, la cessione di beni, attrezzature e derrate alimentari </w:t>
      </w:r>
      <w:r>
        <w:rPr>
          <w:rStyle w:val="StrongEmphasis"/>
          <w:rFonts w:cs="Times New Roman" w:ascii="Times New Roman" w:hAnsi="Times New Roman"/>
          <w:b w:val="false"/>
          <w:i w:val="false"/>
          <w:caps w:val="false"/>
          <w:smallCaps w:val="false"/>
          <w:color w:val="000000"/>
          <w:spacing w:val="0"/>
          <w:sz w:val="24"/>
          <w:shd w:fill="auto" w:val="clear"/>
        </w:rPr>
        <w:t>((acquistate preferibilmente in loco o nella regione))</w:t>
      </w:r>
      <w:r>
        <w:rPr>
          <w:rFonts w:cs="Times New Roman" w:ascii="Times New Roman" w:hAnsi="Times New Roman"/>
          <w:b w:val="false"/>
          <w:i w:val="false"/>
          <w:caps w:val="false"/>
          <w:smallCaps w:val="false"/>
          <w:color w:val="000000"/>
          <w:spacing w:val="0"/>
          <w:sz w:val="24"/>
          <w:shd w:fill="auto" w:val="clear"/>
        </w:rPr>
        <w:t>, la concessione di finanziamenti in via bilateral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l'avvio di interventi imperniati principalmente sulla sanita' e la messa in opera delle infrastrutture di base, soprattutto in campo agricolo e igienico sanitario, indispensabili per l'immediato soddisfacimento dei bisogni fondamentali dell'uomo in aree colpite da calamita', da carestie e da fame, e caratterizzate da alti tassi di mortalit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la realizzazione in loco di sistemi di raccolta, stoccaggio, trasporto e distribuzione di beni, attrezzature e derrat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d) l'impiego, d'intesa con tutti i Ministeri interessati, gli enti locali e gli enti pubblici, dei mezzi e del personale necessario per il tempestivo raggiungimento degli obiettivi di cui alle lettere a), b) e c);</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e) l'utilizzazione di organizzazioni non governative riconosciute idonee ai sensi della presente legge, sia direttamente sia attraverso il finanziamento di programmi elaborati da tali enti ed organismi e concordati con la Direzione gener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Gli interventi derivanti da calamita' o eventi eccezionali possono essere effettuati d'intesa con il Ministro per il coordinamento della protezione civile, il quale con i poteri di cui al secondo comma dell'articolo 1 del decreto-legge 12 novembre 1982, n. 829, convertito, con modificazioni, nella legge 23 dicembre 1982, n. 938, pone a disposizione personale specializzato e mezzi idonei per farvi fronte. I relativi oneri sono a carico del della Direzione gener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Le iniziative promosse ai sensi del presente articolo sono deliberate dal Ministro degli affari esteri o dal Sottosegretario di cui all'articolo 3, comma 4, qualora l'onere previsto sia superiore a lire 2 miliardi, ovvero dal Direttore generale per importi inferiori e non sono sottoposte al parere preventivo del Comitato direzionale ne al visto preventivo dell'ufficio di ragioneria di cui all'articolo 15, comma 2. La relativa documentazione e' inoltrata al Comitato direzionale, al Comitato consultivo ed all'Ufficio di ragioneria contestualmente alla deliber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Le attivita' di cui al presente articolo sono affidate, con il decreto di cui all'articolo 10, comma 2, ad apposita unita' operativa della Direzione generale.</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2.</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Unita' tecnica centrale)</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A supporto dell'attivita' della Direzione generale per la cooperazione allo sviluppo e limitatamente allo svolgimento dei compiti di natura tecnica relativi alle fasi di individuazione, istruttoria, formulazione, valutazione, gestione e controllo dei programmi, delle iniziative e degli interventi di cooperazione di cui agli articoli 1 e 2, nonche' per le attivita' di studio e ricerca nel campo della cooperazione allo sviluppo e' istituita l'Unita' tecnica centrale di cooperazione allo sviluppo. (4)</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Nel decreto di cui al comma 2 dell'articolo 10 dovra' essere determinata l'articolazione funzionale dell'Unita' tecnica centrale nell'ambito della Direzione generale in modo da rispecchiare al massimo l'articolazione funzionale della Direzione medesim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3. L'organico dell'Unita' tecnica centrale e' costituito da esperti assunti con contratto di diritto privato a termine entro un contingente massimo di centoventi unita' </w:t>
      </w:r>
      <w:r>
        <w:rPr>
          <w:rStyle w:val="StrongEmphasis"/>
          <w:rFonts w:cs="Times New Roman" w:ascii="Times New Roman" w:hAnsi="Times New Roman"/>
          <w:b w:val="false"/>
          <w:i w:val="false"/>
          <w:caps w:val="false"/>
          <w:smallCaps w:val="false"/>
          <w:color w:val="000000"/>
          <w:spacing w:val="0"/>
          <w:sz w:val="24"/>
          <w:shd w:fill="auto" w:val="clear"/>
        </w:rPr>
        <w:t xml:space="preserve">((, da esperti tratti dalla categoria di cui all'articolo 16, comma 1, lettera e),)) </w:t>
      </w:r>
      <w:r>
        <w:rPr>
          <w:rFonts w:cs="Times New Roman" w:ascii="Times New Roman" w:hAnsi="Times New Roman"/>
          <w:b w:val="false"/>
          <w:i w:val="false"/>
          <w:caps w:val="false"/>
          <w:smallCaps w:val="false"/>
          <w:color w:val="000000"/>
          <w:spacing w:val="0"/>
          <w:sz w:val="24"/>
          <w:shd w:fill="auto" w:val="clear"/>
        </w:rPr>
        <w:t>e da personale di supporto tecnico-amministrativo ed ausiliario del Ministero degli affari esteri. All'Unita' tecnica centrale e' preposto un funzionario della carriera diplomatic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Le caratteristiche del rapporto contrattuale di diritto privato a termine - ivi compreso il trattamento economico - sono fissate con decreto del Ministro degli affari esteri, di concerto con il Ministro del tesoro e con il Ministro della funzione pubblica, previo parere del Comitato direzionale di cui all'articolo 9, tenuto conto dei criteri e dei parametri osservati al riguardo dal Fondo europeo dello sviluppo della Comunita' economica europea, nonche' dell'esperienza professionale di cui il personale interessato sara' in possesso al momento della stipula del contratto. Il contratto avra' durata quadriennale rinnovabile in costanza delle esigenze connesse all'attuazione dei compiti di natura tecnica della cooperazione allo sviluppo. Il decreto di cui al presente comma dovra' altresi' prevedere le procedure concorsuali per la immissione degli esperti di cui al comma 3 nell'Unita' tecnica central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Gli esperti di cui ai commi 3 e 4 sono impiegati anche nelle unita' tecniche di cooperazione nei Paesi in via di sviluppo di cui all'articolo 13.</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6. Nella prima applicazione della presente legge hanno titolo di precedenza per l'immissione, attraverso le procedure concorsuali di cui al comma 4, nell'Unita' tecnica centrale, fino alla copertura massima del cinquanta per cento del contingente di cui al comma 3:</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gli esperti e il personale tecnico che, a qualsiasi titolo, con oneri a carico dello Stato, prestino servizio presso gli uffici centrali del Dipartimento per la cooperazione di cui alla legge 9 febbraio 1979, n. 38, e presso la sede centrale del Servizio speciale di cui all'articolo 3 della legge 8 marzo 1985, n. 73, da almeno dodici mesi alla data di entrata in vigore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i funzionari di cittadinanza italiana che svolgano attivita' da almeno due anni presso organizzazioni internazionali e comunitarie operanti nel settore della cooperazione con i Paesi in via di sviluppo, alla data di entrata in vigore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7. Tale titolo di precedenza puo' essere fatto valere dagli interessati con domanda da presentarsi entro trenta giorni dall'entrata in vigore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8. L'esistenza dei requisiti di cui ai commi precedenti verra' verificata con delibera del Comitato direzionale su parere del Consiglio di amministrazione del Ministero degli affari ester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9. In relazione alle esigenze di supporto derivanti dalla istituzione dell'Unita' tecnica centrale, la dotazione organica delle qualifiche funzionali del Ministero degli affari esteri e' accresciuta di 25 posti alla V qualifica e di 35 alla IV. La ripartizione delle suddette dotazioni aggiuntive per profili professionali e' stabilita con decreto del Ministro degli affari esteri, di concerto con il Ministro per la funzione pubblica. Con la stessa procedura puo' essere modificata la ripartizione degli anzidetti posti di organico aggiuntivo tra le qualifiche funzionali sempre che intervengano modifiche nei pertinenti profili. Il personale che presti servizio a tempo pieno ed a qualunque titolo, presso il Dipartimento per la cooperazione allo sviluppo o presso il Servizio speciale istituito ai sensi della legge 8 marzo 1985, n. 73, da almeno un anno alla data di entrata in vigore della presente legge svolgendo mansioni di supporto amministrativo, puo' essere ammesso entro sei mesi a sostenere, a domanda, una prova selettiva per l'immissione nel contingente aggiuntivo di organico di cui al presente comma, nelle qualifiche e profili corrispondenti alle mansioni svolte. Con decreto del Ministro degli affari esteri, sentito il Consiglio di amministrazione, sono stabilite le procedure e le modalita' di svolgimento delle prove selettiv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0. All'onere derivante dall'applicazione del comma 9, valutato in lire un miliardo e duecento milioni annui, si provvede mediante corrispondente riduzione dello stanziamento iscritto, ai fini del bilancio triennale 1987-1989, al capitolo 6856 dello stato di previsione del Ministero del tesoro per l'anno finanziario 1987, all'uopo parzialmente utilizzando l'accantonamento: "Riordinamento del Ministero degli affari esteri".</w:t>
      </w:r>
    </w:p>
    <w:p>
      <w:pPr>
        <w:pStyle w:val="TextBody"/>
        <w:pBdr/>
        <w:spacing w:lineRule="atLeast" w:line="225" w:before="0" w:after="0"/>
        <w:ind w:left="0" w:right="0" w:hanging="0"/>
        <w:jc w:val="left"/>
        <w:rPr>
          <w:rFonts w:ascii="Times New Roman" w:hAnsi="Times New Roman" w:cs="Times New Roman"/>
        </w:rPr>
      </w:pPr>
      <w:r>
        <w:rPr>
          <w:rFonts w:cs="Times New Roman" w:ascii="Times New Roman" w:hAnsi="Times New Roman"/>
          <w:b w:val="false"/>
          <w:i w:val="false"/>
          <w:caps w:val="false"/>
          <w:smallCaps w:val="false"/>
          <w:color w:val="000000"/>
          <w:spacing w:val="0"/>
          <w:sz w:val="24"/>
          <w:shd w:fill="auto" w:val="clear"/>
        </w:rPr>
        <w:t>11. Il Ministro del tesoro e' autorizzato ad apportare, con propri decreti, le occorrenti variazioni di bilanci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GGIORNAMENTO (4)</w:t>
      </w:r>
    </w:p>
    <w:p>
      <w:pPr>
        <w:pStyle w:val="TextBody"/>
        <w:pBdr/>
        <w:spacing w:lineRule="atLeast" w:line="225" w:before="0" w:after="0"/>
        <w:ind w:left="0" w:right="0" w:hanging="0"/>
        <w:jc w:val="left"/>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Il D.L. 28 dicembre 1993, n. 543, convertito con L. 17 febbraio 1994 n. 121, ha disposto (con l'art. 3) che "l'articolo 12, comma 1 va interpretato nel senso che tra i compiti di natura tecnica relativi alle fasi di "gestione" e "controllo" non rientrano quelli di natura amministrativo-contabile che sono svolti da diverso personale della Direzione generale per la cooperazione allo sviluppo".</w:t>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3.</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Unita' tecniche di cooperazione nei Paesi in via di svilupp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Le unita' tecniche di cui agli articoli 9 e 10 sono istituite nei Paesi in via di sviluppo dichiarati prioritari dal CICS con accreditamento diretto presso i Governi interessati nel quadro degli accordi di coopera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2. Le unita' tecniche sono costituite da esperti </w:t>
      </w:r>
      <w:r>
        <w:rPr>
          <w:rStyle w:val="StrongEmphasis"/>
          <w:rFonts w:cs="Times New Roman" w:ascii="Times New Roman" w:hAnsi="Times New Roman"/>
          <w:b w:val="false"/>
          <w:i w:val="false"/>
          <w:caps w:val="false"/>
          <w:smallCaps w:val="false"/>
          <w:color w:val="000000"/>
          <w:spacing w:val="0"/>
          <w:sz w:val="24"/>
          <w:shd w:fill="auto" w:val="clear"/>
        </w:rPr>
        <w:t xml:space="preserve">((di cui all'articolo 16, comma 1, lettere c) ed e),)) </w:t>
      </w:r>
      <w:r>
        <w:rPr>
          <w:rFonts w:cs="Times New Roman" w:ascii="Times New Roman" w:hAnsi="Times New Roman"/>
          <w:b w:val="false"/>
          <w:i w:val="false"/>
          <w:caps w:val="false"/>
          <w:smallCaps w:val="false"/>
          <w:color w:val="000000"/>
          <w:spacing w:val="0"/>
          <w:sz w:val="24"/>
          <w:shd w:fill="auto" w:val="clear"/>
        </w:rPr>
        <w:t xml:space="preserve">e da esperti tecnico-amministrativi assegnati dalla Direzione generale per la cooperazione allo sviluppo nonche' da personale </w:t>
      </w:r>
      <w:r>
        <w:rPr>
          <w:rStyle w:val="StrongEmphasis"/>
          <w:rFonts w:cs="Times New Roman" w:ascii="Times New Roman" w:hAnsi="Times New Roman"/>
          <w:b w:val="false"/>
          <w:i w:val="false"/>
          <w:caps w:val="false"/>
          <w:smallCaps w:val="false"/>
          <w:color w:val="000000"/>
          <w:spacing w:val="0"/>
          <w:sz w:val="24"/>
          <w:shd w:fill="auto" w:val="clear"/>
        </w:rPr>
        <w:t>(( . . . ))</w:t>
      </w:r>
      <w:r>
        <w:rPr>
          <w:rFonts w:cs="Times New Roman" w:ascii="Times New Roman" w:hAnsi="Times New Roman"/>
          <w:b w:val="false"/>
          <w:i w:val="false"/>
          <w:caps w:val="false"/>
          <w:smallCaps w:val="false"/>
          <w:color w:val="000000"/>
          <w:spacing w:val="0"/>
          <w:sz w:val="24"/>
          <w:shd w:fill="auto" w:val="clear"/>
        </w:rPr>
        <w:t>assumibile in loco con contratti a tempo determina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I compiti delle unita' tecniche consiston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nella predisposizione e nell'invio alla Direzione generale per la cooperazione allo sviluppo di relazioni, di dati e di ogni elemento di informazione utile all'individuazione, all'istruttoria e alla valutazione delle iniziative di cooperazione suscettibili di finanziamen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nella predisposizione e nell'invio alla Direzione generale per la cooperazione allo sviluppo di relazioni, di dati e di elementi di informazione sui piani e programmi di sviluppo del Paese di accreditamento e sulla cooperazione allo sviluppo ivi promossa e attuata anche da altri Paesi e da organismi internazional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nella supervisione e nel controllo tecnico delle iniziative di cooperazione in at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d) nello sdoganamento, controllo, custodia e consegna delle attrezzature e dei beni inviati dalla Direzione gener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e) nell'espletamento di ogni altro compito atto a garantire il buon andamento delle iniziative di cooperazione nel Paes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4. Ciascuna unita' tecnica e' diretta da un esperto </w:t>
      </w:r>
      <w:r>
        <w:rPr>
          <w:rStyle w:val="StrongEmphasis"/>
          <w:rFonts w:cs="Times New Roman" w:ascii="Times New Roman" w:hAnsi="Times New Roman"/>
          <w:b w:val="false"/>
          <w:i w:val="false"/>
          <w:caps w:val="false"/>
          <w:smallCaps w:val="false"/>
          <w:color w:val="000000"/>
          <w:spacing w:val="0"/>
          <w:sz w:val="24"/>
          <w:shd w:fill="auto" w:val="clear"/>
        </w:rPr>
        <w:t>((di cui all'articolo 16, comma 1, lettere c) ed e),))</w:t>
      </w:r>
      <w:r>
        <w:rPr>
          <w:rFonts w:cs="Times New Roman" w:ascii="Times New Roman" w:hAnsi="Times New Roman"/>
          <w:b w:val="false"/>
          <w:i w:val="false"/>
          <w:caps w:val="false"/>
          <w:smallCaps w:val="false"/>
          <w:color w:val="000000"/>
          <w:spacing w:val="0"/>
          <w:sz w:val="24"/>
          <w:shd w:fill="auto" w:val="clear"/>
        </w:rPr>
        <w:t>, che risponde al capo della rappresentanza diplomatica competente per territori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Le unita' tecniche sono dotate dalla Direzione generale per la cooperazione allo sviluppo dei fondi e delle attrezzature necessarie per l'espletamento dei compiti ad esse affidati.</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Style w:val="StrongEmphasis"/>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4.</w:t>
      </w:r>
    </w:p>
    <w:p>
      <w:pPr>
        <w:pStyle w:val="TextBody"/>
        <w:pBdr/>
        <w:spacing w:lineRule="atLeast" w:line="225" w:before="0" w:after="0"/>
        <w:ind w:left="0" w:right="0" w:hanging="0"/>
        <w:jc w:val="center"/>
        <w:rPr/>
      </w:pPr>
      <w:r>
        <w:rPr>
          <w:rStyle w:val="StrongEmphasis"/>
          <w:rFonts w:cs="Times New Roman" w:ascii="Times New Roman" w:hAnsi="Times New Roman"/>
          <w:b/>
          <w:bCs/>
          <w:i w:val="false"/>
          <w:caps w:val="false"/>
          <w:smallCaps w:val="false"/>
          <w:color w:val="000000"/>
          <w:spacing w:val="0"/>
          <w:sz w:val="24"/>
          <w:shd w:fill="auto" w:val="clear"/>
        </w:rPr>
        <w:t>(( (Disponibilita' finanziarie)</w:t>
      </w:r>
    </w:p>
    <w:p>
      <w:pPr>
        <w:pStyle w:val="TextBody"/>
        <w:pBdr/>
        <w:spacing w:lineRule="atLeast" w:line="225" w:before="0" w:after="0"/>
        <w:ind w:left="0" w:right="0" w:hanging="0"/>
        <w:jc w:val="center"/>
        <w:rPr/>
      </w:pPr>
      <w:r>
        <w:rPr/>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1. I mezzi finanziari destinati all'attuazione della presente legge, fatti salvi quelli derivanti da specifiche disposizioni di legge, i crediti di aiuto e i fondi destinati alla partecipazione italiana al capitale di banche e fondi internazionali, nonche' alla cooperazione svolta dalla Comunita' europea, sono costituiti:</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a) dagli stanziamenti iscritti nell'apposita rubrica istituita nello stato di previsione del Ministero degli affari esteri e determinati annualmente con le modalita' di cui all'articolo 11, comma 3, lettera d), della legge 5 agosto 1978, n. 468, come sostituito dall'articolo 5 della legge 23 agosto 1988, n. 362;</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b) dagli eventuali apporti conferiti in qualsiasi valuta dagli stessi Paesi in via di sviluppo e da altri Paesi o enti ed organismi internazionali per la cooperazione allo sviluppo;</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c) da fondi raccolti con iniziative promosse e coordinate dagli enti locali;</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d) da donazioni, lasciti, legati e liberalita', debitamente accettati;</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e) da qualsiasi altro provento derivante dall'esercizio delle attivita' della Direzione generale, ivi comprese le eventuali restituzioni comunitarie.</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2. Le somme di cui alle lettere b), c), d) ed e) del comma 1 sono versate all'entrata del bilancio dello Stato per essere riassegnate, con decreti del Ministro del tesoro, ai pertinenti capitoli di bilancio.</w:t>
      </w:r>
    </w:p>
    <w:p>
      <w:pPr>
        <w:pStyle w:val="TextBody"/>
        <w:pBdr/>
        <w:spacing w:lineRule="atLeast" w:line="225" w:before="0" w:after="0"/>
        <w:ind w:left="0" w:right="0" w:hanging="0"/>
        <w:jc w:val="left"/>
        <w:rPr>
          <w:rFonts w:ascii="Times New Roman" w:hAnsi="Times New Roman" w:cs="Times New Roman"/>
          <w:b/>
          <w:b/>
          <w:bCs/>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3. Le operazioni effettuate nei confronti delle Amministrazioni dello Stato e di organizzazioni non governative riconosciute ai sensi della presente legge che provvedono, secondo modalita' stabilite con decreti del Ministro delle finanze, al trasporto e alla spedizione di beni all'estero in attuazione di finalita' umanitarie, comprese quelle dirette a realizzare programmi di cooperazione allo sviluppo, non sono soggette all'imposta sul valore aggiunto; analogo beneficio compete per le importazioni di beni destinati alle medesime finalita'))</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5.</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Autonomia finanziaria della Direzione generale per la cooperazione allo svilupp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1. Alla gestione delle attivita' dirette alla realizzazione delle finalita' della presente legge si provvede in deroga alle norme sull'amministrazione del patrimonio e sulla contabilita' generale dello Stato, nei limiti della presente legge))</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2. Presso la Direzione generale e' costituito un apposito ufficio di ragioneria, alle dipendenze del Ministero del tesoro per l'esercizio delle funzioni proprie delle ragionerie centrali </w:t>
      </w:r>
      <w:r>
        <w:rPr>
          <w:rStyle w:val="StrongEmphasis"/>
          <w:rFonts w:cs="Times New Roman" w:ascii="Times New Roman" w:hAnsi="Times New Roman"/>
          <w:b w:val="false"/>
          <w:i w:val="false"/>
          <w:caps w:val="false"/>
          <w:smallCaps w:val="false"/>
          <w:color w:val="000000"/>
          <w:spacing w:val="0"/>
          <w:sz w:val="24"/>
          <w:shd w:fill="auto" w:val="clear"/>
        </w:rPr>
        <w:t>((...))</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La Corte dei conti esercita il controllo di legittimita' in via successiva sugli atti della Direzione generale per la cooperazione allo sviluppo che e' tenuta a inoltrarli contestualmente alla loro defini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A tal fine e' costituito un apposito ufficio della Corte dei conti presso la Direzione gener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Tale ufficio e' tenuto ad esercitare il controllo in via successiva entro il termine di sessanta giorni dalla data di ricevimento degli atti della Direzione generale. </w:t>
      </w:r>
      <w:r>
        <w:rPr>
          <w:rStyle w:val="StrongEmphasis"/>
          <w:rFonts w:cs="Times New Roman" w:ascii="Times New Roman" w:hAnsi="Times New Roman"/>
          <w:b w:val="false"/>
          <w:i w:val="false"/>
          <w:caps w:val="false"/>
          <w:smallCaps w:val="false"/>
          <w:color w:val="000000"/>
          <w:spacing w:val="0"/>
          <w:sz w:val="24"/>
          <w:shd w:fill="auto" w:val="clear"/>
        </w:rPr>
        <w:t>((Entro il suddetto termine l'ufficio dovra' comunicare alla Direzione generale l'avvenuto visto o le eventuali osservazioni sugli atti sottoposti al controllo))</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Per l'attuazione delle iniziative e degli interventi di cooperazione previsti dalla presente legge, la Direzione generale per la cooperazione allo sviluppo puo' stipulare, previa delibera del Comitato direzionale, convenzioni e contratti con soggetti esterni all'amministrazione dello Sta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6. COMMA ABROGATO DALLA L. 30 DICEMBRE 1991, N.412.</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7. In ogni caso le delibere e i pareri del Comitato direzionale sulle singole iniziative di cooperazione dovranno essere obbligatoriamente corredate da specifica valutazione dell'Unita' tecnica centrale di cui all'articolo 12. Nel caso di trattativa privata, il contratto e le relative valutazioni tecniche devono essere pubblicate nel bollettino di cui all'articolo 9, comma 5.</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8. La Direzione generale per la cooperazione allo sviluppo puo' predisporre, su richiesta del Ministro degli affari esteri o del Comitato direzionale, l'effettuazione di particolari controlli, che siano riferiti a singoli progetti ed abbiano carattere temporaneo, da parte di organismi terzi e indipendenti, sugli studi, sulle progettazioni e sulle realizzazioni attuate ai sensi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9. Le somme non impegnate nell'esercizio di competenza possono essere impegnate nell'esercizio successivo. Il Ministro del tesoro, su proposta del Ministro degli affari esteri, puo' apportare variazioni compensative tra capitoli di spesa, in termini di competenza e cassa, iscritti nella rubrica dello stato di previsione del Ministero degli affari esteri di cui all'articolo 14, comma 1, lettera a), cui affluiscono i mezzi finanziari gia' destinati al Fondo speciale per la cooperazione allo sviluppo))</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10. </w:t>
      </w:r>
      <w:r>
        <w:rPr>
          <w:rStyle w:val="StrongEmphasis"/>
          <w:rFonts w:cs="Times New Roman" w:ascii="Times New Roman" w:hAnsi="Times New Roman"/>
          <w:b w:val="false"/>
          <w:i w:val="false"/>
          <w:caps w:val="false"/>
          <w:smallCaps w:val="false"/>
          <w:color w:val="000000"/>
          <w:spacing w:val="0"/>
          <w:sz w:val="24"/>
          <w:shd w:fill="auto" w:val="clear"/>
        </w:rPr>
        <w:t>(( COMMA ABROGATO DALLA L. 23 DICEMBRE 1993, N.559))</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6.</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Personale addetto alla Direzione generale per la cooperazione allo svilupp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personale addetto alla Direzione generale per la cooperazione allo sviluppo e' costituito d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personale del Ministero degli affari ester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magistrati ordinari o amministrativi, avvocati dello Stato, comandati o nominati con le modalita' previste dagli ordinamenti delle rispettive istituzioni, nel limite massimo di sette unit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esperti e tecnici assunti con contratto di diritto privato, ai sensi dell'articolo 12; (12)</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d) personale dell'amministrazione dello Stato, degli enti locali e di enti pubblici non economici posto in posizione di fuori ruolo o di comando </w:t>
      </w:r>
      <w:r>
        <w:rPr>
          <w:rStyle w:val="StrongEmphasis"/>
          <w:rFonts w:cs="Times New Roman" w:ascii="Times New Roman" w:hAnsi="Times New Roman"/>
          <w:b w:val="false"/>
          <w:i w:val="false"/>
          <w:caps w:val="false"/>
          <w:smallCaps w:val="false"/>
          <w:color w:val="000000"/>
          <w:spacing w:val="0"/>
          <w:sz w:val="24"/>
          <w:shd w:fill="auto" w:val="clear"/>
        </w:rPr>
        <w:t>((anche in deroga ai limiti temporali previsti dalle vigenti disposizioni normative o contrattuali))</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e) funzionari esperti, di cittadinanza italiana, provenienti da organismi internazionali nei limiti di un contingente massimo di trenta unita', assunti dalla Direzione generale per la cooperazione allo sviluppo sulla base di criteri analoghi a quelli previsti dalla lettera c). (12)</w:t>
      </w:r>
    </w:p>
    <w:p>
      <w:pPr>
        <w:pStyle w:val="TextBody"/>
        <w:pBdr/>
        <w:spacing w:lineRule="atLeast" w:line="225" w:before="0" w:after="0"/>
        <w:ind w:left="0" w:right="0" w:hanging="0"/>
        <w:jc w:val="left"/>
        <w:rPr>
          <w:rFonts w:ascii="Times New Roman" w:hAnsi="Times New Roman" w:cs="Times New Roman"/>
        </w:rPr>
      </w:pPr>
      <w:r>
        <w:rPr>
          <w:rFonts w:cs="Times New Roman" w:ascii="Times New Roman" w:hAnsi="Times New Roman"/>
          <w:b w:val="false"/>
          <w:i w:val="false"/>
          <w:caps w:val="false"/>
          <w:smallCaps w:val="false"/>
          <w:color w:val="000000"/>
          <w:spacing w:val="0"/>
          <w:sz w:val="24"/>
          <w:shd w:fill="auto" w:val="clear"/>
        </w:rPr>
        <w:t>2. COMMA ABROGATO DAL D. LGS. 24 MARZO 2000, N.85.</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GGIORNAMENTO (12)</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Il D.L. 6 luglio 2010, n. 102, convertito con modificazioni dalla L. 3 agosto 2010, n. 126, ha disposto (con l'art. 3, comma 12) che "I contratti degli esperti di cui all'articolo 16, comma 1, lettere c) ed e), della legge 26 febbraio 1987, n. 49, in scadenza il 31 dicembre 2010, sono prorogati di dodici mesi, nei limiti delle risorse disponibili a legislazione vigente. In ogni caso non si procede alla proroga dei rapporti contrattuali oltre il compimento del 67° anno di eta'".</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7.</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Invio in missione)</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personale inviato in missione all'estero per periodi superiori a quattro mesi in relazione a progetti di cooperazione allo sviluppo e tratto dalle seguenti categori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personale di ruolo dipendente dalle amministrazioni dello Stato, dagli enti locali, da enti pubblici non economici o altro personale di ruolo comandato presso la Direzione gener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personale a contratto di cui all'articolo 12 e quello previsto dall'articolo 16, comma 1, lettera 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personale assunto dal Ministero degli affari esteri con contratto di diritto privato a tempo determinato, sulla base di criteri fissati dal Comitato direzionale.</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8.</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Doveri del personale inviato all'ester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personale inviato all'estero per compiti di cooperazione e' tenuto ad assolvere le mansioni ad esso affidate in modo conforme alle finalita' della presente legge e agli obblighi contrattualmente assunti. Esso non puo' in alcun caso essere impiegato in operazioni di polizia o di carattere militar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Il capo della rappresentanza diplomatica italiana competente per territorio sovrintende al corretto svolgimento delle attivita' di detto personale, anche ai fini amministrativi e disciplinari, fatta salva la normativa di stato propria di ciascun dipendente, che resta regolata dagli ordinamenti delle amministrazioni di rispettiva appartenenza.</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19.</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Divieto di emolumenti aggiuntiv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personale di cui all'articolo 17 non puo' percepire nel Paese di impiego alcuna integrazione al trattamento economico corrisposto dall'amministrazione italiana.</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0.</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Attestato finale)</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Al termine del servizio il Ministero degli affari esteri, su richiesta degli interessati, provvede a rilasciare al personale che ha prestato servizio di cooperazione ai sensi degli articoli 17 e 31 un apposito attestato da cui risultino la regolarita', la durata e la natura del servizio presta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Tale attestato costituisce titolo preferenziale di valutazione, equiparato a servizio presso la pubblica amministra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nella formazione delle graduatorie dei pubblici concorsi per l'ammissione alle carriere dello Stato o degli enti pubblic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nell'ammissione agli impieghi privati, compatibilmente con le disposizioni generali sul collocamen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Il periodo di servizio e' computato per l'elevazione del limite massimo di eta' per la partecipazione ai pubblici concors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Salvo piu' favorevoli disposizioni di legge, le attivita' di servizio prestate in un Paese in via di sviluppo dal personale di cui al comma 1, sono riconosciute ad ogni effetto giuridico equivalenti per intero ad analoghe attivita' professionali di ruolo prestate nell'ambito nazionale, in particolare per l'anzianita' di servizio, per la progressione della carriera, per il trattamento di quiescenza e previdenza e per l'attribuzione degli aumenti periodici di stipendi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1.</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Utilizzazione di dipendenti pubblici, docenti universitari e magistrat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personale dello Stato o di enti pubblici di cui all'articolo 17, lettera a), puo' essere utilizzato nei limiti dei contingenti determinati con decreto del Ministro degli affari esteri, sentiti i Ministri del tesoro e della funzione pubblic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Nei limiti di tali contingenti, il personale di cui sopra e' messo a disposizione della Direzione gener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con decreto del Ministro degli affari esteri, per il personale da esso dipendent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con decreto del Ministro competente, di concerto con il Ministro degli affari esteri, per il personale dipendente da altre amministrazioni dello Sta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con decreto del Ministro degli affari esteri, d'intesa con l'ente pubblico interessato, per il personale dipendente da enti pubblic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La messa a disposizione dei magistrati ordinari e' disposta dal Consiglio superiore della magistratura, su richiesta del Ministro di grazia e giustizia, previo concerto con il Ministro degli affari ester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Durante il collocamento a disposizione detto personale continua a percepire gli assegni fissi e continuativi spettanti per l'intero a carico dell'amministrazione o dell'ente di appartenenza, ad eccezione delle quote di aggiunta di famiglia, della indennita' integrativa speciale, delle indennita' inerenti a specifiche funzioni ed incarichi ovvero connesse a determinate condizioni ambientali, e comunque degli emolumenti legati all'effettiva prestazione del servizio in Itali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La durata di ogni incarico non puo' essere inferiore a quattro mesi ne' superare i quattro anni e deve essere indicata nei decreti di collocamento a disposizione; solo in caso di comprovate necessita' del programma di cooperazione nel quale il personale e' impegnato, puo' essere disposta la proroga del predetto termine quadriennale da parte del Comitato direzionale. Decorso tale termine, nessun nuovo incarico puo' essere conferito alla medesima persona ai sensi del presente articolo se non per un programma diverso da quello precedentemente svol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6. Il Ministero della pubblica istruzione puo' autorizzare docenti e ricercatori delle universita' italiane a usufruire di un congedo con assegni per la durata dell'incarico conferito ai sensi dei precedenti commi del presente articolo per esercitare attivita' di cooperazione allo svilupp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2.</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Dipendenti di enti pubblic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Gli enti pubblici, previo nulla osta delle amministrazioni vigilanti, compresi le strutture del Servizio sanitario nazionale, gli istituti di ricovero e cura a carattere scientifico e gli istituti zooprofilattici sperimentali, d'intesa con il Ministero degli affari esteri, possono collocare in aspettativa, per un periodo non superiore all'incarico, personale dipendente, da essi autorizzato all'espletamento di compiti di cooperazione con i Paesi in via di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Il personale collocato in aspettativa ha diritto agli assegni di cui all'articolo 21 a carico dell'amministrazione di appartenenza. Solo per il personale delle istituzioni sanitarie di cui al comma 1, l'intero onere relativo a tali assegni - comprese le indennita' di aggiornamento e di rischio, ad esclusione di ogni altra indennita' che si considera assorbita dall'indennita' di servizio all'estero - e' assunto dalla Direzione gener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Detto personale conserva altresi' il diritto alle prestazioni assistenziali e previdenziali, i cui contributi sono rimborsati dalla Direzione generale per la cooperazione allo sviluppo all'amministrazione di appartenenza.</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3.</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Equiparazione del servizio all'estero a quello di istitut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Salve diverse disposizioni della presente legge, il servizio prestato in Paesi in via di sviluppo dal personale di cui alla lettera a) dell'articolo 17 e' equiparato a tutti gli effetti giuridici, ivi compresi quelli relativi alla progressione di carriera ed al trattamento di quiescenza, al servizio di istituto prestato nell'ambito delle rispettive amministrazioni di appartenenz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Al personale di cui alla lettera a) dell'articolo 17 si applica inoltre la disposizione dell'articolo 144, secondo comma, del decreto del Presidente della Repubblica 5 gennaio 1967, n. 18, relativa al computo del servizio prestato in residenze disagiate e particolarmente disagiate ai fini del trattamento di quiescenza. Per la determinazione delle predette residenze si fa riferimento al decreto di cui al primo comma del predetto articolo 144, integrato, per i Paesi che non siano stati presi in considerazione nel decreto stesso in quanto non vi risieda una rappresentanza italiana, da successivi decreti emanati nelle medesime forme. Ai fini degli aumenti periodici di stipendio ogni trimestre completo di servizio prestato all'estero e' valutato con la maggiorazione di un terz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Le disposizioni del presente articolo si applicano altresi' agli insegnanti ed al personale docente di ruolo di ogni ordine e grado, che sia destinato a prestare servizio in scuole che funzionino nei Paesi suddetti o che dipendano da tali Paesi e da organismi o enti internazional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Il servizio di insegnamento effettuato in un Paese in via di sviluppo e' considerato, in relazione al grado documentato dell'insegnamento prestato, come titolo valutabile ad ogni effetto di legge e ai fini dei concorsi per l'insegnamento negli istituti e scuole di istruzione di pari grado in Italia, qualora il personale interessato sia in possesso dei requisiti richiesti dall'ordinamento italiano per tale insegnament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4.</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Trattamento economico all'ester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personale di cui all'articolo 17, lettere a) e b), percepisce, durante il servizio all'estero, oltre allo stipendio ed agli assegni fissi e continuativi previsti per l'interno, una indennita' di servizio all'estero stabilita con decreto del Ministro degli affari esteri, di concerto con il Ministro del tesoro. Tale decreto determina altresi' ogni altra competenza e provvidenz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Nel determinare l'ammontare complessivo della retribuzione per il personale di cui all'articolo 17 il Ministro degli affari esteri fara' riferimento, per quanto possibile, ai parametri retributivi adottati al riguardo dal Fondo europeo di sviluppo della Comunita' economica europea per il personale omologo impiegato nei programmi di svilupp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5.</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Congedo e spese di viaggi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Al personale di cui all'articolo 17, lettere a) e b), spetta un congedo ordinario nella misura prevista dai rispettivi ordinamenti, e comunque non inferiore a trentasei giorni all'ann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Durante il congedo ordinario e' corrisposta al predetto personale l'indennita' di servizio di cui all'articolo 24.</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Al personale spetta il rimborso delle spese di viaggio e trasporto degli effetti per se' e, qualora il servizio sia di durata superiore a otto mesi, anche per i familiari a carico. La misura e le modalita' del rimborso saranno stabilite con decreto del Ministro degli affari esteri.</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6.</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Trattamento economico e assicurativ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personale di cui all'articolo 17, lettera c), assunto con contratto di diritto privato a tempo determinato puo' essere utilizzato nei limiti di un contingente stabilito periodicamente con decreto del Ministro degli affari esteri di concerto con il Ministro del tesor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Nella medesima forma sono stabilite le condizioni generali del contratto e il trattamento economico spettante per le diverse qualificazioni del suddetto personal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Tale trattamento deve essere equiparato per quanto possibile al trattamento del personale di corrispondente qualificazione tecnica inviato ai sensi dell'articolo 17, lettera 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Il personale di cui al comma 1 e' iscritto, a carico dell'amministrazione o dell'ente assuntore alle assicurazioni per l'invalidita', la vecchiaia e i superstiti dei lavoratori dipendenti, nonche' all'assicurazione per le malattie, limitatamente alle prestazioni sanitari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I rapporti assicurativi di cui al comma 4, sono regolati da apposite convenzioni concluse dall'amministrazione o dall'ente assuntore con gli istituti assicurativ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6. I contributi per le assicurazioni sono commisurati ad apposite retribuzioni convenzionali, da stabilirsi con decreto del Ministro del lavoro e della previdenza sociale, di concerto con il Ministro degli affari ester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7. Con apposita convenzione da stipulare con l'Istituto nazionale delle assicurazioni, l'amministrazione o l'ente assuntore provvede inoltre ad assicurare la liquidazione di un equo indennizzo per lesioni della integrita' fisica derivanti da infortuni occorsi o da infermita' contratte durante il servizio o per causa di servizio, nonche' di una indennita' per il caso di morte durante il servizio o per causa di servizio, da corrispondere agli aventi diritto o, in mancanza di essi, ad altra persona designata dal dipendente a contratt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7.</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Missioni inferiori a quattro mes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personale di cui alla lettera a) dell'articolo 17 nonche' esperti e tecnici qualificati designati allo scopo dal Direttore generale per la cooperazione allo sviluppo possono essere inviati all'estero per brevi missioni di durata inferiore a quattro mesi e per le finalita' previste nell'articolo 1, con provvedimento adottato dall'amministrazione o ente di appartenenza d'intesa con il Ministero degli affari esteri o con decreto della Direzione generale per la cooperazione allo sviluppo, nel quale viene determinata la qualificazione dell'esperto ai fini della corresponsione del relativo trattamento economic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L'ammontare dell'indennita' e' determinato con decreto del Ministro degli affari esteri, di concerto con il Ministro del tesoro, tenuto conto dei trattamenti previsti per le missioni di cui all'articolo 17.</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8</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Riconoscimento di idoneita' delle organizzazioni non governative)</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Le organizzazioni non governative, che operano nel campo della cooperazione con i Paesi in via di sviluppo, possono ottenere il riconoscimento di idoneita' ai fini di cui all'articolo 29 con decreto dal Ministro degli affari esteri, sentito il parere della Commissione per le organizzazioni non governative, di cui all'articolo 8, comma 10. Tale Commissione esprime pareri obbligatori anche sulle revoche di idoneita', sulle qualificazioni professionali o di mestiere e sulle modalita' di selezione, formazione e perfezionamento tecnico-professionale dei volontari e degli altri cooperanti impiegati dalle organizzazioni non governativ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L'idoneita' puo' essere richiesta per la realizzazione di programmi a breve, e medio periodo nei Paesi in via di sviluppo; per la selezione, formazione e impiego dei volontari in servizio civile; per attivita' di formazione in loco di cittadini dei Paesi in via di sviluppo. Le organizzazioni idonee per una delle suddette attivita' possono inoltre richiedere l'idoneita' per attivita' di informazione e di educ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Sono fatte salve le idoneita' formalmente concesse dal Ministro degli affari esteri prima dell'entrata in vigore della presente legge.</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Il riconoscimento di idoneita' alle organizzazioni non governative puo' essere dato per uno o piu' settori di intervento sopra indicati, a condizione che le medesim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 a) risultino costituite ai sensi della legislazione nazionale di uno Stato membro dell'Unione europea o di altro Stato aderente all'Accordo sullo Spazio economico europe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abbiano come fine istituzionale quello di svolgere attivita' di cooperazione allo sviluppo, in favore delle popolazioni del terzo mond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non perseguano finalita' di lucro e prevedano l'obbligo di destinare ogni provento, anche derivante da attivita' commerciali accessorie o da altre forme di autofinanziamento, per i fini istituzionali di cui sopr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d) non abbiano rapporti di dipendenza da enti con finalita' di lucro, ne' siano collegate in alcun modo agli interessi di enti pubblici o privati, italiani o stranieri aventi scopo di lucr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e) diano adeguate garanzie in ordine alla realizzazione delle attivita' previste, disponendo anche delle strutture, e del personale qualificato necessar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f) documentino esperienza operativa e capacita' organizzativa di almeno tre anni, in rapporto ai Paesi in via di sviluppo, nel settore o nei settori per cui si richiede il riconoscimento di idoneit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g) accettino controlli periodici all'uopo stabiliti dalla Direzione generale per la cooperazione allo sviluppo anche ai fini del mantenimento della qualific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h) presentino i bilanci analitici relativi all'ultimo triennio e documentino la tenuta della contabilit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i) si obblighino alla presentazione di una relazione annuale sullo stato di avanzamento dei programmi in cors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29.</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Effetti della idoneita')</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l Comitato direzionale verifica - ai fini dell'ammissione ai benefici della presente legge - la conformita', ai criteri stabiliti dalla legge stessa, dei programmi e degli interventi predisposti dalle organizzazioni non governative riconosciute idonee, sentita la Commissione per le organizzazioni non governative di cui all'articolo 8, comma 10.</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2. Alle organizzazioni suindicate possono essere concessi contributi per lo svolgimento di attivita' di cooperazione da loro promosse, in misura non superiore al 70 per cento dell'importo delle iniziative programmate, che deve essere integrato per la quota restante da forme autonome, dirette o indirette, di finanziamento </w:t>
      </w:r>
      <w:r>
        <w:rPr>
          <w:rStyle w:val="StrongEmphasis"/>
          <w:rFonts w:cs="Times New Roman" w:ascii="Times New Roman" w:hAnsi="Times New Roman"/>
          <w:b w:val="false"/>
          <w:i w:val="false"/>
          <w:caps w:val="false"/>
          <w:smallCaps w:val="false"/>
          <w:color w:val="000000"/>
          <w:spacing w:val="0"/>
          <w:sz w:val="24"/>
          <w:shd w:fill="auto" w:val="clear"/>
        </w:rPr>
        <w:t>((salvo quanto previsto agli articoli 31, comma 2- bis, e 32, comma 2- ter))</w:t>
      </w:r>
      <w:r>
        <w:rPr>
          <w:rFonts w:cs="Times New Roman" w:ascii="Times New Roman" w:hAnsi="Times New Roman"/>
          <w:b w:val="false"/>
          <w:i w:val="false"/>
          <w:caps w:val="false"/>
          <w:smallCaps w:val="false"/>
          <w:color w:val="000000"/>
          <w:spacing w:val="0"/>
          <w:sz w:val="24"/>
          <w:shd w:fill="auto" w:val="clear"/>
        </w:rPr>
        <w:t>. Ad esse puo' essere altresi' affidato l'incarico di realizzare specifici programmi di cooperazione i cui oneri saranno finanziati dalla Direzione generale per la cooperazione allo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Le modalita' di concessione dei contributi e dei finanziamenti e la determinazione dei relativi importi sono stabilite con apposita delibera del Comitato direzionale, sentito il parere della Commissione per le organizzazioni non governativ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Le attivita' di cooperazione svolte dalle organizzazioni non governative riconosciute idonee sono da considerarsi, ai fini fiscali, attivita' di natura non commerciale.</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0.</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Contributi deducibil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ARTICOLO ABROGATO CON IL D.L. 31 MAGGIO 1994, N.330))</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1.</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Volontari in servizio civile)</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1. Agli effetti della presente legge sono considerati volontari in servizio civile i cittadini italiani maggiorenni che, in possesso delle conoscenze tecniche e delle qualita' personali necessarie per rispondere alle esigenze dei Paesi interessati, nonche' di adeguata formazione e di idoneita' psicofisica, prescindendo da fini di lucro e nella ricerca prioritaria dei valori di solidarieta' e della cooperazione internazionale, abbiano stipulato un contratto di cooperazione della durata di almeno due anni registrato ai sensi del comma 5, con il quale si siano impegnati a svolgere attivita' di lavoro autonomo di cooperazione nei Paesi in via di sviluppo nell'ambito di programmi previsti dall'articolo 29.</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2. Il contratto di cooperazione deve prevedere il programma di cooperazione nel quale si inserisce l'attivita' di volontariato e il trattamento economico. I contenuti di tale contratto sono definiti dal comitato direzionale sentito il parere della Commissione per le organizzazioni non governative. I volontari in servizio civile con contratto di cooperazione registrato presso la Direzione generale per la cooperazione allo sviluppo, esclusi quelli in aspettativa ai sensi dell'articolo 33, comma 1, lettera a), sono iscritti a loro cura alle assicurazioni per invalidita', vecchiaia e superstiti dei lavoratori dipendenti, nonche' all'assicurazione per le malattie, limitatamente alle prestazioni sanitarie, ferma rimanendo la natura autonoma del rapporto e l'inesistenza di obblighi contributivi a carico diretto dei volontari. Termini e modalita' del versamento dei contributi saranno definiti dal regolamento di esecuzione della presente legge, anche in deroga alle disposizioni previste in materia per le predette assicurazion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2- bis. I contributi previdenziali e assistenziali di cui al comma 2, gli importi dei quali sono commisurati ai compensi convenzionali determinati con apposito decreto interministeriale, sono posti integralmente a carico della Direzione generale per la cooperazione allo sviluppo la quale provvede direttamente all'accredito dei contributi presso il fondo pensioni dei lavoratori dipendenti. I volontari ed i loro familiari a carico sono anche assicurati contro i rischi di infortuni, morte e malattia con polizza a loro favore. La Direzione generale per la cooperazione allo sviluppo provvede al pagamento dei premi per massimali che sono determinati con delibera del comitato direzionale su proposta della Commissione per le organizzazioni non governative. Per i volontari in aspettativa ai sensi dell'articolo 33, comma 1, lettera a), il trattamento previdenziale ed assistenziale rimane a carico delle amministrazioni di appartenenza per la parte di loro competenza, mentre la parte a carico del lavoratore e' rimborsata dalla Direzione generale per la cooperazione allo sviluppo alle stesse amministrazioni))</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Il Comitato direzionale, sentito il parere della Commissione per le organizzazioni non governative, stabilisce ed aggiorna annualmente i criteri di congruita' per il trattamento economico di cui al comma 2, tenendo conto anche del caso di volontari con precedente esperienza che siano chiamati a svolgere funzioni di rilevante responsabilit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E' parte integrante del contratto di cooperazione un periodo all'inizio del servizio, non superiore a tre mesi, da destinarsi alla forma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La qualifica di volontario in servizio civile e' attribuita con la registrazione del contratto di cui al comma 1, presso la Direzione generale per la cooperazione allo sviluppo. A tal fine la Direzione generale deve verificare la conformita' del contratto con quanto previsto ai commi 2 e 3, nonche' la sussistenza dei requisiti di cui al comma 1.</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6. Copia del contratto registrato e' trasmessa dalla Direzione generale per la cooperazione allo sviluppo alla rappresentanza italiana competente per territorio ai fini previsti dall'articolo 34.</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2.</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Cooperanti delle organizzazioni non governative)</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1. Le organizzazioni non governative idonee possono inoltre impiegare nell'ambito dei programmi riconosciuti conformi alle finalita' della presente legge, ove previsto nei programmi stessi, con oneri a carico </w:t>
      </w:r>
      <w:r>
        <w:rPr>
          <w:rStyle w:val="StrongEmphasis"/>
          <w:rFonts w:cs="Times New Roman" w:ascii="Times New Roman" w:hAnsi="Times New Roman"/>
          <w:b w:val="false"/>
          <w:i w:val="false"/>
          <w:caps w:val="false"/>
          <w:smallCaps w:val="false"/>
          <w:color w:val="000000"/>
          <w:spacing w:val="0"/>
          <w:sz w:val="24"/>
          <w:shd w:fill="auto" w:val="clear"/>
        </w:rPr>
        <w:t>((dei pertinenti capitoli dell'apposita rubrica di cui all'articolo 14, comma 1, lettera a) ))</w:t>
      </w:r>
      <w:r>
        <w:rPr>
          <w:rFonts w:cs="Times New Roman" w:ascii="Times New Roman" w:hAnsi="Times New Roman"/>
          <w:b w:val="false"/>
          <w:i w:val="false"/>
          <w:caps w:val="false"/>
          <w:smallCaps w:val="false"/>
          <w:color w:val="000000"/>
          <w:spacing w:val="0"/>
          <w:sz w:val="24"/>
          <w:shd w:fill="auto" w:val="clear"/>
        </w:rPr>
        <w:t>, cittadini italiani maggiorenni in possesso delle conoscenze tecniche, dell'esperienza professionale e delle qualita' personali necessarie, che si siano impegnati a svolgere attivita' di lavoro autonomo nei Paesi in via di sviluppo con un contratto di cooperazione, di durata inferiore a due anni, per l'espletamento di compiti di rilevante responsabilita' tecnica gestionale e organizzativa. Il contratto di cui sopra deve essere conforme ai contenuti che verranno definiti dal Comitato direzionale sentito il parere della Commissione di cui all'articolo 8, comma 10.</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La Direzione generale per la cooperazione allo sviluppo, verificata tale conformita' nonche' la congruita' con il programma di cooperazione, registra il contratto attribuendo in tal modo la qualifica di cooperante ai sensi della presente legge. I cooperanti dipendenti dallo Stato o da enti pubblici hanno diritto al collocamento in aspettativa senza assegni per la durata del contratto di cooperazione, previo nulla osta delle amministrazioni vigilant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bis. I cooperanti in servizio con contratto di cooperazione registrato presso la Direzione generale per la cooperazione allo sviluppo possono iscriversi a loro cura alle assicurazioni per invalidita', vecchiaia e superstiti dei lavoratori dipendenti, nonche all'assicurazione per le malattie, limitatamente alle prestazioni sanitarie, ferma rimanendo la natura autonoma del rapporto e l'inesistenza di obblighi contributivi a carico diretto dei cooperanti. Termini e modalita' del versamento dei contributi saranno definiti dal regolamento di esecuzione della presente legge, anche in deroga alle disposizioni previste in materia per le predette assicurazioni. I contributi sono commisurati ai compensi convenzionali da determinarsi con apposito decreto interministerial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ter. I contributi previdenziali e assistenziali per i cooperanti che si iscrivono alle assicurazioni di cui al comma 2- bis sono posti integralmente a carico della Direzione generale per la cooperazione e lo sviluppo. I cooperanti ed i loro familiari a carico sono anche assicurati contro i rischi di infortuni, morte e malattia con polizza a loro favore. La Direzione generale per la cooperazione allo sviluppo provvede al pagamento dei premi per massimali che sono determinati con delibera del comitato direzionale su proposta della Commissione per le organizzazioni non governativ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quater. I cooperanti hanno diritto al riconoscimento del servizio prestato nei Paesi in via di sviluppo ai sensi dell'articolo 20.</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Copia del contratto registrato e' trasmessa dalla Direzione generale per la cooperazione allo sviluppo alla rappresentanza italiana competente per territorio ai fini previsti dall'articolo 34.</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3.</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Diritti dei volontar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Coloro ai quali sia riconosciuta con la registrazione la qualifica di volontari in servizio hanno dirit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al collocamento in aspettativa senza assegni, se dipendenti di ruolo o non di ruolo da amministrazioni statali o da enti pubblici, nei limiti di appositi contingenti, da determinare periodicamente con decreto del Presidente del Consiglio dei ministri, di concerto con i Ministri degli affari esteri e del tesoro. Il periodo di tempo trascorso in aspettativa e' computato per intero ai fini della progressione della carriera, della attribuzione degli aumenti periodici di stipendio e del trattamento di quiescenza e previdenza. Il diritto di collocamento in aspettativa senza assegni spetta anche al dipendente il cui coniuge sia in servizio di cooperazione come volontari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al riconoscimento del servizio prestato nei Paesi in via di svilupp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c) alla conservazione del proprio posto di lavoro, secondo le disposizioni del decreto legislativo del Capo provvisorio dello Stato 13 settembre 1946, n. 303, e successive norme integrative, relative ai lavoratori chiamati alle armi per il servizio di leva, qualora beneficino del rinvio del servizio militare ai sensi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Alle imprese private che concederanno ai volontari e cooperanti da esse dipendenti il collocamento in aspettativa senza assegni e' data la possibilita' di assumere personale sostitutivo con contratto a tempo determinato.</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4.</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Doveri dei volontari e dei cooperant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I volontari in servizio civile e i cooperanti con contratto di breve durata per i periodi di servizio svolti nei Paesi in via di sviluppo sono soggetti alla vigilanza del Capo della rappresentanza italiana competente per territorio, al quale comunicano l'inizio e la fine della loro attivita' di cooperazione.</w:t>
      </w:r>
    </w:p>
    <w:p>
      <w:pPr>
        <w:pStyle w:val="TextBody"/>
        <w:pBdr/>
        <w:spacing w:lineRule="atLeast" w:line="225" w:before="0" w:after="0"/>
        <w:ind w:left="0" w:right="0" w:hanging="0"/>
        <w:jc w:val="left"/>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Essi devono assolvere alle proprie mansioni con diligenza in modo conforme alla dignita' del proprio compito. In nessun caso essi possono essere impiegati in operazioni di polizia o di carattere militar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3. I volontari ed i cooperanti non possono intrattenere con le organizzazioni non governative rapporti di lavoro subordinato per l'esercizio di qualsivoglia mansione. Ogni contratto di lavoro subordinato eventualmente stipulato dal volontario o dal cooperante, anche tacitamente, con le organizzazioni non governative e' nullo ai sensi dell'articolo 1343 del codice civile. In caso di inosservanza di quanto disposto nel comma 1 o del divieto di cui al presente comma, o di grave mancanza - accertata nelle debite forme - ai doveri di cui al comma 2, il contratto di cooperazione, di cui agli articoli 31 o 32, e' risolto con effetto immediato e i volontari o i cooperanti decadono dai diritti previsti dalla presente legge))</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Il Ministro degli affari esteri puo' inoltre disporre il rimpatrio dei volontari e dei cooperant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a) quando amministrazioni, istituti, enti od organismi per i quali prestano la loro opera in un determinato Paese cessino la propria attivita', o la riducano tanto da non essere piu' in grado di servirsi della loro oper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b) quando le condizioni del Paese nelle quali essi prestano la loro opera mutino in modo da impedire la prosecuzione della loro attivita' o il regolare svolgimento di ess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5. Gli organismi non governativi idonei </w:t>
      </w:r>
      <w:r>
        <w:rPr>
          <w:rStyle w:val="StrongEmphasis"/>
          <w:rFonts w:cs="Times New Roman" w:ascii="Times New Roman" w:hAnsi="Times New Roman"/>
          <w:b w:val="false"/>
          <w:i w:val="false"/>
          <w:caps w:val="false"/>
          <w:smallCaps w:val="false"/>
          <w:color w:val="000000"/>
          <w:spacing w:val="0"/>
          <w:sz w:val="24"/>
          <w:shd w:fill="auto" w:val="clear"/>
        </w:rPr>
        <w:t>((possono risolvere anticipatamente i contratti di cooperazione e disporre il rimpatrio del volontario o del cooperante interessato))</w:t>
      </w:r>
      <w:r>
        <w:rPr>
          <w:rFonts w:cs="Times New Roman" w:ascii="Times New Roman" w:hAnsi="Times New Roman"/>
          <w:b w:val="false"/>
          <w:i w:val="false"/>
          <w:caps w:val="false"/>
          <w:smallCaps w:val="false"/>
          <w:color w:val="000000"/>
          <w:spacing w:val="0"/>
          <w:sz w:val="24"/>
          <w:shd w:fill="auto" w:val="clear"/>
        </w:rPr>
        <w:t>, in caso di grave inadempienza degli impegni da questo assunti, previa comunicazione delle motivazioni alla direzione generale per la cooperazione allo sviluppo e autorizzazione di questa ultima.</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Style w:val="StrongEmphasis"/>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5.</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Style w:val="StrongEmphasis"/>
          <w:rFonts w:cs="Times New Roman" w:ascii="Times New Roman" w:hAnsi="Times New Roman"/>
          <w:b w:val="false"/>
          <w:i w:val="false"/>
          <w:caps w:val="false"/>
          <w:smallCaps w:val="false"/>
          <w:color w:val="000000"/>
          <w:spacing w:val="0"/>
          <w:sz w:val="24"/>
          <w:shd w:fill="auto" w:val="clear"/>
        </w:rPr>
        <w:t>((ARTICOLO ABROGATO DAL D.LGS. 15 MARZO 2010, N. 66))</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6.</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Banca dati informativ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E' istituita presso la Direzione generale per la cooperazione allo sviluppo una banca dati in cui sono inseriti tutti i contratti, le iniziative, i programmi connessi con l'attivita' di cooperazione disciplinata dalla presente legge e la relativa documentazion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L'accesso alla banca dati e' pubblico salvo i limiti previsti dall'ordinamen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Le modalita' di accesso saranno disciplinate dal regolamento di cui all'articolo 38.</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In attesa dell'entrata in funzione della banca dati, la Direzione generale per la cooperazione allo sviluppo e' tenuta comunque a garantire l'accesso alle informazioni di cui al comma 1.</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7.</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Stanziament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Con legge finanziaria e' determinata ogni anno l'entita' globale dei fondi destinati per il triennio successivo alla "Cooperazione allo sviluppo", bilaterale e multilateral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Gli stanziamenti iscritti nel bilancio di previsione dello Stato destinati all'aiuto pubblico allo sviluppo in tutte le sue forme dovranno essere calcolati tenendo conto degli impegni internazionali dello Stat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3. </w:t>
      </w:r>
      <w:r>
        <w:rPr>
          <w:rStyle w:val="StrongEmphasis"/>
          <w:rFonts w:cs="Times New Roman" w:ascii="Times New Roman" w:hAnsi="Times New Roman"/>
          <w:b w:val="false"/>
          <w:i w:val="false"/>
          <w:caps w:val="false"/>
          <w:smallCaps w:val="false"/>
          <w:color w:val="000000"/>
          <w:spacing w:val="0"/>
          <w:sz w:val="24"/>
          <w:shd w:fill="auto" w:val="clear"/>
        </w:rPr>
        <w:t>((COMMA ABROGATO DALLA L. 23 DICEMBRE 1993, N.559))</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 xml:space="preserve">4. Con gli stanziamenti disposti </w:t>
      </w:r>
      <w:r>
        <w:rPr>
          <w:rStyle w:val="StrongEmphasis"/>
          <w:rFonts w:cs="Times New Roman" w:ascii="Times New Roman" w:hAnsi="Times New Roman"/>
          <w:b w:val="false"/>
          <w:i w:val="false"/>
          <w:caps w:val="false"/>
          <w:smallCaps w:val="false"/>
          <w:color w:val="000000"/>
          <w:spacing w:val="0"/>
          <w:sz w:val="24"/>
          <w:shd w:fill="auto" w:val="clear"/>
        </w:rPr>
        <w:t>((sull'apposita rubrica di cui all'articolo 14, comma 1, lettera a) ))</w:t>
      </w:r>
      <w:r>
        <w:rPr>
          <w:rFonts w:cs="Times New Roman" w:ascii="Times New Roman" w:hAnsi="Times New Roman"/>
          <w:b w:val="false"/>
          <w:i w:val="false"/>
          <w:caps w:val="false"/>
          <w:smallCaps w:val="false"/>
          <w:color w:val="000000"/>
          <w:spacing w:val="0"/>
          <w:sz w:val="24"/>
          <w:shd w:fill="auto" w:val="clear"/>
        </w:rPr>
        <w:t xml:space="preserve">, la Direzione generale per la cooperazione allo sviluppo e' autorizzata a provvedere alle spese per il personale aggiuntivo di cui agli articoli 12 e 16; per l'organizzazione, la sistemazione logistica ed il funzionamento della Direzione generale stessa e della Segreteria del CICS, del Comitato consultivo e del Comitato direzionale, sovvenendo ai relativi fabbisogni anche con l'acquisizione di servizi esterni di carattere tecnico e operativo, direttamente e senza le formalita' previste nell'articolo 24 del regio decreto 20 giugno 1929, n. 1058, e successive modificazioni; per l'indennita' di lavoro straordinario e per le missioni del dipendente personale ordinario, comandato e aggiuntivo; per le missioni, all'estero e in Italia, disposte dalla Direzione generale per l'espletamento dei compiti di controllo, gestione e valutazione di cui agli articoli 10 e 12, nonche' per il finanziamento delle visite in Italia di qualificate personalita' di Paesi in via di sviluppo e di organismi donatori bilaterali e multilaterali, invitate per la trattazione, con la Direzione generale, dei problemi attinenti, in applicazione della presente legge, alla cooperazione allo sviluppo. </w:t>
      </w:r>
      <w:r>
        <w:rPr>
          <w:rStyle w:val="StrongEmphasis"/>
          <w:rFonts w:cs="Times New Roman" w:ascii="Times New Roman" w:hAnsi="Times New Roman"/>
          <w:b w:val="false"/>
          <w:i w:val="false"/>
          <w:caps w:val="false"/>
          <w:smallCaps w:val="false"/>
          <w:color w:val="000000"/>
          <w:spacing w:val="0"/>
          <w:sz w:val="24"/>
          <w:shd w:fill="auto" w:val="clear"/>
        </w:rPr>
        <w:t>((...))</w:t>
      </w:r>
      <w:r>
        <w:rPr>
          <w:rFonts w:cs="Times New Roman" w:ascii="Times New Roman" w:hAnsi="Times New Roman"/>
          <w:b w:val="false"/>
          <w:i w:val="false"/>
          <w:caps w:val="false"/>
          <w:smallCaps w:val="false"/>
          <w:color w:val="000000"/>
          <w:spacing w:val="0"/>
          <w:sz w:val="24"/>
          <w:shd w:fill="auto" w:val="clear"/>
        </w:rPr>
        <w:t>.</w:t>
      </w:r>
    </w:p>
    <w:p>
      <w:pPr>
        <w:pStyle w:val="TextBody"/>
        <w:pBdr/>
        <w:spacing w:lineRule="atLeast" w:line="225" w:before="0" w:after="0"/>
        <w:ind w:left="0" w:right="0" w:hanging="0"/>
        <w:jc w:val="center"/>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r>
    </w:p>
    <w:p>
      <w:pPr>
        <w:pStyle w:val="TextBody"/>
        <w:pBdr/>
        <w:spacing w:lineRule="atLeast" w:line="225" w:before="0" w:after="0"/>
        <w:ind w:left="0" w:right="0" w:hanging="0"/>
        <w:jc w:val="center"/>
        <w:rPr>
          <w:rFonts w:ascii="Times New Roman" w:hAnsi="Times New Roman" w:cs="Times New Roman"/>
          <w:b/>
          <w:b/>
          <w:bCs/>
          <w:i w:val="false"/>
          <w:i w:val="false"/>
          <w:caps w:val="false"/>
          <w:smallCaps w:val="false"/>
          <w:color w:val="000000"/>
          <w:spacing w:val="0"/>
          <w:sz w:val="24"/>
          <w:shd w:fill="auto" w:val="clear"/>
        </w:rPr>
      </w:pPr>
      <w:r>
        <w:rPr>
          <w:rFonts w:cs="Times New Roman" w:ascii="Times New Roman" w:hAnsi="Times New Roman"/>
          <w:b/>
          <w:bCs/>
          <w:i w:val="false"/>
          <w:caps w:val="false"/>
          <w:smallCaps w:val="false"/>
          <w:color w:val="000000"/>
          <w:spacing w:val="0"/>
          <w:sz w:val="24"/>
          <w:shd w:fill="auto" w:val="clear"/>
        </w:rPr>
        <w:t>ART. 38.</w:t>
      </w:r>
    </w:p>
    <w:p>
      <w:pPr>
        <w:pStyle w:val="TextBody"/>
        <w:pBdr/>
        <w:spacing w:lineRule="atLeast" w:line="225" w:before="0" w:after="0"/>
        <w:ind w:left="0" w:right="0" w:hanging="0"/>
        <w:jc w:val="center"/>
        <w:rPr>
          <w:rFonts w:ascii="Times New Roman" w:hAnsi="Times New Roman" w:cs="Times New Roman"/>
        </w:rPr>
      </w:pPr>
      <w:r>
        <w:rPr>
          <w:rFonts w:cs="Times New Roman" w:ascii="Times New Roman" w:hAnsi="Times New Roman"/>
          <w:b/>
          <w:bCs/>
          <w:i w:val="false"/>
          <w:caps w:val="false"/>
          <w:smallCaps w:val="false"/>
          <w:color w:val="000000"/>
          <w:spacing w:val="0"/>
          <w:sz w:val="24"/>
          <w:shd w:fill="auto" w:val="clear"/>
        </w:rPr>
        <w:t>(Disposizioni transitorie e final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1. Entro due mesi dall'entrata in vigore della presente legge, con decreto del Presidente della Repubblica, su proposta del Ministro degli affari esteri, sentito il Ministro del tesoro nonche' le altre amministrazioni dello Stato interessate, sara' emanato il regolamento contenente le norme di esecuzione. Dalla data di entrata in vigore della presente legge e fino all'emanazione dei decreti di attuazione del Ministro degli affari esteri, il Comitato direzionale, anche nella composizione di cui all'articolo 9, impartisce le direttive per assicurarne l'immediata operativita' e per garantire la continuita' delle iniziative in corso di attuazione alla data del 28 febbraio 1987 in base alle leggi 9 febbraio 1979, n. 38, e 8 marzo 1985, n. 73. A tale fine il Comitato direzionale adotta, con propria delibera, i provvedimenti necessari, ivi compresa la proroga di tutti i contratti, anche di lavoro.</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2. Entro trenta giorni dalla data di entrata in vigore della presente legge il Comitato direzionale esamina le singole iniziative di cui al comma 1, verifica il relativo stadio di attuazione, adotta, ove necessario, i provvedimenti adeguati, e delibera quali devono essere attribuite alla gestione dell'unita' operativa di cui al comma 4 dell'articolo 11. Fino a tale momento la gestione operativa delle iniziative e' assicurata dagli uffici esistenti.</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3. Gli organismi di amministrazione attiva, di controllo e consultivi, previsti dalla presente legge, sono istituiti entro trenta giorni dalla entrata in vigore della legge stessa.</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4. La documentazione, anche contabile, delle precedenti gestioni istituite in base alle leggi 9 febbraio 1979, n. 38, e 8 marzo 1985, n. 73, e' trasferita al Comitato direzionale alla data di entrata in vigore della presente legge.</w:t>
      </w:r>
    </w:p>
    <w:p>
      <w:pPr>
        <w:pStyle w:val="TextBody"/>
        <w:pBdr/>
        <w:spacing w:lineRule="atLeast" w:line="225"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auto" w:val="clear"/>
        </w:rPr>
      </w:pPr>
      <w:r>
        <w:rPr>
          <w:rFonts w:cs="Times New Roman" w:ascii="Times New Roman" w:hAnsi="Times New Roman"/>
          <w:b w:val="false"/>
          <w:i w:val="false"/>
          <w:caps w:val="false"/>
          <w:smallCaps w:val="false"/>
          <w:color w:val="000000"/>
          <w:spacing w:val="0"/>
          <w:sz w:val="24"/>
          <w:shd w:fill="auto" w:val="clear"/>
        </w:rPr>
        <w:t>5. Le leggi 9 febbraio 1979, n. 38, e 8 marzo 1985, n. 73, sono abrogate.</w:t>
      </w:r>
    </w:p>
    <w:p>
      <w:pPr>
        <w:pStyle w:val="TextBody"/>
        <w:pBdr/>
        <w:spacing w:lineRule="atLeast" w:line="225" w:before="0" w:after="0"/>
        <w:ind w:left="0" w:right="0" w:hanging="0"/>
        <w:jc w:val="left"/>
        <w:rPr>
          <w:rFonts w:ascii="Times New Roman" w:hAnsi="Times New Roman" w:cs="Times New Roman"/>
        </w:rPr>
      </w:pPr>
      <w:r>
        <w:rPr>
          <w:rFonts w:cs="Times New Roman" w:ascii="Times New Roman" w:hAnsi="Times New Roman"/>
          <w:b w:val="false"/>
          <w:i w:val="false"/>
          <w:caps w:val="false"/>
          <w:smallCaps w:val="false"/>
          <w:color w:val="000000"/>
          <w:spacing w:val="0"/>
          <w:sz w:val="24"/>
          <w:shd w:fill="auto" w:val="clear"/>
        </w:rPr>
        <w:t>6. La presente legge entra in vigore il giorno successivo a quello della sua pubblicazione nella Gazzetta Ufficiale della Repubblica italiana.</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rPr>
      </w:pPr>
      <w:r>
        <w:rPr>
          <w:rFonts w:cs="Times New Roman" w:ascii="Times New Roman" w:hAnsi="Times New Roman"/>
          <w:b w:val="false"/>
          <w:i w:val="false"/>
          <w:caps w:val="false"/>
          <w:smallCaps w:val="false"/>
          <w:color w:val="000000"/>
          <w:spacing w:val="0"/>
          <w:sz w:val="24"/>
          <w:shd w:fill="auto" w:val="clear"/>
        </w:rPr>
        <w:t>La presente legge, munita del sigillo dello Stato, sara' inserita nella Raccolta ufficiale degli atti normativi della Repubblica italiana. E' fatto obbligo a chiunque spetti di osservarla e di farla osservare come legge dello Stato.</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rPr>
      </w:pPr>
      <w:r>
        <w:rPr>
          <w:rFonts w:cs="Times New Roman" w:ascii="Times New Roman" w:hAnsi="Times New Roman"/>
          <w:b w:val="false"/>
          <w:i w:val="false"/>
          <w:caps w:val="false"/>
          <w:smallCaps w:val="false"/>
          <w:color w:val="000000"/>
          <w:spacing w:val="0"/>
          <w:sz w:val="24"/>
          <w:shd w:fill="auto" w:val="clear"/>
        </w:rPr>
        <w:t>Data a Roma, addi' 26 febbraio 1987</w:t>
      </w:r>
    </w:p>
    <w:p>
      <w:pPr>
        <w:pStyle w:val="TextBody"/>
        <w:pBdr/>
        <w:spacing w:lineRule="atLeast" w:line="225" w:before="0" w:after="0"/>
        <w:ind w:left="0" w:right="0" w:hanging="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rPr>
      </w:pPr>
      <w:r>
        <w:rPr>
          <w:rFonts w:cs="Times New Roman" w:ascii="Times New Roman" w:hAnsi="Times New Roman"/>
          <w:b w:val="false"/>
          <w:i w:val="false"/>
          <w:caps w:val="false"/>
          <w:smallCaps w:val="false"/>
          <w:color w:val="000000"/>
          <w:spacing w:val="0"/>
          <w:sz w:val="24"/>
          <w:shd w:fill="auto" w:val="clear"/>
        </w:rPr>
        <w:t>COSSIGA</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rPr>
      </w:pPr>
      <w:r>
        <w:rPr>
          <w:rFonts w:cs="Times New Roman" w:ascii="Times New Roman" w:hAnsi="Times New Roman"/>
          <w:b w:val="false"/>
          <w:i w:val="false"/>
          <w:caps w:val="false"/>
          <w:smallCaps w:val="false"/>
          <w:color w:val="000000"/>
          <w:spacing w:val="0"/>
          <w:sz w:val="24"/>
          <w:shd w:fill="auto" w:val="clear"/>
        </w:rPr>
        <w:t>CRAXI, Presidente del Consiglio dei Ministri</w:t>
      </w:r>
    </w:p>
    <w:p>
      <w:pPr>
        <w:pStyle w:val="TextBody"/>
        <w:pBdr/>
        <w:spacing w:lineRule="atLeast" w:line="225" w:before="0" w:after="0"/>
        <w:jc w:val="left"/>
        <w:rPr>
          <w:rFonts w:ascii="Times New Roman" w:hAnsi="Times New Roman" w:cs="Times New Roman"/>
        </w:rPr>
      </w:pPr>
      <w:r>
        <w:rPr>
          <w:rFonts w:cs="Times New Roman" w:ascii="Times New Roman" w:hAnsi="Times New Roman"/>
        </w:rPr>
      </w:r>
    </w:p>
    <w:p>
      <w:pPr>
        <w:pStyle w:val="TextBody"/>
        <w:pBdr/>
        <w:spacing w:lineRule="atLeast" w:line="225" w:before="0" w:after="0"/>
        <w:ind w:left="0" w:right="0" w:hanging="0"/>
        <w:jc w:val="left"/>
        <w:rPr>
          <w:rFonts w:ascii="Times New Roman" w:hAnsi="Times New Roman" w:cs="Times New Roman"/>
          <w:sz w:val="4"/>
          <w:szCs w:val="4"/>
        </w:rPr>
      </w:pPr>
      <w:r>
        <w:rPr>
          <w:rFonts w:cs="Times New Roman" w:ascii="Times New Roman" w:hAnsi="Times New Roman"/>
          <w:b w:val="false"/>
          <w:i w:val="false"/>
          <w:caps w:val="false"/>
          <w:smallCaps w:val="false"/>
          <w:color w:val="000000"/>
          <w:spacing w:val="0"/>
          <w:sz w:val="24"/>
          <w:shd w:fill="auto" w:val="clear"/>
        </w:rPr>
        <w:t>Visto, il Guardasigilli: ROGNONI</w:t>
      </w:r>
    </w:p>
    <w:tbl>
      <w:tblPr>
        <w:tblW w:w="630" w:type="dxa"/>
        <w:jc w:val="right"/>
        <w:tblInd w:w="0" w:type="dxa"/>
        <w:tblLayout w:type="fixed"/>
        <w:tblCellMar>
          <w:top w:w="28" w:type="dxa"/>
          <w:left w:w="28" w:type="dxa"/>
          <w:bottom w:w="28" w:type="dxa"/>
          <w:right w:w="28" w:type="dxa"/>
        </w:tblCellMar>
      </w:tblPr>
      <w:tblGrid>
        <w:gridCol w:w="124"/>
        <w:gridCol w:w="506"/>
      </w:tblGrid>
      <w:tr>
        <w:trPr/>
        <w:tc>
          <w:tcPr>
            <w:tcW w:w="124" w:type="dxa"/>
            <w:tcBorders/>
            <w:vAlign w:val="center"/>
          </w:tcPr>
          <w:p>
            <w:pPr>
              <w:pStyle w:val="Contenutotabella"/>
              <w:snapToGrid w:val="false"/>
              <w:ind w:left="0" w:right="0" w:hanging="0"/>
              <w:rPr>
                <w:rFonts w:ascii="Times New Roman" w:hAnsi="Times New Roman" w:cs="Times New Roman"/>
                <w:sz w:val="4"/>
                <w:szCs w:val="4"/>
              </w:rPr>
            </w:pPr>
            <w:r>
              <w:rPr>
                <w:rFonts w:cs="Times New Roman" w:ascii="Times New Roman" w:hAnsi="Times New Roman"/>
                <w:sz w:val="4"/>
                <w:szCs w:val="4"/>
              </w:rPr>
            </w:r>
          </w:p>
        </w:tc>
        <w:tc>
          <w:tcPr>
            <w:tcW w:w="506" w:type="dxa"/>
            <w:tcBorders/>
            <w:vAlign w:val="center"/>
          </w:tcPr>
          <w:p>
            <w:pPr>
              <w:pStyle w:val="Contenutotabella"/>
              <w:snapToGrid w:val="false"/>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635</wp:posOffset>
                      </wp:positionV>
                      <wp:extent cx="237490" cy="237490"/>
                      <wp:effectExtent l="0" t="0" r="0" b="0"/>
                      <wp:wrapSquare wrapText="left"/>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wps:spPr>
                            <wps:txbx>
                              <w:txbxContent>
                                <w:p>
                                  <w:pPr>
                                    <w:pStyle w:val="TextBody"/>
                                    <w:spacing w:before="0" w:after="12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18.7pt;height:18.7pt;mso-wrap-distance-left:0pt;mso-wrap-distance-right:0pt;mso-wrap-distance-top:0pt;mso-wrap-distance-bottom:0pt;margin-top:0pt;mso-position-vertical-relative:text;margin-left:3.75pt;mso-position-horizontal-relative:text">
                      <v:textbox inset="0.000694444444444445in,0.000694444444444445in,0.000694444444444445in,0.000694444444444445in">
                        <w:txbxContent>
                          <w:p>
                            <w:pPr>
                              <w:pStyle w:val="TextBody"/>
                              <w:spacing w:before="0" w:after="120"/>
                              <w:rPr>
                                <w:sz w:val="4"/>
                                <w:szCs w:val="4"/>
                              </w:rPr>
                            </w:pPr>
                            <w:r>
                              <w:rPr>
                                <w:sz w:val="4"/>
                                <w:szCs w:val="4"/>
                              </w:rPr>
                            </w:r>
                          </w:p>
                        </w:txbxContent>
                      </v:textbox>
                      <w10:wrap type="square" side="left"/>
                    </v:rect>
                  </w:pict>
                </mc:Fallback>
              </mc:AlternateConten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0:38Z</dcterms:created>
  <dc:creator>Elena Mento</dc:creator>
  <dc:description/>
  <dc:language>en-US</dc:language>
  <cp:lastModifiedBy/>
  <cp:revision>0</cp:revision>
  <dc:subject/>
  <dc:title/>
</cp:coreProperties>
</file>