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0" w:after="240"/>
        <w:jc w:val="center"/>
        <w:rPr>
          <w:rFonts w:eastAsia="Times New Roman" w:cs="Times New Roman"/>
          <w:b/>
          <w:b/>
          <w:bCs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b/>
          <w:bCs/>
          <w:i/>
          <w:kern w:val="2"/>
          <w:sz w:val="26"/>
          <w:szCs w:val="26"/>
          <w:lang w:eastAsia="it-IT" w:bidi="ar-SA"/>
        </w:rPr>
        <w:t>VERBALE DEL CONSIGLIO DIRETTIVO DELL'ASD "____________________________________________"</w:t>
        <w:br/>
        <w:t>PER L'APPROVAZIONE DEL PROGETTO DI BILANCIO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b/>
          <w:b/>
          <w:bCs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2"/>
          <w:lang w:eastAsia="it-IT" w:bidi="ar-SA"/>
        </w:rPr>
        <w:t>VERBALE N._______ DEL _______________________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In data _______________ alle ore ____________ presso la sede legale dell'Associazione Sportiva Dilettantistica "______________________________" sita in ______________________________, via ___________________________________________n._____, si è riunito il Consiglio Direttivo dell'Associazione, regolarmente convocato con comunicazione avvenuta a mezzo ______________ del _______________, per discutere e deliberare sul seguente ordine del giorn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pprovazione del progetto di bilancio da sottoporre all'Assemble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programmazione della futura attività associativ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eterminazione dell'importo delle quote associative per l'esercizio corren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arie ed eventuali.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Sono presenti i membri del Consiglio Direttivo Signor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President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Vicepresiden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Segretario/Tesorier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Consigliere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Consigliere)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 xml:space="preserve">Sono presenti i componenti del Collegio dei Revisori </w:t>
      </w:r>
      <w:r>
        <w:rPr>
          <w:rFonts w:eastAsia="Times New Roman" w:cs="Times New Roman"/>
          <w:i/>
          <w:iCs/>
          <w:kern w:val="2"/>
          <w:lang w:eastAsia="it-IT" w:bidi="ar-SA"/>
        </w:rPr>
        <w:t xml:space="preserve">(ove esistente) </w:t>
      </w:r>
      <w:r>
        <w:rPr>
          <w:rFonts w:eastAsia="Times New Roman" w:cs="Times New Roman"/>
          <w:kern w:val="2"/>
          <w:lang w:eastAsia="it-IT" w:bidi="ar-SA"/>
        </w:rPr>
        <w:t>Signor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Presiden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Componente effettiv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>Nome e Cognome</w:t>
        <w:tab/>
      </w:r>
      <w:r>
        <w:rPr>
          <w:rFonts w:eastAsia="Times New Roman" w:cs="Times New Roman"/>
          <w:kern w:val="2"/>
          <w:lang w:eastAsia="it-IT" w:bidi="ar-SA"/>
        </w:rPr>
        <w:t>(Componente effettivo)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ssume la presidenza della riunione, in base alle disposizioni statutarie, il Sig. _________________ il quale chiama ad assolvere alle funzioni di segretario per la redazione del presente verbale il Sig. __________________ che accetta.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Il Presidente constata e fa constatare ai presenti la validità della riunione e passa alla trattazione degli argomenti all'ordine del giorn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engono illustrate le voci e i valori dello stato patrimoniale, del rendiconto gestionale e della nota illustrativa chiusi al ________________ e dai quali risulta un risultato positivo/negativo di euro ___________________________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iene illustrato l'andamento dell'attività associativa del precedente esercizio e si individuano quali priorità per il corrente esercizio lo sviluppo e la realizzazione dei seguenti programmi, tutti interamente finanziabili mediante le risorse associativ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rPr>
          <w:rFonts w:eastAsia="Times New Roman" w:cs="Times New Roman"/>
          <w:i/>
          <w:i/>
          <w:iCs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 xml:space="preserve">indicare le risorse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i/>
          <w:iCs/>
          <w:kern w:val="2"/>
          <w:lang w:eastAsia="it-IT" w:bidi="ar-SA"/>
        </w:rPr>
        <w:t xml:space="preserve">indicare le risorse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480" w:before="0" w:after="240"/>
        <w:rPr>
          <w:rFonts w:eastAsia="Times New Roman" w:cs="Times New Roman"/>
          <w:b/>
          <w:b/>
          <w:bCs/>
          <w:kern w:val="2"/>
          <w:sz w:val="26"/>
          <w:szCs w:val="26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Si valuta l'opportunità di incrementare l'importo della quota associativa.</w:t>
      </w:r>
    </w:p>
    <w:p>
      <w:pPr>
        <w:pStyle w:val="Normal"/>
        <w:suppressAutoHyphens w:val="false"/>
        <w:autoSpaceDE w:val="false"/>
        <w:spacing w:lineRule="auto" w:line="480" w:before="0" w:after="240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it-IT" w:bidi="ar-SA"/>
        </w:rPr>
        <w:t>SI DELIBER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i approvare il progetto di rendiconto economico finanziario e i relativi allegati alla data del __________________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i convocare presso la sede sociale dell'Associazione sita in _________________________ via ____________________________________________ n. _______, l'assemblea ordinaria degli Associati per il giorno _____ del mese di __________________ dell'anno __________ alle ore ____________ in prima convocazione e, occorrendo, in seconda convocazione per il giorno ______ del mese di __________________ dell'anno __________ alle ore ________, nello stesso luogo con il seguente ordine del giorno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pprovazione del rendiconto economico finanziario e dei relativi allegati chiusi alla data __________________________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pprovazione dei programmi/progetti da realizzare nell'esercizio corrente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arie ed eventual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Si fissa la quota associativa per l'esercizio corrente in euro ____________________,______ e si dà mandato al Tesoriere di procedere con la riscossione della stessa.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ando incarico al Presidente del Consiglio Direttivo di provvedere alle formalità per la convocazione. Null'altro essendovi da deliberare e nessun altro chiedendo la parola, letto e approvato il presente verbale, la riunione è tolta alle ore ___________.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Il Presidente ______________________________</w:t>
        <w:tab/>
        <w:t>Il Segretario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3:00Z</dcterms:created>
  <dc:creator>Damiano Giovanni Dalerba</dc:creator>
  <dc:description/>
  <dc:language>en-US</dc:language>
  <cp:lastModifiedBy>Pippo De Pippis</cp:lastModifiedBy>
  <dcterms:modified xsi:type="dcterms:W3CDTF">2013-02-28T17:12:00Z</dcterms:modified>
  <cp:revision>5</cp:revision>
  <dc:subject/>
  <dc:title/>
</cp:coreProperties>
</file>