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autoSpaceDE w:val="false"/>
        <w:jc w:val="center"/>
        <w:rPr/>
      </w:pPr>
      <w:r>
        <w:rPr>
          <w:rStyle w:val="Emphasis"/>
          <w:rFonts w:eastAsia="Courier-Bold" w:cs="Times New Roman" w:ascii="Times New Roman" w:hAnsi="Times New Roman"/>
          <w:b/>
          <w:bCs/>
          <w:i w:val="false"/>
          <w:iCs w:val="false"/>
          <w:color w:val="000000"/>
          <w:sz w:val="30"/>
          <w:szCs w:val="30"/>
        </w:rPr>
        <w:t>TUIR</w:t>
      </w:r>
      <w:r>
        <w:rPr>
          <w:rFonts w:eastAsia="Courier-Bold" w:cs="Times New Roman" w:ascii="Times New Roman" w:hAnsi="Times New Roman"/>
          <w:b/>
          <w:bCs/>
          <w:i w:val="false"/>
          <w:iCs w:val="false"/>
          <w:color w:val="000000"/>
          <w:sz w:val="30"/>
          <w:szCs w:val="30"/>
        </w:rPr>
        <w:t xml:space="preserve"> - </w:t>
      </w:r>
      <w:r>
        <w:rPr>
          <w:rStyle w:val="Emphasis"/>
          <w:rFonts w:eastAsia="Courier-Bold" w:cs="Times New Roman" w:ascii="Times New Roman" w:hAnsi="Times New Roman"/>
          <w:b/>
          <w:bCs/>
          <w:i w:val="false"/>
          <w:iCs w:val="false"/>
          <w:color w:val="000000"/>
          <w:sz w:val="30"/>
          <w:szCs w:val="30"/>
        </w:rPr>
        <w:t>Testo</w:t>
      </w:r>
      <w:r>
        <w:rPr>
          <w:rFonts w:eastAsia="Courier-Bold" w:cs="Times New Roman" w:ascii="Times New Roman" w:hAnsi="Times New Roman"/>
          <w:b/>
          <w:bCs/>
          <w:i w:val="false"/>
          <w:iCs w:val="false"/>
          <w:color w:val="000000"/>
          <w:sz w:val="30"/>
          <w:szCs w:val="30"/>
        </w:rPr>
        <w:t xml:space="preserve"> </w:t>
      </w:r>
      <w:r>
        <w:rPr>
          <w:rFonts w:eastAsia="Courier-Bold" w:cs="Times New Roman" w:ascii="Times New Roman" w:hAnsi="Times New Roman"/>
          <w:b/>
          <w:bCs/>
          <w:color w:val="000000"/>
          <w:sz w:val="30"/>
          <w:szCs w:val="30"/>
        </w:rPr>
        <w:t>Unico Imposte Redditi</w:t>
      </w:r>
    </w:p>
    <w:p>
      <w:pPr>
        <w:pStyle w:val="Normal"/>
        <w:autoSpaceDE w:val="false"/>
        <w:jc w:val="left"/>
        <w:rPr>
          <w:rFonts w:ascii="Times New Roman" w:hAnsi="Times New Roman" w:eastAsia="Courier-Bold" w:cs="Times New Roman"/>
          <w:b/>
          <w:b/>
          <w:bCs/>
          <w:color w:val="000000"/>
          <w:sz w:val="24"/>
          <w:szCs w:val="24"/>
        </w:rPr>
      </w:pPr>
      <w:r>
        <w:rPr>
          <w:rFonts w:eastAsia="Courier-Bold" w:cs="Times New Roman" w:ascii="Times New Roman" w:hAnsi="Times New Roman"/>
          <w:b/>
          <w:bCs/>
          <w:color w:val="000000"/>
          <w:sz w:val="24"/>
          <w:szCs w:val="24"/>
        </w:rPr>
      </w:r>
    </w:p>
    <w:p>
      <w:pPr>
        <w:pStyle w:val="Contenutotabella"/>
        <w:jc w:val="both"/>
        <w:rPr>
          <w:color w:val="000000"/>
          <w:sz w:val="26"/>
          <w:szCs w:val="26"/>
        </w:rPr>
      </w:pPr>
      <w:r>
        <w:rPr>
          <w:color w:val="000000"/>
          <w:sz w:val="26"/>
          <w:szCs w:val="26"/>
        </w:rPr>
        <w:t>(Decreto del Presidente della Repubblica 22 dicembre 1986 n. 917 e successive modificazioni ed integrazioni)</w:t>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TextBody"/>
        <w:jc w:val="center"/>
        <w:rPr/>
      </w:pPr>
      <w:r>
        <w:rPr>
          <w:rStyle w:val="StrongEmphasis"/>
          <w:color w:val="000000"/>
          <w:sz w:val="26"/>
          <w:szCs w:val="26"/>
        </w:rPr>
        <w:t>Articolo 67</w:t>
      </w:r>
      <w:r>
        <w:rPr>
          <w:b/>
          <w:bCs/>
          <w:color w:val="000000"/>
          <w:sz w:val="26"/>
          <w:szCs w:val="26"/>
        </w:rPr>
        <w:t xml:space="preserve"> - Redditi diversi.</w:t>
      </w:r>
      <w:r>
        <w:rPr>
          <w:b/>
          <w:bCs/>
          <w:color w:val="000000"/>
          <w:sz w:val="18"/>
          <w:szCs w:val="26"/>
        </w:rPr>
        <w:br/>
      </w:r>
    </w:p>
    <w:p>
      <w:pPr>
        <w:pStyle w:val="TextBody"/>
        <w:pBdr/>
        <w:rPr/>
      </w:pPr>
      <w:r>
        <w:rPr/>
        <w:t xml:space="preserve">1. Sono redditi diversi se non costituiscono redditi di capitale ovvero se non sono conseguiti nell'esercizio di arti e professioni o di imprese commerciali o da societa' in nome collettivo e in accomandita semplice, ne' in relazione alla qualita' di lavoratore dipendente: </w:t>
      </w:r>
    </w:p>
    <w:p>
      <w:pPr>
        <w:pStyle w:val="TextBody"/>
        <w:pBdr/>
        <w:rPr/>
      </w:pPr>
      <w:r>
        <w:rPr/>
        <w:t xml:space="preserve">a) le plusvalenze realizzate mediante la lottizzazione di terreni, o l'esecuzione di opere intese a renderli edificabili, e la successiva vendita, anche parziale, dei terreni e degli edifici; </w:t>
      </w:r>
    </w:p>
    <w:p>
      <w:pPr>
        <w:pStyle w:val="TextBody"/>
        <w:pBdr/>
        <w:rPr/>
      </w:pPr>
      <w:r>
        <w:rPr/>
        <w:t xml:space="preserve">b) le plusvalenze realizzate mediante cessione a titolo oneroso di beni immobili acquistati o costruiti da non piu' di cinque anni, esclusi quelli acquisiti per successione e le unita' immobiliari urbane che per la maggior parte del periodo intercorso tra l'acquisto o la costruzione e la cessione sono state adibite ad abitazione principale del cedente o dei suoi familiari, nonche', in ogni caso, le plusvalenze realizzate a seguito di cessioni a titolo oneroso di terreni suscettibili di utilizzazione edificatoria secondo gli strumenti urbanistici vigenti al momento della cessione In caso di cessione a titolo oneroso di immobili ricevuti per donazione, il predetto periodo di cinque anni decorre dalla data di acquisto da parte del donante; (100) </w:t>
      </w:r>
    </w:p>
    <w:p>
      <w:pPr>
        <w:pStyle w:val="TextBody"/>
        <w:pBdr/>
        <w:rPr/>
      </w:pPr>
      <w:r>
        <w:rPr/>
        <w:t xml:space="preserve">c) le plusvalenze realizzate mediante cessione a titolo oneroso di partecipazioni qualificate. Costituisce cessione di partecipazioni qualificate la cessione di azioni, diverse dalle azioni di risparmio, e di ogni altra partecipazione al capitale od al patrimonio delle societa' di cui all'articolo 5, escluse le associazioni di cui al comma 3, lettera c), e dei soggetti di cui all'articolo 73, comma 1, lettere a), b) e d), nonche' la cessione di diritti o titoli attraverso cui possono essere acquisite le predette partecipazioni, qualora le partecipazioni, i diritti o titoli ceduti rappresentino, complessivamente, una percentuale di diritti di voto esercitabili nell'assemblea ordinaria superiore al 2 o al 20 per cento ovvero una partecipazione al capitale od al patrimonio superiore al 5 o al 25 per cento, secondo che si tratti di titoli negoziati in mercati regolamentati o di altre partecipazioni. Per i diritti o titoli attraverso cui possono essere acquisite partecipazioni si tiene conto delle percentuali potenzialmente ricollegabili alle predette partecipazioni. La percentuale di diritti di voto e di partecipazione e' determinata tenendo conto di tutte le cessioni effettuate nel corso di dodici mesi, ancorche' nei confronti di soggetti diversi. Tale disposizione si applica dalla data in cui le partecipazioni, i titoli ed i diritti posseduti rappresentano una percentuale di diritti di voto o di partecipazione superiore alle percentuali suindicate. Sono assimilate alle plusvalenze di cui alla presente lettera quelle realizzate mediante: </w:t>
      </w:r>
    </w:p>
    <w:p>
      <w:pPr>
        <w:pStyle w:val="TextBody"/>
        <w:pBdr/>
        <w:rPr/>
      </w:pPr>
      <w:r>
        <w:rPr/>
        <w:t xml:space="preserve">1) cessione di strumenti finanziari di cui alla lettera a) del comma 2 dell'articolo 44 quando non rappresentano una partecipazione al patrimonio; </w:t>
      </w:r>
    </w:p>
    <w:p>
      <w:pPr>
        <w:pStyle w:val="TextBody"/>
        <w:pBdr/>
        <w:rPr/>
      </w:pPr>
      <w:r>
        <w:rPr/>
        <w:t xml:space="preserve">2) cessione dei contratti di cui all'articolo 109, comma 9, lettera b), qualora il valore dell'apporto sia superiore al 5 per cento o al 25 per cento del valore del patrimonio netto contabile risultante dall'ultimo bilancio approvato prima della data di stipula del contratto secondo che si tratti di societa' i cui titoli sono negoziati in mercati regolamentati o di altre partecipazioni. Per le plusvalenze realizzate mediante la cessione dei contratti stipulati con associanti non residenti che non soddisfano le condizioni di cui all'articolo 44, comma 2, lettera a), ultimo periodo, l'assimilazione opera a prescindere dal valore dell'apporto; (98) </w:t>
      </w:r>
    </w:p>
    <w:p>
      <w:pPr>
        <w:pStyle w:val="TextBody"/>
        <w:pBdr/>
        <w:rPr/>
      </w:pPr>
      <w:r>
        <w:rPr/>
        <w:t xml:space="preserve">3) cessione dei contratti di cui al numero precedente qualora il valore dell'apporto sia superiore al 25 per cento dell'ammontare dei beni dell'associante determinati in base alle disposizioni previste del comma 2 dell'articolo 47 del citato testo unico; </w:t>
      </w:r>
    </w:p>
    <w:p>
      <w:pPr>
        <w:pStyle w:val="TextBody"/>
        <w:pBdr/>
        <w:rPr/>
      </w:pPr>
      <w:r>
        <w:rPr/>
        <w:t xml:space="preserve">c-bis) le plusvalenze, diverse da quelle imponibili ai sensi della lettera c), realizzate mediante cessione a titolo oneroso di azioni e di ogni altra partecipazione al capitale o al patrimonio di societa' di cui all'articolo 5, escluse le associazioni di cui al comma 3, lettera c), e dei soggetti di cui all'articolo 73, nonche' di diritti o titoli attraverso cui possono essere acquisite le predette partecipazioni. Sono assimilate alle plusvalenze di cui alla presente lettera quelle realizzate mediante: </w:t>
      </w:r>
    </w:p>
    <w:p>
      <w:pPr>
        <w:pStyle w:val="TextBody"/>
        <w:pBdr/>
        <w:rPr/>
      </w:pPr>
      <w:r>
        <w:rPr/>
        <w:t xml:space="preserve">1) cessione dei contratti di cui all'articolo 109, comma 9, lettera b), qualora il valore dell'apporto sia non superiore al 5 per cento o al 25 per cento del valore del patrimonio netto contabile risultante dall'ultimo bilancio approvato prima della data di stipula del contratto secondo che si tratti di societa' i cui titoli sono negoziati in mercati regolamentati o di altre partecipazioni; (98) </w:t>
      </w:r>
    </w:p>
    <w:p>
      <w:pPr>
        <w:pStyle w:val="TextBody"/>
        <w:pBdr/>
        <w:rPr/>
      </w:pPr>
      <w:r>
        <w:rPr/>
        <w:t xml:space="preserve">2) cessione dei contratti di cui alla lettera precedente qualora il valore dell'apporto sia non superiore al 25 per cento dell'ammontare dei beni dell'associante determinati in base alle disposizioni previste dal comma 2 dell'articolo 47; </w:t>
      </w:r>
    </w:p>
    <w:p>
      <w:pPr>
        <w:pStyle w:val="TextBody"/>
        <w:pBdr/>
        <w:rPr/>
      </w:pPr>
      <w:r>
        <w:rPr/>
        <w:t xml:space="preserve">c-ter) le plusvalenze, diverse da quelle di cui alle lettere c) e c-bis), realizzate mediante cessione a titolo oneroso ovvero rimborso di titoli non rappresentativi di merci, di certificati di massa, di valute estere, oggetto di cessione a termine o rivenienti da depositi o conti correnti, di metalli preziosi, sempreche' siano allo stato grezzo o monetato, e di quote di partecipazione ad organismi d'investimento collettivo. Agli effetti dell'applicazione della presente lettera si considera cessione a titolo oneroso anche il prelievo delle valute estere dal deposito o conto corrente; </w:t>
      </w:r>
    </w:p>
    <w:p>
      <w:pPr>
        <w:pStyle w:val="TextBody"/>
        <w:pBdr/>
        <w:rPr/>
      </w:pPr>
      <w:r>
        <w:rPr/>
        <w:t xml:space="preserve">c-quater) i redditi, diversi da quelli precedentemente indicati, comunque realizzati mediante rapporti da cui deriva il diritto o l'obbligo di cedere od acquistare a termine strumenti finanziari, valute, metalli preziosi o merci ovvero di ricevere o effettuare a termine uno o piu' pagamenti collegati a tassi di interesse, a quotazioni o valori di strumenti finanziari, di valute estere, di metalli preziosi o di merci e ad ogni altro parametro di natura finanziaria. Agli effetti dell'applicazione della presente lettera sono considerati strumenti finanziari anche i predetti rapporti; </w:t>
      </w:r>
    </w:p>
    <w:p>
      <w:pPr>
        <w:pStyle w:val="TextBody"/>
        <w:pBdr/>
        <w:rPr/>
      </w:pPr>
      <w:r>
        <w:rPr/>
        <w:t xml:space="preserve">c-quinquies) le plusvalenze ed altri proventi, diversi da quelli precedentemente indicati, realizzati mediante cessione a titolo oneroso ovvero chiusura di rapporti produttivi di redditi di capitale e mediante cessione a titolo oneroso ovvero rimborso di crediti pecuniari o di strumenti finanziari, nonche' quelli realizzati mediante rapporti attraverso cui possono essere conseguiti differenziali positivi e negativi in dipendenza di un evento incerto; </w:t>
      </w:r>
    </w:p>
    <w:p>
      <w:pPr>
        <w:pStyle w:val="TextBody"/>
        <w:pBdr/>
        <w:rPr/>
      </w:pPr>
      <w:r>
        <w:rPr/>
        <w:t xml:space="preserve">d) le vincite delle lotterie, dei concorsi a premio, dei giochi e delle scommesse organizzati per il pubblico e i premi derivanti da prove di abilita' o dalla sorte nonche' quelli attribuiti in riconoscimento di particolari meriti artistici, scientifici o sociali; </w:t>
      </w:r>
    </w:p>
    <w:p>
      <w:pPr>
        <w:pStyle w:val="TextBody"/>
        <w:pBdr/>
        <w:rPr/>
      </w:pPr>
      <w:r>
        <w:rPr/>
        <w:t xml:space="preserve">e) i redditi di natura fondiaria non determinabili catastalmente, compresi quelli dei terreni dati in affitto per usi non agricoli; </w:t>
      </w:r>
    </w:p>
    <w:p>
      <w:pPr>
        <w:pStyle w:val="TextBody"/>
        <w:pBdr/>
        <w:rPr/>
      </w:pPr>
      <w:r>
        <w:rPr/>
        <w:t>f) i redditi di beni immobili situati all'estero;</w:t>
      </w:r>
    </w:p>
    <w:p>
      <w:pPr>
        <w:pStyle w:val="TextBody"/>
        <w:pBdr/>
        <w:rPr/>
      </w:pPr>
      <w:r>
        <w:rPr/>
        <w:t xml:space="preserve">g) i redditi derivanti dall'utilizzazione economica di opere dell'ingegno, di brevetti industriali e di processi, formule e informazioni relativi ad esperienze acquisite in campo industriale, commerciale o scientifico, salvo il disposto della lettera b) del comma 2 dell'articolo 53; </w:t>
      </w:r>
    </w:p>
    <w:p>
      <w:pPr>
        <w:pStyle w:val="TextBody"/>
        <w:pBdr/>
        <w:rPr/>
      </w:pPr>
      <w:r>
        <w:rPr/>
        <w:t xml:space="preserve">h) i redditi derivanti dalla concessione in usufrutto e dalla sublocazione di beni immobili, dall'affitto, locazione, noleggio o concessione in uso di veicoli, macchine e altri beni mobili, dall'affitto e dalla concessione in usufrutto di aziende; l'affitto e la concessione in usufrutto dell'unica azienda da parte dell'imprenditore non si considerano fatti nell'esercizio dell'impresa, ma in caso di successiva vendita totale o parziale le plusvalenze realizzate concorrono a formare il reddito complessivo come redditi diversi; </w:t>
      </w:r>
    </w:p>
    <w:p>
      <w:pPr>
        <w:pStyle w:val="TextBody"/>
        <w:pBdr/>
        <w:rPr/>
      </w:pPr>
      <w:r>
        <w:rPr/>
        <w:t xml:space="preserve">h-bis) le plusvalenze realizzate in caso di successiva cessione, anche parziale, delle aziende acquisite ai sensi dell'articolo 58; </w:t>
      </w:r>
    </w:p>
    <w:p>
      <w:pPr>
        <w:pStyle w:val="TextBody"/>
        <w:pBdr/>
        <w:rPr/>
      </w:pPr>
      <w:r>
        <w:rPr/>
        <w:t xml:space="preserve">h-ter) la differenza tra il valore di mercato e il corrispettivo annuo per la concessione in godimento di beni dell'impresa a soci o familiari dell'imprenditore; </w:t>
      </w:r>
    </w:p>
    <w:p>
      <w:pPr>
        <w:pStyle w:val="TextBody"/>
        <w:pBdr/>
        <w:rPr/>
      </w:pPr>
      <w:r>
        <w:rPr/>
        <w:t xml:space="preserve">i) i redditi derivanti da attivita' commerciali non esercitate abitualmente; </w:t>
      </w:r>
    </w:p>
    <w:p>
      <w:pPr>
        <w:pStyle w:val="TextBody"/>
        <w:pBdr/>
        <w:rPr/>
      </w:pPr>
      <w:r>
        <w:rPr/>
        <w:t xml:space="preserve">l) i redditi derivanti da attivita' di lavoro autonomo non esercitate abitualmente o dalla assunzione di obblighi di fare, non fare o permettere; </w:t>
      </w:r>
    </w:p>
    <w:p>
      <w:pPr>
        <w:pStyle w:val="TextBody"/>
        <w:pBdr/>
        <w:rPr/>
      </w:pPr>
      <w:r>
        <w:rPr/>
        <w:t xml:space="preserve">m) le indennita' di trasferta, i rimborsi forfetari di spesa, i premi e i compensi erogati ai direttori artistici ed ai collaboratori tecnici per prestazioni di natura non professionale da parte di cori, bande musicali e filo-drammatiche che perseguono finalita' dilettantistiche, e quelli erogati nell'esercizio diretto di attivita' sportive dilettantistiche dal CONI, dalle Federazioni sportive nazionali, dall'Unione Nazionale per l'Incremento delle Razze Equine (UNIRE), dagli enti di promozione sportiva e da qualunque organismo, comunque denominato, che persegua finalita' sportive dilettantistiche e che da essi sia riconosciuto. Tale disposizione si applica anche ai rapporti di collaborazione coordinata e continuativa di carattere amministrativo-gestionale di natura non professionale resi in favore di societa' e associazioni sportive dilettantistiche; (112) </w:t>
      </w:r>
    </w:p>
    <w:p>
      <w:pPr>
        <w:pStyle w:val="TextBody"/>
        <w:pBdr/>
        <w:rPr/>
      </w:pPr>
      <w:r>
        <w:rPr/>
        <w:t xml:space="preserve">n) le plusvalenze realizzate a seguito di trasformazione eterogenea di cui all'articolo 171, comma 2, ove ricorrono i presupposti di tassazione di cui alle lettere precedenti. </w:t>
      </w:r>
    </w:p>
    <w:p>
      <w:pPr>
        <w:pStyle w:val="TextBody"/>
        <w:pBdr/>
        <w:rPr/>
      </w:pPr>
      <w:r>
        <w:rPr/>
        <w:t xml:space="preserve">1-bis. Agli effetti dell'applicazione delle lettere c), c-bis) e c-ter) del comma 1, si considerano cedute per prime le partecipazioni, i titoli, gli strumenti finanziari, i contratti, i certificati e diritti, nonche' le valute ed i metalli preziosi acquisiti in data piu' recente; in caso di chiusura o di cessione dei rapporti di cui alla lettera c-quater) si considerano chiusi o ceduti per primi i rapporti sottoscritti od acquisiti in data piu' recente. (98) </w:t>
      </w:r>
    </w:p>
    <w:p>
      <w:pPr>
        <w:pStyle w:val="TextBody"/>
        <w:pBdr/>
        <w:rPr/>
      </w:pPr>
      <w:r>
        <w:rPr/>
        <w:t xml:space="preserve">1-ter. Le plusvalenze derivanti dalla cessione a titolo oneroso di valute estere rivenienti da depositi e conti correnti concorrono a formare il reddito a condizione che nel periodo d'imposta la giacenza dei depositi e conti correnti complessivamente intrattenuti dal contribuente, calcolata secondo il cambio vigente all'inizio del periodo di riferimento sia superiore a cento milioni di lire per almeno sette giorni lavorativi continui. </w:t>
      </w:r>
    </w:p>
    <w:p>
      <w:pPr>
        <w:pStyle w:val="TextBody"/>
        <w:pBdr/>
        <w:rPr/>
      </w:pPr>
      <w:r>
        <w:rPr/>
        <w:t xml:space="preserve">1-quater. Fra le plusvalenze e i redditi di cui alle lettere cter), cquater) e cquinquies) si comprendono anche quelli realizzati mediante rimborso o chiusura delle attivita' finanziarie o dei rapporti ivi indicati, sottoscritti all'emissione o comunque non acquistati da terzi per effetto di cessione a titolo oneroso. </w:t>
      </w:r>
      <w:r>
        <w:rPr>
          <w:rStyle w:val="StrongEmphasis"/>
          <w:b w:val="false"/>
          <w:bCs w:val="false"/>
          <w:i/>
          <w:iCs/>
        </w:rPr>
        <w:t>((Fra le plusvalenze di cui alla lettera c-ter) si comprendono anche quelle di rimborso delle quote o azioni di organismi di investimento collettivo del risparmio realizzate mediante conversione di quote o azioni da un comparto ad altro comparto del medesimo organismo di investimento collettivo.))</w:t>
      </w:r>
      <w:r>
        <w:rPr>
          <w:b w:val="false"/>
          <w:bCs w:val="false"/>
          <w:i/>
          <w:iCs/>
        </w:rPr>
        <w:t xml:space="preserve"> </w:t>
      </w:r>
    </w:p>
    <w:p>
      <w:pPr>
        <w:pStyle w:val="TextBody"/>
        <w:rPr>
          <w:b w:val="false"/>
          <w:b w:val="false"/>
          <w:bCs w:val="false"/>
          <w:i/>
          <w:i/>
          <w:iCs/>
        </w:rPr>
      </w:pPr>
      <w:r>
        <w:rPr>
          <w:b w:val="false"/>
          <w:bCs w:val="false"/>
          <w:i/>
          <w:iCs/>
        </w:rPr>
      </w:r>
    </w:p>
    <w:p>
      <w:pPr>
        <w:pStyle w:val="TextBody"/>
        <w:rPr/>
      </w:pPr>
      <w:r>
        <w:rPr/>
        <w:t>---------------</w:t>
      </w:r>
    </w:p>
    <w:p>
      <w:pPr>
        <w:pStyle w:val="TextBody"/>
        <w:rPr/>
      </w:pPr>
      <w:r>
        <w:rPr/>
        <w:t>AGGIORNAMENTO (5)</w:t>
      </w:r>
    </w:p>
    <w:p>
      <w:pPr>
        <w:pStyle w:val="TextBody"/>
        <w:pBdr/>
        <w:rPr/>
      </w:pPr>
      <w:r>
        <w:rPr/>
        <w:t xml:space="preserve">Il D.L. 2 marzo 1989, n. 69, convertito con modificazioni dalla L. 27 aprile 1989, n. 154, ha disposto (con l'art. 38, comma 1) che "[...] Le disposizioni di cui agli articoli 1, 26, commi 3, 5, 6, 7, 9, 10, 11 e 12, e 27, si applicano dal periodo di imposta in corso alla data di entrata in vigore del presente decreto. Le stesse disposizioni si applicano relativamente ai beni ammortizzabili acquistati ed ai contratti di locazione finanziaria conclusi a partire dalla data di entrata in vigore del presente decreto. [...]" </w:t>
      </w:r>
    </w:p>
    <w:p>
      <w:pPr>
        <w:pStyle w:val="TextBody"/>
        <w:rPr/>
      </w:pPr>
      <w:r>
        <w:rPr/>
        <w:t>---------------</w:t>
      </w:r>
    </w:p>
    <w:p>
      <w:pPr>
        <w:pStyle w:val="TextBody"/>
        <w:rPr/>
      </w:pPr>
      <w:r>
        <w:rPr/>
        <w:t>AGGIORNAMENTO (42)</w:t>
      </w:r>
    </w:p>
    <w:p>
      <w:pPr>
        <w:pStyle w:val="TextBody"/>
        <w:pBdr/>
        <w:rPr/>
      </w:pPr>
      <w:r>
        <w:rPr/>
        <w:t xml:space="preserve">La L. 23 dicembre 1996, n.662 ha disposto (con l'art. 3 comma 34) che la presente modifica si applica "a decorrere dal periodo di imposta in corso alla data del 31 dicembre 1996." </w:t>
      </w:r>
    </w:p>
    <w:p>
      <w:pPr>
        <w:pStyle w:val="TextBody"/>
        <w:rPr/>
      </w:pPr>
      <w:r>
        <w:rPr/>
        <w:t>---------------</w:t>
      </w:r>
    </w:p>
    <w:p>
      <w:pPr>
        <w:pStyle w:val="TextBody"/>
        <w:rPr/>
      </w:pPr>
      <w:r>
        <w:rPr/>
        <w:t>AGGIORNAMENTO (52)</w:t>
      </w:r>
    </w:p>
    <w:p>
      <w:pPr>
        <w:pStyle w:val="TextBody"/>
        <w:pBdr/>
        <w:rPr/>
      </w:pPr>
      <w:r>
        <w:rPr/>
        <w:t xml:space="preserve">La L. 27 dicembre 1997, n.449 ha disposto (con l'art. 14, comma 2) che "In deroga alle disposizioni di cui agli articoli 67, comma 7, e 74 del testo unico delle imposte sui redditi, approvato con decreto del Presidente della Repubblica 22 dicembre 1986, n. 917, sono deducibili in quote costanti nel periodo di imposta di sostenimento e nei due successivi le spese di manutenzione, riparazione, ammodernamento e ristrutturazione relative agli immobili ammortizzabili posseduti o detenuti, ivi compresi gli impianti elettrici, idraulici e quelli generici di riscaldamento e condizionamento, con esclusione degli impianti igienici, nei quali viene esercitata l'attivita' dai seguenti soggetti, con ammontare dei ricavi, di cui all'articolo 53 del predetto testo unico, conseguiti nel periodo d'imposta nel quale le spese stesse sono sostenute costituito per almeno l'80 per cento da cessioni o prestazioni a privati: </w:t>
      </w:r>
    </w:p>
    <w:p>
      <w:pPr>
        <w:pStyle w:val="TextBody"/>
        <w:pBdr/>
        <w:rPr/>
      </w:pPr>
      <w:r>
        <w:rPr/>
        <w:t>a) iscritti nell'elenco dei mestieri artistici e tradizionali;</w:t>
      </w:r>
    </w:p>
    <w:p>
      <w:pPr>
        <w:pStyle w:val="TextBody"/>
        <w:pBdr/>
        <w:rPr/>
      </w:pPr>
      <w:r>
        <w:rPr/>
        <w:t xml:space="preserve">b) esercenti l'attivita' di abbigliamento su misura di cui al decreto del Presidente della Repubblica 8 giugno 1964, n. 537; </w:t>
      </w:r>
    </w:p>
    <w:p>
      <w:pPr>
        <w:pStyle w:val="TextBody"/>
        <w:pBdr/>
        <w:rPr/>
      </w:pPr>
      <w:r>
        <w:rPr/>
        <w:t>c) esercenti tintolavanderie;</w:t>
      </w:r>
    </w:p>
    <w:p>
      <w:pPr>
        <w:pStyle w:val="TextBody"/>
        <w:pBdr/>
        <w:rPr/>
      </w:pPr>
      <w:r>
        <w:rPr/>
        <w:t xml:space="preserve">d) esercenti attivita' commerciale con autorizzazione per la vendita al dettaglio; </w:t>
      </w:r>
    </w:p>
    <w:p>
      <w:pPr>
        <w:pStyle w:val="TextBody"/>
        <w:pBdr/>
        <w:rPr/>
      </w:pPr>
      <w:r>
        <w:rPr/>
        <w:t>e) esercenti attivita' di somministrazione di alimenti e bevande;</w:t>
      </w:r>
    </w:p>
    <w:p>
      <w:pPr>
        <w:pStyle w:val="TextBody"/>
        <w:pBdr/>
        <w:rPr/>
      </w:pPr>
      <w:r>
        <w:rPr/>
        <w:t>f) esercenti attivita' turistica;</w:t>
      </w:r>
    </w:p>
    <w:p>
      <w:pPr>
        <w:pStyle w:val="TextBody"/>
        <w:pBdr/>
        <w:rPr/>
      </w:pPr>
      <w:r>
        <w:rPr/>
        <w:t>g) esercenti attivita' di estetista;</w:t>
      </w:r>
    </w:p>
    <w:p>
      <w:pPr>
        <w:pStyle w:val="TextBody"/>
        <w:pBdr/>
        <w:rPr/>
      </w:pPr>
      <w:r>
        <w:rPr/>
        <w:t xml:space="preserve">h) esercenti attivita' di produzione con vendita diretta al pubblico." </w:t>
      </w:r>
    </w:p>
    <w:p>
      <w:pPr>
        <w:pStyle w:val="TextBody"/>
        <w:pBdr/>
        <w:rPr/>
      </w:pPr>
      <w:r>
        <w:rPr/>
        <w:t xml:space="preserve">La L. 27 dicembre 1997, n.449 ha inoltre disposto (con l'art. 14 comma 3) che " Le disposizioni di cui al comma 2 si applicano alle spese sostenute nel periodo di imposta in corso alla data del 1 gennaio 1998 e in quello successivo." </w:t>
      </w:r>
    </w:p>
    <w:p>
      <w:pPr>
        <w:pStyle w:val="TextBody"/>
        <w:pBdr/>
        <w:rPr/>
      </w:pPr>
      <w:r>
        <w:rPr/>
        <w:t xml:space="preserve">La L. 27 dicembre 1997, n.449 ha inoltre disposto (con l'art. 14 comma 4) che "Per la deduzione delle spese di manutenzione, riparazione, ammodernamento e ristrutturazione diverse da quelle indicate al comma 2, sostenute nei periodi di imposta indicati nel comma 3, il costo dei beni materiali ammortizzabili cui commisurare la percentuale prevista dal citato articolo 67, comma 7, del testo unico delle imposte sui redditi, va assunto al netto di quello relativo agli immobili di cui al comma 2." </w:t>
      </w:r>
    </w:p>
    <w:p>
      <w:pPr>
        <w:pStyle w:val="TextBody"/>
        <w:pBdr/>
        <w:rPr/>
      </w:pPr>
      <w:r>
        <w:rPr/>
        <w:t xml:space="preserve">La L. 27 dicembre 1997, n.449 ha inoltre disposto (con l'art. 17 comma 2 lettera b)) che "nell'articolo 67, comma 10, primo periodo, le parole da: "; per le imprese individuali" fino alla fine del periodo sono soppresse;" </w:t>
      </w:r>
    </w:p>
    <w:p>
      <w:pPr>
        <w:pStyle w:val="TextBody"/>
        <w:pBdr/>
        <w:rPr/>
      </w:pPr>
      <w:r>
        <w:rPr/>
        <w:t xml:space="preserve">La L. 27 dicembre 1997, n.449 ha inoltre disposto (con l'art. 17 comma 3)che " Le disposizioni dei commi 1 e 2 hanno effetto a decorrere dal periodo d'imposta in corso alla data del 31 dicembre 1997." </w:t>
      </w:r>
    </w:p>
    <w:p>
      <w:pPr>
        <w:pStyle w:val="TextBody"/>
        <w:rPr/>
      </w:pPr>
      <w:r>
        <w:rPr/>
        <w:t>-------------</w:t>
      </w:r>
    </w:p>
    <w:p>
      <w:pPr>
        <w:pStyle w:val="TextBody"/>
        <w:rPr/>
      </w:pPr>
      <w:r>
        <w:rPr/>
        <w:t>AGGIORNAMENTO (98)</w:t>
      </w:r>
    </w:p>
    <w:p>
      <w:pPr>
        <w:pStyle w:val="TextBody"/>
        <w:pBdr/>
        <w:rPr/>
      </w:pPr>
      <w:r>
        <w:rPr/>
        <w:t xml:space="preserve">Il D.Lgs. 18 novembre 2005, n.247 ha disposto (con l'art. 4 comma 3) che "Le disposizioni degli articoli 67, commi 1, lettere c), numero 2, primo periodo, e c-bis), numero 1), e 1-bis, e 68, comma 7, del testo unico, come modificate dal presente articolo, hanno effetto per i periodi di imposta che iniziano a decorrere dal 1° gennaio 2004. Le disposizioni degli articoli 67, comma 1, lettera c), n. 2), ultimo periodo, e 68, commi 3, 4 e 5, del testo unico, come modificate dal presente articolo, hanno effetto per i periodi di imposta che iniziano a decorrere dal 1° gennaio 2006". </w:t>
      </w:r>
    </w:p>
    <w:p>
      <w:pPr>
        <w:pStyle w:val="TextBody"/>
        <w:rPr/>
      </w:pPr>
      <w:r>
        <w:rPr/>
        <w:t>-------------</w:t>
      </w:r>
    </w:p>
    <w:p>
      <w:pPr>
        <w:pStyle w:val="TextBody"/>
        <w:rPr/>
      </w:pPr>
      <w:r>
        <w:rPr/>
        <w:t>AGGIORNAMENTO (100)</w:t>
      </w:r>
    </w:p>
    <w:p>
      <w:pPr>
        <w:pStyle w:val="TextBody"/>
        <w:pBdr/>
        <w:rPr/>
      </w:pPr>
      <w:r>
        <w:rPr/>
        <w:t xml:space="preserve">La L. 23 dicembre 2005, n.266 ha disposto (con l'art. 1 comma 496) che "In caso di cessioni a titolo oneroso di beni immobili acquistati o costruiti da non piu' di cinque anni, e di terreni suscettibili di utilizzazione edificatoria secondo gli strumenti urbanistici vigenti al momento della cessione, all'atto della cessione e su richiesta della parte venditrice resa al notaio, in deroga alla disciplina di cui all'articolo 67, comma 1, lettera b), del testo unico delle imposte sui redditi, di cui al decreto del Presidente della Repubblica 22 dicembre 1986, n. 917, e successive modificazioni, sulle plusvalenze realizzate si applica un'imposta, sostituiva dell'imposta sul reddito, del 12,50 per cento". </w:t>
      </w:r>
    </w:p>
    <w:p>
      <w:pPr>
        <w:pStyle w:val="TextBody"/>
        <w:rPr/>
      </w:pPr>
      <w:r>
        <w:rPr/>
        <w:t>-------------</w:t>
      </w:r>
    </w:p>
    <w:p>
      <w:pPr>
        <w:pStyle w:val="TextBody"/>
        <w:rPr/>
      </w:pPr>
      <w:r>
        <w:rPr/>
        <w:t>AGGIORNAMENTO (112)</w:t>
      </w:r>
    </w:p>
    <w:p>
      <w:pPr>
        <w:pStyle w:val="TextBody"/>
        <w:pBdr/>
        <w:rPr/>
      </w:pPr>
      <w:r>
        <w:rPr/>
        <w:t xml:space="preserve">Il D.L. 30 dicembre 2008, n.207 convertito con modificazioni dalla L. 27 febbraio 2009, n. 14 ha disposto (con l'art. 35 comma 5) che "Nelle parole "esercizio diretto di attivita' sportive dilettantistiche" contenute nell'articolo 67, comma 1, lettera m), del testo unico delle imposte sui redditi, di cui al decreto del Presidente della Repubblica 22 dicembre 1986, n. 917, e successive modificazioni, sono ricomprese la formazione, la didattica, la preparazione e l'assistenza all'attivita' sportiva dilettantistica" </w:t>
      </w:r>
    </w:p>
    <w:tbl>
      <w:tblPr>
        <w:tblW w:w="278" w:type="dxa"/>
        <w:jc w:val="left"/>
        <w:tblInd w:w="0" w:type="dxa"/>
        <w:tblLayout w:type="fixed"/>
        <w:tblCellMar>
          <w:top w:w="28" w:type="dxa"/>
          <w:left w:w="28" w:type="dxa"/>
          <w:bottom w:w="28" w:type="dxa"/>
          <w:right w:w="28" w:type="dxa"/>
        </w:tblCellMar>
      </w:tblPr>
      <w:tblGrid>
        <w:gridCol w:w="124"/>
        <w:gridCol w:w="154"/>
      </w:tblGrid>
      <w:tr>
        <w:trPr/>
        <w:tc>
          <w:tcPr>
            <w:tcW w:w="124" w:type="dxa"/>
            <w:tcBorders/>
            <w:vAlign w:val="center"/>
          </w:tcPr>
          <w:p>
            <w:pPr>
              <w:pStyle w:val="Contenutotabella"/>
              <w:snapToGrid w:val="false"/>
              <w:rPr>
                <w:sz w:val="4"/>
                <w:szCs w:val="4"/>
              </w:rPr>
            </w:pPr>
            <w:r>
              <w:rPr>
                <w:sz w:val="4"/>
                <w:szCs w:val="4"/>
              </w:rPr>
            </w:r>
          </w:p>
        </w:tc>
        <w:tc>
          <w:tcPr>
            <w:tcW w:w="154" w:type="dxa"/>
            <w:tcBorders/>
            <w:vAlign w:val="center"/>
          </w:tcPr>
          <w:p>
            <w:pPr>
              <w:pStyle w:val="Contenutotabella"/>
              <w:snapToGrid w:val="false"/>
              <w:rPr>
                <w:sz w:val="4"/>
                <w:szCs w:val="4"/>
              </w:rPr>
            </w:pPr>
            <w:r>
              <w:rPr>
                <w:sz w:val="4"/>
                <w:szCs w:val="4"/>
              </w:rPr>
            </w:r>
          </w:p>
        </w:tc>
      </w:tr>
    </w:tbl>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Ari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StrongEmphasis">
    <w:name w:val="Strong"/>
    <w:qFormat/>
    <w:rPr>
      <w:b/>
      <w:bCs/>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10:29Z</dcterms:created>
  <dc:creator>Elena Mento</dc:creator>
  <dc:description/>
  <dc:language>en-US</dc:language>
  <cp:lastModifiedBy/>
  <cp:revision>0</cp:revision>
  <dc:subject/>
  <dc:title/>
</cp:coreProperties>
</file>