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DECRETO LEGISLATIVO 14 marzo 2011, n. 23 </w:t>
      </w:r>
    </w:p>
    <w:p>
      <w:pPr>
        <w:pStyle w:val="Normal"/>
        <w:autoSpaceDE w:val="false"/>
        <w:jc w:val="left"/>
        <w:rPr>
          <w:rFonts w:ascii="Times New Roman" w:hAnsi="Times New Roman" w:eastAsia="Courier-Bold" w:cs="Times New Roman"/>
          <w:b/>
          <w:b/>
          <w:bCs/>
          <w:color w:val="000000"/>
          <w:sz w:val="24"/>
          <w:szCs w:val="24"/>
        </w:rPr>
      </w:pPr>
      <w:r>
        <w:rPr>
          <w:rFonts w:eastAsia="Courier-Bold" w:cs="Times New Roman" w:ascii="Times New Roman" w:hAnsi="Times New Roman"/>
          <w:b/>
          <w:bCs/>
          <w:color w:val="000000"/>
          <w:sz w:val="24"/>
          <w:szCs w:val="24"/>
        </w:rPr>
      </w:r>
    </w:p>
    <w:p>
      <w:pPr>
        <w:pStyle w:val="Normal"/>
        <w:autoSpaceDE w:val="false"/>
        <w:jc w:val="left"/>
        <w:rPr>
          <w:rFonts w:ascii="Times New Roman" w:hAnsi="Times New Roman" w:eastAsia="Courier-Bold" w:cs="Times New Roman"/>
          <w:b/>
          <w:b/>
          <w:bCs/>
          <w:i/>
          <w:i/>
          <w:iCs/>
          <w:color w:val="000000"/>
          <w:sz w:val="26"/>
          <w:szCs w:val="26"/>
        </w:rPr>
      </w:pPr>
      <w:r>
        <w:rPr>
          <w:rFonts w:eastAsia="Courier-Bold" w:cs="Times New Roman" w:ascii="Times New Roman" w:hAnsi="Times New Roman"/>
          <w:b/>
          <w:bCs/>
          <w:i/>
          <w:iCs/>
          <w:color w:val="000000"/>
          <w:sz w:val="26"/>
          <w:szCs w:val="26"/>
        </w:rPr>
        <w:t xml:space="preserve">Disposizioni in materia di federalismo Fiscale Municipale. </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Gazzetta Ufficiale </w:t>
      </w:r>
      <w:r>
        <w:rPr/>
        <w:t>n.67 del 23-3-2011</w:t>
      </w:r>
      <w:r>
        <w:rPr>
          <w:rFonts w:eastAsia="Courier;Courier New" w:cs="Times New Roman" w:ascii="Times New Roman" w:hAnsi="Times New Roman"/>
          <w:color w:val="000000"/>
          <w:sz w:val="24"/>
          <w:szCs w:val="24"/>
        </w:rPr>
        <w:t>)</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pPr>
      <w:r>
        <w:rPr>
          <w:rFonts w:eastAsia="Courier;Courier New" w:cs="Times New Roman" w:ascii="Times New Roman" w:hAnsi="Times New Roman"/>
          <w:i w:val="false"/>
          <w:iCs w:val="false"/>
          <w:color w:val="000000"/>
          <w:sz w:val="24"/>
          <w:szCs w:val="24"/>
        </w:rPr>
        <w:t xml:space="preserve">nota: Entrata in vigore del provvedimento: </w:t>
      </w:r>
      <w:r>
        <w:rPr/>
        <w:t xml:space="preserve">07/04/2011 </w:t>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p>
      <w:pPr>
        <w:pStyle w:val="TextBody"/>
        <w:jc w:val="center"/>
        <w:rPr/>
      </w:pPr>
      <w:r>
        <w:rPr/>
        <w:t>IL PRESIDENTE DELLA REPUBBLICA</w:t>
      </w:r>
    </w:p>
    <w:p>
      <w:pPr>
        <w:pStyle w:val="TextBody"/>
        <w:rPr/>
      </w:pPr>
      <w:r>
        <w:rPr/>
      </w:r>
    </w:p>
    <w:p>
      <w:pPr>
        <w:pStyle w:val="TextBody"/>
        <w:pBdr/>
        <w:rPr/>
      </w:pPr>
      <w:r>
        <w:rPr/>
        <w:t xml:space="preserve">Visti gli articoli 76, 87, quinto comma, 117 e 119 della Costituzione; </w:t>
      </w:r>
    </w:p>
    <w:p>
      <w:pPr>
        <w:pStyle w:val="TextBody"/>
        <w:pBdr/>
        <w:rPr/>
      </w:pPr>
      <w:r>
        <w:rPr/>
        <w:t xml:space="preserve">Vista la legge 5 maggio 2009, n. 42, recante «Delega al Governo in materia di federalismo fiscale, in attuazione dell'articolo 119 della Costituzione» e, in particolare, gli articoli 2, comma 2, 11, 12, 13, 21 e 26; </w:t>
      </w:r>
    </w:p>
    <w:p>
      <w:pPr>
        <w:pStyle w:val="TextBody"/>
        <w:pBdr/>
        <w:rPr/>
      </w:pPr>
      <w:r>
        <w:rPr/>
        <w:t xml:space="preserve">Vista la preliminare deliberazione del Consiglio dei Ministri, adottata nella riunione del 4 agosto 2010; </w:t>
      </w:r>
    </w:p>
    <w:p>
      <w:pPr>
        <w:pStyle w:val="TextBody"/>
        <w:pBdr/>
        <w:rPr/>
      </w:pPr>
      <w:r>
        <w:rPr/>
        <w:t xml:space="preserve">Considerato che non e' stata raggiunta l'intesa in sede di Conferenza unificata ai sensi dell'articolo 3 del decreto legislativo 28 agosto 1997, n. 281; </w:t>
      </w:r>
    </w:p>
    <w:p>
      <w:pPr>
        <w:pStyle w:val="TextBody"/>
        <w:pBdr/>
        <w:rPr/>
      </w:pPr>
      <w:r>
        <w:rPr/>
        <w:t xml:space="preserve">Visto il parere espresso dalla Commissione programmazione economica, bilancio del Senato della Repubblica in data 3 febbraio 2011; </w:t>
      </w:r>
    </w:p>
    <w:p>
      <w:pPr>
        <w:pStyle w:val="TextBody"/>
        <w:pBdr/>
        <w:rPr/>
      </w:pPr>
      <w:r>
        <w:rPr/>
        <w:t xml:space="preserve">Vista la deliberazione del Consiglio dei Ministri, adottata, ai sensi dell'articolo 2, comma 4, della legge 5 maggio 2009, n. 42, nella riunione del 9 febbraio 2011; </w:t>
      </w:r>
    </w:p>
    <w:p>
      <w:pPr>
        <w:pStyle w:val="TextBody"/>
        <w:pBdr/>
        <w:rPr/>
      </w:pPr>
      <w:r>
        <w:rPr/>
        <w:t xml:space="preserve">Viste le comunicazioni rese dal Governo al Senato della Repubblica e alla Camera dei deputati, ai sensi del citato articolo 2, comma 4, della legge 5 maggio 2009, n. 42, e le risoluzioni approvate rispettivamente dal Senato della Repubblica il 23 febbraio 2011 e dalla Camera dei deputati il 2 marzo 2011; </w:t>
      </w:r>
    </w:p>
    <w:p>
      <w:pPr>
        <w:pStyle w:val="TextBody"/>
        <w:pBdr/>
        <w:rPr/>
      </w:pPr>
      <w:r>
        <w:rPr/>
        <w:t xml:space="preserve">Vista la deliberazione del Consiglio dei Ministri, adottata nella riunione del 3 marzo 2011; </w:t>
      </w:r>
    </w:p>
    <w:p>
      <w:pPr>
        <w:pStyle w:val="TextBody"/>
        <w:pBdr/>
        <w:rPr/>
      </w:pPr>
      <w:r>
        <w:rPr/>
        <w:t xml:space="preserve">Sulla proposta del Ministro dell'economia e delle finanze, del Ministro per le riforme per il federalismo, del Ministro per la semplificazione normativa, del Ministro per i rapporti con le regioni e per la coesione territoriale, di concerto con il Ministro dell'interno e con il Ministro per la pubblica amministrazione e l'innovazione; </w:t>
      </w:r>
    </w:p>
    <w:p>
      <w:pPr>
        <w:pStyle w:val="TextBody"/>
        <w:rPr/>
      </w:pPr>
      <w:r>
        <w:rPr/>
      </w:r>
    </w:p>
    <w:p>
      <w:pPr>
        <w:pStyle w:val="TextBody"/>
        <w:jc w:val="center"/>
        <w:rPr/>
      </w:pPr>
      <w:r>
        <w:rPr/>
        <w:t xml:space="preserve">E m a n a il seguente decreto legislativo: </w:t>
      </w:r>
    </w:p>
    <w:p>
      <w:pPr>
        <w:pStyle w:val="TextBody"/>
        <w:rPr/>
      </w:pPr>
      <w:r>
        <w:rPr/>
      </w:r>
    </w:p>
    <w:p>
      <w:pPr>
        <w:pStyle w:val="TextBody"/>
        <w:jc w:val="center"/>
        <w:rPr>
          <w:b/>
          <w:b/>
          <w:bCs/>
        </w:rPr>
      </w:pPr>
      <w:r>
        <w:rPr>
          <w:b/>
          <w:bCs/>
        </w:rPr>
        <w:t>Art. 1</w:t>
      </w:r>
    </w:p>
    <w:p>
      <w:pPr>
        <w:pStyle w:val="TextBody"/>
        <w:jc w:val="center"/>
        <w:rPr>
          <w:b/>
          <w:b/>
          <w:bCs/>
        </w:rPr>
      </w:pPr>
      <w:r>
        <w:rPr>
          <w:b/>
          <w:bCs/>
        </w:rPr>
        <w:t>Norme di coordinamento</w:t>
      </w:r>
    </w:p>
    <w:p>
      <w:pPr>
        <w:pStyle w:val="TextBody"/>
        <w:rPr>
          <w:b/>
          <w:b/>
          <w:bCs/>
        </w:rPr>
      </w:pPr>
      <w:r>
        <w:rPr>
          <w:b/>
          <w:bCs/>
        </w:rPr>
      </w:r>
    </w:p>
    <w:p>
      <w:pPr>
        <w:pStyle w:val="TextBody"/>
        <w:pBdr/>
        <w:rPr/>
      </w:pPr>
      <w:r>
        <w:rPr/>
        <w:t xml:space="preserve">1. I decreti legislativi che disciplinano i tributi delle regioni, emanati ai sensi degli articoli 2 e 7 della legge 5 maggio 2009, n. 42, e successive modificazioni, si coordinano con le disposizioni del presente decreto. </w:t>
      </w:r>
    </w:p>
    <w:p>
      <w:pPr>
        <w:pStyle w:val="TextBody"/>
        <w:jc w:val="center"/>
        <w:rPr/>
      </w:pPr>
      <w:r>
        <w:rPr/>
      </w:r>
    </w:p>
    <w:p>
      <w:pPr>
        <w:pStyle w:val="TextBody"/>
        <w:jc w:val="center"/>
        <w:rPr>
          <w:b/>
          <w:b/>
          <w:bCs/>
        </w:rPr>
      </w:pPr>
      <w:r>
        <w:rPr>
          <w:b/>
          <w:bCs/>
        </w:rPr>
        <w:t>Art. 2</w:t>
      </w:r>
    </w:p>
    <w:p>
      <w:pPr>
        <w:pStyle w:val="TextBody"/>
        <w:jc w:val="center"/>
        <w:rPr>
          <w:b/>
          <w:b/>
          <w:bCs/>
        </w:rPr>
      </w:pPr>
      <w:r>
        <w:rPr>
          <w:b/>
          <w:bCs/>
        </w:rPr>
        <w:t>Devoluzione ai comuni della fiscalita' immobiliare</w:t>
      </w:r>
    </w:p>
    <w:p>
      <w:pPr>
        <w:pStyle w:val="TextBody"/>
        <w:rPr>
          <w:b/>
          <w:b/>
          <w:bCs/>
        </w:rPr>
      </w:pPr>
      <w:r>
        <w:rPr>
          <w:b/>
          <w:bCs/>
        </w:rPr>
      </w:r>
    </w:p>
    <w:p>
      <w:pPr>
        <w:pStyle w:val="TextBody"/>
        <w:pBdr/>
        <w:rPr/>
      </w:pPr>
      <w:r>
        <w:rPr/>
        <w:t xml:space="preserve">1. In attuazione della citata legge n. 42 del 2009, e successive modificazioni, ed in anticipazione rispetto a quanto previsto in base al disposto del seguente articolo 7, a decorrere dall'anno 2011 sono attribuiti ai comuni, relativamente agli immobili ubicati nel loro territorio e con le modalita' di cui al presente articolo, il gettito o quote del gettito derivante dai seguenti tributi: </w:t>
      </w:r>
    </w:p>
    <w:p>
      <w:pPr>
        <w:pStyle w:val="TextBody"/>
        <w:pBdr/>
        <w:rPr/>
      </w:pPr>
      <w:r>
        <w:rPr/>
        <w:t xml:space="preserve">a) imposta di registro ed imposta di bollo sugli atti indicati all'articolo 1 della tariffa, parte prima, allegata al testo unico delle disposizioni concernenti l'imposta di registro, di cui al decreto del Presidente della Repubblica 26 aprile 1986, n. 131; </w:t>
      </w:r>
    </w:p>
    <w:p>
      <w:pPr>
        <w:pStyle w:val="TextBody"/>
        <w:pBdr/>
        <w:rPr/>
      </w:pPr>
      <w:r>
        <w:rPr/>
        <w:t xml:space="preserve">b) imposte ipotecaria e catastale, salvo quanto stabilito dal comma 5; </w:t>
      </w:r>
    </w:p>
    <w:p>
      <w:pPr>
        <w:pStyle w:val="TextBody"/>
        <w:pBdr/>
        <w:rPr/>
      </w:pPr>
      <w:r>
        <w:rPr/>
        <w:t xml:space="preserve">c) imposta sul reddito delle persone fisiche, in relazione ai redditi fondiari, escluso il reddito agrario; </w:t>
      </w:r>
    </w:p>
    <w:p>
      <w:pPr>
        <w:pStyle w:val="TextBody"/>
        <w:pBdr/>
        <w:rPr/>
      </w:pPr>
      <w:r>
        <w:rPr/>
        <w:t xml:space="preserve">d) imposta di registro ed imposta di bollo sui contratti di locazione relativi ad immobili; </w:t>
      </w:r>
    </w:p>
    <w:p>
      <w:pPr>
        <w:pStyle w:val="TextBody"/>
        <w:pBdr/>
        <w:rPr/>
      </w:pPr>
      <w:r>
        <w:rPr/>
        <w:t>e) tributi speciali catastali;</w:t>
      </w:r>
    </w:p>
    <w:p>
      <w:pPr>
        <w:pStyle w:val="TextBody"/>
        <w:pBdr/>
        <w:rPr/>
      </w:pPr>
      <w:r>
        <w:rPr/>
        <w:t>f) tasse ipotecarie;</w:t>
      </w:r>
    </w:p>
    <w:p>
      <w:pPr>
        <w:pStyle w:val="TextBody"/>
        <w:pBdr/>
        <w:rPr/>
      </w:pPr>
      <w:r>
        <w:rPr/>
        <w:t xml:space="preserve">g) cedolare secca sugli affitti di cui all'articolo 3, con riferimento alla quota di gettito determinata ai sensi del comma 8 del presente articolo. </w:t>
      </w:r>
    </w:p>
    <w:p>
      <w:pPr>
        <w:pStyle w:val="TextBody"/>
        <w:pBdr/>
        <w:rPr/>
      </w:pPr>
      <w:r>
        <w:rPr/>
        <w:t xml:space="preserve">2. Con riferimento ai tributi di cui alle lettere a), b), e) ed f), del comma 1, l'attribuzione del gettito ivi prevista ha per oggetto una quota pari al 30 per cento dello stesso. </w:t>
      </w:r>
    </w:p>
    <w:p>
      <w:pPr>
        <w:pStyle w:val="TextBody"/>
        <w:pBdr/>
        <w:rPr/>
      </w:pPr>
      <w:r>
        <w:rPr/>
        <w:t xml:space="preserve">3. Per realizzare in forma progressiva e territorialmente equilibrata la devoluzione ai comuni della fiscalita' immobiliare di cui ai commi 1 e 2, e' istituito un Fondo sperimentale di riequilibrio. La durata del Fondo e' stabilita in tre anni e, comunque, fino alla data di attivazione del fondo perequativo previsto dall'articolo 13 della citata legge n. 42 del 2009. Il Fondo e' alimentato con il gettito di cui ai commi 1 e 2 </w:t>
      </w:r>
      <w:r>
        <w:rPr>
          <w:rStyle w:val="StrongEmphasis"/>
          <w:b w:val="false"/>
          <w:bCs w:val="false"/>
          <w:i/>
          <w:iCs/>
        </w:rPr>
        <w:t>((nonche', per gli anni 2012, 2013 e 2014, dalla compartecipazione di cui al comma 4))</w:t>
      </w:r>
      <w:r>
        <w:rPr/>
        <w:t xml:space="preserve">, secondo le modalita' stabilite ai sensi del comma 7. </w:t>
      </w:r>
    </w:p>
    <w:p>
      <w:pPr>
        <w:pStyle w:val="TextBody"/>
        <w:pBdr/>
        <w:rPr/>
      </w:pPr>
      <w:r>
        <w:rPr/>
        <w:t xml:space="preserve">4. Ai comuni e' attribuita una compartecipazione al gettito dell'imposta sul valore aggiunto; con decreto del Presidente del Consiglio dei ministri, di concerto con il Ministro dell'economia e delle finanze, da adottare d'intesa con la Conferenza unificata ai sensi dell'articolo 3 del decreto legislativo 28 agosto 1997, n. 281, e' fissata la percentuale della predetta compartecipazione e sono stabilite le modalita' di attuazione del presente comma, con particolare riferimento all'attribuzione ai singoli comuni del relativo gettito, assumendo a riferimento il territorio su cui si e' determinato il consumo che ha dato luogo al prelievo. La percentuale della compartecipazione al gettito dell'imposta sul valore aggiunto prevista dal presente comma e' fissata, nel rispetto dei saldi di finanza pubblica, in misura finanziariamente equivalente alla compartecipazione del 2 per cento al gettito dell'imposta sul reddito delle persone fisiche. In sede di prima applicazione, e in attesa della determinazione del gettito dell'imposta sul valore aggiunto ripartito per ogni comune, l'assegnazione del gettito ai comuni avviene sulla base del gettito dell'imposta sul valore aggiunto per provincia, suddiviso per il numero degli abitanti di ciascun comune. </w:t>
      </w:r>
      <w:r>
        <w:rPr>
          <w:rStyle w:val="StrongEmphasis"/>
        </w:rPr>
        <w:t>((3))</w:t>
      </w:r>
      <w:r>
        <w:rPr/>
        <w:t xml:space="preserve"> </w:t>
      </w:r>
    </w:p>
    <w:p>
      <w:pPr>
        <w:pStyle w:val="TextBody"/>
        <w:pBdr/>
        <w:rPr/>
      </w:pPr>
      <w:r>
        <w:rPr/>
        <w:t xml:space="preserve">5. Il gettito delle imposte ipotecaria e catastale relative agli atti soggetti ad imposta sul valore aggiunto resta attribuito allo Stato. </w:t>
      </w:r>
    </w:p>
    <w:p>
      <w:pPr>
        <w:pStyle w:val="TextBody"/>
        <w:pBdr/>
        <w:rPr/>
      </w:pPr>
      <w:r>
        <w:rPr/>
        <w:t xml:space="preserve">6. A decorrere dall'anno 2012 l'addizionale all'accisa sull'energia elettrica di cui all'articolo 6, comma 1, lettere a) e b), del decreto-legge 28 novembre 1988, n. 511, convertito, con modificazioni, dalla legge 27 gennaio 1989, n. 20, cessa di essere applicata nelle regioni a statuto ordinario ed e' corrispondentemente aumentata, nei predetti territori, l'accisa erariale in modo tale da assicurare la neutralita' finanziaria del presente provvedimento ai fini del rispetto dei saldi di finanza pubblica. Con decreto del Ministro dell'economia e delle finanze da emanarsi entro il 31 dicembre 2011 sono stabilite le modalita' attuative del presente comma. </w:t>
      </w:r>
    </w:p>
    <w:p>
      <w:pPr>
        <w:pStyle w:val="TextBody"/>
        <w:pBdr/>
        <w:rPr/>
      </w:pPr>
      <w:r>
        <w:rPr/>
        <w:t xml:space="preserve">7. Previo accordo sancito in sede di Conferenza Stato-citta' ed autonomie locali ai sensi dell'articolo 9 del decreto legislativo 28 agosto 1997, n. 281, con decreto del Ministro dell'interno, di concerto con il Ministro dell'economia e delle finanze, sono stabilite le modalita' di alimentazione e di riparto del Fondo sperimentale di cui al comma 3, nonche' le quote del gettito dei tributi di cui al comma 1 che, anno per anno, sono devolute al comune ove sono ubicati gli immobili oggetto di imposizione. Nel riparto si tiene conto della determinazione dei fabbisogni standard, ove effettuata, nonche', sino al 2013, anche della necessita' che una quota pari al 30 per cento della dotazione del Fondo sia ridistribuita tra i comuni in base al numero dei residenti. Ai fini della determinazione del Fondo sperimentale di cui al comma 3 non si tiene conto delle variazioni di gettito prodotte dall'esercizio dell'autonomia tributaria. Ai fini del raggiungimento dell'accordo lo schema di decreto e' trasmesso alla Conferenza Stato-citta' ed autonomie locali entro il 15 ottobre. In caso di mancato accordo entro il 30 novembre dell'anno precedente, il decreto di cui al primo periodo puo' essere comunque emanato; in sede di prima applicazione del presente provvedimento, il termine per l'accordo scade il quarantacinquesimo giorno dalla data di entrata in vigore del presente decreto. Per i comuni che esercitano in forma associata le funzioni fondamentali ai sensi dell'articolo 14, commi 28 e seguenti del decreto-legge 31 maggio 2010, n. 78, convertito, con modificazioni, dalla legge 30 luglio 2010, n. 122, nonche' per le isole monocomune, sono, in ogni caso, stabilite modalita' di riparto differenziate, forfettizzate e semplificate, idonee comunque ad assicurare che sia ripartita, in favore dei predetti enti, una quota non inferiore al 20 per cento della dotazione del fondo al netto della quota del 30 per cento di cui al secondo periodo del presente comma. </w:t>
      </w:r>
    </w:p>
    <w:p>
      <w:pPr>
        <w:pStyle w:val="TextBody"/>
        <w:pBdr/>
        <w:rPr/>
      </w:pPr>
      <w:r>
        <w:rPr/>
        <w:t xml:space="preserve">8. La quota di gettito del tributo di cui al comma 1, lettera g), devoluta ai comuni delle regioni a statuto ordinario, e' pari al 21,7 per cento per l'anno 2011 e al 21,6 per cento a decorrere dall'anno 2012. I trasferimenti erariali sono ridotti, con decreto del Ministro dell'interno, di concerto con il Ministro dell'economia e delle finanze, sentita la Conferenza Stato-citta' ed autonomie locali, in misura corrispondente al gettito che confluisce nel Fondo sperimentale di riequilibrio di cui al comma 3, nonche' al gettito devoluto ai comuni ed al gettito derivante dalla compartecipazione di cui al comma 4 e al netto del gettito di cui al comma 6. Per gli anni 2011 e 2012, al fine di garantire il rispetto dei saldi di finanza pubblica e di assicurare ai comuni un ammontare di risorse pari ai trasferimenti soppressi, la predetta quota di gettito del tributo di cui al comma 1, lettera g), puo' essere rideterminata sulla base dei dati definitivi, tenendo conto del monitoraggio effettuato dalla Commissione tecnica paritetica per l'attuazione del federalismo fiscale ovvero, ove istituita, dalla Conferenza permanente per il coordinamento della finanza pubblica. La quota di gettito del tributo di cui al comma 1, lettera g), puo' essere successivamente incrementata, con decreto del Ministro dell'economia e delle finanze, d'intesa con la Conferenza Stato-citta' ed autonomie locali, in misura corrispondente alla individuazione di ulteriori trasferimenti suscettibili di riduzione. </w:t>
      </w:r>
    </w:p>
    <w:p>
      <w:pPr>
        <w:pStyle w:val="TextBody"/>
        <w:pBdr/>
        <w:rPr/>
      </w:pPr>
      <w:r>
        <w:rPr/>
        <w:t xml:space="preserve">9. Ai comuni e' garantito che le variazioni annuali del gettito loro attribuito ai sensi del presente articolo non determinano la modifica delle aliquote e delle quote indicate nei commi 2, 4 e 8. Le aliquote e le quote indicate nei commi 2, 4 e 8, nonche' nell'articolo 7, comma 2, possono essere modificate con decreto del Presidente del Consiglio dei ministri, da emanare su proposta del Ministro dell'economia e delle finanze, d'intesa con la Conferenza Stato-citta' ed autonomie locali, nel rispetto dei saldi di finanza pubblica; in particolare, dal 2014 la quota di gettito devoluta ai comuni del tributo di cui al comma 1, lettera g), puo' essere incrementata sino alla devoluzione della totalita' del gettito stesso, con la contestuale ed equivalente riduzione della quota di cui all'articolo 7, comma 2, e, ove necessario, della quota di cui al comma 4 del presente articolo. </w:t>
      </w:r>
    </w:p>
    <w:p>
      <w:pPr>
        <w:pStyle w:val="TextBody"/>
        <w:pBdr/>
        <w:rPr/>
      </w:pPr>
      <w:r>
        <w:rPr/>
        <w:t xml:space="preserve">10. In ogni caso, al fine di rafforzare la capacita' di gestione delle entrate comunali e di incentivare la partecipazione dei comuni all'attivita' di accertamento tributario: </w:t>
      </w:r>
    </w:p>
    <w:p>
      <w:pPr>
        <w:pStyle w:val="TextBody"/>
        <w:pBdr/>
        <w:rPr/>
      </w:pPr>
      <w:r>
        <w:rPr/>
        <w:t xml:space="preserve">a) e' assicurato al comune interessato il maggior gettito derivante dall'accatastamento degli immobili finora non dichiarati in catasto; </w:t>
      </w:r>
    </w:p>
    <w:p>
      <w:pPr>
        <w:pStyle w:val="TextBody"/>
        <w:pBdr/>
        <w:rPr/>
      </w:pPr>
      <w:r>
        <w:rPr/>
        <w:t xml:space="preserve">b) e' elevata al 50 per cento la quota dei tributi statali riconosciuta ai comuni ai sensi dell'articolo 1, comma 1, del decreto-legge 30 settembre 2005, n. 203, convertito, con modificazioni, dalla legge 2 dicembre 2005, n. 248, e successive modificazioni. La quota del 50 per cento e' attribuita ai comuni in via provvisoria anche in relazione alle somme riscosse a titolo non definitivo. Con decreto del Ministro dell'economia e delle finanze, sentita la Conferenza Stato-citta' ed autonomie locali, sono stabilite le modalita' di recupero delle somme attribuite ai comuni in via provvisoria e rimborsate ai contribuenti a qualunque titolo;(2) </w:t>
      </w:r>
    </w:p>
    <w:p>
      <w:pPr>
        <w:pStyle w:val="TextBody"/>
        <w:pBdr/>
        <w:rPr/>
      </w:pPr>
      <w:r>
        <w:rPr/>
        <w:t xml:space="preserve">c) i singoli comuni hanno accesso, secondo le modalita' stabilite con provvedimento del Direttore dell'Agenzia delle entrate, d'intesa con la Conferenza Stato-citta' ed autonomie locali, ai dati contenuti nell'anagrafe tributaria relativi: </w:t>
      </w:r>
    </w:p>
    <w:p>
      <w:pPr>
        <w:pStyle w:val="TextBody"/>
        <w:pBdr/>
        <w:rPr/>
      </w:pPr>
      <w:r>
        <w:rPr/>
        <w:t xml:space="preserve">1) ai contratti di locazione nonche' ad ogni altra informazione riguardante il possesso o la detenzione degli immobili ubicati nel proprio territorio; </w:t>
      </w:r>
    </w:p>
    <w:p>
      <w:pPr>
        <w:pStyle w:val="TextBody"/>
        <w:pBdr/>
        <w:rPr/>
      </w:pPr>
      <w:r>
        <w:rPr/>
        <w:t xml:space="preserve">2) alla somministrazione di energia elettrica, di servizi idrici e del gas relativi agli immobili ubicati nel proprio territorio; </w:t>
      </w:r>
    </w:p>
    <w:p>
      <w:pPr>
        <w:pStyle w:val="TextBody"/>
        <w:pBdr/>
        <w:rPr/>
      </w:pPr>
      <w:r>
        <w:rPr/>
        <w:t xml:space="preserve">3) ai soggetti che hanno il domicilio fiscale nel proprio territorio; </w:t>
      </w:r>
    </w:p>
    <w:p>
      <w:pPr>
        <w:pStyle w:val="TextBody"/>
        <w:pBdr/>
        <w:rPr/>
      </w:pPr>
      <w:r>
        <w:rPr/>
        <w:t xml:space="preserve">4) ai soggetti che esercitano nello stesso un'attivita' di lavoro autonomo o di impresa; </w:t>
      </w:r>
    </w:p>
    <w:p>
      <w:pPr>
        <w:pStyle w:val="TextBody"/>
        <w:pBdr/>
        <w:rPr/>
      </w:pPr>
      <w:r>
        <w:rPr/>
        <w:t xml:space="preserve">d) i comuni hanno altresi' accesso, con le modalita' di cui alla lettera c), a qualsiasi altra banca dati pubblica, limitatamente ad immobili presenti ovvero a soggetti aventi domicilio fiscale nel comune, che possa essere rilevante per il controllo dell'evasione erariale o di tributi locali; </w:t>
      </w:r>
    </w:p>
    <w:p>
      <w:pPr>
        <w:pStyle w:val="TextBody"/>
        <w:pBdr/>
        <w:rPr/>
      </w:pPr>
      <w:r>
        <w:rPr/>
        <w:t xml:space="preserve">e) il sistema informativo della fiscalita' e' integrato, d'intesa con l'Associazione Nazionale Comuni Italiani, con i dati relativi alla fiscalita' locale, al fine di assicurare ai comuni i dati, le informazioni ed i servizi necessari per la gestione dei tributi di cui agli articoli 7 e 11 e per la formulazione delle previsioni di entrata. </w:t>
      </w:r>
    </w:p>
    <w:p>
      <w:pPr>
        <w:pStyle w:val="TextBody"/>
        <w:pBdr/>
        <w:rPr/>
      </w:pPr>
      <w:r>
        <w:rPr/>
        <w:t xml:space="preserve">11. Il sistema informativo della fiscalita' assicura comunque l'interscambio dei dati relativi all'effettivo utilizzo degli immobili, con particolare riferimento alle risultanze catastali, alle dichiarazioni presentate dai contribuenti, ai contratti di locazione ed ai contratti di somministrazione di cui al comma 10, lettera c), n. 2). </w:t>
      </w:r>
    </w:p>
    <w:p>
      <w:pPr>
        <w:pStyle w:val="TextBody"/>
        <w:pBdr/>
        <w:rPr/>
      </w:pPr>
      <w:r>
        <w:rPr/>
        <w:t xml:space="preserve">12. A decorrere dal 1° luglio 2011, gli importi minimo e massimo della sanzione amministrativa prevista per l'inadempimento degli obblighi di dichiarazione agli uffici dell'Agenzia del territorio degli immobili e delle variazioni di consistenza o di destinazione dei medesimi previsti, rispettivamente, dagli articoli 28 e 20 del regio decreto-legge 13 aprile 1939, n. 652, convertito, con modificazioni, dalla legge 11 agosto 1939, n. 1249, sono quadruplicati; il 75 per cento dell'importo delle sanzioni irrogate a decorrere dalla predetta data e' devoluto al comune ove e' ubicato l'immobile interessato. </w:t>
      </w:r>
    </w:p>
    <w:p>
      <w:pPr>
        <w:pStyle w:val="Testopreformattato"/>
        <w:rPr/>
      </w:pPr>
      <w:r>
        <w:rPr/>
        <w:t>-----------------</w:t>
      </w:r>
    </w:p>
    <w:p>
      <w:pPr>
        <w:pStyle w:val="Testopreformattato"/>
        <w:rPr/>
      </w:pPr>
      <w:r>
        <w:rPr/>
      </w:r>
    </w:p>
    <w:p>
      <w:pPr>
        <w:pStyle w:val="TextBody"/>
        <w:rPr>
          <w:b/>
          <w:b/>
          <w:bCs/>
        </w:rPr>
      </w:pPr>
      <w:r>
        <w:rPr>
          <w:b/>
          <w:bCs/>
        </w:rPr>
        <w:t>AGGIORNAMENTO (2)</w:t>
      </w:r>
    </w:p>
    <w:p>
      <w:pPr>
        <w:pStyle w:val="TextBody"/>
        <w:pBdr/>
        <w:rPr/>
      </w:pPr>
      <w:r>
        <w:rPr/>
        <w:t xml:space="preserve">Il D.L. 13 agosto 2011, n. 138, convertito con modificazioni dalla L. 14 settembre 2011, n. 148, ha disposto (con l'art. 1, comma 12-bis) che "Al fine di incentivare la partecipazione dei comuni all'attivita' di accertamento tributario, per gli anni 2012, 2013 e 2014, la quota di cui all'articolo 2, comma 10, lettera b), del decreto legislativo 14 marzo 2011, n. 23, e' elevata al 100 per cento". </w:t>
      </w:r>
    </w:p>
    <w:p>
      <w:pPr>
        <w:pStyle w:val="TextBody"/>
        <w:pBdr/>
        <w:rPr/>
      </w:pPr>
      <w:r>
        <w:rPr/>
        <w:t xml:space="preserve">Lo stesso decreto ha poi disposto (con l'art. 1, comma 12-quater) che "Le disposizioni di cui ai commi 12, primo periodo, e 12-bis non trovano applicazione in caso di mancata istituzione entro il 31 dicembre 2011, da parte dei comuni, dei consigli tributari". </w:t>
      </w:r>
    </w:p>
    <w:p>
      <w:pPr>
        <w:pStyle w:val="Testopreformattato"/>
        <w:rPr/>
      </w:pPr>
      <w:r>
        <w:rPr/>
        <w:t>-----------------</w:t>
      </w:r>
    </w:p>
    <w:p>
      <w:pPr>
        <w:pStyle w:val="Testopreformattato"/>
        <w:rPr/>
      </w:pPr>
      <w:r>
        <w:rPr/>
      </w:r>
    </w:p>
    <w:p>
      <w:pPr>
        <w:pStyle w:val="Testopreformattato"/>
        <w:rPr/>
      </w:pPr>
      <w:r>
        <w:rPr/>
      </w:r>
    </w:p>
    <w:p>
      <w:pPr>
        <w:pStyle w:val="Testopreformattato"/>
        <w:rPr/>
      </w:pPr>
      <w:r>
        <w:rPr/>
        <w:t xml:space="preserve">    </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3)</w:t>
      </w:r>
    </w:p>
    <w:p>
      <w:pPr>
        <w:pStyle w:val="Testopreformattato"/>
        <w:rPr>
          <w:rFonts w:ascii="Times New Roman" w:hAnsi="Times New Roman" w:cs="Times New Roman"/>
          <w:sz w:val="24"/>
          <w:szCs w:val="24"/>
        </w:rPr>
      </w:pPr>
      <w:r>
        <w:rPr>
          <w:rFonts w:cs="Times New Roman" w:ascii="Times New Roman" w:hAnsi="Times New Roman"/>
          <w:sz w:val="24"/>
          <w:szCs w:val="24"/>
        </w:rPr>
        <w:t>Il D.L. 6 dicembre 2011, n. 201, convertito con  modificazioni  dalla L. 22 dicembre 2011, n. 214, ha disposto (con l'art.  13,  comma  19) che per gli anni 2012, 2013  e  2014,  non  trovano applicazione  le disposizioni recate dall'ultimo periodo del comma 4 dell'articolo  2, del presente decreto.</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Art. 3</w:t>
      </w:r>
    </w:p>
    <w:p>
      <w:pPr>
        <w:pStyle w:val="TextBody"/>
        <w:jc w:val="center"/>
        <w:rPr>
          <w:b/>
          <w:b/>
          <w:bCs/>
        </w:rPr>
      </w:pPr>
      <w:r>
        <w:rPr>
          <w:b/>
          <w:bCs/>
        </w:rPr>
        <w:t>Cedolare secca sugli affitti</w:t>
      </w:r>
    </w:p>
    <w:p>
      <w:pPr>
        <w:pStyle w:val="TextBody"/>
        <w:rPr>
          <w:b/>
          <w:b/>
          <w:bCs/>
        </w:rPr>
      </w:pPr>
      <w:r>
        <w:rPr>
          <w:b/>
          <w:bCs/>
        </w:rPr>
      </w:r>
    </w:p>
    <w:p>
      <w:pPr>
        <w:pStyle w:val="TextBody"/>
        <w:pBdr/>
        <w:rPr/>
      </w:pPr>
      <w:r>
        <w:rPr/>
        <w:t xml:space="preserve">1. In alternativa facoltativa rispetto al regime ordinario vigente per la tassazione del reddito fondiario ai fini dell'imposta sul reddito delle persone fisiche, il proprietario o il titolare di diritto reale di godimento di unita' immobiliari abitative locate ad uso abitativo puo' optare per il seguente regime. </w:t>
      </w:r>
    </w:p>
    <w:p>
      <w:pPr>
        <w:pStyle w:val="TextBody"/>
        <w:pBdr/>
        <w:rPr/>
      </w:pPr>
      <w:r>
        <w:rPr/>
        <w:t xml:space="preserve">2. A decorrere dall'anno 2011, il canone di locazione relativo ai contratti aventi ad oggetto immobili ad uso abitativo e le relative pertinenze locate congiuntamente all'abitazione, puo' essere assoggettato, in base alla decisione del locatore, ad un'imposta, operata nella forma della cedolare secca, sostitutiva dell'imposta sul reddito delle persone fisiche e delle relative addizionali, nonche' delle imposte di registro e di bollo sul contratto di locazione; la cedolare secca sostituisce anche le imposte di registro e di bollo sulla risoluzione e sulle proroghe del contratto di locazione. Sul canone di locazione annuo stabilito dalle parti la cedolare secca si applica in ragione di un'aliquota del 21 per cento. La cedolare secca puo' essere applicata anche ai contratti di locazione per i quali non sussiste l'obbligo di registrazione. Per i contratti stipulati secondo le disposizioni di cui agli articoli 2, comma 3, e 8 della legge 9 dicembre 1998, n. 431, relativi ad abitazioni ubicate nei comuni di cui all'articolo 1, comma 1, lettere a) e b), del decreto-legge 30 dicembre 1988, n. 551, convertito, con modificazioni, dalla legge 21 febbraio 1989, n. 61, e negli altri comuni ad alta tensione abitativa individuati dal Comitato interministeriale per la programmazione economica, l'aliquota della cedolare secca calcolata sul canone pattuito dalle parti e' ridotta al 19 per cento. Sui contratti di locazione aventi a oggetto immobili ad uso abitativo, qualora assoggettati alla cedolare secca di cui al presente comma, alla fideiussione prestata per il conduttore non si applicano le imposte di registro e di bollo. </w:t>
      </w:r>
    </w:p>
    <w:p>
      <w:pPr>
        <w:pStyle w:val="TextBody"/>
        <w:pBdr/>
        <w:rPr/>
      </w:pPr>
      <w:r>
        <w:rPr/>
        <w:t xml:space="preserve">3. </w:t>
      </w:r>
      <w:r>
        <w:rPr>
          <w:rStyle w:val="StrongEmphasis"/>
          <w:b w:val="false"/>
          <w:bCs w:val="false"/>
          <w:i/>
          <w:iCs/>
        </w:rPr>
        <w:t>((PERIODO SOPPRESSO DAL D.L. 20 GIUGNO 2012, N. 79, CONVERTITO CON MODIFICAZIONI DALLA L. 7 AGOSTO 2012, N. 131))</w:t>
      </w:r>
      <w:r>
        <w:rPr>
          <w:b w:val="false"/>
          <w:bCs w:val="false"/>
          <w:i/>
          <w:iCs/>
        </w:rPr>
        <w:t>.</w:t>
      </w:r>
      <w:r>
        <w:rPr/>
        <w:t xml:space="preserve"> Nei casi di omessa richiesta di registrazione del contratto di locazione si applica l'articolo 69 del citato testo unico di cui al decreto del Presidente della Repubblica n. 131 del 1986. </w:t>
      </w:r>
    </w:p>
    <w:p>
      <w:pPr>
        <w:pStyle w:val="TextBody"/>
        <w:pBdr/>
        <w:rPr/>
      </w:pPr>
      <w:r>
        <w:rPr/>
        <w:t xml:space="preserve">4. La cedolare secca e' versata entro il termine stabilito per il versamento dell'imposta sul reddito delle persone fisiche. Non si fa luogo al rimborso delle imposte di bollo e di registro eventualmente gia' pagate. Per la liquidazione, l'accertamento, la riscossione, i rimborsi, le sanzioni, gli interessi ed il contenzioso ad essa relativi si applicano le disposizioni previste per le imposte sui redditi. Con provvedimento del Direttore dell'Agenzia delle entrate, da emanare entro novanta giorni dalla data di entrata in vigore del presente provvedimento, sono stabilite le modalita' di esercizio dell'opzione di cui al comma 1, nonche' di versamento in acconto della cedolare secca dovuta, nella misura dell'85 per cento per l'anno 2011 e del 95 per cento dal 2012, e del versamento a saldo della medesima cedolare, nonche' ogni altra disposizione utile, anche dichiarativa, ai fini dell'attuazione del presente articolo. </w:t>
      </w:r>
    </w:p>
    <w:p>
      <w:pPr>
        <w:pStyle w:val="TextBody"/>
        <w:pBdr/>
        <w:rPr/>
      </w:pPr>
      <w:r>
        <w:rPr/>
        <w:t xml:space="preserve">5. Se nella dichiarazione dei redditi il canone derivante dalla locazione di immobili ad uso abitativo non e' indicato o e' indicato in misura inferiore a quella effettiva, si applicano in misura raddoppiata, rispettivamente, le sanzioni amministrative previste dall'articolo 1, commi 1 e 2, del decreto legislativo 18 dicembre 1997, n. 471. In deroga a quanto previsto dal decreto legislativo 19 giugno 1997, n. 218, per i redditi derivanti dalla locazione di immobili ad uso abitativo, nel caso di definizione dell'accertamento con adesione del contribuente ovvero di rinuncia del contribuente all'impugnazione dell'accertamento, si applicano, senza riduzione, le sanzioni amministrative previste dall'articolo 1, commi 1 e 2, e dall'articolo 13, comma 1, del citato decreto legislativo n. 471 del 1997. </w:t>
      </w:r>
    </w:p>
    <w:p>
      <w:pPr>
        <w:pStyle w:val="TextBody"/>
        <w:pBdr/>
        <w:rPr/>
      </w:pPr>
      <w:r>
        <w:rPr/>
        <w:t xml:space="preserve">6. Le disposizioni di cui </w:t>
      </w:r>
      <w:r>
        <w:rPr>
          <w:rStyle w:val="StrongEmphasis"/>
          <w:b w:val="false"/>
          <w:bCs w:val="false"/>
        </w:rPr>
        <w:t>((ai commi 1, 2, 4 e 5))</w:t>
      </w:r>
      <w:r>
        <w:rPr/>
        <w:t xml:space="preserve"> del presente articolo non si applicano alle locazioni di unita' immobiliari ad uso abitativo effettuate nell'esercizio di una attivita' d'impresa, o di arti e professioni. Il reddito derivante dai contratti di cui al presente articolo non puo' essere, comunque, inferiore al reddito determinato ai sensi dell'articolo 37, comma 1, del testo unico delle imposte sui redditi di cui al decreto del Presidente della Repubblica 22 dicembre 1986, n. 917. </w:t>
      </w:r>
    </w:p>
    <w:p>
      <w:pPr>
        <w:pStyle w:val="TextBody"/>
        <w:pBdr/>
        <w:rPr/>
      </w:pPr>
      <w:r>
        <w:rPr/>
        <w:t xml:space="preserve">7. Quando le vigenti disposizioni fanno riferimento, per il riconoscimento della spettanza o per la determinazione di deduzioni, detrazioni o benefici di qualsiasi titolo, anche di natura non tributaria, al possesso di requisiti reddituali, si tiene comunque conto anche del reddito assoggettato alla cedolare secca. Il predetto reddito rileva anche ai fini dell'indicatore della situazione economica equivalente (I.S.E.E.) di cui al decreto legislativo 31 marzo 1998, n. 109. </w:t>
      </w:r>
    </w:p>
    <w:p>
      <w:pPr>
        <w:pStyle w:val="TextBody"/>
        <w:pBdr/>
        <w:rPr/>
      </w:pPr>
      <w:r>
        <w:rPr/>
        <w:t xml:space="preserve">8. Ai contratti di locazione degli immobili ad uso abitativo, comunque stipulati, che, ricorrendone i presupposti, non sono registrati entro il termine stabilito dalla legge, si applica la seguente disciplina: </w:t>
      </w:r>
    </w:p>
    <w:p>
      <w:pPr>
        <w:pStyle w:val="TextBody"/>
        <w:pBdr/>
        <w:rPr/>
      </w:pPr>
      <w:r>
        <w:rPr/>
        <w:t xml:space="preserve">a) la durata della locazione e' stabilita in quattro anni a decorrere dalla data della registrazione, volontaria o d'ufficio; </w:t>
      </w:r>
    </w:p>
    <w:p>
      <w:pPr>
        <w:pStyle w:val="TextBody"/>
        <w:pBdr/>
        <w:rPr/>
      </w:pPr>
      <w:r>
        <w:rPr/>
        <w:t xml:space="preserve">b) al rinnovo si applica la disciplina di cui all'articolo 2, comma 1, della citata legge n. 431 del 1998; </w:t>
      </w:r>
    </w:p>
    <w:p>
      <w:pPr>
        <w:pStyle w:val="TextBody"/>
        <w:pBdr/>
        <w:rPr/>
      </w:pPr>
      <w:r>
        <w:rPr/>
        <w:t xml:space="preserve">c) a decorrere dalla registrazione il canone annuo di locazione e' fissato in misura pari al triplo della rendita catastale, oltre l'adeguamento, dal secondo anno, in base al 75 per cento dell'aumento degli indici ISTAT dei prezzi al consumo per le famiglie degli impiegati ed operai. Se il contratto prevede un canone inferiore, si applica comunque il canone stabilito dalle parti. </w:t>
      </w:r>
    </w:p>
    <w:p>
      <w:pPr>
        <w:pStyle w:val="TextBody"/>
        <w:pBdr/>
        <w:rPr/>
      </w:pPr>
      <w:r>
        <w:rPr/>
        <w:t xml:space="preserve">9. Le disposizioni di cui all'articolo 1, comma 346, della legge 30 dicembre 2004, n. 311, ed al comma 8 del presente articolo si applicano anche ai casi in cui: </w:t>
      </w:r>
    </w:p>
    <w:p>
      <w:pPr>
        <w:pStyle w:val="TextBody"/>
        <w:pBdr/>
        <w:rPr/>
      </w:pPr>
      <w:r>
        <w:rPr/>
        <w:t xml:space="preserve">a) nel contratto di locazione registrato sia stato indicato un importo inferiore a quello effettivo; </w:t>
      </w:r>
    </w:p>
    <w:p>
      <w:pPr>
        <w:pStyle w:val="TextBody"/>
        <w:pBdr/>
        <w:rPr/>
      </w:pPr>
      <w:r>
        <w:rPr/>
        <w:t>b) sia stato registrato un contratto di comodato fittizio.</w:t>
      </w:r>
    </w:p>
    <w:p>
      <w:pPr>
        <w:pStyle w:val="TextBody"/>
        <w:pBdr/>
        <w:rPr/>
      </w:pPr>
      <w:r>
        <w:rPr/>
        <w:t xml:space="preserve">10. La disciplina di cui ai commi 8 e 9 non si applica ove la registrazione sia effettuata entro sessanta giorni dalla data di entrata in vigore del presente decreto. </w:t>
      </w:r>
    </w:p>
    <w:p>
      <w:pPr>
        <w:pStyle w:val="TextBody"/>
        <w:pBdr/>
        <w:rPr/>
      </w:pPr>
      <w:r>
        <w:rPr/>
        <w:t xml:space="preserve">11. Nel caso in cui il locatore opti per l'applicazione della cedolare secca e' sospesa, per un periodo corrispondente alla durata dell'opzione, la facolta' di chiedere l'aggiornamento del canone, anche se prevista nel contratto a qualsiasi titolo, inclusa la variazione accertata dall'ISTAT dell'indice nazionale dei prezzi al consumo per le famiglie di operai e impiegati verificatasi nell'anno precedente. L'opzione non ha effetto se di essa il locatore non ha dato preventiva comunicazione al conduttore con lettera raccomandata, con la quale rinuncia ad esercitare la facolta' di chiedere l'aggiornamento del canone a qualsiasi titolo. Le disposizioni di cui al presente comma sono inderogabili. </w:t>
      </w:r>
    </w:p>
    <w:p>
      <w:pPr>
        <w:pStyle w:val="TextBody"/>
        <w:jc w:val="center"/>
        <w:rPr/>
      </w:pPr>
      <w:r>
        <w:rPr/>
      </w:r>
    </w:p>
    <w:p>
      <w:pPr>
        <w:pStyle w:val="TextBody"/>
        <w:jc w:val="center"/>
        <w:rPr>
          <w:b/>
          <w:b/>
          <w:bCs/>
        </w:rPr>
      </w:pPr>
      <w:r>
        <w:rPr>
          <w:b/>
          <w:bCs/>
        </w:rPr>
        <w:t>Art. 4</w:t>
      </w:r>
    </w:p>
    <w:p>
      <w:pPr>
        <w:pStyle w:val="TextBody"/>
        <w:jc w:val="center"/>
        <w:rPr>
          <w:b/>
          <w:b/>
          <w:bCs/>
        </w:rPr>
      </w:pPr>
      <w:r>
        <w:rPr>
          <w:b/>
          <w:bCs/>
        </w:rPr>
        <w:t>Imposta di soggiorno</w:t>
      </w:r>
    </w:p>
    <w:p>
      <w:pPr>
        <w:pStyle w:val="TextBody"/>
        <w:rPr>
          <w:b/>
          <w:b/>
          <w:bCs/>
        </w:rPr>
      </w:pPr>
      <w:r>
        <w:rPr>
          <w:b/>
          <w:bCs/>
        </w:rPr>
      </w:r>
    </w:p>
    <w:p>
      <w:pPr>
        <w:pStyle w:val="TextBody"/>
        <w:pBdr/>
        <w:rPr/>
      </w:pPr>
      <w:r>
        <w:rPr/>
        <w:t xml:space="preserve">1. I comuni capoluogo di provincia, le unioni di comuni nonche' i comuni inclusi negli elenchi regionali delle localita' turistiche o citta' d'arte possono istituire, con deliberazione del consiglio, un'imposta di soggiorno a carico di coloro che alloggiano nelle strutture ricettive situate sul proprio territorio, da applicare, secondo criteri di gradualita' in proporzione al prezzo, sino a 5 euro per notte di soggiorno. Il relativo gettito e' destinato a finanziare interventi in materia di turismo, ivi compresi quelli a sostegno delle strutture ricettive, nonche' interventi di manutenzione, fruizione e recupero dei beni culturali ed ambientali locali, nonche' dei relativi servizi pubblici locali. </w:t>
      </w:r>
    </w:p>
    <w:p>
      <w:pPr>
        <w:pStyle w:val="TextBody"/>
        <w:pBdr/>
        <w:rPr/>
      </w:pPr>
      <w:r>
        <w:rPr/>
        <w:t xml:space="preserve">2. Ferma restando la facolta' di disporre limitazioni alla circolazione nei centri abitati ai sensi dell'articolo 7 del decreto legislativo 30 aprile 1992, n. 285, l'imposta di soggiorno puo' sostituire, in tutto o in parte, gli eventuali oneri imposti agli autobus turistici per la circolazione e la sosta nell'ambito del territorio comunale. </w:t>
      </w:r>
    </w:p>
    <w:p>
      <w:pPr>
        <w:pStyle w:val="TextBody"/>
        <w:pBdr/>
        <w:rPr/>
      </w:pPr>
      <w:r>
        <w:rPr/>
        <w:t xml:space="preserve">3. Con regolamento da adottare entro sessanta giorni dalla data di entrata in vigore del presente decreto, ai sensi dell'articolo 17, comma 1, della legge 23 agosto 1988, n. 400, d'intesa con la Conferenza Stato-citta' ed autonomie locali, e' dettata la disciplina generale di attuazione dell'imposta di soggiorno. In conformita' con quanto stabilito nel predetto regolamento, i comuni, con proprio regolamento da adottare ai sensi dell'articolo 52 del decreto legislativo 15 dicembre 1997, n. 446, sentite le associazioni maggiormente rappresentative dei titolari delle strutture ricettive, hanno la facolta' di disporre ulteriori modalita' applicative del tributo, nonche' di prevedere esenzioni e riduzioni per particolari fattispecie o per determinati periodi di tempo. Nel caso di mancata emanazione del regolamento previsto nel primo periodo del presente comma nel termine ivi indicato, i comuni possono comunque adottare gli atti previsti dal presente articolo. </w:t>
      </w:r>
    </w:p>
    <w:p>
      <w:pPr>
        <w:pStyle w:val="TextBody"/>
        <w:pBdr/>
        <w:rPr/>
      </w:pPr>
      <w:r>
        <w:rPr>
          <w:rStyle w:val="StrongEmphasis"/>
          <w:b w:val="false"/>
          <w:bCs w:val="false"/>
          <w:i/>
          <w:iCs/>
        </w:rPr>
        <w:t>((3-bis. I comuni che hanno sede giuridica nelle isole minori e i comuni nel cui territorio insistono isole minori possono istituire, con regolamento da adottare ai sensi dell'articolo 52 del decreto legislativo 15 dicembre 1997, n. 446, e successive modificazioni, in alternativa all'imposta di soggiorno di cui al comma 1 del presente articolo, un'imposta di sbarco, da applicare fino ad un massimo di euro 1,50, da riscuotere, unitamente al prezzo del biglietto, da parte delle compagnie di navigazione che forniscono collegamenti marittimi di linea. La compagnia di navigazione e' responsabile del pagamento dell'imposta, con diritto di rivalsa sui soggetti passivi, della presentazione della dichiarazione e degli ulteriori adempimenti previsti dalla legge e dal regolamento comunale. Per l'omessa o infedele presentazione della dichiarazione da parte del responsabile d'imposta si applica la sanzione amministrativa dal 100 al 200 per cento dell'importo dovuto. Per l'omesso, ritardato o parziale versamento dell'imposta si applica la sanzione amministrativa di cui all'articolo 13 del decreto legislativo 18 dicembre 1997, n. 471, e successive modificazioni. Per tutto quanto non previsto dalle disposizioni del presente articolo si applica l'articolo 1, commi da 158 a 170, della legge 27 dicembre 2006, n. 296. L'imposta non e' dovuta dai soggetti residenti nel comune, dai lavoratori, dagli studenti pendolari, nonche' dai componenti dei nuclei familiari dei soggetti che risultino aver pagato l'imposta municipale propria e che sono parificati ai residenti. I comuni possono prevedere nel regolamento modalita' applicative del tributo, nonche' eventuali esenzioni e riduzioni per particolari fattispecie o per determinati periodi di tempo. Il gettito del tributo e' destinato a finanziare interventi in materia di turismo e interventi di fruizione e recupero dei beni culturali e ambientali locali, nonche' dei relativi servizi pubblici locali))</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5</w:t>
      </w:r>
    </w:p>
    <w:p>
      <w:pPr>
        <w:pStyle w:val="TextBody"/>
        <w:jc w:val="center"/>
        <w:rPr/>
      </w:pPr>
      <w:r>
        <w:rPr>
          <w:rStyle w:val="StrongEmphasis"/>
        </w:rPr>
        <w:t>((ARTICOLO ABROGATO DAL D.L. 13 AGOSTO 2011, N. 138, CONVERTITO CON MODIFICAZIONI DALLA L. 14 SETTEMBRE 2011, N. 148))</w:t>
      </w:r>
      <w:r>
        <w:rPr/>
        <w:t xml:space="preserve"> </w:t>
      </w:r>
      <w:r>
        <w:rPr>
          <w:rStyle w:val="StrongEmphasis"/>
        </w:rPr>
        <w:t>((2))</w:t>
      </w:r>
    </w:p>
    <w:p>
      <w:pPr>
        <w:pStyle w:val="TextBody"/>
        <w:rPr>
          <w:rStyle w:val="StrongEmphasis"/>
        </w:rPr>
      </w:pPr>
      <w:r>
        <w:rPr/>
      </w:r>
    </w:p>
    <w:p>
      <w:pPr>
        <w:pStyle w:val="TextBody"/>
        <w:rPr/>
      </w:pPr>
      <w:r>
        <w:rPr/>
        <w:t>-------------</w:t>
      </w:r>
    </w:p>
    <w:p>
      <w:pPr>
        <w:pStyle w:val="TextBody"/>
        <w:rPr>
          <w:b/>
          <w:b/>
          <w:bCs/>
        </w:rPr>
      </w:pPr>
      <w:r>
        <w:rPr>
          <w:b/>
          <w:bCs/>
        </w:rPr>
        <w:t>AGGIORNAMENTO (2)</w:t>
      </w:r>
    </w:p>
    <w:p>
      <w:pPr>
        <w:pStyle w:val="TextBody"/>
        <w:pBdr/>
        <w:rPr/>
      </w:pPr>
      <w:r>
        <w:rPr/>
        <w:t xml:space="preserve">Il D.L. 13 agosto 2011, n. 138, convertito con modificazioni dalla L. 14 settembre 2011, n. 148, ha disposto (con l'art. 1, comma 11) che "sono fatte salve le deliberazioni dei comuni adottate nella vigenza del predetto articolo 5". </w:t>
      </w:r>
    </w:p>
    <w:p>
      <w:pPr>
        <w:pStyle w:val="TextBody"/>
        <w:jc w:val="center"/>
        <w:rPr/>
      </w:pPr>
      <w:r>
        <w:rPr/>
      </w:r>
    </w:p>
    <w:p>
      <w:pPr>
        <w:pStyle w:val="TextBody"/>
        <w:jc w:val="center"/>
        <w:rPr>
          <w:b/>
          <w:b/>
          <w:bCs/>
        </w:rPr>
      </w:pPr>
      <w:r>
        <w:rPr>
          <w:b/>
          <w:bCs/>
        </w:rPr>
        <w:t>Art. 6</w:t>
      </w:r>
    </w:p>
    <w:p>
      <w:pPr>
        <w:pStyle w:val="TextBody"/>
        <w:jc w:val="center"/>
        <w:rPr>
          <w:b/>
          <w:b/>
          <w:bCs/>
        </w:rPr>
      </w:pPr>
      <w:r>
        <w:rPr>
          <w:b/>
          <w:bCs/>
        </w:rPr>
        <w:t>Imposta di scopo</w:t>
      </w:r>
    </w:p>
    <w:p>
      <w:pPr>
        <w:pStyle w:val="TextBody"/>
        <w:rPr>
          <w:b/>
          <w:b/>
          <w:bCs/>
        </w:rPr>
      </w:pPr>
      <w:r>
        <w:rPr>
          <w:b/>
          <w:bCs/>
        </w:rPr>
      </w:r>
    </w:p>
    <w:p>
      <w:pPr>
        <w:pStyle w:val="TextBody"/>
        <w:pBdr/>
        <w:rPr/>
      </w:pPr>
      <w:r>
        <w:rPr/>
        <w:t xml:space="preserve">1. Con regolamento da adottare ai sensi dell'articolo </w:t>
      </w:r>
      <w:r>
        <w:rPr>
          <w:rStyle w:val="StrongEmphasis"/>
          <w:b w:val="false"/>
          <w:bCs w:val="false"/>
          <w:i/>
          <w:iCs/>
        </w:rPr>
        <w:t>((52 del decreto legislativo 15 dicembre 1997, n. 446, e successive modificazioni, i comuni, nella disciplina dell'imposta di scopo di cui all'articolo 1, comma 145, della legge 27 dicembre 2006, n. 296, possono anche))</w:t>
      </w:r>
      <w:r>
        <w:rPr/>
        <w:t xml:space="preserve"> prevedere: </w:t>
      </w:r>
    </w:p>
    <w:p>
      <w:pPr>
        <w:pStyle w:val="TextBody"/>
        <w:pBdr/>
        <w:rPr/>
      </w:pPr>
      <w:r>
        <w:rPr/>
        <w:t xml:space="preserve">a) l'individuazione di opere pubbliche ulteriori rispetto a quelle indicate nell'articolo 1, comma 149, della citata legge n. 296 del 2006; </w:t>
      </w:r>
    </w:p>
    <w:p>
      <w:pPr>
        <w:pStyle w:val="TextBody"/>
        <w:pBdr/>
        <w:rPr/>
      </w:pPr>
      <w:r>
        <w:rPr/>
        <w:t xml:space="preserve">b) l'aumento, sino a dieci anni, della durata massima di applicazione dell'imposta stabilita dall'articolo 1, comma 147, della citata legge n. 296 del 2006; </w:t>
      </w:r>
    </w:p>
    <w:p>
      <w:pPr>
        <w:pStyle w:val="TextBody"/>
        <w:pBdr/>
        <w:rPr/>
      </w:pPr>
      <w:r>
        <w:rPr/>
        <w:t xml:space="preserve">c) la possibilita' che il gettito dell'imposta finanzi l'intero ammontare della spesa per l'opera pubblica da realizzare. </w:t>
      </w:r>
    </w:p>
    <w:p>
      <w:pPr>
        <w:pStyle w:val="TextBody"/>
        <w:pBdr/>
        <w:rPr/>
      </w:pPr>
      <w:r>
        <w:rPr>
          <w:rStyle w:val="StrongEmphasis"/>
          <w:b w:val="false"/>
          <w:bCs w:val="false"/>
          <w:i/>
          <w:iCs/>
        </w:rPr>
        <w:t>((2. A decorrere dall'applicazione dell'imposta municipale propria, in via sperimentale, di cui all'articolo 13 del decreto-legge 6 dicembre 2011, n. 201, convertito, con modificazioni, dalla legge 22 dicembre 2011, n. 214, e successive modificazioni, l'imposta di scopo si applica, o continua ad applicarsi se gia' istituita, con riferimento alla base imponibile e alla disciplina vigente per tale tributo. Il comune adotta i provvedimenti correttivi eventualmente necessari per assicurare il rispetto delle disposizioni di cui ai commi da 145 a 151 dell'articolo 1 della legge 27 dicembre 2006, n. 296))</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7</w:t>
      </w:r>
    </w:p>
    <w:p>
      <w:pPr>
        <w:pStyle w:val="TextBody"/>
        <w:jc w:val="center"/>
        <w:rPr>
          <w:b/>
          <w:b/>
          <w:bCs/>
        </w:rPr>
      </w:pPr>
      <w:r>
        <w:rPr>
          <w:b/>
          <w:bCs/>
        </w:rPr>
        <w:t>Federalismo fiscale municipale</w:t>
      </w:r>
    </w:p>
    <w:p>
      <w:pPr>
        <w:pStyle w:val="TextBody"/>
        <w:rPr>
          <w:b/>
          <w:b/>
          <w:bCs/>
        </w:rPr>
      </w:pPr>
      <w:r>
        <w:rPr>
          <w:b/>
          <w:bCs/>
        </w:rPr>
      </w:r>
    </w:p>
    <w:p>
      <w:pPr>
        <w:pStyle w:val="TextBody"/>
        <w:pBdr/>
        <w:rPr/>
      </w:pPr>
      <w:r>
        <w:rPr/>
        <w:t xml:space="preserve">1. In attuazione della citata legge n. 42 del 2009, e successive modificazioni, per il finanziamento dei comuni, in sostituzione dei tributi indicati rispettivamente negli articoli 8, comma 1, e 11, comma 1, a decorrere dall'anno 2014 sono introdotte nell'ordinamento fiscale le seguenti due nuove forme di imposizione municipale: </w:t>
      </w:r>
    </w:p>
    <w:p>
      <w:pPr>
        <w:pStyle w:val="TextBody"/>
        <w:pBdr/>
        <w:rPr/>
      </w:pPr>
      <w:r>
        <w:rPr/>
        <w:t>a) una imposta municipale propria;</w:t>
      </w:r>
    </w:p>
    <w:p>
      <w:pPr>
        <w:pStyle w:val="TextBody"/>
        <w:pBdr/>
        <w:rPr/>
      </w:pPr>
      <w:r>
        <w:rPr/>
        <w:t>b) una imposta municipale secondaria.</w:t>
      </w:r>
    </w:p>
    <w:p>
      <w:pPr>
        <w:pStyle w:val="TextBody"/>
        <w:pBdr/>
        <w:rPr/>
      </w:pPr>
      <w:r>
        <w:rPr/>
        <w:t xml:space="preserve">2. A decorrere dall'anno 2014, ai comuni e' attribuita una compartecipazione al gettito dei tributi nell'ipotesi di trasferimento immobiliare di cui all'articolo 10, pari al trenta per cento. </w:t>
      </w:r>
    </w:p>
    <w:p>
      <w:pPr>
        <w:pStyle w:val="TextBody"/>
        <w:pBdr/>
        <w:rPr/>
      </w:pPr>
      <w:r>
        <w:rPr/>
        <w:t xml:space="preserve">3. Resta inoltre assegnato ai comuni il gettito dei tributi devoluto ai sensi dell'articolo 2, tenuto conto di quanto gia' attribuito ai sensi del comma 2 del presente articolo. </w:t>
      </w:r>
    </w:p>
    <w:p>
      <w:pPr>
        <w:pStyle w:val="TextBody"/>
        <w:jc w:val="center"/>
        <w:rPr/>
      </w:pPr>
      <w:r>
        <w:rPr/>
      </w:r>
    </w:p>
    <w:p>
      <w:pPr>
        <w:pStyle w:val="TextBody"/>
        <w:jc w:val="center"/>
        <w:rPr>
          <w:b/>
          <w:b/>
          <w:bCs/>
        </w:rPr>
      </w:pPr>
      <w:r>
        <w:rPr>
          <w:b/>
          <w:bCs/>
        </w:rPr>
        <w:t>Art. 8</w:t>
      </w:r>
    </w:p>
    <w:p>
      <w:pPr>
        <w:pStyle w:val="TextBody"/>
        <w:jc w:val="center"/>
        <w:rPr>
          <w:b/>
          <w:b/>
          <w:bCs/>
        </w:rPr>
      </w:pPr>
      <w:r>
        <w:rPr>
          <w:b/>
          <w:bCs/>
        </w:rPr>
        <w:t>Imposta municipale propria (IMU)</w:t>
      </w:r>
    </w:p>
    <w:p>
      <w:pPr>
        <w:pStyle w:val="TextBody"/>
        <w:rPr>
          <w:b/>
          <w:b/>
          <w:bCs/>
        </w:rPr>
      </w:pPr>
      <w:r>
        <w:rPr>
          <w:b/>
          <w:bCs/>
        </w:rPr>
      </w:r>
    </w:p>
    <w:p>
      <w:pPr>
        <w:pStyle w:val="TextBody"/>
        <w:pBdr/>
        <w:rPr/>
      </w:pPr>
      <w:r>
        <w:rPr/>
        <w:t xml:space="preserve">1. L'imposta municipale propria e' istituita, a decorrere dall'anno 2014, e sostituisce, per la componente immobiliare, l'imposta sul reddito delle persone fisiche e le relative addizionali dovute in relazione ai redditi fondiari relativi ai beni non locati, e l'imposta comunale sugli immobili. </w:t>
      </w:r>
    </w:p>
    <w:p>
      <w:pPr>
        <w:pStyle w:val="TextBody"/>
        <w:pBdr/>
        <w:rPr/>
      </w:pPr>
      <w:r>
        <w:rPr/>
        <w:t xml:space="preserve">2. L'imposta municipale propria ha per presupposto il possesso di immobili diversi dall'abitazione principale. </w:t>
      </w:r>
    </w:p>
    <w:p>
      <w:pPr>
        <w:pStyle w:val="TextBody"/>
        <w:pBdr/>
        <w:rPr/>
      </w:pPr>
      <w:r>
        <w:rPr/>
        <w:t xml:space="preserve">3. L'imposta municipale propria non si applica al possesso dell'abitazione principale ed alle pertinenze della stessa. Si intende per effettiva abitazione principale l'immobile, iscritto o iscrivibile nel catasto edilizio urbano come unica unita' immobiliare, nel quale il possessore dimora abitualmente e risiede anagraficamente. L'esclusione si applica alle pertinenze classificate nelle categorie catastali C/2, C/6 e C/7, nella misura massima di un'unita' pertinenziale per ciascuna delle categorie catastali indicate, anche se iscritte in catasto unitamente all'unita' ad uso abitativo. L'esclusione non si applica alle unita' immobiliari classificate nelle categorie catastali A1, A8 e A9. </w:t>
      </w:r>
    </w:p>
    <w:p>
      <w:pPr>
        <w:pStyle w:val="TextBody"/>
        <w:pBdr/>
        <w:rPr/>
      </w:pPr>
      <w:r>
        <w:rPr/>
        <w:t xml:space="preserve">4. L'imposta municipale propria ha per base imponibile il valore dell'immobile determinato ai sensi dell'articolo 5 del decreto legislativo 30 dicembre 1992, n. 504. </w:t>
      </w:r>
    </w:p>
    <w:p>
      <w:pPr>
        <w:pStyle w:val="TextBody"/>
        <w:pBdr/>
        <w:rPr/>
      </w:pPr>
      <w:r>
        <w:rPr/>
        <w:t xml:space="preserve">5. Nel caso di possesso di immobili non costituenti abitazione principale ai sensi del comma 3, l'imposta e' dovuta annualmente in ragione di un'aliquota dello 0,76 per cento. La predetta aliquota puo' essere modificata con decreto del Presidente del Consiglio dei ministri, da emanare su proposta del Ministro dell'economia e delle finanze, d'intesa con la Conferenza Stato-citta' ed autonomie locali, nel rispetto dei saldi di finanza pubblica, tenendo conto delle analisi effettuate dalla Commissione tecnica paritetica per l'attuazione del federalismo fiscale ovvero, ove istituita, dalla Conferenza permanente per il coordinamento della finanza pubblica. I comuni possono, con deliberazione del consiglio comunale adottata entro il termine per la deliberazione del bilancio di previsione, modificare, in aumento o in diminuzione, sino a 0,3 punti percentuali, l'aliquota fissata dal primo periodo del presente comma, ovvero sino a 0,2 punti percentuali l'aliquota determinata ai sensi del comma 6. </w:t>
      </w:r>
      <w:r>
        <w:rPr>
          <w:rStyle w:val="StrongEmphasis"/>
          <w:b w:val="false"/>
          <w:bCs w:val="false"/>
          <w:i/>
          <w:iCs/>
        </w:rPr>
        <w:t>((PERIODO ABROGATO DAL D.L. 6 DICEMBRE 2011, N. 201, CONVERTITO CON MODIFICAZIONI DALLA L. 22 DICEMBRE 2011, N. 214))</w:t>
      </w:r>
      <w:r>
        <w:rPr>
          <w:b w:val="false"/>
          <w:bCs w:val="false"/>
          <w:i/>
          <w:iCs/>
        </w:rPr>
        <w:t xml:space="preserve">. </w:t>
      </w:r>
    </w:p>
    <w:p>
      <w:pPr>
        <w:pStyle w:val="TextBody"/>
        <w:pBdr/>
        <w:rPr/>
      </w:pPr>
      <w:r>
        <w:rPr/>
        <w:t xml:space="preserve">6. Nel caso in cui l'immobile sia locato, l'aliquota di cui al comma 5, primo periodo, e' ridotta alla meta'. </w:t>
      </w:r>
    </w:p>
    <w:p>
      <w:pPr>
        <w:pStyle w:val="TextBody"/>
        <w:pBdr/>
        <w:rPr/>
      </w:pPr>
      <w:r>
        <w:rPr/>
        <w:t xml:space="preserve">7. I comuni possono, con deliberazione del consiglio comunale, adottata entro il termine per la deliberazione del bilancio di previsione, prevedere che l'aliquota di cui al comma 5, primo periodo, sia ridotta fino alla meta' anche nel caso in cui abbia ad oggetto immobili non produttivi di reddito fondiario ai sensi dell'articolo 43 del citato testo unico di cui al decreto del Presidente della Repubblica n. 917 del 1986, ovvero nel caso in cui abbia ad oggetto immobili posseduti dai soggetti passivi dell'imposta sul reddito delle societa'. Nell'ambito della facolta' prevista dal presente comma, i comuni possono stabilire che l'aliquota ridotta si applichi limitatamente a determinate categorie di immobili. </w:t>
      </w:r>
    </w:p>
    <w:p>
      <w:pPr>
        <w:pStyle w:val="TextBody"/>
        <w:jc w:val="center"/>
        <w:rPr/>
      </w:pPr>
      <w:r>
        <w:rPr/>
      </w:r>
    </w:p>
    <w:p>
      <w:pPr>
        <w:pStyle w:val="TextBody"/>
        <w:jc w:val="center"/>
        <w:rPr>
          <w:b/>
          <w:b/>
          <w:bCs/>
        </w:rPr>
      </w:pPr>
      <w:r>
        <w:rPr>
          <w:b/>
          <w:bCs/>
        </w:rPr>
        <w:t>Art. 9</w:t>
      </w:r>
    </w:p>
    <w:p>
      <w:pPr>
        <w:pStyle w:val="TextBody"/>
        <w:jc w:val="center"/>
        <w:rPr>
          <w:b/>
          <w:b/>
          <w:bCs/>
        </w:rPr>
      </w:pPr>
      <w:r>
        <w:rPr>
          <w:b/>
          <w:bCs/>
        </w:rPr>
        <w:t>Applicazione dell'imposta municipale propria</w:t>
      </w:r>
    </w:p>
    <w:p>
      <w:pPr>
        <w:pStyle w:val="TextBody"/>
        <w:rPr>
          <w:b/>
          <w:b/>
          <w:bCs/>
        </w:rPr>
      </w:pPr>
      <w:r>
        <w:rPr>
          <w:b/>
          <w:bCs/>
        </w:rPr>
      </w:r>
    </w:p>
    <w:p>
      <w:pPr>
        <w:pStyle w:val="TextBody"/>
        <w:pBdr/>
        <w:rPr/>
      </w:pPr>
      <w:r>
        <w:rPr/>
        <w:t xml:space="preserve">1. Soggetti passivi dell'imposta municipale propria sono il proprietario di immobili, inclusi i terreni e le aree edificabili, a qualsiasi uso destinati, ivi compresi quelli strumentali o alla cui produzione o scambio e' diretta l'attivita' dell'impresa, ovvero il titolare di diritto reale di usufrutto, uso, abitazione, enfiteusi, superficie sugli stessi. Nel caso di concessione di aree demaniali, soggetto passivo e' il concessionario. Per gli immobili, anche da costruire o in corso di costruzione, concessi in locazione finanziaria, soggetto passivo e' il locatario a decorrere dalla data della stipula e per tutta la durata del contratto. </w:t>
      </w:r>
    </w:p>
    <w:p>
      <w:pPr>
        <w:pStyle w:val="TextBody"/>
        <w:pBdr/>
        <w:rPr/>
      </w:pPr>
      <w:r>
        <w:rPr/>
        <w:t xml:space="preserve">2. L'imposta e' dovuta per anni solari proporzionalmente alla quota ed ai mesi dell'anno nei quali si e' protratto il possesso; a tal fine il mese durante il quale il possesso si e' protratto per almeno quindici giorni e' computato per intero. A ciascuno degli anni solari corrisponde un'autonoma obbligazione tributaria. </w:t>
      </w:r>
    </w:p>
    <w:p>
      <w:pPr>
        <w:pStyle w:val="TextBody"/>
        <w:pBdr/>
        <w:rPr/>
      </w:pPr>
      <w:r>
        <w:rPr/>
        <w:t xml:space="preserve">3. I soggetti passivi effettuano il versamento dell'imposta dovuta al comune per l'anno in corso in due rate di pari importo, scadenti la prima il 16 giugno e la seconda il 16 dicembre. Resta in ogni caso nella facolta' del contribuente provvedere al versamento dell'imposta complessivamente dovuta in unica soluzione annuale, da corrispondere entro il 16 giugno. </w:t>
      </w:r>
    </w:p>
    <w:p>
      <w:pPr>
        <w:pStyle w:val="TextBody"/>
        <w:pBdr/>
        <w:rPr/>
      </w:pPr>
      <w:r>
        <w:rPr/>
        <w:t xml:space="preserve">4. COMMA ABROGATO DAL D.L. 6 DICEMBRE 2011, N. 201, CONVERTITO CON MODIFICAZIONI DALLA L. 22 DICEMBRE 2011, N. 214. </w:t>
      </w:r>
    </w:p>
    <w:p>
      <w:pPr>
        <w:pStyle w:val="TextBody"/>
        <w:pBdr/>
        <w:rPr/>
      </w:pPr>
      <w:r>
        <w:rPr/>
        <w:t xml:space="preserve">5. Con regolamento adottato ai sensi dell'articolo 52 del citato decreto legislativo n. 446 del 1997, i comuni possono introdurre l'istituto dell'accertamento con adesione del contribuente, sulla base dei criteri stabiliti dal citato decreto legislativo n. 218 del 1997, e gli altri strumenti di deflazione del contenzioso, sulla base dei criteri stabiliti dal citato decreto legislativo n. 218 del 1997, prevedendo anche che il pagamento delle somme dovute possa essere effettuato in forma rateale, senza maggiorazione di interessi. </w:t>
      </w:r>
    </w:p>
    <w:p>
      <w:pPr>
        <w:pStyle w:val="TextBody"/>
        <w:pBdr/>
        <w:rPr/>
      </w:pPr>
      <w:r>
        <w:rPr/>
        <w:t xml:space="preserve">6. Con uno o piu' decreti del Ministro dell'economia e delle finanze, sentita l'Associazione Nazionale Comuni Italiani sono approvati i modelli della dichiarazione, i modelli per il versamento, nonche' di trasmissione dei dati di riscossione, distintamente per ogni contribuente, ai comuni e al sistema informativo della fiscalita'. </w:t>
      </w:r>
    </w:p>
    <w:p>
      <w:pPr>
        <w:pStyle w:val="TextBody"/>
        <w:pBdr/>
        <w:rPr/>
      </w:pPr>
      <w:r>
        <w:rPr/>
        <w:t xml:space="preserve">7. Per l'accertamento, la riscossione coattiva, i rimborsi, le sanzioni, gli interessi ed il contenzioso si applicano gli articoli 10, comma 6, 11, commi 3, 4 e 5, 12, 14 e 15 del citato decreto legislativo n. 504 del 1992 e l'articolo 1, commi da 161 a 170, della citata legge n. 296 del 2006. </w:t>
      </w:r>
    </w:p>
    <w:p>
      <w:pPr>
        <w:pStyle w:val="TextBody"/>
        <w:pBdr/>
        <w:rPr/>
      </w:pPr>
      <w:r>
        <w:rPr/>
        <w:t>8. Sono esenti dall'imposta municipale propria gli immobili posseduti dallo Stato, nonche' gli immobili posseduti, nel proprio territorio, dalle regioni, dalle province, dai comuni, dalle comunita' montane, dai consorzi fra detti enti, ove non soppressi, dagli enti del servizio sanitario nazionale, destinati esclusivamente ai compiti istituzionali. Si applicano, inoltre, le esenzioni previste dall'articolo 7, comma 1, lettere b), c), d), e), f), h), ed i) del citato decreto legislativo n. 504 del 1992.</w:t>
      </w:r>
      <w:r>
        <w:rPr>
          <w:b w:val="false"/>
          <w:bCs w:val="false"/>
          <w:i/>
          <w:iCs/>
        </w:rPr>
        <w:t xml:space="preserve"> </w:t>
      </w:r>
      <w:r>
        <w:rPr>
          <w:rStyle w:val="StrongEmphasis"/>
          <w:b w:val="false"/>
          <w:bCs w:val="false"/>
          <w:i/>
          <w:iCs/>
        </w:rPr>
        <w:t>((Sono altresi' esenti i fabbricati rurali ad uso strumentale di cui all'articolo 9, comma 3-bis, del decreto-legge 30 dicembre 1993, n. 557, convertito, con modificazioni, dalla legge 26 febbraio 1994, n. 133, ubicati nei comuni classificati montani o parzialmente montani di cui all'elenco dei comuni italiani predisposto dall'Istituto nazionale di statistica (ISTAT). Le province autonome di Trento e di Bolzano possono prevedere che i fabbricati rurali ad uso strumentale siano assoggettati all'imposta municipale propria nel rispetto del limite delle aliquote definite dall'articolo 13, comma 8, del decreto-legge 6 dicembre 2011, n. 201, convertito, con modificazioni, dalla legge 22 dicembre 2011, n. 214, ferma restando la facolta' di introdurre esenzioni, detrazioni o deduzioni ai sensi dell'articolo 80 del testo unico di cui al decreto del Presidente della Repubblica 31 agosto 1972, n. 670, e successive modificazioni))</w:t>
      </w:r>
      <w:r>
        <w:rPr>
          <w:b w:val="false"/>
          <w:bCs w:val="false"/>
          <w:i/>
          <w:iCs/>
        </w:rPr>
        <w:t xml:space="preserve">. </w:t>
      </w:r>
    </w:p>
    <w:p>
      <w:pPr>
        <w:pStyle w:val="TextBody"/>
        <w:pBdr/>
        <w:rPr/>
      </w:pPr>
      <w:r>
        <w:rPr/>
        <w:t xml:space="preserve">9. Il reddito agrario di cui all'articolo 32 del citato testo unico di cui al decreto del Presidente della Repubblica n. 917 del 1986, i redditi fondiari diversi da quelli cui si applica la cedolare secca di cui all'articolo 3, i redditi derivanti dagli immobili non produttivi di reddito fondiario ai sensi dell'articolo 43 del citato testo unico di cui al decreto del Presidente della Repubblica n. 917 del 1986, e dagli immobili posseduti dai soggetti passivi dell'imposta sul reddito delle societa', continuano ad essere assoggettati alle ordinarie imposte erariali sui redditi. </w:t>
      </w:r>
      <w:r>
        <w:rPr>
          <w:rStyle w:val="StrongEmphasis"/>
          <w:b w:val="false"/>
          <w:bCs w:val="false"/>
          <w:i/>
          <w:iCs/>
        </w:rPr>
        <w:t>((Sono comunque assoggettati alle imposte sui redditi ed alle relative addizionali, ove dovute, gli immobili esenti dall'imposta municipale propria))</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10</w:t>
      </w:r>
    </w:p>
    <w:p>
      <w:pPr>
        <w:pStyle w:val="TextBody"/>
        <w:jc w:val="center"/>
        <w:rPr>
          <w:b/>
          <w:b/>
          <w:bCs/>
        </w:rPr>
      </w:pPr>
      <w:r>
        <w:rPr>
          <w:b/>
          <w:bCs/>
        </w:rPr>
        <w:t>Applicazione dei tributi nell'ipotesi di trasferimento immobiliare</w:t>
      </w:r>
    </w:p>
    <w:p>
      <w:pPr>
        <w:pStyle w:val="TextBody"/>
        <w:rPr>
          <w:b/>
          <w:b/>
          <w:bCs/>
        </w:rPr>
      </w:pPr>
      <w:r>
        <w:rPr>
          <w:b/>
          <w:bCs/>
        </w:rPr>
      </w:r>
    </w:p>
    <w:p>
      <w:pPr>
        <w:pStyle w:val="TextBody"/>
        <w:pBdr/>
        <w:rPr/>
      </w:pPr>
      <w:r>
        <w:rPr/>
        <w:t xml:space="preserve">1. All'articolo 1 della tariffa, parte prima, allegata al citato testo unico di cui al decreto del Presidente della Repubblica n. 131 del 1986, sono apportate le seguenti modificazioni: </w:t>
      </w:r>
    </w:p>
    <w:p>
      <w:pPr>
        <w:pStyle w:val="TextBody"/>
        <w:pBdr/>
        <w:rPr/>
      </w:pPr>
      <w:r>
        <w:rPr>
          <w:rFonts w:eastAsia="Times New Roman" w:cs="Times New Roman"/>
        </w:rPr>
        <w:t xml:space="preserve"> </w:t>
      </w:r>
      <w:r>
        <w:rPr/>
        <w:t>a) il comma 1 e' sostituito dal seguente:</w:t>
      </w:r>
    </w:p>
    <w:p>
      <w:pPr>
        <w:pStyle w:val="TextBody"/>
        <w:pBd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Atti traslativi a titolo oneroso della proprietà di beni immobili in genere e atti traslativi o costitutivi di diritti reali immobiliari di godimento, compresi la rinuncia pura e semplice agli stessi, i provvedimenti di espropriazione per pubblica utilità e i trasferimenti coattivi: 9 per cento</w:t>
      </w:r>
    </w:p>
    <w:p>
      <w:pPr>
        <w:pStyle w:val="Testopreformattato"/>
        <w:rPr>
          <w:rFonts w:ascii="Times New Roman" w:hAnsi="Times New Roman" w:cs="Times New Roman"/>
          <w:sz w:val="24"/>
          <w:szCs w:val="24"/>
        </w:rPr>
      </w:pPr>
      <w:r>
        <w:rPr>
          <w:rFonts w:cs="Times New Roman" w:ascii="Times New Roman" w:hAnsi="Times New Roman"/>
          <w:sz w:val="24"/>
          <w:szCs w:val="24"/>
        </w:rPr>
        <w:t>Se il trasferimento ha per oggetto case di abitazione, ad eccezione di quelle di categoria catastale  A1, A8  e A9 , ove ricorrano le condizioni di cui alla nota II-bis): 2 per cento.”</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ono abrogate le note del  predetto  articolo  1,  ad  eccezione della nota II-bis); </w:t>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nella nota II-bis) dell'articolo 1,  le  parole:  «dell'aliquota del 3 per cento», sono sostituite dalle seguenti: «dell'aliquota  del 2 per cento». </w:t>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2. Nei casi di cui al comma 1, l'imposta, comunque, non puo' essere inferiore a 1.000 euro. </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3. Gli atti assoggettati all'imposta di cui ai commi 1 e 2 e tutti gli atti e le formalita' direttamente conseguenti posti in essere per effettuare gli adempimenti presso il catasto ed i registri immobiliari  sono esenti dall'imposta di bollo, dalle imposte ipotecaria e catastale, dai tributi speciali catastali e dalle tasse ipotecarie. </w:t>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4. In relazione agli atti di cui ai commi 1 e 2 sono soppresse tutte le esenzioni e le agevolazioni tributarie, anche se previste in leggi speciali. </w:t>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5. Le disposizioni del presente articolo si applicano a decorrere dal 1° gennaio 2014.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Art. 11</w:t>
      </w:r>
    </w:p>
    <w:p>
      <w:pPr>
        <w:pStyle w:val="TextBody"/>
        <w:jc w:val="center"/>
        <w:rPr>
          <w:b/>
          <w:b/>
          <w:bCs/>
        </w:rPr>
      </w:pPr>
      <w:r>
        <w:rPr>
          <w:b/>
          <w:bCs/>
        </w:rPr>
        <w:t>Imposta municipale secondaria</w:t>
      </w:r>
    </w:p>
    <w:p>
      <w:pPr>
        <w:pStyle w:val="TextBody"/>
        <w:rPr>
          <w:b/>
          <w:b/>
          <w:bCs/>
        </w:rPr>
      </w:pPr>
      <w:r>
        <w:rPr>
          <w:b/>
          <w:bCs/>
        </w:rPr>
      </w:r>
    </w:p>
    <w:p>
      <w:pPr>
        <w:pStyle w:val="TextBody"/>
        <w:pBdr/>
        <w:rPr/>
      </w:pPr>
      <w:r>
        <w:rPr/>
        <w:t xml:space="preserve">1. L'imposta municipale secondaria e' introdotta, a decorrere dall'anno 2014, con deliberazione del consiglio comunale, per sostituire le seguenti forme di prelievo: la tassa per l'occupazione di spazi ed aree pubbliche, il canone di occupazione di spazi ed aree pubbliche, l'imposta comunale sulla pubblicita' e i diritti sulle pubbliche affissioni, il canone per l'autorizzazione all'installazione dei mezzi pubblicitari. L'addizionale per l'integrazione dei bilanci degli enti comunali di assistenza e' abolita a decorrere dall'introduzione del tributo di cui al presente articolo. </w:t>
      </w:r>
    </w:p>
    <w:p>
      <w:pPr>
        <w:pStyle w:val="TextBody"/>
        <w:pBdr/>
        <w:rPr/>
      </w:pPr>
      <w:r>
        <w:rPr/>
        <w:t xml:space="preserve">2. Con regolamento, da adottare ai sensi dell'articolo 17, comma 1, della citata legge n. 400 del 1988, d'intesa con la Conferenza Stato-citta' ed autonomie locali, e' dettata la disciplina generale dell'imposta municipale secondaria, in base ai seguenti criteri: </w:t>
      </w:r>
    </w:p>
    <w:p>
      <w:pPr>
        <w:pStyle w:val="TextBody"/>
        <w:pBdr/>
        <w:rPr/>
      </w:pPr>
      <w:r>
        <w:rPr/>
        <w:t xml:space="preserve">a) il presupposto del tributo e' l'occupazione dei beni appartenenti al demanio o al patrimonio indisponibile dei comuni, nonche' degli spazi soprastanti o sottostanti il suolo pubblico, anche a fini pubblicitari; </w:t>
      </w:r>
    </w:p>
    <w:p>
      <w:pPr>
        <w:pStyle w:val="TextBody"/>
        <w:pBdr/>
        <w:rPr/>
      </w:pPr>
      <w:r>
        <w:rPr/>
        <w:t xml:space="preserve">b) soggetto passivo e' il soggetto che effettua l'occupazione; se l'occupazione e' effettuata con impianti pubblicitari, e' obbligato in solido il soggetto che utilizza l'impianto per diffondere il messaggio pubblicitario; </w:t>
      </w:r>
    </w:p>
    <w:p>
      <w:pPr>
        <w:pStyle w:val="TextBody"/>
        <w:pBdr/>
        <w:rPr/>
      </w:pPr>
      <w:r>
        <w:rPr/>
        <w:t>c) l'imposta e' determinata in base ai seguenti elementi:</w:t>
      </w:r>
    </w:p>
    <w:p>
      <w:pPr>
        <w:pStyle w:val="TextBody"/>
        <w:pBdr/>
        <w:rPr/>
      </w:pPr>
      <w:r>
        <w:rPr/>
        <w:t>1) durata dell'occupazione;</w:t>
      </w:r>
    </w:p>
    <w:p>
      <w:pPr>
        <w:pStyle w:val="TextBody"/>
        <w:pBdr/>
        <w:rPr/>
      </w:pPr>
      <w:r>
        <w:rPr/>
        <w:t>2) entita' dell'occupazione, espressa in metri quadrati o lineari;</w:t>
      </w:r>
    </w:p>
    <w:p>
      <w:pPr>
        <w:pStyle w:val="TextBody"/>
        <w:pBdr/>
        <w:rPr/>
      </w:pPr>
      <w:r>
        <w:rPr/>
        <w:t xml:space="preserve">3) fissazione di tariffe differenziate in base alla tipologia ed alle finalita' dell'occupazione, alla zona del territorio comunale oggetto dell'occupazione ed alla classe demografica del comune; </w:t>
      </w:r>
    </w:p>
    <w:p>
      <w:pPr>
        <w:pStyle w:val="TextBody"/>
        <w:pBdr/>
        <w:rPr/>
      </w:pPr>
      <w:r>
        <w:rPr/>
        <w:t xml:space="preserve">d) le modalita' di pagamento, i modelli della dichiarazione, l'accertamento, la riscossione coattiva, i rimborsi, le sanzioni, gli interessi ed il contenzioso sono disciplinati in conformita' con quanto previsto dall'articolo 9, commi 4, 6 e 7, del presente decreto legislativo; </w:t>
      </w:r>
    </w:p>
    <w:p>
      <w:pPr>
        <w:pStyle w:val="TextBody"/>
        <w:pBdr/>
        <w:rPr/>
      </w:pPr>
      <w:r>
        <w:rPr/>
        <w:t xml:space="preserve">e) l'istituzione del servizio di pubbliche affissioni non e' obbligatoria e sono individuate idonee modalita', anche alternative all'affissione di manifesti, per l'adeguata diffusione degli annunci obbligatori per legge, nonche' per l'agevolazione della diffusione di annunci di rilevanza sociale e culturale; </w:t>
      </w:r>
    </w:p>
    <w:p>
      <w:pPr>
        <w:pStyle w:val="TextBody"/>
        <w:pBdr/>
        <w:rPr/>
      </w:pPr>
      <w:r>
        <w:rPr/>
        <w:t xml:space="preserve">f) i comuni, con proprio regolamento da adottare ai sensi dell'articolo 52 del citato decreto legislativo n. 446 del 1997, hanno la facolta' di disporre esenzioni ed agevolazioni, in modo da consentire anche una piu' piena valorizzazione della sussidiarieta' orizzontale, nonche' ulteriori modalita' applicative del tributo. </w:t>
      </w:r>
    </w:p>
    <w:p>
      <w:pPr>
        <w:pStyle w:val="TextBody"/>
        <w:jc w:val="center"/>
        <w:rPr/>
      </w:pPr>
      <w:r>
        <w:rPr/>
      </w:r>
    </w:p>
    <w:p>
      <w:pPr>
        <w:pStyle w:val="TextBody"/>
        <w:jc w:val="center"/>
        <w:rPr>
          <w:b/>
          <w:b/>
          <w:bCs/>
        </w:rPr>
      </w:pPr>
      <w:r>
        <w:rPr>
          <w:b/>
          <w:bCs/>
        </w:rPr>
        <w:t>Art. 12</w:t>
      </w:r>
    </w:p>
    <w:p>
      <w:pPr>
        <w:pStyle w:val="TextBody"/>
        <w:jc w:val="center"/>
        <w:rPr>
          <w:b/>
          <w:b/>
          <w:bCs/>
        </w:rPr>
      </w:pPr>
      <w:r>
        <w:rPr>
          <w:b/>
          <w:bCs/>
        </w:rPr>
        <w:t>Misure in materia di finanza pubblica</w:t>
      </w:r>
    </w:p>
    <w:p>
      <w:pPr>
        <w:pStyle w:val="TextBody"/>
        <w:rPr>
          <w:b/>
          <w:b/>
          <w:bCs/>
        </w:rPr>
      </w:pPr>
      <w:r>
        <w:rPr>
          <w:b/>
          <w:bCs/>
        </w:rPr>
      </w:r>
    </w:p>
    <w:p>
      <w:pPr>
        <w:pStyle w:val="TextBody"/>
        <w:pBdr/>
        <w:rPr/>
      </w:pPr>
      <w:r>
        <w:rPr/>
        <w:t xml:space="preserve">1. L'autonomia finanziaria dei comuni deve essere compatibile con gli impegni finanziari assunti con il patto di stabilita' e crescita. </w:t>
      </w:r>
    </w:p>
    <w:p>
      <w:pPr>
        <w:pStyle w:val="TextBody"/>
        <w:pBdr/>
        <w:rPr/>
      </w:pPr>
      <w:r>
        <w:rPr/>
        <w:t xml:space="preserve">2. In ogni caso, dall'attuazione dei decreti legislativi di cui alla citata legge n. 42 del 2009, e successive modificazioni, non puo' derivare, anche nel corso della fase transitoria, alcun aumento del prelievo fiscale complessivo a carico dei contribuenti. </w:t>
      </w:r>
    </w:p>
    <w:p>
      <w:pPr>
        <w:pStyle w:val="TextBody"/>
        <w:pBdr/>
        <w:rPr/>
      </w:pPr>
      <w:r>
        <w:rPr/>
        <w:t xml:space="preserve">3. In caso di trasferimento di ulteriori funzioni ai comuni, ai sensi dell'articolo 118 della Costituzione, secondo le modalita' di cui all'articolo 7 della legge 5 giugno 2003, n. 131, e' assicurato al complesso degli enti l'integrale finanziamento di tali funzioni, ove non si sia provveduto contestualmente al finanziamento e al trasferimento. </w:t>
      </w:r>
    </w:p>
    <w:p>
      <w:pPr>
        <w:pStyle w:val="TextBody"/>
        <w:jc w:val="center"/>
        <w:rPr/>
      </w:pPr>
      <w:r>
        <w:rPr/>
      </w:r>
    </w:p>
    <w:p>
      <w:pPr>
        <w:pStyle w:val="TextBody"/>
        <w:jc w:val="center"/>
        <w:rPr>
          <w:b/>
          <w:b/>
          <w:bCs/>
        </w:rPr>
      </w:pPr>
      <w:r>
        <w:rPr>
          <w:b/>
          <w:bCs/>
        </w:rPr>
        <w:t>Art. 13</w:t>
      </w:r>
    </w:p>
    <w:p>
      <w:pPr>
        <w:pStyle w:val="TextBody"/>
        <w:jc w:val="center"/>
        <w:rPr>
          <w:b/>
          <w:b/>
          <w:bCs/>
        </w:rPr>
      </w:pPr>
      <w:r>
        <w:rPr>
          <w:b/>
          <w:bCs/>
        </w:rPr>
        <w:t>Fondo perequativo per comuni e province</w:t>
      </w:r>
    </w:p>
    <w:p>
      <w:pPr>
        <w:pStyle w:val="TextBody"/>
        <w:rPr>
          <w:b/>
          <w:b/>
          <w:bCs/>
        </w:rPr>
      </w:pPr>
      <w:r>
        <w:rPr>
          <w:b/>
          <w:bCs/>
        </w:rPr>
      </w:r>
    </w:p>
    <w:p>
      <w:pPr>
        <w:pStyle w:val="TextBody"/>
        <w:pBdr/>
        <w:rPr/>
      </w:pPr>
      <w:r>
        <w:rPr/>
        <w:t xml:space="preserve">1. Per il finanziamento delle spese dei comuni e delle province, successivo alla determinazione dei fabbisogni standard collegati alle spese per le funzioni fondamentali, e' istituito nel bilancio dello Stato un fondo perequativo, con indicazione separata degli stanziamenti per i comuni e degli stanziamenti per le province, a titolo di concorso per il finanziamento delle funzioni da loro svolte. Previa intesa sancita in sede di Conferenza Stato-citta' ed autonomie locali, con decreto del Presidente del Consiglio dei ministri, su proposta del Ministro per i rapporti con le regioni e per la coesione territoriale e del Ministro dell'interno, di concerto con il Ministro dell'economia e delle finanze, sono stabilite, salvaguardando la neutralita' finanziaria per il bilancio dello Stato e in conformita' con l'articolo 13 della legge 5 maggio 2009, n. 42, le modalita' di alimentazione e di riparto del fondo. Il fondo perequativo a favore dei comuni e' alimentato da quote del gettito dei tributi di cui all'articolo 2, commi 1 e 2, e dalla compartecipazione prevista dall'articolo 7, comma 2. Tale fondo e' articolato in due componenti, la prima delle quali riguarda le funzioni fondamentali dei comuni, la seconda le funzioni non fondamentali. Le predette quote sono divise in corrispondenza della determinazione dei fabbisogni standard relativi alle funzioni fondamentali e riviste in funzione della loro dinamica. </w:t>
      </w:r>
    </w:p>
    <w:p>
      <w:pPr>
        <w:pStyle w:val="TextBody"/>
        <w:jc w:val="center"/>
        <w:rPr>
          <w:b/>
          <w:b/>
          <w:bCs/>
        </w:rPr>
      </w:pPr>
      <w:r>
        <w:rPr>
          <w:b/>
          <w:bCs/>
        </w:rPr>
        <w:t>Art. 14</w:t>
      </w:r>
    </w:p>
    <w:p>
      <w:pPr>
        <w:pStyle w:val="TextBody"/>
        <w:jc w:val="center"/>
        <w:rPr>
          <w:b/>
          <w:b/>
          <w:bCs/>
        </w:rPr>
      </w:pPr>
      <w:r>
        <w:rPr>
          <w:b/>
          <w:bCs/>
        </w:rPr>
        <w:t xml:space="preserve">Ambito di applicazione del decreto legislativo, regolazioni finanziarie e norme transitorie </w:t>
      </w:r>
    </w:p>
    <w:p>
      <w:pPr>
        <w:pStyle w:val="TextBody"/>
        <w:rPr>
          <w:b/>
          <w:b/>
          <w:bCs/>
        </w:rPr>
      </w:pPr>
      <w:r>
        <w:rPr>
          <w:b/>
          <w:bCs/>
        </w:rPr>
      </w:r>
    </w:p>
    <w:p>
      <w:pPr>
        <w:pStyle w:val="TextBody"/>
        <w:pBdr/>
        <w:rPr/>
      </w:pPr>
      <w:r>
        <w:rPr/>
        <w:t xml:space="preserve">1. L'imposta municipale propria e' indeducibile dalle imposte erariali sui redditi e dall'imposta regionale sulle attivita' produttive. </w:t>
      </w:r>
    </w:p>
    <w:p>
      <w:pPr>
        <w:pStyle w:val="TextBody"/>
        <w:pBdr/>
        <w:rPr/>
      </w:pPr>
      <w:r>
        <w:rPr/>
        <w:t xml:space="preserve">2. Al fine di assicurare la neutralita' finanziaria del presente decreto, nei confronti delle regioni a statuto speciale il presente decreto si applica nel rispetto dei rispettivi statuti e in conformita' con le procedure previste dall'articolo 27 della citata legge n. 42 del 2009, e in particolare: </w:t>
      </w:r>
    </w:p>
    <w:p>
      <w:pPr>
        <w:pStyle w:val="TextBody"/>
        <w:pBdr/>
        <w:rPr/>
      </w:pPr>
      <w:r>
        <w:rPr/>
        <w:t xml:space="preserve">a) nei casi in cui, in base alla legislazione vigente, alle regioni a statuto speciale spetta una compartecipazione al gettito dell'imposta sul reddito delle persone fisiche ovvero al gettito degli altri tributi erariali, questa si intende riferita anche al gettito della cedolare secca di cui all'articolo 3; </w:t>
      </w:r>
    </w:p>
    <w:p>
      <w:pPr>
        <w:pStyle w:val="TextBody"/>
        <w:pBdr/>
        <w:rPr/>
      </w:pPr>
      <w:r>
        <w:rPr/>
        <w:t xml:space="preserve">b) sono stabilite la decorrenza e le modalita' di applicazione delle disposizioni di cui all'articolo 2 nei confronti dei comuni ubicati nelle regioni a statuto speciale, nonche' le percentuali delle compartecipazioni di cui alla lettera a); con riferimento all'imposta municipale propria di cui all'articolo 8 si tiene conto anche dei tributi da essa sostituiti. </w:t>
      </w:r>
    </w:p>
    <w:p>
      <w:pPr>
        <w:pStyle w:val="TextBody"/>
        <w:pBdr/>
        <w:rPr/>
      </w:pPr>
      <w:r>
        <w:rPr/>
        <w:t xml:space="preserve">3. Nelle regioni a statuto speciale e nelle province autonome che esercitano le funzioni in materia di finanza locale, le modalita' di applicazione delle disposizioni relative alle imposte comunali istituite con il presente decreto sono stabilite dalle predette autonomie speciali in conformita' con i rispettivi statuti e le relative norme di attuazione; per gli enti locali ubicati nelle medesime regioni e province autonome non trova applicazione quanto previsto dall'articolo 2, commi da 1 a 8; alle predette regioni e province autonome spettano le devoluzioni e le compartecipazioni al gettito delle entrate tributarie erariali previste dal presente decreto nelle misure e con le modalita' definite dai rispettivi statuti speciali e dalle relative norme di attuazione per i medesimi tributi erariali o per quelli da essi sostituiti. </w:t>
      </w:r>
    </w:p>
    <w:p>
      <w:pPr>
        <w:pStyle w:val="TextBody"/>
        <w:pBdr/>
        <w:rPr/>
      </w:pPr>
      <w:r>
        <w:rPr/>
        <w:t xml:space="preserve">4. Il presente decreto legislativo concorre ad assicurare, in prima applicazione della citata legge n. 42 del 2009, e successive modificazioni, e in via transitoria, l'autonomia di entrata dei comuni. Gli elementi informativi necessari all'attuazione del presente decreto sono acquisiti alla banca dati unitaria delle pubbliche amministrazioni di cui all'articolo 13 della citata legge n. 196 del 2009, nonche' alla banca dati di cui all'articolo 5, comma 1, lettera g), della citata legge n. 42 del 2009. </w:t>
      </w:r>
    </w:p>
    <w:p>
      <w:pPr>
        <w:pStyle w:val="TextBody"/>
        <w:pBdr/>
        <w:rPr/>
      </w:pPr>
      <w:r>
        <w:rPr/>
        <w:t xml:space="preserve">5. In coerenza con quanto stabilito con la decisione di finanza pubblica di cui all'articolo 10 della citata legge n. 196 del 2009, in materia di limite massimo della pressione fiscale complessiva, la Conferenza permanente per il coordinamento della finanza pubblica, avvalendosi della Commissione tecnica paritetica per l'attuazione del federalismo fiscale, monitora gli effetti finanziari del presente decreto legislativo al fine di garantire il rispetto del predetto limite, anche con riferimento alle tariffe, e propone al Governo le eventuali misure correttive. </w:t>
      </w:r>
    </w:p>
    <w:p>
      <w:pPr>
        <w:pStyle w:val="TextBody"/>
        <w:pBdr/>
        <w:rPr/>
      </w:pPr>
      <w:r>
        <w:rPr/>
        <w:t xml:space="preserve">6. E' confermata la potesta' regolamentare in materia di entrate degli enti locali di cui </w:t>
      </w:r>
      <w:r>
        <w:rPr>
          <w:rStyle w:val="StrongEmphasis"/>
        </w:rPr>
        <w:t>((all'articolo 52))</w:t>
      </w:r>
      <w:r>
        <w:rPr/>
        <w:t xml:space="preserve"> del citato decreto legislativo n. 446 del 1997 anche per i nuovi tributi previsti dal presente provvedimento. </w:t>
      </w:r>
    </w:p>
    <w:p>
      <w:pPr>
        <w:pStyle w:val="TextBody"/>
        <w:pBdr/>
        <w:rPr/>
      </w:pPr>
      <w:r>
        <w:rPr/>
        <w:t xml:space="preserve">7. Sino alla revisione della disciplina relativa ai prelievi relativi alla gestione dei rifiuti solidi urbani, continuano ad applicarsi i regolamenti comunali adottati in base alla normativa concernente la tassa sui rifiuti solidi urbani e la tariffa di igiene ambientale. Resta ferma la possibilita' per i comuni di adottare la tariffa integrata ambientale. </w:t>
      </w:r>
    </w:p>
    <w:p>
      <w:pPr>
        <w:pStyle w:val="TextBody"/>
        <w:pBdr/>
        <w:rPr/>
      </w:pPr>
      <w:r>
        <w:rPr/>
        <w:t xml:space="preserve">8. A decorrere dall'anno 2011, le delibere di variazione dell'addizionale comunale all'imposta sul reddito delle persone fisiche hanno effetto dal 1° gennaio dell'anno di pubblicazione sul sito informatico di cui all'articolo 1, comma 3, del citato decreto legislativo n. 360 del 1998, a condizione che detta pubblicazione avvenga entro il </w:t>
      </w:r>
      <w:r>
        <w:rPr>
          <w:rStyle w:val="StrongEmphasis"/>
          <w:b w:val="false"/>
          <w:bCs w:val="false"/>
          <w:i/>
          <w:iCs/>
        </w:rPr>
        <w:t>((20 dicembre))</w:t>
      </w:r>
      <w:r>
        <w:rPr/>
        <w:t xml:space="preserve"> dell'anno a cui la delibera afferisce. Le delibere relative all'anno 2010 sono efficaci per lo stesso anno d'imposta se la pubblicazione sul predetto sito avviene entro il 31 marzo 2011. Restano fermi, in ogni caso, gli effetti delle disposizioni di cui all'articolo 1, comma 169, della citata legge n. 296 del 2006. </w:t>
      </w:r>
    </w:p>
    <w:p>
      <w:pPr>
        <w:pStyle w:val="TextBody"/>
        <w:pBdr/>
        <w:rPr/>
      </w:pPr>
      <w:r>
        <w:rPr/>
        <w:t xml:space="preserve">9. Per il perseguimento delle finalita' istituzionali, di quelle indicate nell'articolo 10, comma 5, del citato decreto legislativo n. 504 del 1992, nonche' dei compiti attribuiti con i decreti legislativi emanati in attuazione della citata legge n. 42 del 2009, e successive modificazioni, anche al fine di assistere i comuni nell'attuazione del presente decreto e nella lotta all'evasione fiscale, l'Associazione Nazionale Comuni Italiani si avvale delle risorse indicate nell'articolo 10, comma 5, del citato decreto legislativo n. 504 del 1992. A decorrere dal 1° gennaio 2012, l'aliquota percentuale indicata nel predetto articolo e' calcolata con riferimento al gettito annuale prodotto dall'imposta di cui all'articolo 8. Con decreto del Ministro dell'interno, di concerto con il Ministro dell'economia e delle finanze, da adottare d'intesa con la Conferenza Stato-citta' ed autonomie locali, sono stabilite le modalita' di attribuzione delle risorse in sostituzione di quelle vigenti, nonche' le altre modalita' di attuazione del presente comma. </w:t>
      </w:r>
    </w:p>
    <w:p>
      <w:pPr>
        <w:pStyle w:val="TextBody"/>
        <w:pBdr/>
        <w:rPr/>
      </w:pPr>
      <w:r>
        <w:rPr/>
        <w:t xml:space="preserve">10. Il decreto del Presidente del Consiglio dei ministri di cui all'articolo 2, comma 4, stabilisce le modalita' per l'acquisizione delle informazioni necessarie al fine di assicurare, in sede di prima applicazione, l'assegnazione della compartecipazione all'imposta sul valore aggiunto sulla base del gettito per provincia. Fino a che le predette informazioni non sono disponibili, l'assegnazione del gettito dell'imposta sul valore aggiunto per ogni comune ha luogo sulla base del gettito di tale imposta per Regione, suddiviso per il numero degli abitanti di ciascun comune. (3) </w:t>
      </w:r>
    </w:p>
    <w:p>
      <w:pPr>
        <w:pStyle w:val="TextBody"/>
        <w:pBdr/>
        <w:rPr/>
      </w:pPr>
      <w:r>
        <w:rPr/>
        <w:t xml:space="preserve">Il presente decreto, munito del sigillo dello Stato, sara' inserito nella Raccolta ufficiale degli atti normativi della Repubblica italiana. E' fatto obbligo a chiunque spetti di osservarlo e di farlo osservare. </w:t>
      </w:r>
    </w:p>
    <w:p>
      <w:pPr>
        <w:pStyle w:val="TextBody"/>
        <w:pBdr/>
        <w:rPr/>
      </w:pPr>
      <w:r>
        <w:rPr/>
        <w:t>Dato a Roma, addi' 14 marzo 2011</w:t>
      </w:r>
    </w:p>
    <w:p>
      <w:pPr>
        <w:pStyle w:val="TextBody"/>
        <w:rPr/>
      </w:pPr>
      <w:r>
        <w:rPr/>
      </w:r>
    </w:p>
    <w:p>
      <w:pPr>
        <w:pStyle w:val="TextBody"/>
        <w:jc w:val="center"/>
        <w:rPr/>
      </w:pPr>
      <w:r>
        <w:rPr/>
        <w:t>NAPOLITANO</w:t>
      </w:r>
    </w:p>
    <w:p>
      <w:pPr>
        <w:pStyle w:val="TextBody"/>
        <w:rPr/>
      </w:pPr>
      <w:r>
        <w:rPr/>
      </w:r>
    </w:p>
    <w:p>
      <w:pPr>
        <w:pStyle w:val="TextBody"/>
        <w:jc w:val="center"/>
        <w:rPr/>
      </w:pPr>
      <w:r>
        <w:rPr/>
        <w:t>Berlusconi, Presidente del Consiglio dei Ministri</w:t>
      </w:r>
    </w:p>
    <w:p>
      <w:pPr>
        <w:pStyle w:val="TextBody"/>
        <w:jc w:val="center"/>
        <w:rPr/>
      </w:pPr>
      <w:r>
        <w:rPr/>
      </w:r>
    </w:p>
    <w:p>
      <w:pPr>
        <w:pStyle w:val="TextBody"/>
        <w:jc w:val="center"/>
        <w:rPr/>
      </w:pPr>
      <w:r>
        <w:rPr/>
        <w:t>Tremonti, Ministro dell'economia e delle finanze</w:t>
      </w:r>
    </w:p>
    <w:p>
      <w:pPr>
        <w:pStyle w:val="TextBody"/>
        <w:jc w:val="center"/>
        <w:rPr/>
      </w:pPr>
      <w:r>
        <w:rPr/>
      </w:r>
    </w:p>
    <w:p>
      <w:pPr>
        <w:pStyle w:val="TextBody"/>
        <w:jc w:val="center"/>
        <w:rPr/>
      </w:pPr>
      <w:r>
        <w:rPr/>
        <w:t>Bossi, Ministro per le riforme per il federalismo</w:t>
      </w:r>
    </w:p>
    <w:p>
      <w:pPr>
        <w:pStyle w:val="TextBody"/>
        <w:jc w:val="center"/>
        <w:rPr/>
      </w:pPr>
      <w:r>
        <w:rPr/>
      </w:r>
    </w:p>
    <w:p>
      <w:pPr>
        <w:pStyle w:val="TextBody"/>
        <w:jc w:val="center"/>
        <w:rPr/>
      </w:pPr>
      <w:r>
        <w:rPr/>
        <w:t>Calderoli, Ministro per la semplificazione normativa</w:t>
      </w:r>
    </w:p>
    <w:p>
      <w:pPr>
        <w:pStyle w:val="TextBody"/>
        <w:jc w:val="center"/>
        <w:rPr/>
      </w:pPr>
      <w:r>
        <w:rPr/>
      </w:r>
    </w:p>
    <w:p>
      <w:pPr>
        <w:pStyle w:val="TextBody"/>
        <w:jc w:val="center"/>
        <w:rPr/>
      </w:pPr>
      <w:r>
        <w:rPr/>
        <w:t>Fitto, Ministro per i rapporti con le regioni e per la coesione territoriale</w:t>
      </w:r>
    </w:p>
    <w:p>
      <w:pPr>
        <w:pStyle w:val="TextBody"/>
        <w:jc w:val="center"/>
        <w:rPr/>
      </w:pPr>
      <w:r>
        <w:rPr/>
      </w:r>
    </w:p>
    <w:p>
      <w:pPr>
        <w:pStyle w:val="TextBody"/>
        <w:jc w:val="center"/>
        <w:rPr/>
      </w:pPr>
      <w:r>
        <w:rPr/>
        <w:t>Maroni, Ministro dell'interno</w:t>
      </w:r>
    </w:p>
    <w:p>
      <w:pPr>
        <w:pStyle w:val="TextBody"/>
        <w:jc w:val="center"/>
        <w:rPr/>
      </w:pPr>
      <w:r>
        <w:rPr/>
      </w:r>
    </w:p>
    <w:p>
      <w:pPr>
        <w:pStyle w:val="TextBody"/>
        <w:jc w:val="center"/>
        <w:rPr/>
      </w:pPr>
      <w:r>
        <w:rPr/>
        <w:t>Brunetta, Ministro per la pubblica amministrazione e l'innovazione</w:t>
      </w:r>
    </w:p>
    <w:p>
      <w:pPr>
        <w:pStyle w:val="TextBody"/>
        <w:jc w:val="center"/>
        <w:rPr/>
      </w:pPr>
      <w:r>
        <w:rPr/>
      </w:r>
    </w:p>
    <w:p>
      <w:pPr>
        <w:pStyle w:val="TextBody"/>
        <w:rPr/>
      </w:pPr>
      <w:r>
        <w:rPr/>
      </w:r>
    </w:p>
    <w:p>
      <w:pPr>
        <w:pStyle w:val="TextBody"/>
        <w:rPr/>
      </w:pPr>
      <w:r>
        <w:rPr/>
        <w:t>Visto, il Guardasigilli: Alfano</w:t>
      </w:r>
    </w:p>
    <w:p>
      <w:pPr>
        <w:pStyle w:val="TextBody"/>
        <w:rPr/>
      </w:pPr>
      <w:r>
        <w:rPr/>
      </w:r>
    </w:p>
    <w:p>
      <w:pPr>
        <w:pStyle w:val="TextBody"/>
        <w:rPr/>
      </w:pPr>
      <w:r>
        <w:rPr/>
        <w:t>-------------</w:t>
      </w:r>
    </w:p>
    <w:p>
      <w:pPr>
        <w:pStyle w:val="TextBody"/>
        <w:rPr>
          <w:b/>
          <w:b/>
          <w:bCs/>
        </w:rPr>
      </w:pPr>
      <w:r>
        <w:rPr>
          <w:b/>
          <w:bCs/>
        </w:rPr>
        <w:t>AGGIORNAMENTO (3)</w:t>
      </w:r>
    </w:p>
    <w:p>
      <w:pPr>
        <w:pStyle w:val="TextBody"/>
        <w:pBdr/>
        <w:spacing w:before="0" w:after="120"/>
        <w:rPr/>
      </w:pPr>
      <w:r>
        <w:rPr/>
        <w:t xml:space="preserve">Il D.L. 6 dicembre 2011, n. 201, convertito con modificazioni dalla L. 22 dicembre 2011, n. 214, ha disposto (con l'art. 13, comma 19) che per gli anni 2012, 2013 e 2014, non trovano applicazione le disposizioni recate dal comma 10 dell'articolo 14 del presente decret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it-IT" w:eastAsia="zh-CN" w:bidi="hi-IN"/>
    </w:rPr>
  </w:style>
  <w:style w:type="paragraph" w:styleId="Heading3">
    <w:name w:val="Heading 3"/>
    <w:basedOn w:val="Intestazione"/>
    <w:next w:val="TextBody"/>
    <w:qFormat/>
    <w:pPr>
      <w:numPr>
        <w:ilvl w:val="0"/>
        <w:numId w:val="0"/>
      </w:numPr>
      <w:ind w:left="0" w:right="0" w:hanging="0"/>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29:16Z</dcterms:created>
  <dc:creator>Elena Mento</dc:creator>
  <dc:description/>
  <dc:language>en-US</dc:language>
  <cp:lastModifiedBy/>
  <cp:revision>0</cp:revision>
  <dc:subject/>
  <dc:title/>
</cp:coreProperties>
</file>