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DECRETO-LEGGE 13 settembre 2012, n. 158 </w:t>
      </w:r>
    </w:p>
    <w:p>
      <w:pPr>
        <w:pStyle w:val="Normal"/>
        <w:autoSpaceDE w:val="false"/>
        <w:jc w:val="left"/>
        <w:rPr>
          <w:rFonts w:ascii="Times New Roman" w:hAnsi="Times New Roman" w:eastAsia="Courier-Bold" w:cs="Times New Roman"/>
          <w:b/>
          <w:b/>
          <w:bCs/>
          <w:color w:val="000000"/>
          <w:sz w:val="24"/>
          <w:szCs w:val="24"/>
        </w:rPr>
      </w:pPr>
      <w:r>
        <w:rPr>
          <w:rFonts w:eastAsia="Courier-Bold" w:cs="Times New Roman" w:ascii="Times New Roman" w:hAnsi="Times New Roman"/>
          <w:b/>
          <w:bCs/>
          <w:color w:val="000000"/>
          <w:sz w:val="24"/>
          <w:szCs w:val="24"/>
        </w:rPr>
      </w:r>
    </w:p>
    <w:p>
      <w:pPr>
        <w:pStyle w:val="Normal"/>
        <w:autoSpaceDE w:val="false"/>
        <w:jc w:val="left"/>
        <w:rPr>
          <w:rFonts w:ascii="Times New Roman" w:hAnsi="Times New Roman" w:eastAsia="Courier-Bold" w:cs="Times New Roman"/>
          <w:b/>
          <w:b/>
          <w:bCs/>
          <w:i/>
          <w:i/>
          <w:iCs/>
          <w:color w:val="000000"/>
          <w:sz w:val="26"/>
          <w:szCs w:val="26"/>
        </w:rPr>
      </w:pPr>
      <w:r>
        <w:rPr>
          <w:rFonts w:eastAsia="Courier-Bold" w:cs="Times New Roman" w:ascii="Times New Roman" w:hAnsi="Times New Roman"/>
          <w:b/>
          <w:bCs/>
          <w:i/>
          <w:iCs/>
          <w:color w:val="000000"/>
          <w:sz w:val="26"/>
          <w:szCs w:val="26"/>
        </w:rPr>
        <w:t xml:space="preserve">Disposizioni urgenti per promuovere lo sviluppo del Paese mediante un piu' alto livello di tutela della salute.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Gazzetta Ufficiale </w:t>
      </w:r>
      <w:r>
        <w:rPr/>
        <w:t>n.214 del 13-9-2012</w:t>
      </w:r>
      <w:r>
        <w:rPr>
          <w:rFonts w:eastAsia="Courier;Courier New" w:cs="Times New Roman" w:ascii="Times New Roman" w:hAnsi="Times New Roman"/>
          <w:color w:val="000000"/>
          <w:sz w:val="24"/>
          <w:szCs w:val="24"/>
        </w:rPr>
        <w:t>)</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pPr>
      <w:r>
        <w:rPr>
          <w:rFonts w:eastAsia="Courier;Courier New" w:cs="Times New Roman" w:ascii="Times New Roman" w:hAnsi="Times New Roman"/>
          <w:i w:val="false"/>
          <w:iCs w:val="false"/>
          <w:color w:val="000000"/>
          <w:sz w:val="24"/>
          <w:szCs w:val="24"/>
        </w:rPr>
        <w:t xml:space="preserve">nota: Entrata in vigore del provvedimento: </w:t>
      </w:r>
      <w:r>
        <w:rPr/>
        <w:t>14/09/2012</w:t>
      </w:r>
    </w:p>
    <w:p>
      <w:pPr>
        <w:pStyle w:val="Normal"/>
        <w:autoSpaceDE w:val="false"/>
        <w:jc w:val="left"/>
        <w:rPr/>
      </w:pPr>
      <w:r>
        <w:rPr>
          <w:rFonts w:eastAsia="Courier;Courier New" w:cs="Times New Roman" w:ascii="Times New Roman" w:hAnsi="Times New Roman"/>
          <w:i w:val="false"/>
          <w:iCs w:val="false"/>
          <w:color w:val="000000"/>
          <w:sz w:val="24"/>
          <w:szCs w:val="24"/>
        </w:rPr>
        <w:t xml:space="preserve">Decreto-Legge convertito con modificazioni dalla </w:t>
      </w:r>
      <w:r>
        <w:rPr/>
        <w:t xml:space="preserve">L. 8 novembre 2012, n. 189 (in S.O. n. 201, relativo alla G.U. 10/11/2012, n. 263). </w:t>
      </w:r>
    </w:p>
    <w:p>
      <w:pPr>
        <w:pStyle w:val="Normal"/>
        <w:autoSpaceDE w:val="false"/>
        <w:jc w:val="left"/>
        <w:rPr/>
      </w:pPr>
      <w:r>
        <w:rPr/>
      </w:r>
    </w:p>
    <w:p>
      <w:pPr>
        <w:pStyle w:val="TextBody"/>
        <w:jc w:val="right"/>
        <w:rPr/>
      </w:pPr>
      <w:r>
        <w:rPr/>
      </w:r>
    </w:p>
    <w:p>
      <w:pPr>
        <w:pStyle w:val="TextBody"/>
        <w:jc w:val="center"/>
        <w:rPr/>
      </w:pPr>
      <w:r>
        <w:rPr>
          <w:b/>
          <w:bCs/>
        </w:rPr>
        <w:t xml:space="preserve">Capo I </w:t>
        <w:br/>
        <w:br/>
        <w:t xml:space="preserve">Norme per la razionalizzazione dell'attivita' assistenziale e sanitaria </w:t>
      </w:r>
      <w:r>
        <w:rPr/>
        <w:br/>
        <w:br/>
      </w:r>
    </w:p>
    <w:p>
      <w:pPr>
        <w:pStyle w:val="TextBody"/>
        <w:jc w:val="center"/>
        <w:rPr/>
      </w:pPr>
      <w:r>
        <w:rPr/>
        <w:t>IL PRESIDENTE DELLA REPUBBLICA</w:t>
      </w:r>
    </w:p>
    <w:p>
      <w:pPr>
        <w:pStyle w:val="TextBody"/>
        <w:rPr/>
      </w:pPr>
      <w:r>
        <w:rPr/>
      </w:r>
    </w:p>
    <w:p>
      <w:pPr>
        <w:pStyle w:val="TextBody"/>
        <w:pBdr/>
        <w:rPr/>
      </w:pPr>
      <w:r>
        <w:rPr/>
        <w:t>Visti gli articoli 77 e 87 della Costituzione;</w:t>
      </w:r>
    </w:p>
    <w:p>
      <w:pPr>
        <w:pStyle w:val="TextBody"/>
        <w:pBdr/>
        <w:rPr/>
      </w:pPr>
      <w:r>
        <w:rPr/>
        <w:t xml:space="preserve">Ritenuta la straordinaria necessita' ed urgenza di procedere al riassetto dell'organizzazione sanitaria, tenuto conto della contrazione delle risorse finanziarie destinate al Servizio sanitario nazionale a seguito delle varie manovre di contenimento della spesa pubblica, attraverso la riorganizzazione ed il miglioramento dell'efficienza di alcuni fondamentali elementi del Servizio stesso, allo scopo di garantire e promuovere in tale ottica un piu' alto livello di tutela della salute, adottando misure finalizzate all'assistenza territoriale, alla professione e responsabilita' dei medici, alla dirigenza sanitaria e governo clinico, alla garanzia dei livelli essenziali di assistenza per le persone affette da malattie croniche e rare e da dipendenza da gioco con vincita di denaro, all'adozione di norme tecniche per le strutture ospedaliere, nonche' alla sicurezza alimentare, al trattamento di emergenze veterinarie, ai farmaci, alla sperimentazione clinica dei medicinali, alla razionalizzazione di alcuni enti sanitari e al trasferimento alle regioni delle funzioni di assistenza sanitaria al personale navigante; </w:t>
      </w:r>
    </w:p>
    <w:p>
      <w:pPr>
        <w:pStyle w:val="TextBody"/>
        <w:pBdr/>
        <w:rPr/>
      </w:pPr>
      <w:r>
        <w:rPr/>
        <w:t xml:space="preserve">Vista la deliberazione del Consiglio dei Ministri, adottata nella riunione del 5 settembre 2012; </w:t>
      </w:r>
    </w:p>
    <w:p>
      <w:pPr>
        <w:pStyle w:val="TextBody"/>
        <w:pBdr/>
        <w:rPr/>
      </w:pPr>
      <w:r>
        <w:rPr/>
        <w:t xml:space="preserve">Sulla proposta del Presidente del Consiglio dei Ministri e del Ministro della salute, di concerto con il Ministro dell'economia e delle finanze, con il Ministro dello sviluppo economico, con il Ministro delle politiche agricole alimentari e forestali, con il Ministro per la pubblica amministrazione e la semplificazione, con il Ministro per gli affari regionali, il turismo e lo sport; </w:t>
      </w:r>
    </w:p>
    <w:p>
      <w:pPr>
        <w:pStyle w:val="TextBody"/>
        <w:rPr/>
      </w:pPr>
      <w:r>
        <w:rPr/>
      </w:r>
    </w:p>
    <w:p>
      <w:pPr>
        <w:pStyle w:val="TextBody"/>
        <w:jc w:val="center"/>
        <w:rPr/>
      </w:pPr>
      <w:r>
        <w:rPr/>
        <w:t xml:space="preserve">Emana il seguente decreto-legge: </w:t>
      </w:r>
    </w:p>
    <w:p>
      <w:pPr>
        <w:pStyle w:val="TextBody"/>
        <w:rPr/>
      </w:pPr>
      <w:r>
        <w:rPr/>
      </w:r>
    </w:p>
    <w:p>
      <w:pPr>
        <w:pStyle w:val="TextBody"/>
        <w:jc w:val="center"/>
        <w:rPr>
          <w:b/>
          <w:b/>
          <w:bCs/>
        </w:rPr>
      </w:pPr>
      <w:r>
        <w:rPr>
          <w:b/>
          <w:bCs/>
        </w:rPr>
        <w:t>Art. 1.</w:t>
      </w:r>
    </w:p>
    <w:p>
      <w:pPr>
        <w:pStyle w:val="TextBody"/>
        <w:jc w:val="center"/>
        <w:rPr/>
      </w:pPr>
      <w:r>
        <w:rPr>
          <w:rStyle w:val="StrongEmphasis"/>
          <w:i/>
          <w:iCs/>
        </w:rPr>
        <w:t>(( (Riordino dell'assistenza territoriale e mobilita' del personale delle aziende sanitarie). ))</w:t>
      </w:r>
      <w:r>
        <w:rPr>
          <w:i/>
          <w:iCs/>
        </w:rPr>
        <w:t xml:space="preserve"> </w:t>
      </w:r>
    </w:p>
    <w:p>
      <w:pPr>
        <w:pStyle w:val="TextBody"/>
        <w:rPr>
          <w:i/>
          <w:i/>
          <w:iCs/>
        </w:rPr>
      </w:pPr>
      <w:r>
        <w:rPr>
          <w:i/>
          <w:iCs/>
        </w:rPr>
      </w:r>
    </w:p>
    <w:p>
      <w:pPr>
        <w:pStyle w:val="TextBody"/>
        <w:pBdr/>
        <w:rPr/>
      </w:pPr>
      <w:r>
        <w:rPr>
          <w:rStyle w:val="StrongEmphasis"/>
          <w:b w:val="false"/>
          <w:bCs w:val="false"/>
          <w:i/>
          <w:iCs/>
        </w:rPr>
        <w:t xml:space="preserve">((1. Le regioni definiscono l'organizzazione dei servizi territoriali di assistenza primaria promuovendo l'integrazione con il sociale, anche con riferimento all'assistenza domiciliare, e i servizi ospedalieri, al fine di migliorare il livello di efficienza e di capacita' di presa in carico dei cittadini, secondo modalita' operative che prevedono forme organizzative monoprofessionali, denominate aggregazioni funzionali territoriali, che condividono, in forma strutturata, obiettivi e percorsi assistenziali, strumenti di valutazione della qualita' assistenziale, linee guida, audit e strumenti analoghi, nonche' forme organizzative multiprofessionali, denominate unita' complesse di cure primarie, che erogano, in coerenza con la programmazione regionale, prestazioni assistenziali tramite il coordinamento e l'integrazione dei medici, delle altre professionalita' convenzionate con il Servizio sanitario nazionale, degli infermieri, delle professionalita' ostetrica, tecniche, della riabilitazione, della prevenzione e del sociale a rilevanza sanitaria. In particolare, le regioni disciplinano le unita' complesse di cure primarie privilegiando la costituzione di reti di poliambulatori territoriali dotati di strumentazione di base, aperti al pubblico per tutto l'arco della giornata, nonche' nei giorni prefestivi e festivi con idonea turnazione, che operano in coordinamento e in collegamento telematico con le strutture ospedaliere. Le regioni, avvalendosi di idonei sistemi informatici, assicurano l'adesione obbligatoria dei medici all'assetto organizzativo e al sistema informativo nazionale, compresi gli aspetti relativi al sistema della tessera sanitaria, secondo quanto stabilito dall'articolo 50 del decreto-legge 30 settembre 2003, n. 269, convertito, con modificazioni, dalla legge 24 novembre 2003, n. 326, e successive modificazioni, nonche' la partecipazione attiva all'applicazione delle procedure di trasmissione telematica delle ricette mediche. </w:t>
      </w:r>
    </w:p>
    <w:p>
      <w:pPr>
        <w:pStyle w:val="TextBody"/>
        <w:pBdr/>
        <w:rPr/>
      </w:pPr>
      <w:r>
        <w:rPr>
          <w:rStyle w:val="StrongEmphasis"/>
          <w:b w:val="false"/>
          <w:bCs w:val="false"/>
          <w:i/>
          <w:iCs/>
        </w:rPr>
        <w:t xml:space="preserve">2. Le aggregazioni funzionali territoriali e le unita' complesse di cure primarie erogano l'assistenza primaria attraverso personale convenzionato con il Servizio sanitario nazionale. Le regioni possono, senza nuovi o maggiori oneri per la finanza pubblica, prevedere la presenza, presso le medesime strutture, sulla base della convenzione nazionale, di personale dipendente del Servizio sanitario nazionale, in posizione di comando ove il soggetto pubblico incaricato dell'assistenza territoriale sia diverso dalla struttura di appartenenza. </w:t>
      </w:r>
    </w:p>
    <w:p>
      <w:pPr>
        <w:pStyle w:val="TextBody"/>
        <w:pBdr/>
        <w:rPr/>
      </w:pPr>
      <w:r>
        <w:rPr>
          <w:rStyle w:val="StrongEmphasis"/>
          <w:b w:val="false"/>
          <w:bCs w:val="false"/>
          <w:i/>
          <w:iCs/>
        </w:rPr>
        <w:t xml:space="preserve">3. Il personale convenzionato e' costituito dai medici di medicina generale, dai pediatri di libera scelta e dagli specialisti ambulatoriali. Per i medici di medicina generale e' istituito il ruolo unico, disciplinato dalla convenzione nazionale, fermi restando i livelli retributivi specifici delle diverse figure professionali. </w:t>
      </w:r>
    </w:p>
    <w:p>
      <w:pPr>
        <w:pStyle w:val="TextBody"/>
        <w:pBdr/>
        <w:rPr/>
      </w:pPr>
      <w:r>
        <w:rPr>
          <w:rStyle w:val="StrongEmphasis"/>
          <w:b w:val="false"/>
          <w:bCs w:val="false"/>
          <w:i/>
          <w:iCs/>
        </w:rPr>
        <w:t xml:space="preserve">4. All'articolo 8, comma 1, del decreto legislativo 30 dicembre 1992, n. 502, e successive modificazioni, sono apportate le seguenti modificazioni: </w:t>
      </w:r>
    </w:p>
    <w:p>
      <w:pPr>
        <w:pStyle w:val="TextBody"/>
        <w:pBdr/>
        <w:rPr/>
      </w:pPr>
      <w:r>
        <w:rPr>
          <w:rStyle w:val="StrongEmphasis"/>
          <w:b w:val="false"/>
          <w:bCs w:val="false"/>
          <w:i/>
          <w:iCs/>
        </w:rPr>
        <w:t>a) alla lettera a) e' premessa la seguente:</w:t>
      </w:r>
    </w:p>
    <w:p>
      <w:pPr>
        <w:pStyle w:val="TextBody"/>
        <w:pBdr/>
        <w:rPr/>
      </w:pPr>
      <w:r>
        <w:rPr>
          <w:rStyle w:val="StrongEmphasis"/>
          <w:b w:val="false"/>
          <w:bCs w:val="false"/>
          <w:i/>
          <w:iCs/>
        </w:rPr>
        <w:t xml:space="preserve">"0a) prevedere che le attivita' e le funzioni disciplinate dall'accordo collettivo nazionale siano individuate tra quelle previste nei livelli essenziali di assistenza di cui all'articolo 1, comma 2, nei limiti delle disponibilita' finanziarie complessive del Servizio sanitario nazionale, fatto salvo quanto previsto dalle singole regioni con riguardo ai livelli di assistenza ed alla relativa copertura economica a carico del bilancio regionale;"; </w:t>
      </w:r>
    </w:p>
    <w:p>
      <w:pPr>
        <w:pStyle w:val="TextBody"/>
        <w:pBdr/>
        <w:rPr/>
      </w:pPr>
      <w:r>
        <w:rPr>
          <w:rStyle w:val="StrongEmphasis"/>
          <w:b w:val="false"/>
          <w:bCs w:val="false"/>
          <w:i/>
          <w:iCs/>
        </w:rPr>
        <w:t>b) dopo la lettera b) sono inserite le seguenti:</w:t>
      </w:r>
    </w:p>
    <w:p>
      <w:pPr>
        <w:pStyle w:val="TextBody"/>
        <w:pBdr/>
        <w:rPr/>
      </w:pPr>
      <w:r>
        <w:rPr>
          <w:rStyle w:val="StrongEmphasis"/>
          <w:b w:val="false"/>
          <w:bCs w:val="false"/>
          <w:i/>
          <w:iCs/>
        </w:rPr>
        <w:t xml:space="preserve">"b-bis) nell'ambito dell'organizzazione distrettuale del servizio, garantire l'attivita' assistenziale per l'intero arco della giornata e per tutti i giorni della settimana, nonche' un'offerta integrata delle prestazioni dei medici di medicina generale, dei pediatri di libera scelta, della guardia medica, della medicina dei servizi e degli specialisti ambulatoriali, adottando forme organizzative monoprofessionali, denominate aggregazioni funzionali territoriali, che condividono, in forma strutturata, obiettivi e percorsi assistenziali, strumenti di valutazione della qualita' assistenziale, linee guida, audit e strumenti analoghi, nonche' forme organizzative multiprofessionali, denominate unita' complesse di cure primarie, che erogano prestazioni assistenziali tramite il coordinamento e l'integrazione dei professionisti delle cure primarie e del sociale a rilevanza sanitaria tenuto conto della peculiarita' delle aree territoriali quali aree metropolitane, aree a popolazione sparsa e isole minori; </w:t>
      </w:r>
    </w:p>
    <w:p>
      <w:pPr>
        <w:pStyle w:val="TextBody"/>
        <w:pBdr/>
        <w:rPr/>
      </w:pPr>
      <w:r>
        <w:rPr>
          <w:rStyle w:val="StrongEmphasis"/>
          <w:b w:val="false"/>
          <w:bCs w:val="false"/>
          <w:i/>
          <w:iCs/>
        </w:rPr>
        <w:t xml:space="preserve">b-ter) prevedere che per le forme organizzative multiprofessionali le aziende sanitarie possano adottare, anche per il tramite del distretto sanitario, forme di finanziamento a budget; </w:t>
      </w:r>
    </w:p>
    <w:p>
      <w:pPr>
        <w:pStyle w:val="TextBody"/>
        <w:pBdr/>
        <w:rPr/>
      </w:pPr>
      <w:r>
        <w:rPr>
          <w:rStyle w:val="StrongEmphasis"/>
          <w:b w:val="false"/>
          <w:bCs w:val="false"/>
          <w:i/>
          <w:iCs/>
        </w:rPr>
        <w:t xml:space="preserve">b-quater) definire i compiti, le funzioni ed i criteri di selezione del referente o del coordinatore delle forme organizzative previste alla lettera b-bis); </w:t>
      </w:r>
    </w:p>
    <w:p>
      <w:pPr>
        <w:pStyle w:val="TextBody"/>
        <w:pBdr/>
        <w:rPr/>
      </w:pPr>
      <w:r>
        <w:rPr>
          <w:rStyle w:val="StrongEmphasis"/>
          <w:b w:val="false"/>
          <w:bCs w:val="false"/>
          <w:i/>
          <w:iCs/>
        </w:rPr>
        <w:t xml:space="preserve">b-quinquies) disciplinare le condizioni, i requisiti e le modalita' con cui le regioni provvedono alla dotazione strutturale, strumentale e di servizi delle forme organizzative di cui alla lettera b-bis) sulla base di accordi regionali o aziendali; </w:t>
      </w:r>
    </w:p>
    <w:p>
      <w:pPr>
        <w:pStyle w:val="TextBody"/>
        <w:pBdr/>
        <w:rPr/>
      </w:pPr>
      <w:r>
        <w:rPr>
          <w:rStyle w:val="StrongEmphasis"/>
          <w:b w:val="false"/>
          <w:bCs w:val="false"/>
          <w:i/>
          <w:iCs/>
        </w:rPr>
        <w:t xml:space="preserve">b-sexies) prevedere le modalita' attraverso le quali le aziende sanitarie locali, sulla base della programmazione regionale e nell'ambito degli indirizzi nazionali, individuano gli obiettivi e concordano i programmi di attivita' delle forme aggregative di cui alla lettera b-bis) e definiscono i conseguenti livelli di spesa programmati, in coerenza con gli obiettivi e i programmi di attivita' del distretto, anche avvalendosi di quanto previsto nella lettera b-ter); </w:t>
      </w:r>
    </w:p>
    <w:p>
      <w:pPr>
        <w:pStyle w:val="TextBody"/>
        <w:pBdr/>
        <w:rPr/>
      </w:pPr>
      <w:r>
        <w:rPr>
          <w:rStyle w:val="StrongEmphasis"/>
          <w:b w:val="false"/>
          <w:bCs w:val="false"/>
          <w:i/>
          <w:iCs/>
        </w:rPr>
        <w:t xml:space="preserve">b-septies) prevedere che le convenzioni nazionali definiscano standard relativi all'erogazione delle prestazioni assistenziali, all'accessibilita' ed alla continuita' delle cure, demandando agli accordi integrativi regionali la definizione di indicatori e di percorsi applicativi;"; </w:t>
      </w:r>
    </w:p>
    <w:p>
      <w:pPr>
        <w:pStyle w:val="TextBody"/>
        <w:pBdr/>
        <w:rPr/>
      </w:pPr>
      <w:r>
        <w:rPr>
          <w:rStyle w:val="StrongEmphasis"/>
          <w:b w:val="false"/>
          <w:bCs w:val="false"/>
          <w:i/>
          <w:iCs/>
        </w:rPr>
        <w:t>c) la lettera e) e' abrogata;</w:t>
      </w:r>
    </w:p>
    <w:p>
      <w:pPr>
        <w:pStyle w:val="TextBody"/>
        <w:pBdr/>
        <w:rPr/>
      </w:pPr>
      <w:r>
        <w:rPr>
          <w:rStyle w:val="StrongEmphasis"/>
          <w:b w:val="false"/>
          <w:bCs w:val="false"/>
          <w:i/>
          <w:iCs/>
        </w:rPr>
        <w:t>d) la lettera f) e' abrogata;</w:t>
      </w:r>
    </w:p>
    <w:p>
      <w:pPr>
        <w:pStyle w:val="TextBody"/>
        <w:pBdr/>
        <w:rPr/>
      </w:pPr>
      <w:r>
        <w:rPr>
          <w:rStyle w:val="StrongEmphasis"/>
          <w:b w:val="false"/>
          <w:bCs w:val="false"/>
          <w:i/>
          <w:iCs/>
        </w:rPr>
        <w:t>e) dopo la lettera f) e' inserita la seguente:</w:t>
      </w:r>
    </w:p>
    <w:p>
      <w:pPr>
        <w:pStyle w:val="TextBody"/>
        <w:pBdr/>
        <w:rPr/>
      </w:pPr>
      <w:r>
        <w:rPr>
          <w:rStyle w:val="StrongEmphasis"/>
          <w:b w:val="false"/>
          <w:bCs w:val="false"/>
          <w:i/>
          <w:iCs/>
        </w:rPr>
        <w:t xml:space="preserve">"f-bis) prevedere la possibilita' per le aziende sanitarie di stipulare accordi per l'erogazione di specifiche attivita' assistenziali, con particolare riguardo ai pazienti affetti da patologia cronica, secondo modalita' e in funzione di obiettivi definiti in ambito regionale"; </w:t>
      </w:r>
    </w:p>
    <w:p>
      <w:pPr>
        <w:pStyle w:val="TextBody"/>
        <w:pBdr/>
        <w:rPr/>
      </w:pPr>
      <w:r>
        <w:rPr>
          <w:rStyle w:val="StrongEmphasis"/>
          <w:b w:val="false"/>
          <w:bCs w:val="false"/>
          <w:i/>
          <w:iCs/>
        </w:rPr>
        <w:t>f) la lettera h) e' sostituita dalle seguenti:</w:t>
      </w:r>
    </w:p>
    <w:p>
      <w:pPr>
        <w:pStyle w:val="TextBody"/>
        <w:pBdr/>
        <w:rPr/>
      </w:pPr>
      <w:r>
        <w:rPr>
          <w:rStyle w:val="StrongEmphasis"/>
          <w:b w:val="false"/>
          <w:bCs w:val="false"/>
          <w:i/>
          <w:iCs/>
        </w:rPr>
        <w:t xml:space="preserve">"h) prevedere che l'accesso al ruolo unico per le funzioni di medico di medicina generale del Servizio sanitario nazionale avvenga attraverso una graduatoria unica per titoli, predisposta annualmente a livello regionale e secondo un rapporto ottimale definito nell'ambito degli accordi regionali, in modo che l'accesso medesimo sia consentito ai medici forniti dell'attestato o del diploma di cui all'articolo 21 del decreto legislativo 17 agosto 1999, n. 368, e a quelli in possesso di titolo equipollente, ai sensi dell'articolo 30 del medesimo decreto. Ai medici forniti dell'attestato o del diploma e' comunque riservata una percentuale prevalente di posti in sede di copertura delle zone carenti, con l'attribuzione di un adeguato punteggio, che tenga conto anche dello specifico impegno richiesto per il conseguimento dell'attestato o del diploma; </w:t>
      </w:r>
    </w:p>
    <w:p>
      <w:pPr>
        <w:pStyle w:val="TextBody"/>
        <w:pBdr/>
        <w:rPr/>
      </w:pPr>
      <w:r>
        <w:rPr>
          <w:rStyle w:val="StrongEmphasis"/>
          <w:b w:val="false"/>
          <w:bCs w:val="false"/>
          <w:i/>
          <w:iCs/>
        </w:rPr>
        <w:t xml:space="preserve">h-bis) prevedere che l'accesso alle funzioni di pediatra di libera scelta del Servizio sanitario nazionale avvenga attraverso una graduatoria per titoli predisposta annualmente a livello regionale e secondo un rapporto ottimale definito nell'ambito degli accordi regionali; </w:t>
      </w:r>
    </w:p>
    <w:p>
      <w:pPr>
        <w:pStyle w:val="TextBody"/>
        <w:pBdr/>
        <w:rPr/>
      </w:pPr>
      <w:r>
        <w:rPr>
          <w:rStyle w:val="StrongEmphasis"/>
          <w:b w:val="false"/>
          <w:bCs w:val="false"/>
          <w:i/>
          <w:iCs/>
        </w:rPr>
        <w:t xml:space="preserve">h-ter) disciplinare l'accesso alle funzioni di specialista ambulatoriale del Servizio sanitario nazionale secondo graduatorie provinciali alle quali sia consentito l'accesso esclusivamente al professionista fornito del titolo di specializzazione inerente alla branca d'interesse;"; </w:t>
      </w:r>
    </w:p>
    <w:p>
      <w:pPr>
        <w:pStyle w:val="TextBody"/>
        <w:pBdr/>
        <w:rPr/>
      </w:pPr>
      <w:r>
        <w:rPr>
          <w:rStyle w:val="StrongEmphasis"/>
          <w:b w:val="false"/>
          <w:bCs w:val="false"/>
          <w:i/>
          <w:iCs/>
        </w:rPr>
        <w:t xml:space="preserve">g) alla lettera i), le parole: "di tali medici" sono sostituite dalle seguenti: "dei medici convenzionati"; </w:t>
      </w:r>
    </w:p>
    <w:p>
      <w:pPr>
        <w:pStyle w:val="TextBody"/>
        <w:pBdr/>
        <w:rPr/>
      </w:pPr>
      <w:r>
        <w:rPr>
          <w:rStyle w:val="StrongEmphasis"/>
          <w:b w:val="false"/>
          <w:bCs w:val="false"/>
          <w:i/>
          <w:iCs/>
        </w:rPr>
        <w:t>h) dopo la lettera m-bis) e' inserita la seguente:</w:t>
      </w:r>
    </w:p>
    <w:p>
      <w:pPr>
        <w:pStyle w:val="TextBody"/>
        <w:pBdr/>
        <w:rPr/>
      </w:pPr>
      <w:r>
        <w:rPr>
          <w:rStyle w:val="StrongEmphasis"/>
          <w:b w:val="false"/>
          <w:bCs w:val="false"/>
          <w:i/>
          <w:iCs/>
        </w:rPr>
        <w:t xml:space="preserve">"m-ter) prevedere l'adesione obbligatoria dei medici all'assetto organizzativo e al sistema informativo definiti da ciascuna regione, al Sistema informativo nazionale, compresi gli aspetti relativi al sistema della tessera sanitaria, secondo quanto stabilito dall'articolo 50 del decreto-legge 30 settembre 2003, n. 269, convertito, con modificazioni, dalla legge 24 novembre 2003, n. 326, e successive modificazioni, nonche' la partecipazione attiva all'applicazione delle procedure di trasmissione telematica delle ricette mediche". </w:t>
      </w:r>
    </w:p>
    <w:p>
      <w:pPr>
        <w:pStyle w:val="TextBody"/>
        <w:pBdr/>
        <w:rPr/>
      </w:pPr>
      <w:r>
        <w:rPr>
          <w:rStyle w:val="StrongEmphasis"/>
          <w:b w:val="false"/>
          <w:bCs w:val="false"/>
          <w:i/>
          <w:iCs/>
        </w:rPr>
        <w:t xml:space="preserve">5. Nell'ambito del patto della salute, senza nuovi o maggiori oneri a carico della finanza pubblica, vengono definiti modalita', criteri e procedure per valorizzare, ai fini della formazione specifica in medicina generale, l'attivita' remunerata svolta dai medici in formazione presso i servizi dell'azienda sanitaria e della medicina convenzionata. </w:t>
      </w:r>
    </w:p>
    <w:p>
      <w:pPr>
        <w:pStyle w:val="TextBody"/>
        <w:pBdr/>
        <w:rPr/>
      </w:pPr>
      <w:r>
        <w:rPr>
          <w:rStyle w:val="StrongEmphasis"/>
          <w:b w:val="false"/>
          <w:bCs w:val="false"/>
          <w:i/>
          <w:iCs/>
        </w:rPr>
        <w:t xml:space="preserve">6. Entro centottanta giorni dalla data di entrata in vigore della legge di conversione del presente decreto si procede, secondo la normativa vigente, all'adeguamento degli accordi collettivi nazionali relativi alla disciplina dei rapporti con i medici di medicina generale, con i pediatri di libera scelta e con gli specialisti ambulatoriali ai contenuti dell'articolo 8, comma 1, del decreto legislativo 30 dicembre 1992, n. 502, come modificato dal comma 4 del presente articolo, con particolare riguardo ai principi di cui alle lettere b-bis), b-ter), b-quater), b-quinquies), b-sexies), h), h-bis) e h-ter) del citato articolo 8, comma 1, nel limite dei livelli remunerativi fissati dai medesimi vigenti accordi collettivi nazionali e nel rispetto dell'articolo 15, comma 25, del decreto-legge 6 luglio 2012, n. 95, convertito, con modificazioni, dalla legge 7 agosto 2012, n. 135, e delle disposizioni ivi richiamate. Entro i successivi novanta giorni, senza ulteriori oneri per la finanza pubblica, sono stipulati i relativi accordi regionali attuativi. </w:t>
      </w:r>
    </w:p>
    <w:p>
      <w:pPr>
        <w:pStyle w:val="TextBody"/>
        <w:pBdr/>
        <w:rPr/>
      </w:pPr>
      <w:r>
        <w:rPr>
          <w:rStyle w:val="StrongEmphasis"/>
          <w:b w:val="false"/>
          <w:bCs w:val="false"/>
          <w:i/>
          <w:iCs/>
        </w:rPr>
        <w:t xml:space="preserve">7. Decorso il termine di cui al comma 6, primo periodo, il Ministro della salute, con decreto adottato di concerto con il Ministro dell'economia e delle finanze, sentite la Conferenza delle regioni e delle province autonome di Trento e di Bolzano nonche' le organizzazioni sindacali maggiormente rappresentative, emana, nelle more della conclusione delle trattative, disposizioni per l'attuazione in via transitoria dei principi richiamati dal medesimo comma 6. Tali disposizioni cessano di avere efficacia a decorrere dalla data di entrata in vigore degli accordi di cui al comma 6. </w:t>
      </w:r>
    </w:p>
    <w:p>
      <w:pPr>
        <w:pStyle w:val="TextBody"/>
        <w:pBdr/>
        <w:rPr/>
      </w:pPr>
      <w:r>
        <w:rPr>
          <w:rStyle w:val="StrongEmphasis"/>
          <w:b w:val="false"/>
          <w:bCs w:val="false"/>
          <w:i/>
          <w:iCs/>
        </w:rPr>
        <w:t>8. Per comprovate esigenze di riorganizzazione della rete assistenziale, anche connesse a quanto disposto dall'articolo 15 del decreto-legge 6 luglio 2012, n. 95, convertito, con modificazioni, dalla legge 7 agosto 2012, n. 135, le regioni possono attuare, ai sensi dell'articolo 30 del decreto legislativo 30 marzo 2001, n. 165, previo confronto con le organizzazioni sindacali firmatarie dei contratti collettivi nazionali di lavoro, processi di mobilita' del personale dipendente dalle aziende sanitarie con ricollocazione del medesimo personale presso altre aziende sanitarie della regione situate anche al di fuori dell'ambito provinciale, previo accertamento delle situazioni di eccedenza ovvero di disponibilita' di posti per effetto della predetta riorganizzazione da parte delle aziende sanitarie. Le aziende sanitarie non possono procedere alla copertura di eventuali posti vacanti o carenze di organico, prima del completamento dei procedimenti di ricollocazione del personale di cui al presente comma))</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2</w:t>
      </w:r>
    </w:p>
    <w:p>
      <w:pPr>
        <w:pStyle w:val="TextBody"/>
        <w:jc w:val="center"/>
        <w:rPr>
          <w:b/>
          <w:b/>
          <w:bCs/>
        </w:rPr>
      </w:pPr>
      <w:r>
        <w:rPr>
          <w:b/>
          <w:bCs/>
        </w:rPr>
        <w:t>Esercizio dell'attivita' libero professionale intramuraria</w:t>
      </w:r>
    </w:p>
    <w:p>
      <w:pPr>
        <w:pStyle w:val="TextBody"/>
        <w:rPr>
          <w:b/>
          <w:b/>
          <w:bCs/>
        </w:rPr>
      </w:pPr>
      <w:r>
        <w:rPr>
          <w:b/>
          <w:bCs/>
        </w:rPr>
      </w:r>
    </w:p>
    <w:p>
      <w:pPr>
        <w:pStyle w:val="TextBody"/>
        <w:pBdr/>
        <w:rPr/>
      </w:pPr>
      <w:r>
        <w:rPr/>
        <w:t xml:space="preserve">1. All'articolo 1 della legge 3 agosto 2007, n. 120, sono apportate le seguenti modificazioni: </w:t>
      </w:r>
    </w:p>
    <w:p>
      <w:pPr>
        <w:pStyle w:val="TextBody"/>
        <w:pBdr/>
        <w:rPr/>
      </w:pPr>
      <w:r>
        <w:rPr/>
        <w:t xml:space="preserve">a) al comma 3 le parole: «entro il termine stabilito dal comma 2, primo periodo» sono sostituite dalle seguenti: «entro il 31 dicembre 2014»; </w:t>
      </w:r>
    </w:p>
    <w:p>
      <w:pPr>
        <w:pStyle w:val="TextBody"/>
        <w:pBdr/>
        <w:rPr/>
      </w:pPr>
      <w:r>
        <w:rPr/>
        <w:t>b) al comma 4, il primo periodo ed il secondo periodo fino alle parole: «seguenti modalita':» sono sostituiti dai seguenti: «Le regioni e le province autonome di Trento e di Bolzano, sentite le organizzazioni sindacali maggiormente rappresentative delle categorie interessate, in coerenza con le misure di cui ai commi 1 e 2, adottano provvedimenti tesi a garantire che le aziende sanitarie locali, le aziende ospedaliere, le aziende ospedaliere universitarie, i policlinici universitari a gestione diretta e gli Istituti di ricovero e cura a carattere scientifico</w:t>
      </w:r>
      <w:r>
        <w:rPr>
          <w:b w:val="false"/>
          <w:bCs w:val="false"/>
          <w:i/>
          <w:iCs/>
        </w:rPr>
        <w:t xml:space="preserve"> </w:t>
      </w:r>
      <w:r>
        <w:rPr>
          <w:rStyle w:val="StrongEmphasis"/>
          <w:b w:val="false"/>
          <w:bCs w:val="false"/>
          <w:i/>
          <w:iCs/>
        </w:rPr>
        <w:t>((, di seguito denominati IRCCS di diritto pubblico,))</w:t>
      </w:r>
      <w:r>
        <w:rPr/>
        <w:t xml:space="preserve"> provvedano, entro il </w:t>
      </w:r>
      <w:r>
        <w:rPr>
          <w:rStyle w:val="StrongEmphasis"/>
          <w:b w:val="false"/>
          <w:bCs w:val="false"/>
          <w:i/>
          <w:iCs/>
        </w:rPr>
        <w:t>((31 dicembre 2012))</w:t>
      </w:r>
      <w:r>
        <w:rPr/>
        <w:t xml:space="preserve">, ad una ricognizione straordinaria degli spazi disponibili </w:t>
      </w:r>
      <w:r>
        <w:rPr>
          <w:rStyle w:val="StrongEmphasis"/>
          <w:b w:val="false"/>
          <w:bCs w:val="false"/>
          <w:i/>
          <w:iCs/>
        </w:rPr>
        <w:t>((e che si renderanno disponibili in conseguenza dell'applicazione delle misure previste dall'articolo 15 del decreto-legge 6 luglio 2012, n. 95, convertito, con modificazioni, dalla legge 7 agosto 2012, n. 135, e successive modificazioni,))</w:t>
      </w:r>
      <w:r>
        <w:rPr/>
        <w:t xml:space="preserve"> per l'esercizio dell'attivita' libero professionale, comprensiva di una valutazione dettagliata dei volumi delle prestazioni rese nell'ultimo biennio, in tale tipo di attivita' </w:t>
      </w:r>
      <w:r>
        <w:rPr>
          <w:rStyle w:val="StrongEmphasis"/>
          <w:b w:val="false"/>
          <w:bCs w:val="false"/>
          <w:i/>
          <w:iCs/>
        </w:rPr>
        <w:t>((presso le strutture))</w:t>
      </w:r>
      <w:r>
        <w:rPr/>
        <w:t xml:space="preserve"> interne, le strutture esterne e gli studi professionali. Sulla base della ricognizione, le regioni e le province autonome di Trento e di Bolzano possono autorizzare l'azienda sanitaria, ove ne sia adeguatamente dimostrata la necessita' e nel limite delle risorse disponibili, ad acquisire, tramite l'acquisto o la locazione presso strutture sanitarie autorizzate non accreditate, nonche' tramite la stipula di convenzioni con altri soggetti pubblici, spazi ambulatoriali esterni, aziendali e pluridisciplinari, per l'esercizio di attivita' sia istituzionali sia in regime di libera professione intramuraria ordinaria, i quali corrispondano ai criteri di congruita' e idoneita' per l'esercizio delle attivita' medesime, previo parere </w:t>
      </w:r>
      <w:r>
        <w:rPr>
          <w:rStyle w:val="StrongEmphasis"/>
        </w:rPr>
        <w:t>((...))</w:t>
      </w:r>
      <w:r>
        <w:rPr/>
        <w:t xml:space="preserve"> da parte del collegio di direzione di cui all'articolo 17 del decreto legislativo 30 dicembre 1992, n. 502, e successive modificazioni. Qualora quest'ultimo non sia costituito, il parere e' reso da una commissione paritetica di sanitari che esercitano l'attivita' libero-professionale intramuraria, costituita a livello aziendale. Le regioni e le province autonome nelle quali siano presenti aziende sanitarie nelle quali risultino non disponibili gli spazi per l'esercizio dell'attivita' libero professionale, possono autorizzare, limitatamente alle medesime aziende sanitarie, l'adozione di un programma sperimentale che preveda lo svolgimento delle stesse attivita', in via residuale, presso gli studi privati dei professionisti collegati in rete, ai sensi di quanto previsto dalla lettera a-bis) del presente comma, previa sottoscrizione di una convenzione annuale rinnovabile tra il professionista interessato e l'azienda sanitaria di appartenenza, sulla base di uno schema tipo approvato con accordo sancito dalla Conferenza permanente per i rapporti tra lo Stato, le regioni e le province autonome di Trento e di Bolzano. </w:t>
      </w:r>
      <w:r>
        <w:rPr>
          <w:rStyle w:val="StrongEmphasis"/>
        </w:rPr>
        <w:t>((...))</w:t>
      </w:r>
      <w:r>
        <w:rPr/>
        <w:t xml:space="preserve">. </w:t>
      </w:r>
      <w:r>
        <w:rPr>
          <w:rStyle w:val="StrongEmphasis"/>
          <w:b w:val="false"/>
          <w:bCs w:val="false"/>
          <w:i/>
          <w:iCs/>
        </w:rPr>
        <w:t>((le autorizzazioni di cui al comma 3))</w:t>
      </w:r>
      <w:r>
        <w:rPr/>
        <w:t xml:space="preserve"> dell'articolo 22-bis del decreto-legge 4 luglio 2006, n. 223, convertito, con modificazioni, dalla legge 4 agosto 2006, n. 248, cessano al </w:t>
      </w:r>
      <w:r>
        <w:rPr>
          <w:rStyle w:val="StrongEmphasis"/>
          <w:b w:val="false"/>
          <w:bCs w:val="false"/>
          <w:i/>
          <w:iCs/>
        </w:rPr>
        <w:t>((31 dicembre 2012))</w:t>
      </w:r>
      <w:r>
        <w:rPr/>
        <w:t xml:space="preserve">. Le regioni e le province autonome di Trento e di Bolzano garantiscono </w:t>
      </w:r>
      <w:r>
        <w:rPr>
          <w:rStyle w:val="StrongEmphasis"/>
          <w:b w:val="false"/>
          <w:bCs w:val="false"/>
          <w:i/>
          <w:iCs/>
        </w:rPr>
        <w:t>((, anche attraverso proprie linee guida,))</w:t>
      </w:r>
      <w:r>
        <w:rPr/>
        <w:t xml:space="preserve"> che le aziende sanitarie locali, le aziende ospedaliere, le aziende ospedaliere universitarie, i policlinici universitari a gestione diretta e gli IRCCS di diritto pubblico gestiscano, con integrale responsabilita' propria, l'attivita' libero-professionale intramuraria, al fine di assicurarne il corretto esercizio, in particolare nel rispetto delle seguenti modalita':»; </w:t>
      </w:r>
    </w:p>
    <w:p>
      <w:pPr>
        <w:pStyle w:val="TextBody"/>
        <w:pBdr/>
        <w:rPr/>
      </w:pPr>
      <w:r>
        <w:rPr>
          <w:rStyle w:val="StrongEmphasis"/>
          <w:b w:val="false"/>
          <w:bCs w:val="false"/>
          <w:i/>
          <w:iCs/>
        </w:rPr>
        <w:t>((b-bis) al comma 4, la lettera a) e' sostituita dalla seguente:</w:t>
      </w:r>
    </w:p>
    <w:p>
      <w:pPr>
        <w:pStyle w:val="TextBody"/>
        <w:pBdr/>
        <w:rPr/>
      </w:pPr>
      <w:r>
        <w:rPr>
          <w:rStyle w:val="StrongEmphasis"/>
          <w:b w:val="false"/>
          <w:bCs w:val="false"/>
          <w:i/>
          <w:iCs/>
        </w:rPr>
        <w:t>"a) adozione, senza nuovi o maggiori oneri a carico della finanza pubblica, di sistemi e di moduli organizzativi e tecnologici che consentano il controllo dei volumi delle prestazioni libero-professionali, che non devono superare, globalmente considerati, quelli eseguiti nell'orario di lavoro"))</w:t>
      </w:r>
      <w:r>
        <w:rPr>
          <w:b w:val="false"/>
          <w:bCs w:val="false"/>
          <w:i/>
          <w:iCs/>
        </w:rPr>
        <w:t xml:space="preserve">; </w:t>
      </w:r>
    </w:p>
    <w:p>
      <w:pPr>
        <w:pStyle w:val="TextBody"/>
        <w:pBdr/>
        <w:rPr/>
      </w:pPr>
      <w:r>
        <w:rPr/>
        <w:t>c) al comma 4, dopo la lettera a) sono inserite le seguenti:</w:t>
      </w:r>
    </w:p>
    <w:p>
      <w:pPr>
        <w:pStyle w:val="TextBody"/>
        <w:pBdr/>
        <w:rPr/>
      </w:pPr>
      <w:r>
        <w:rPr/>
        <w:t xml:space="preserve">«a-bis) predisposizione e attivazione, entro il 31 marzo 2013, da parte delle regioni e delle province autonome di Trento e di Bolzano ovvero, su disposizione regionale, del competente ente o azienda del Servizio sanitario nazionale, di una infrastruttura di rete per il collegamento </w:t>
      </w:r>
      <w:r>
        <w:rPr>
          <w:rStyle w:val="StrongEmphasis"/>
          <w:b w:val="false"/>
          <w:bCs w:val="false"/>
        </w:rPr>
        <w:t>((in voce o in dati))</w:t>
      </w:r>
      <w:r>
        <w:rPr/>
        <w:t>, in condizioni di sicurezza, tra l'ente o l'azienda e le singole strutture nelle quali vengono erogate le prestazioni di attivita' libero professionale intramuraria, interna o in rete. La disposizione regionale, precisando le funzioni e le competenze dell'azienda sanitaria e del professionista,</w:t>
      </w:r>
      <w:r>
        <w:rPr>
          <w:b w:val="false"/>
          <w:bCs w:val="false"/>
          <w:i/>
          <w:iCs/>
        </w:rPr>
        <w:t xml:space="preserve"> </w:t>
      </w:r>
      <w:r>
        <w:rPr>
          <w:rStyle w:val="StrongEmphasis"/>
          <w:b w:val="false"/>
          <w:bCs w:val="false"/>
          <w:i/>
          <w:iCs/>
        </w:rPr>
        <w:t>((prevede, con l'utilizzo esclusivo della predetta infrastruttura, l'espletamento))</w:t>
      </w:r>
      <w:r>
        <w:rPr/>
        <w:t xml:space="preserve">, del servizio di prenotazione, l'inserimento obbligatorio e la comunicazione, in tempo reale, all'azienda sanitaria competente dei dati relativi all'impegno orario del sanitario, ai pazienti visitati, alle prescrizioni ed agli estremi dei pagamenti, anche in raccordo con le modalita' di realizzazione del fascicolo sanitario elettronico. </w:t>
      </w:r>
      <w:r>
        <w:rPr>
          <w:rStyle w:val="StrongEmphasis"/>
          <w:b w:val="false"/>
          <w:bCs w:val="false"/>
          <w:i/>
          <w:iCs/>
        </w:rPr>
        <w:t>((Ferme restando le disposizioni in materia di tracciabilita' delle prestazioni e dei relativi pagamenti, la suddetta disposizione regionale deve prevedere le misure da adottare in caso di emergenze assistenziali o di malfunzionamento del sistema))</w:t>
      </w:r>
      <w:r>
        <w:rPr>
          <w:b w:val="false"/>
          <w:bCs w:val="false"/>
          <w:i/>
          <w:iCs/>
        </w:rPr>
        <w:t>.</w:t>
      </w:r>
      <w:r>
        <w:rPr/>
        <w:t xml:space="preserve"> Le modalita' tecniche per la realizzazione della infrastruttura sono determinate, entro il 30 novembre 2012, con decreto, di natura non regolamentare, del Ministro della salute, previa intesa con la Conferenza permanente per i rapporti tra lo Stato, le regioni e le province autonome di Trento e di Bolzano, nel rispetto delle disposizioni contenute nel decreto legislativo 30 giugno 2003, n. 196, recante il codice in materia di protezione dei dati personali. Agli oneri si provvede ai sensi della lettera c), mediante adeguata rideterminazione delle tariffe operata in misura tale da coprire i costi della prima </w:t>
      </w:r>
      <w:r>
        <w:rPr>
          <w:rStyle w:val="StrongEmphasis"/>
          <w:b w:val="false"/>
          <w:bCs w:val="false"/>
          <w:i/>
          <w:iCs/>
        </w:rPr>
        <w:t>((attivazione))</w:t>
      </w:r>
      <w:r>
        <w:rPr/>
        <w:t xml:space="preserve"> della rete, anche stimati in via preventiva; </w:t>
      </w:r>
    </w:p>
    <w:p>
      <w:pPr>
        <w:pStyle w:val="TextBody"/>
        <w:pBdr/>
        <w:rPr/>
      </w:pPr>
      <w:r>
        <w:rPr/>
        <w:t xml:space="preserve">a-ter) facolta' di concedere, su domanda degli interessati e con l'applicazione del principio del silenzio-assenso, la temporanea continuazione dello svolgimento di attivita' libero professionali presso studi professionali, gia' autorizzati ai sensi del comma 3 dell'articolo 22-bis del decreto-legge 4 luglio 2006, n. 223, convertito, con modificazioni, dalla legge 4 agosto 2006, n. 248, oltre la data del 30 novembre 2012, fino all'attivazione del loro collegamento operativo alla infrastruttura di rete di cui alla lettera a-bis), e comunque non oltre il 30 aprile 2013. Gli oneri per l'acquisizione della necessaria strumentazione per il predetto collegamento sono a carico del titolare dello studio;»; </w:t>
      </w:r>
    </w:p>
    <w:p>
      <w:pPr>
        <w:pStyle w:val="TextBody"/>
        <w:pBdr/>
        <w:rPr/>
      </w:pPr>
      <w:r>
        <w:rPr/>
        <w:t>d) al comma 4 la lettera b) e' sostituita dalla seguente:</w:t>
      </w:r>
    </w:p>
    <w:p>
      <w:pPr>
        <w:pStyle w:val="TextBody"/>
        <w:pBdr/>
        <w:rPr/>
      </w:pPr>
      <w:r>
        <w:rPr/>
        <w:t xml:space="preserve">«b) pagamento di prestazioni di qualsiasi importo direttamente al competente ente o azienda del Servizio sanitario nazionale, mediante mezzi di pagamento che assicurino la tracciabilita' della corresponsione di qualsiasi importo. Nel caso dei singoli studi professionali in rete, la necessaria strumentazione e' acquisita dal titolare dello studio, a suo carico, entro il 30 aprile 2013;»; </w:t>
      </w:r>
    </w:p>
    <w:p>
      <w:pPr>
        <w:pStyle w:val="TextBody"/>
        <w:pBdr/>
        <w:rPr/>
      </w:pPr>
      <w:r>
        <w:rPr/>
        <w:t>e) al comma 4 la lettera c) e' sostituita dalla seguente:</w:t>
      </w:r>
    </w:p>
    <w:p>
      <w:pPr>
        <w:pStyle w:val="TextBody"/>
        <w:pBdr/>
        <w:rPr/>
      </w:pPr>
      <w:r>
        <w:rPr/>
        <w:t xml:space="preserve">«c) definizione, d'intesa con i dirigenti interessati, previo accordo in sede di contrattazione integrativa aziendale, di importi da corrispondere a cura dell'assistito, idonei, per ogni prestazione, a remunerare i compensi del professionista, dell'equipe, del personale di supporto, articolati secondo criteri di riconoscimento della professionalita', i costi pro-quota per l'ammortamento e la manutenzione delle apparecchiature, salvo quanto previsto dalla lettera a-ter), ultimo periodo, e dalla lettera b), ultimo periodo, nonche' ad assicurare la copertura di tutti i costi diretti ed indiretti sostenuti dalle aziende, ivi compresi quelli connessi alle attivita' di prenotazione e di riscossione degli onorari e quelli relativi alla realizzazione dell'infrastruttura di rete di cui alla lettera a-bis). Nell'applicazione dei predetti importi, quale ulteriore quota, oltre quella gia' prevista dalla vigente disciplina contrattuale, una somma pari al 5 per cento del compenso del libero professionista viene trattenuta dal competente ente o azienda del Servizio sanitario nazionale per essere vincolata ad interventi di prevenzione ovvero volti alla riduzione delle liste d'attesa, anche con riferimento alle finalita' di cui all'articolo 2, comma 1, lettera c), dell'Accordo sancito il 18 novembre 2010 dalla Conferenza permanente per i rapporti tra lo Stato, le regioni e le province autonome di Trento e di Bolzano;»; </w:t>
      </w:r>
    </w:p>
    <w:p>
      <w:pPr>
        <w:pStyle w:val="TextBody"/>
        <w:pBdr/>
        <w:rPr/>
      </w:pPr>
      <w:r>
        <w:rPr/>
        <w:t>f) al comma 4 la lettera f) e' sostituita dalle seguenti:</w:t>
      </w:r>
    </w:p>
    <w:p>
      <w:pPr>
        <w:pStyle w:val="TextBody"/>
        <w:pBdr/>
        <w:rPr/>
      </w:pPr>
      <w:r>
        <w:rPr/>
        <w:t xml:space="preserve">«f) esclusione della possibilita' di svolgimento dell'attivita' libero professionale presso studi professionali collegati in rete nei quali, accanto a professionisti dipendenti in regime di esclusivita' o convenzionati del Servizio sanitario nazionale, operino anche professionisti non dipendenti o non convenzionati del Servizio sanitario nazionale ovvero dipendenti non in regime di esclusivita', salvo deroga concedibile dal competente ente o azienda del Servizio sanitario nazionale, su disposizione regionale, a condizione che sia garantita la completa tracciabilita' delle singole prestazioni effettuate da tutti i professionisti dello studio professionale associato, con la esclusione, in ogni caso, di qualsiasi addebito a carico dell'ente o azienda del Servizio sanitario nazionale; </w:t>
      </w:r>
    </w:p>
    <w:p>
      <w:pPr>
        <w:pStyle w:val="TextBody"/>
        <w:pBdr/>
        <w:rPr/>
      </w:pPr>
      <w:r>
        <w:rPr/>
        <w:t xml:space="preserve">f-bis) adeguamento dei provvedimenti per assicurare che nell'attivita' libero-professionale, in tutte le forme regolate dal presente comma, compresa quella esercitata nell'ambito del programma sperimentale, siano rispettate le prescrizioni di cui alle lettere a), b) e c) del presente comma;»; </w:t>
      </w:r>
    </w:p>
    <w:p>
      <w:pPr>
        <w:pStyle w:val="TextBody"/>
        <w:pBdr/>
        <w:rPr/>
      </w:pPr>
      <w:r>
        <w:rPr/>
        <w:t>g) dopo il comma 4 e' inserito il seguente:</w:t>
      </w:r>
    </w:p>
    <w:p>
      <w:pPr>
        <w:pStyle w:val="TextBody"/>
        <w:pBdr/>
        <w:rPr/>
      </w:pPr>
      <w:r>
        <w:rPr/>
        <w:t xml:space="preserve">«4-bis I risultati della ricognizione di cui al comma 4 sono trasmessi dalle regioni e dalle province autonome di Trento e di Bolzano all'Agenzia nazionale per i servizi sanitari regionali ed all'Osservatorio nazionale sull'attivita' libero professionale. La verifica del programma sperimentale per lo svolgimento della attivita' libero professionale intramuraria, presso gli studi professionali collegati in rete di cui al comma 4, e' effettuata, entro il 28 febbraio 2015, dalla regione interessata, in base a criteri fissati con accordo sancito dalla Conferenza permanente per i rapporti tra lo Stato, le regioni e le province autonome di Trento e di Bolzano. In caso di verifica positiva, la regione medesima, ponendo contestualmente termine al programma sperimentale, puo' consentire in via permanente ed ordinaria, limitatamente allo specifico ente o azienda del Servizio sanitario regionale ove si e' svolto il programma sperimentale, lo svolgimento della attivita' libero professionale intramuraria presso gli studi professionali collegati in rete. In caso di inadempienza da parte dell'ente o azienda del Servizio sanitario regionale, provvede la regione o provincia autonoma interessata. In caso di verifica negativa, tale attivita' cessa entro il 28 febbraio 2015. Degli esiti delle verifiche regionali viene data informazione al Parlamento attraverso la relazione annuale di cui all'articolo 15-quattuordecies del decreto legislativo 30 dicembre 1992, n. 502, e successive modificazioni.»; </w:t>
      </w:r>
    </w:p>
    <w:p>
      <w:pPr>
        <w:pStyle w:val="TextBody"/>
        <w:pBdr/>
        <w:rPr/>
      </w:pPr>
      <w:r>
        <w:rPr/>
        <w:t xml:space="preserve">h) al comma 7, primo periodo, le parole: «e la destituzione» sono sostituite dalle seguenti: «, la decurtazione della retribuzione di risultato pari ad almeno il 20 per cento ovvero la destituzione »; </w:t>
      </w:r>
    </w:p>
    <w:p>
      <w:pPr>
        <w:pStyle w:val="TextBody"/>
        <w:pBdr/>
        <w:rPr/>
      </w:pPr>
      <w:r>
        <w:rPr/>
        <w:t>i) il comma 10 e' abrogato.</w:t>
      </w:r>
    </w:p>
    <w:p>
      <w:pPr>
        <w:pStyle w:val="TextBody"/>
        <w:jc w:val="center"/>
        <w:rPr/>
      </w:pPr>
      <w:r>
        <w:rPr/>
      </w:r>
    </w:p>
    <w:p>
      <w:pPr>
        <w:pStyle w:val="TextBody"/>
        <w:jc w:val="center"/>
        <w:rPr>
          <w:b/>
          <w:b/>
          <w:bCs/>
        </w:rPr>
      </w:pPr>
      <w:r>
        <w:rPr>
          <w:b/>
          <w:bCs/>
        </w:rPr>
        <w:t>Art. 2-bis.</w:t>
      </w:r>
    </w:p>
    <w:p>
      <w:pPr>
        <w:pStyle w:val="TextBody"/>
        <w:jc w:val="center"/>
        <w:rPr/>
      </w:pPr>
      <w:r>
        <w:rPr>
          <w:rStyle w:val="StrongEmphasis"/>
          <w:i/>
          <w:iCs/>
        </w:rPr>
        <w:t>(( (Misure in materia di tariffe massime per la remunerazione delle prestazioni sanitarie). ))</w:t>
      </w:r>
      <w:r>
        <w:rPr>
          <w:i/>
          <w:iCs/>
        </w:rPr>
        <w:t xml:space="preserve"> </w:t>
      </w:r>
    </w:p>
    <w:p>
      <w:pPr>
        <w:pStyle w:val="TextBody"/>
        <w:rPr>
          <w:i/>
          <w:i/>
          <w:iCs/>
        </w:rPr>
      </w:pPr>
      <w:r>
        <w:rPr>
          <w:i/>
          <w:iCs/>
        </w:rPr>
      </w:r>
    </w:p>
    <w:p>
      <w:pPr>
        <w:pStyle w:val="TextBody"/>
        <w:pBdr/>
        <w:rPr/>
      </w:pPr>
      <w:r>
        <w:rPr>
          <w:rStyle w:val="StrongEmphasis"/>
          <w:b w:val="false"/>
          <w:bCs w:val="false"/>
          <w:i/>
          <w:iCs/>
        </w:rPr>
        <w:t xml:space="preserve">((1. All'articolo 15 del decreto-legge 6 luglio 2012, n. 95, convertito, con modificazioni, dalla legge 7 agosto 2012, n. 135, dopo il comma 17 e' inserito il seguente: </w:t>
      </w:r>
    </w:p>
    <w:p>
      <w:pPr>
        <w:pStyle w:val="TextBody"/>
        <w:pBdr/>
        <w:rPr/>
      </w:pPr>
      <w:r>
        <w:rPr>
          <w:rStyle w:val="StrongEmphasis"/>
          <w:b w:val="false"/>
          <w:bCs w:val="false"/>
          <w:i/>
          <w:iCs/>
        </w:rPr>
        <w:t xml:space="preserve">"17-bis. Con decreto di natura non regolamentare del Ministro della salute e' istituita, senza nuovi o maggiori oneri per la finanza pubblica, una commissione per la formulazione di proposte, nel rispetto degli equilibri di finanza pubblica, per l'aggiornamento delle tariffe determinate ai sensi del comma 15. La commissione, composta da rappresentanti del Ministero della salute, del Ministero dell'economia e delle finanze e della Conferenza delle regioni e delle province autonome, si confronta con le associazioni maggiormente rappresentative a livello nazionale dei soggetti titolari di strutture private accreditate. Ai componenti della commissione non e' corrisposto alcun emolumento, compenso o rimborso spese. La commissione conclude i suoi lavori entro sessanta giorni dalla data dell'insediamento. Entro i successivi trenta giorni il Ministro della salute, di concerto con il Ministro dell'economia e delle finanze, sentita la Conferenza permanente per i rapporti tra lo Stato, le regioni e le province autonome di Trento e di Bolzano, provvede all'eventuale aggiornamento delle predette tariffe". </w:t>
      </w:r>
    </w:p>
    <w:p>
      <w:pPr>
        <w:pStyle w:val="TextBody"/>
        <w:pBdr/>
        <w:rPr/>
      </w:pPr>
      <w:r>
        <w:rPr>
          <w:rStyle w:val="StrongEmphasis"/>
          <w:b w:val="false"/>
          <w:bCs w:val="false"/>
          <w:i/>
          <w:iCs/>
        </w:rPr>
        <w:t>2. Il decreto di cui al comma 17-bis, primo periodo, dell'articolo 15 del decreto-legge 6 luglio 2012, n. 95, convertito, con modificazioni, dalla legge 7 agosto 2012, n. 135, e' adottato entro quindici giorni dalla data di entrata in vigore della legge di conversione del presente decret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w:t>
      </w:r>
    </w:p>
    <w:p>
      <w:pPr>
        <w:pStyle w:val="TextBody"/>
        <w:jc w:val="center"/>
        <w:rPr>
          <w:b/>
          <w:b/>
          <w:bCs/>
        </w:rPr>
      </w:pPr>
      <w:r>
        <w:rPr>
          <w:b/>
          <w:bCs/>
        </w:rPr>
        <w:t>Responsabilita' professionale dell'esercente le professioni sanitarie</w:t>
      </w:r>
    </w:p>
    <w:p>
      <w:pPr>
        <w:pStyle w:val="TextBody"/>
        <w:rPr>
          <w:b/>
          <w:b/>
          <w:bCs/>
        </w:rPr>
      </w:pPr>
      <w:r>
        <w:rPr>
          <w:b/>
          <w:bCs/>
        </w:rPr>
      </w:r>
    </w:p>
    <w:p>
      <w:pPr>
        <w:pStyle w:val="TextBody"/>
        <w:pBdr/>
        <w:rPr/>
      </w:pPr>
      <w:r>
        <w:rPr>
          <w:rStyle w:val="StrongEmphasis"/>
          <w:b w:val="false"/>
          <w:bCs w:val="false"/>
          <w:i/>
          <w:iCs/>
        </w:rPr>
        <w:t>((1. L'esercente la professione sanitaria che nello svolgimento della propria attivita' si attiene a linee guida e buone pratiche accreditate dalla comunita' scientifica non risponde penalmente per colpa lieve. In tali casi resta comunque fermo l'obbligo di cui all'articolo 2043 del codice civile. Il giudice, anche nella determinazione del risarcimento del danno, tiene debitamente conto della condotta di cui al primo periodo))</w:t>
      </w:r>
      <w:r>
        <w:rPr>
          <w:b w:val="false"/>
          <w:bCs w:val="false"/>
          <w:i/>
          <w:iCs/>
        </w:rPr>
        <w:t xml:space="preserve">. </w:t>
      </w:r>
    </w:p>
    <w:p>
      <w:pPr>
        <w:pStyle w:val="TextBody"/>
        <w:pBdr/>
        <w:rPr/>
      </w:pPr>
      <w:r>
        <w:rPr/>
        <w:t xml:space="preserve">2. Con decreto del Presidente della Repubblica, adottato ai sensi dell'articolo 17, comma 1, della legge 23 agosto 1988, n. 400, </w:t>
      </w:r>
      <w:r>
        <w:rPr>
          <w:rStyle w:val="StrongEmphasis"/>
          <w:b w:val="false"/>
          <w:bCs w:val="false"/>
          <w:i/>
          <w:iCs/>
        </w:rPr>
        <w:t>((da emanare entro il 30 giugno 2013,))</w:t>
      </w:r>
      <w:r>
        <w:rPr/>
        <w:t xml:space="preserve"> su proposta del Ministro della salute, di concerto con i Ministri dello sviluppo economico e dell'economia e delle finanze, sentite l'Associazione nazionale fra le imprese assicuratrici (ANIA), </w:t>
      </w:r>
      <w:r>
        <w:rPr>
          <w:rStyle w:val="StrongEmphasis"/>
          <w:b w:val="false"/>
          <w:bCs w:val="false"/>
          <w:i/>
          <w:iCs/>
        </w:rPr>
        <w:t>((la Federazione nazionale degli ordini dei medici chirurghi e degli odontoiatri, nonche'))</w:t>
      </w:r>
      <w:r>
        <w:rPr/>
        <w:t xml:space="preserve"> le Federazioni nazionali degli ordini e dei collegi delle professioni sanitarie e le organizzazioni sindacali maggiormente rappresentative delle categorie professionali interessate, anche in attuazione dell'articolo 3, comma 5, lettera e), del decreto-legge 13 agosto 2011, n. 138, convertito, con modificazioni, dalla legge 14 settembre 2011, n. 148, al fine di agevolare l'accesso alla copertura assicurativa agli esercenti le professioni sanitarie, sono disciplinati le procedure e i requisiti minimi e uniformi per l'idoneita' dei relativi contratti, in conformita' ai seguenti criteri: </w:t>
      </w:r>
    </w:p>
    <w:p>
      <w:pPr>
        <w:pStyle w:val="TextBody"/>
        <w:pBdr/>
        <w:rPr/>
      </w:pPr>
      <w:r>
        <w:rPr/>
        <w:t xml:space="preserve">a) determinare i casi nei quali, sulla base di definite categorie di rischio professionale, prevedere l'obbligo, in capo ad un fondo appositamente costituito, di garantire idonea copertura assicurativa agli esercenti le professioni sanitarie. Il fondo viene finanziato dal contributo dei professionisti che ne facciano espressa richiesta </w:t>
      </w:r>
      <w:r>
        <w:rPr>
          <w:rStyle w:val="StrongEmphasis"/>
          <w:b w:val="false"/>
          <w:bCs w:val="false"/>
          <w:i/>
          <w:iCs/>
        </w:rPr>
        <w:t>((, in misura definita in sede di contrattazione collettiva,))</w:t>
      </w:r>
      <w:r>
        <w:rPr/>
        <w:t xml:space="preserve"> e da un ulteriore contributo a carico delle imprese autorizzate all'esercizio dell'assicurazione per danni derivanti dall'attivita' medico-professionale, determinato in misura percentuale ai premi incassati nel precedente esercizio, comunque non superiore al 4 per cento del premio stesso, con provvedimento adottato dal Ministro dello sviluppo economico, di concerto con il Ministro della salute e il Ministro dell'economia e delle finanze, sentite </w:t>
      </w:r>
      <w:r>
        <w:rPr>
          <w:rStyle w:val="StrongEmphasis"/>
          <w:b w:val="false"/>
          <w:bCs w:val="false"/>
          <w:i/>
          <w:iCs/>
        </w:rPr>
        <w:t>((la Federazione nazionale degli ordini dei medici chirurghi e degli odontoiatri, nonche'))</w:t>
      </w:r>
      <w:r>
        <w:rPr/>
        <w:t xml:space="preserve"> le Federazioni nazionali degli ordini e dei collegi delle professioni sanitarie; </w:t>
      </w:r>
    </w:p>
    <w:p>
      <w:pPr>
        <w:pStyle w:val="TextBody"/>
        <w:pBdr/>
        <w:rPr/>
      </w:pPr>
      <w:r>
        <w:rPr/>
        <w:t xml:space="preserve">b) determinare il soggetto gestore del Fondo di cui alla lettera a) e le sue competenze senza nuovi o maggiori oneri a carico della finanza pubblica; </w:t>
      </w:r>
    </w:p>
    <w:p>
      <w:pPr>
        <w:pStyle w:val="TextBody"/>
        <w:pBdr/>
        <w:rPr/>
      </w:pPr>
      <w:r>
        <w:rPr/>
        <w:t xml:space="preserve">c) prevedere che i contratti di assicurazione debbano essere stipulati anche in base a condizioni che dispongano alla scadenza la variazione in aumento o in diminuzione del premio in relazione al verificarsi o meno di sinistri e subordinare comunque la disdetta della polizza alla reiterazione di una condotta colposa da parte del sanitario </w:t>
      </w:r>
      <w:r>
        <w:rPr>
          <w:rStyle w:val="StrongEmphasis"/>
          <w:b w:val="false"/>
          <w:bCs w:val="false"/>
          <w:i/>
          <w:iCs/>
        </w:rPr>
        <w:t>((accertata con sentenza definitiva))</w:t>
      </w:r>
      <w:r>
        <w:rPr>
          <w:b w:val="false"/>
          <w:bCs w:val="false"/>
          <w:i/>
          <w:iCs/>
        </w:rPr>
        <w:t>.</w:t>
      </w:r>
      <w:r>
        <w:rPr/>
        <w:t xml:space="preserve"> </w:t>
      </w:r>
    </w:p>
    <w:p>
      <w:pPr>
        <w:pStyle w:val="TextBody"/>
        <w:pBdr/>
        <w:rPr/>
      </w:pPr>
      <w:r>
        <w:rPr/>
        <w:t xml:space="preserve">3. Il danno biologico conseguente all'attivita' dell'esercente della professione sanitaria e' risarcito sulla base delle tabelle di cui agli articoli 138 e 139 del decreto legislativo 7 settembre 2005, n. 209, eventualmente integrate con la procedura di cui al comma 1 del predetto articolo 138 e sulla base dei criteri di cui ai citati articoli, per tener conto delle fattispecie da esse non previste, afferenti all'attivita' di cui al presente articolo. </w:t>
      </w:r>
    </w:p>
    <w:p>
      <w:pPr>
        <w:pStyle w:val="TextBody"/>
        <w:pBdr/>
        <w:rPr/>
      </w:pPr>
      <w:r>
        <w:rPr/>
        <w:t xml:space="preserve">4. Per i contenuti e le procedure inerenti ai contratti assicurativi per i rischi derivanti dall'esercizio dell'attivita' professionale resa nell'ambito del Servizio sanitario nazionale o in rapporto di convenzione, il decreto di cui al comma 2 viene adottato sentita altresi' la Conferenza permanente per i rapporti tra lo Stato, le regioni e le province autonome di Trento e di Bolzano. Resta comunque esclusa a carico degli enti del Servizio sanitario nazionale ogni copertura assicurativa della responsabilita' civile ulteriore rispetto a quella prevista, per il relativo personale, dalla normativa contrattuale vigente. </w:t>
      </w:r>
    </w:p>
    <w:p>
      <w:pPr>
        <w:pStyle w:val="TextBody"/>
        <w:pBdr/>
        <w:rPr/>
      </w:pPr>
      <w:r>
        <w:rPr/>
        <w:t xml:space="preserve">5. Gli albi dei consulenti tecnici d'ufficio di cui all'articolo 13 del regio decreto 18 dicembre 1941, n. 1368, recante disposizioni di attuazione del codice di procedura civile, devono essere aggiornati con cadenza almeno quinquennale, al fine di garantire, oltre a quella medico legale, una idonea e qualificata rappresentanza di esperti delle discipline specialistiche dell'area sanitaria, anche con il coinvolgimento delle societa' scientifiche </w:t>
      </w:r>
      <w:r>
        <w:rPr>
          <w:rStyle w:val="StrongEmphasis"/>
          <w:b w:val="false"/>
          <w:bCs w:val="false"/>
          <w:i/>
          <w:iCs/>
        </w:rPr>
        <w:t>((tra i quali scegliere per la nomina tenendo conto della disciplina interessata nel procedimento))</w:t>
      </w:r>
      <w:r>
        <w:rPr>
          <w:b w:val="false"/>
          <w:bCs w:val="false"/>
          <w:i/>
          <w:iCs/>
        </w:rPr>
        <w:t>.</w:t>
      </w:r>
      <w:r>
        <w:rPr/>
        <w:t xml:space="preserve"> </w:t>
      </w:r>
    </w:p>
    <w:p>
      <w:pPr>
        <w:pStyle w:val="TextBody"/>
        <w:pBdr/>
        <w:rPr/>
      </w:pPr>
      <w:r>
        <w:rPr/>
        <w:t>6. Dall'applicazione del presente articolo non</w:t>
      </w:r>
      <w:r>
        <w:rPr>
          <w:b w:val="false"/>
          <w:bCs w:val="false"/>
          <w:i/>
          <w:iCs/>
        </w:rPr>
        <w:t xml:space="preserve"> </w:t>
      </w:r>
      <w:r>
        <w:rPr>
          <w:rStyle w:val="StrongEmphasis"/>
          <w:b w:val="false"/>
          <w:bCs w:val="false"/>
          <w:i/>
          <w:iCs/>
        </w:rPr>
        <w:t>((devono derivare))</w:t>
      </w:r>
      <w:r>
        <w:rPr/>
        <w:t xml:space="preserve"> nuovi o maggiori oneri a carico della finanza pubblica. </w:t>
      </w:r>
    </w:p>
    <w:p>
      <w:pPr>
        <w:pStyle w:val="TextBody"/>
        <w:jc w:val="center"/>
        <w:rPr>
          <w:b/>
          <w:b/>
          <w:bCs/>
        </w:rPr>
      </w:pPr>
      <w:r>
        <w:rPr>
          <w:b/>
          <w:bCs/>
        </w:rPr>
        <w:t>Art. 3-bis.</w:t>
      </w:r>
    </w:p>
    <w:p>
      <w:pPr>
        <w:pStyle w:val="TextBody"/>
        <w:jc w:val="center"/>
        <w:rPr/>
      </w:pPr>
      <w:r>
        <w:rPr>
          <w:rStyle w:val="StrongEmphasis"/>
          <w:i/>
          <w:iCs/>
        </w:rPr>
        <w:t>(( (Gestione e monitoraggio dei rischi sanitari). ))</w:t>
      </w:r>
    </w:p>
    <w:p>
      <w:pPr>
        <w:pStyle w:val="TextBody"/>
        <w:rPr>
          <w:rStyle w:val="StrongEmphasis"/>
          <w:i/>
          <w:i/>
          <w:iCs/>
        </w:rPr>
      </w:pPr>
      <w:r>
        <w:rPr/>
      </w:r>
    </w:p>
    <w:p>
      <w:pPr>
        <w:pStyle w:val="TextBody"/>
        <w:pBdr/>
        <w:rPr/>
      </w:pPr>
      <w:r>
        <w:rPr>
          <w:rStyle w:val="StrongEmphasis"/>
          <w:b w:val="false"/>
          <w:bCs w:val="false"/>
          <w:i/>
          <w:iCs/>
        </w:rPr>
        <w:t>((1. Al fine di ridurre i costi connessi al complesso dei rischi relativi alla propria attivita', le aziende sanitarie, nell'ambito della loro organizzazione e senza nuovi o maggiori oneri a carico della finanza pubblica, ne curano l'analisi, studiano e adottano le necessarie soluzioni per la gestione dei rischi medesimi, per la prevenzione del contenzioso e la riduzione degli oneri assicurativi. Il Ministero della salute e le regioni monitorano, a livello nazionale e a livello regionale, i dati relativi al rischio clinic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4.</w:t>
      </w:r>
    </w:p>
    <w:p>
      <w:pPr>
        <w:pStyle w:val="TextBody"/>
        <w:jc w:val="center"/>
        <w:rPr/>
      </w:pPr>
      <w:r>
        <w:rPr>
          <w:rStyle w:val="StrongEmphasis"/>
          <w:i/>
          <w:iCs/>
        </w:rPr>
        <w:t>(( (Dirigenza sanitaria e governo clinico). ))</w:t>
      </w:r>
    </w:p>
    <w:p>
      <w:pPr>
        <w:pStyle w:val="TextBody"/>
        <w:rPr>
          <w:rStyle w:val="StrongEmphasis"/>
          <w:i/>
          <w:i/>
          <w:iCs/>
        </w:rPr>
      </w:pPr>
      <w:r>
        <w:rPr/>
      </w:r>
    </w:p>
    <w:p>
      <w:pPr>
        <w:pStyle w:val="TextBody"/>
        <w:pBdr/>
        <w:rPr/>
      </w:pPr>
      <w:r>
        <w:rPr>
          <w:rStyle w:val="StrongEmphasis"/>
          <w:b w:val="false"/>
          <w:bCs w:val="false"/>
          <w:i/>
          <w:iCs/>
        </w:rPr>
        <w:t xml:space="preserve">((1. Al decreto legislativo 30 dicembre 1992, n. 502, e successive modificazioni, sono apportate le seguenti modificazioni: </w:t>
      </w:r>
    </w:p>
    <w:p>
      <w:pPr>
        <w:pStyle w:val="TextBody"/>
        <w:pBdr/>
        <w:rPr/>
      </w:pPr>
      <w:r>
        <w:rPr>
          <w:rStyle w:val="StrongEmphasis"/>
          <w:b w:val="false"/>
          <w:bCs w:val="false"/>
          <w:i/>
          <w:iCs/>
        </w:rPr>
        <w:t xml:space="preserve">0a) all'articolo 3, comma 1-quater, il primo periodo e' sostituito dal seguente: "Sono organi dell'azienda il direttore generale, il collegio di direzione e il collegio sindacale"; </w:t>
      </w:r>
    </w:p>
    <w:p>
      <w:pPr>
        <w:pStyle w:val="TextBody"/>
        <w:pBdr/>
        <w:rPr/>
      </w:pPr>
      <w:r>
        <w:rPr>
          <w:rStyle w:val="StrongEmphasis"/>
          <w:b w:val="false"/>
          <w:bCs w:val="false"/>
          <w:i/>
          <w:iCs/>
        </w:rPr>
        <w:t>a) all'articolo 3-bis, il comma 3 e' sostituito dal seguente:</w:t>
      </w:r>
    </w:p>
    <w:p>
      <w:pPr>
        <w:pStyle w:val="TextBody"/>
        <w:pBdr/>
        <w:rPr/>
      </w:pPr>
      <w:r>
        <w:rPr>
          <w:rStyle w:val="StrongEmphasis"/>
          <w:b w:val="false"/>
          <w:bCs w:val="false"/>
          <w:i/>
          <w:iCs/>
        </w:rPr>
        <w:t xml:space="preserve">"3. La regione provvede alla nomina dei direttori generali delle aziende e degli enti del Servizio sanitario regionale, attingendo obbligatoriamente all'elenco regionale di idonei, ovvero agli analoghi elenchi delle altre regioni, costituiti previo avviso pubblico e selezione effettuata, secondo modalita' e criteri individuati dalla regione, da parte di una commissione costituita dalla regione medesima in prevalenza tra esperti indicati da qualificate istituzioni scientifiche indipendenti, di cui uno designato dall'Agenzia nazionale per i servizi sanitari regionali, senza nuovi o maggiori oneri a carico della finanza pubblica. Gli elenchi sono aggiornati almeno ogni due anni. Alla selezione si accede con il possesso di laurea magistrale e di adeguata esperienza dirigenziale, almeno quinquennale, nel campo delle strutture sanitarie o settennale negli altri settori, con autonomia gestionale e con diretta responsabilita' delle risorse umane, tecniche o finanziarie, nonche' di eventuali ulteriori requisiti stabiliti dalla regione. La regione assicura, anche mediante il proprio sito internet, adeguata pubblicita' e trasparenza ai bandi, alla procedura di selezione, alle nomine e ai curricula. Resta ferma l'intesa con il rettore per la nomina del direttore generale di aziende ospedaliero-universitarie"; </w:t>
      </w:r>
    </w:p>
    <w:p>
      <w:pPr>
        <w:pStyle w:val="TextBody"/>
        <w:pBdr/>
        <w:rPr/>
      </w:pPr>
      <w:r>
        <w:rPr>
          <w:rStyle w:val="StrongEmphasis"/>
          <w:b w:val="false"/>
          <w:bCs w:val="false"/>
          <w:i/>
          <w:iCs/>
        </w:rPr>
        <w:t xml:space="preserve">b) all'articolo 3-bis, comma 5, il primo periodo e' sostituito dal seguente: "Al fine di assicurare una omogeneita' nella valutazione dell'attivita' dei direttori generali, le regioni concordano, in sede di Conferenza delle regioni e delle province autonome, criteri e sistemi per valutare e verificare tale attivita', sulla base di obiettivi di salute e di funzionamento dei servizi definiti nel quadro della programmazione regionale, con particolare riferimento all'efficienza, all'efficacia, alla sicurezza, all'ottimizzazione dei servizi sanitari e al rispetto degli equilibri economico-finanziari di bilancio concordati, avvalendosi dei dati e degli elementi forniti anche dall'Agenzia nazionale per i servizi sanitari regionali"; </w:t>
      </w:r>
    </w:p>
    <w:p>
      <w:pPr>
        <w:pStyle w:val="TextBody"/>
        <w:pBdr/>
        <w:rPr/>
      </w:pPr>
      <w:r>
        <w:rPr>
          <w:rStyle w:val="StrongEmphasis"/>
          <w:b w:val="false"/>
          <w:bCs w:val="false"/>
          <w:i/>
          <w:iCs/>
        </w:rPr>
        <w:t>b-bis) all'articolo 7-quater:</w:t>
      </w:r>
    </w:p>
    <w:p>
      <w:pPr>
        <w:pStyle w:val="TextBody"/>
        <w:pBdr/>
        <w:rPr/>
      </w:pPr>
      <w:r>
        <w:rPr>
          <w:rStyle w:val="StrongEmphasis"/>
          <w:b w:val="false"/>
          <w:bCs w:val="false"/>
          <w:i/>
          <w:iCs/>
        </w:rPr>
        <w:t xml:space="preserve">1) al comma 1, secondo periodo, la parola: "dirigenti" e' sostituita dalle seguenti: "direttori di struttura complessa del dipartimento"; </w:t>
      </w:r>
    </w:p>
    <w:p>
      <w:pPr>
        <w:pStyle w:val="TextBody"/>
        <w:pBdr/>
        <w:rPr/>
      </w:pPr>
      <w:r>
        <w:rPr>
          <w:rStyle w:val="StrongEmphasis"/>
          <w:b w:val="false"/>
          <w:bCs w:val="false"/>
          <w:i/>
          <w:iCs/>
        </w:rPr>
        <w:t>2) il comma 4 e' sostituito dal seguente:</w:t>
      </w:r>
    </w:p>
    <w:p>
      <w:pPr>
        <w:pStyle w:val="TextBody"/>
        <w:pBdr/>
        <w:rPr/>
      </w:pPr>
      <w:r>
        <w:rPr>
          <w:rStyle w:val="StrongEmphasis"/>
          <w:b w:val="false"/>
          <w:bCs w:val="false"/>
          <w:i/>
          <w:iCs/>
        </w:rPr>
        <w:t xml:space="preserve">"4. Le strutture organizzative dell'area di sanita' pubblica veterinaria e sicurezza alimentare operano quali centri di responsabilita', dotati di autonomia tecnico-funzionale e organizzativa nell'ambito della struttura dipartimentale, e rispondono del perseguimento degli obiettivi dipartimentali e aziendali, dell'attuazione delle disposizioni normative e regolamentari regionali, nazionali e internazionali, nonche' della gestione delle risorse economiche attribuite"; </w:t>
      </w:r>
    </w:p>
    <w:p>
      <w:pPr>
        <w:pStyle w:val="TextBody"/>
        <w:pBdr/>
        <w:rPr/>
      </w:pPr>
      <w:r>
        <w:rPr>
          <w:rStyle w:val="StrongEmphasis"/>
          <w:b w:val="false"/>
          <w:bCs w:val="false"/>
          <w:i/>
          <w:iCs/>
        </w:rPr>
        <w:t xml:space="preserve">3) al comma 5 sono aggiunte, in fine, le seguenti parole: "ovvero di altre funzioni di prevenzione comprese nei livelli essenziali di assistenza"; </w:t>
      </w:r>
    </w:p>
    <w:p>
      <w:pPr>
        <w:pStyle w:val="TextBody"/>
        <w:pBdr/>
        <w:rPr/>
      </w:pPr>
      <w:r>
        <w:rPr>
          <w:rStyle w:val="StrongEmphasis"/>
          <w:b w:val="false"/>
          <w:bCs w:val="false"/>
          <w:i/>
          <w:iCs/>
        </w:rPr>
        <w:t>c) all'articolo 15, il comma 5 e' sostituito dal seguente:</w:t>
      </w:r>
    </w:p>
    <w:p>
      <w:pPr>
        <w:pStyle w:val="TextBody"/>
        <w:pBdr/>
        <w:rPr/>
      </w:pPr>
      <w:r>
        <w:rPr>
          <w:rStyle w:val="StrongEmphasis"/>
          <w:b w:val="false"/>
          <w:bCs w:val="false"/>
          <w:i/>
          <w:iCs/>
        </w:rPr>
        <w:t xml:space="preserve">"5. I dirigenti medici e sanitari sono sottoposti a una verifica annuale correlata alla retribuzione di risultato, secondo le modalita' definite dalle regioni, le quali tengono conto anche dei principi del titolo II del decreto legislativo 27 ottobre 2009, n. 150, e successive modificazioni, nonche' a una valutazione al termine dell'incarico, attinente alle attivita' professionali, ai risultati raggiunti e al livello di partecipazione ai programmi di formazione continua, effettuata dal Collegio tecnico, nominato dal direttore generale e presieduto dal direttore di dipartimento, con le modalita' definite dalla contrattazione nazionale. Gli strumenti per la verifica annuale dei dirigenti medici e sanitari con incarico di responsabile di struttura semplice, di direzione di struttura complessa e dei direttori di dipartimento rilevano la quantita' e la qualita' delle prestazioni sanitarie erogate in relazione agli obiettivi assistenziali assegnati, concordati preventivamente in sede di discussione di budget, in base alle risorse professionali, tecnologiche e finanziarie messe a disposizione, registrano gli indici di soddisfazione degli utenti e provvedono alla valutazione delle strategie adottate per il contenimento dei costi tramite l'uso appropriato delle risorse. Degli esiti positivi di tali verifiche si tiene conto nella valutazione professionale allo scadere dell'incarico. L'esito positivo della valutazione professionale determina la conferma nell'incarico o il conferimento di altro incarico di pari rilievo, senza nuovi o maggiori oneri per l'azienda, fermo restando quanto previsto dall'articolo 9, comma 32, del decreto-legge 31 maggio 2010, n. 78, convertito, con modificazioni, dalla legge 30 luglio 2010, n. 122"; </w:t>
      </w:r>
    </w:p>
    <w:p>
      <w:pPr>
        <w:pStyle w:val="TextBody"/>
        <w:pBdr/>
        <w:rPr/>
      </w:pPr>
      <w:r>
        <w:rPr>
          <w:rStyle w:val="StrongEmphasis"/>
          <w:b w:val="false"/>
          <w:bCs w:val="false"/>
          <w:i/>
          <w:iCs/>
        </w:rPr>
        <w:t xml:space="preserve">d) all'articolo 15, comma 7, secondo periodo, le parole da: "e secondo" fino alla fine del periodo sono soppresse e il terzo periodo e' soppresso; dopo il comma 7 sono inseriti i seguenti: </w:t>
      </w:r>
    </w:p>
    <w:p>
      <w:pPr>
        <w:pStyle w:val="TextBody"/>
        <w:pBdr/>
        <w:rPr/>
      </w:pPr>
      <w:r>
        <w:rPr>
          <w:rStyle w:val="StrongEmphasis"/>
          <w:b w:val="false"/>
          <w:bCs w:val="false"/>
          <w:i/>
          <w:iCs/>
        </w:rPr>
        <w:t xml:space="preserve">"7-bis. Le regioni, nei limiti delle risorse finanziarie ordinarie, e nei limiti del numero delle strutture complesse previste dall'atto aziendale di cui all'articolo 3, comma 1-bis, tenuto conto delle norme in materia stabilite dalla contrattazione collettiva, disciplinano i criteri e le procedure per il conferimento degli incarichi di direzione di struttura complessa, previo avviso cui l'azienda e' tenuta a dare adeguata pubblicita', sulla base dei seguenti principi: </w:t>
      </w:r>
    </w:p>
    <w:p>
      <w:pPr>
        <w:pStyle w:val="TextBody"/>
        <w:pBdr/>
        <w:rPr/>
      </w:pPr>
      <w:r>
        <w:rPr>
          <w:rStyle w:val="StrongEmphasis"/>
          <w:b w:val="false"/>
          <w:bCs w:val="false"/>
          <w:i/>
          <w:iCs/>
        </w:rPr>
        <w:t xml:space="preserve">a) la selezione viene effettuata da una commissione composta dal direttore sanitario dell'azienda interessata e da tre direttori di struttura complessa nella medesima disciplina dell'incarico da conferire, individuati tramite sorteggio da un elenco nazionale nominativo costituito dall'insieme degli elenchi regionali dei direttori di struttura complessa appartenenti ai ruoli regionali del Servizio sanitario nazionale. Qualora fossero sorteggiati tre direttori di struttura complessa della medesima regione ove ha sede l'azienda interessata alla copertura del posto, non si procede alla nomina del terzo sorteggiato e si prosegue nel sorteggio fino ad individuare almeno un componente della commissione direttore di struttura complessa in regione diversa da quella ove ha sede la predetta azienda. La commissione elegge un presidente tra i tre componenti sorteggiati; in caso di parita' di voti e' eletto il componente piu' anziano. In caso di parita' nelle deliberazioni della commissione prevale il voto del presidente; </w:t>
      </w:r>
    </w:p>
    <w:p>
      <w:pPr>
        <w:pStyle w:val="TextBody"/>
        <w:pBdr/>
        <w:rPr/>
      </w:pPr>
      <w:r>
        <w:rPr>
          <w:rStyle w:val="StrongEmphasis"/>
          <w:b w:val="false"/>
          <w:bCs w:val="false"/>
          <w:i/>
          <w:iCs/>
        </w:rPr>
        <w:t xml:space="preserve">b) la commissione riceve dall'azienda il profilo professionale del dirigente da incaricare. Sulla base dell'analisi comparativa dei curricula, dei titoli professionali posseduti, avuto anche riguardo alle necessarie competenze organizzative e gestionali, dei volumi dell'attivita' svolta, dell'aderenza al profilo ricercato e degli esiti di un colloquio, la commissione presenta al direttore generale una terna di candidati idonei formata sulla base dei migliori punteggi attribuiti. Il direttore generale individua il candidato da nominare nell'ambito della terna predisposta dalla commissione; ove intenda nominare uno dei due candidati che non hanno conseguito il migliore punteggio, deve motivare analiticamente la scelta. L'azienda sanitaria interessata puo' preventivamente stabilire che, nei due anni successivi alla data del conferimento dell'incarico, nel caso in cui il dirigente a cui e' stato conferito l'incarico dovesse dimettersi o decadere, si procede alla sostituzione conferendo l'incarico ad uno dei due professionisti facenti parte della terna iniziale; </w:t>
      </w:r>
    </w:p>
    <w:p>
      <w:pPr>
        <w:pStyle w:val="TextBody"/>
        <w:pBdr/>
        <w:rPr/>
      </w:pPr>
      <w:r>
        <w:rPr>
          <w:rStyle w:val="StrongEmphasis"/>
          <w:b w:val="false"/>
          <w:bCs w:val="false"/>
          <w:i/>
          <w:iCs/>
        </w:rPr>
        <w:t xml:space="preserve">c) la nomina dei responsabili di unita' operativa complessa a direzione universitaria e' effettuata dal direttore generale d'intesa con il rettore, sentito il dipartimento universitario competente, ovvero, laddove costituita, la competente struttura di raccordo interdipartimentale, sulla base del curriculum scientifico e professionale del responsabile da nominare; </w:t>
      </w:r>
    </w:p>
    <w:p>
      <w:pPr>
        <w:pStyle w:val="TextBody"/>
        <w:pBdr/>
        <w:rPr/>
      </w:pPr>
      <w:r>
        <w:rPr>
          <w:rStyle w:val="StrongEmphasis"/>
          <w:b w:val="false"/>
          <w:bCs w:val="false"/>
          <w:i/>
          <w:iCs/>
        </w:rPr>
        <w:t xml:space="preserve">d) il profilo professionale del dirigente da incaricare, i curricula dei candidati, la relazione della commissione sono pubblicati sul sito internet dell'azienda prima della nomina. Sono altresi' pubblicate sul medesimo sito le motivazioni della scelta da parte del direttore generale di cui alla lettera b), terzo periodo. I curricula dei candidati e l'atto motivato di nomina sono pubblicati sul sito dell'ateneo e dell'azienda ospedaliero-universitaria interessati. </w:t>
      </w:r>
    </w:p>
    <w:p>
      <w:pPr>
        <w:pStyle w:val="TextBody"/>
        <w:pBdr/>
        <w:rPr/>
      </w:pPr>
      <w:r>
        <w:rPr>
          <w:rStyle w:val="StrongEmphasis"/>
          <w:b w:val="false"/>
          <w:bCs w:val="false"/>
          <w:i/>
          <w:iCs/>
        </w:rPr>
        <w:t xml:space="preserve">7-ter. L'incarico di direttore di struttura complessa e' soggetto a conferma al termine di un periodo di prova di sei mesi, prorogabile di altri sei, a decorrere dalla data di nomina a detto incarico, sulla base della valutazione di cui al comma 5. </w:t>
      </w:r>
    </w:p>
    <w:p>
      <w:pPr>
        <w:pStyle w:val="TextBody"/>
        <w:pBdr/>
        <w:rPr/>
      </w:pPr>
      <w:r>
        <w:rPr>
          <w:rStyle w:val="StrongEmphasis"/>
          <w:b w:val="false"/>
          <w:bCs w:val="false"/>
          <w:i/>
          <w:iCs/>
        </w:rPr>
        <w:t xml:space="preserve">7-quater. L'incarico di responsabile di struttura semplice, intesa come articolazione interna di una struttura complessa, e' attribuito dal direttore generale, su proposta del direttore della struttura complessa di afferenza, a un dirigente con un'anzianita' di servizio di almeno cinque anni nella disciplina oggetto dell'incarico. L'incarico di responsabile di struttura semplice, intesa come articolazione interna di un dipartimento, e' attribuito dal direttore generale, sentiti i direttori delle strutture complesse di afferenza al dipartimento, su proposta del direttore di dipartimento, a un dirigente con un'anzianita' di servizio di almeno cinque anni nella disciplina oggetto dell'incarico. Gli incarichi hanno durata non inferiore a tre anni e non superiore a cinque anni, con possibilita' di rinnovo. L'oggetto, gli obiettivi da conseguire, la durata, salvo i casi di revoca, nonche' il corrispondente trattamento economico degli incarichi sono definiti dalla contrattazione collettiva nazionale. </w:t>
      </w:r>
    </w:p>
    <w:p>
      <w:pPr>
        <w:pStyle w:val="TextBody"/>
        <w:pBdr/>
        <w:rPr/>
      </w:pPr>
      <w:r>
        <w:rPr>
          <w:rStyle w:val="StrongEmphasis"/>
          <w:b w:val="false"/>
          <w:bCs w:val="false"/>
          <w:i/>
          <w:iCs/>
        </w:rPr>
        <w:t xml:space="preserve">7-quinquies. Per il conferimento dell'incarico di struttura complessa non possono essere utilizzati contratti a tempo determinato di cui all'articolo 15-septies"; </w:t>
      </w:r>
    </w:p>
    <w:p>
      <w:pPr>
        <w:pStyle w:val="TextBody"/>
        <w:pBdr/>
        <w:rPr/>
      </w:pPr>
      <w:r>
        <w:rPr>
          <w:rStyle w:val="StrongEmphasis"/>
          <w:b w:val="false"/>
          <w:bCs w:val="false"/>
          <w:i/>
          <w:iCs/>
        </w:rPr>
        <w:t>e) all'articolo 15-ter, il comma 2 e' sostituito dal seguente:</w:t>
      </w:r>
    </w:p>
    <w:p>
      <w:pPr>
        <w:pStyle w:val="TextBody"/>
        <w:pBdr/>
        <w:rPr/>
      </w:pPr>
      <w:r>
        <w:rPr>
          <w:rStyle w:val="StrongEmphasis"/>
          <w:b w:val="false"/>
          <w:bCs w:val="false"/>
          <w:i/>
          <w:iCs/>
        </w:rPr>
        <w:t xml:space="preserve">"2. Gli incarichi di struttura complessa hanno durata da cinque a sette anni, con facolta' di rinnovo per lo stesso periodo o per periodo piu' breve"; </w:t>
      </w:r>
    </w:p>
    <w:p>
      <w:pPr>
        <w:pStyle w:val="TextBody"/>
        <w:pBdr/>
        <w:rPr/>
      </w:pPr>
      <w:r>
        <w:rPr>
          <w:rStyle w:val="StrongEmphasis"/>
          <w:b w:val="false"/>
          <w:bCs w:val="false"/>
          <w:i/>
          <w:iCs/>
        </w:rPr>
        <w:t xml:space="preserve">e-bis) all'articolo 15-septies, comma 1, primo periodo, le parole: "entro il limite del due per cento della dotazione organica della dirigenza," sono sostituite dalle seguenti: "rispettivamente entro i limiti del due per cento della dotazione organica della dirigenza sanitaria e del due per cento della dotazione organica complessiva degli altri ruoli della dirigenza, fermo restando che, ove le predette percentuali determinino valori non interi, si applica in ogni caso il valore arrotondato per difetto"; </w:t>
      </w:r>
    </w:p>
    <w:p>
      <w:pPr>
        <w:pStyle w:val="TextBody"/>
        <w:pBdr/>
        <w:rPr/>
      </w:pPr>
      <w:r>
        <w:rPr>
          <w:rStyle w:val="StrongEmphasis"/>
          <w:b w:val="false"/>
          <w:bCs w:val="false"/>
          <w:i/>
          <w:iCs/>
        </w:rPr>
        <w:t xml:space="preserve">e-ter) all'articolo 15-septies, comma 2, le parole da: "non superiore" fino a: "dirigenza professionale, tecnica e amministrativa" sono sostituite dalle seguenti: "non superiore rispettivamente al cinque per cento della dotazione organica della dirigenza sanitaria, ad esclusione della dirigenza medica, nonche' al cinque per cento della dotazione organica della dirigenza professionale, tecnica e amministrativa, fermo restando che, ove le predette percentuali determinino valori non interi, si applica in ogni caso il valore arrotondato per difetto"; </w:t>
      </w:r>
    </w:p>
    <w:p>
      <w:pPr>
        <w:pStyle w:val="TextBody"/>
        <w:pBdr/>
        <w:rPr/>
      </w:pPr>
      <w:r>
        <w:rPr>
          <w:rStyle w:val="StrongEmphasis"/>
          <w:b w:val="false"/>
          <w:bCs w:val="false"/>
          <w:i/>
          <w:iCs/>
        </w:rPr>
        <w:t>f) l'articolo 17 e' sostituito dal seguente:</w:t>
      </w:r>
    </w:p>
    <w:p>
      <w:pPr>
        <w:pStyle w:val="TextBody"/>
        <w:pBdr/>
        <w:rPr/>
      </w:pPr>
      <w:r>
        <w:rPr>
          <w:rStyle w:val="StrongEmphasis"/>
          <w:b w:val="false"/>
          <w:bCs w:val="false"/>
          <w:i/>
          <w:iCs/>
        </w:rPr>
        <w:t xml:space="preserve">"Art. 17. (Collegio di direzione). - 1. Le regioni prevedono l'istituzione, nelle aziende e negli enti del Servizio sanitario regionale, del collegio di direzione, quale organo dell'azienda, individuandone la composizione in modo da garantire la partecipazione di tutte le figure professionali presenti nella azienda o nell'ente e disciplinandone le competenze e i criteri di funzionamento, nonche' le relazioni con gli altri organi aziendali. Il collegio di direzione, in particolare, concorre al governo delle attivita' cliniche, partecipa alla pianificazione delle attivita', incluse la ricerca, la didattica, i programmi di formazione e le soluzioni organizzative per l'attuazione dell'attivita' libero-professionale intramuraria. Nelle aziende ospedaliero universitarie il collegio di direzione partecipa alla pianificazione delle attivita' di ricerca e didattica nell'ambito di quanto definito dall'universita'; concorre inoltre allo sviluppo organizzativo e gestionale delle aziende, con particolare riferimento all'individuazione di indicatori di risultato clinico-assistenziale e di efficienza, nonche' dei requisiti di appropriatezza e di qualita' delle prestazioni. Partecipa altresi' alla valutazione interna dei risultati conseguiti in relazione agli obiettivi prefissati ed e' consultato obbligatoriamente dal direttore generale su tutte le questioni attinenti al governo delle attivita' cliniche. Ai componenti del predetto collegio non e' corrisposto alcun emolumento, compenso, indennita' o rimborso spese". </w:t>
      </w:r>
    </w:p>
    <w:p>
      <w:pPr>
        <w:pStyle w:val="TextBody"/>
        <w:pBdr/>
        <w:rPr/>
      </w:pPr>
      <w:r>
        <w:rPr>
          <w:rStyle w:val="StrongEmphasis"/>
          <w:b w:val="false"/>
          <w:bCs w:val="false"/>
          <w:i/>
          <w:iCs/>
        </w:rPr>
        <w:t xml:space="preserve">2. Le modifiche introdotte dal comma 1 agli articoli 3-bis, comma 3, e 15 del decreto legislativo 30 dicembre 1992, n. 502, e successive modificazioni, non si applicano ai procedimenti di nomina dei direttori generali delle aziende sanitarie locali e delle aziende ospedaliere, nonche' dei direttori di struttura complessa, pendenti alla data di entrata in vigore del presente decreto. Le predette modifiche non si applicano altresi' agli incarichi gia' conferiti alla data di entrata in vigore del presente decreto fino alla loro scadenza. </w:t>
      </w:r>
    </w:p>
    <w:p>
      <w:pPr>
        <w:pStyle w:val="TextBody"/>
        <w:pBdr/>
        <w:rPr/>
      </w:pPr>
      <w:r>
        <w:rPr>
          <w:rStyle w:val="StrongEmphasis"/>
          <w:b w:val="false"/>
          <w:bCs w:val="false"/>
          <w:i/>
          <w:iCs/>
        </w:rPr>
        <w:t xml:space="preserve">3. Le regioni entro novanta giorni dalla data di entrata in vigore del presente decreto predispongono ovvero aggiornano gli elenchi di cui all'articolo 3-bis, comma 3, del decreto legislativo 30 dicembre 1992, n. 502, e successive modificazioni, come sostituito dal comma 1, lettera a), del presente articolo. </w:t>
      </w:r>
    </w:p>
    <w:p>
      <w:pPr>
        <w:pStyle w:val="TextBody"/>
        <w:pBdr/>
        <w:rPr/>
      </w:pPr>
      <w:r>
        <w:rPr>
          <w:rStyle w:val="StrongEmphasis"/>
          <w:b w:val="false"/>
          <w:bCs w:val="false"/>
          <w:i/>
          <w:iCs/>
        </w:rPr>
        <w:t xml:space="preserve">4. Ciascuna regione promuove, senza nuovi o maggiori oneri a carico della finanza pubblica, un sistema di monitoraggio delle attivita' assistenziali e della loro qualita' finalizzato a verificare la qualita' delle prestazioni delle singole unita' assistenziali delle strutture sanitarie pubbliche e private accreditate, in raccordo con il programma nazionale valutazione esiti dell'Agenzia nazionale per i servizi sanitari regionali e con il coinvolgimento dei direttori di dipartimento. </w:t>
      </w:r>
    </w:p>
    <w:p>
      <w:pPr>
        <w:pStyle w:val="TextBody"/>
        <w:pBdr/>
        <w:rPr/>
      </w:pPr>
      <w:r>
        <w:rPr>
          <w:rStyle w:val="StrongEmphasis"/>
          <w:b w:val="false"/>
          <w:bCs w:val="false"/>
          <w:i/>
          <w:iCs/>
        </w:rPr>
        <w:t xml:space="preserve">5. Dopo il comma 4-bis dell'articolo 10 del decreto legislativo 6 settembre 2001, n. 368, e' inserito il seguente: </w:t>
      </w:r>
    </w:p>
    <w:p>
      <w:pPr>
        <w:pStyle w:val="TextBody"/>
        <w:pBdr/>
        <w:rPr/>
      </w:pPr>
      <w:r>
        <w:rPr>
          <w:rStyle w:val="StrongEmphasis"/>
          <w:b w:val="false"/>
          <w:bCs w:val="false"/>
          <w:i/>
          <w:iCs/>
        </w:rPr>
        <w:t>"4-ter. Nel rispetto dei vincoli finanziari che limitano, per il Servizio sanitario nazionale, la spesa per il personale e il regime delle assunzioni, sono esclusi dall'applicazione del presente decreto i contratti a tempo determinato del personale sanitario del medesimo Servizio sanitario nazionale, ivi compresi quelli dei dirigenti, in considerazione della necessita' di garantire la costante erogazione dei servizi sanitari e il rispetto dei livelli essenziali di assistenza. La proroga dei contratti di cui al presente comma non costituisce nuova assunzione. In ogni caso non trova applicazione l'articolo 5, comma 4-bis"))</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4-bis.</w:t>
      </w:r>
    </w:p>
    <w:p>
      <w:pPr>
        <w:pStyle w:val="TextBody"/>
        <w:jc w:val="center"/>
        <w:rPr/>
      </w:pPr>
      <w:r>
        <w:rPr>
          <w:rStyle w:val="StrongEmphasis"/>
          <w:i/>
          <w:iCs/>
        </w:rPr>
        <w:t>(( (Disposizioni in materia di assunzioni del personale del Servizio sanitario nazionale e livelli di spesa). ))</w:t>
      </w:r>
      <w:r>
        <w:rPr>
          <w:i/>
          <w:iCs/>
        </w:rPr>
        <w:t xml:space="preserve"> </w:t>
      </w:r>
    </w:p>
    <w:p>
      <w:pPr>
        <w:pStyle w:val="TextBody"/>
        <w:rPr>
          <w:i/>
          <w:i/>
          <w:iCs/>
        </w:rPr>
      </w:pPr>
      <w:r>
        <w:rPr>
          <w:i/>
          <w:iCs/>
        </w:rPr>
      </w:r>
    </w:p>
    <w:p>
      <w:pPr>
        <w:pStyle w:val="TextBody"/>
        <w:pBdr/>
        <w:rPr/>
      </w:pPr>
      <w:r>
        <w:rPr>
          <w:rStyle w:val="StrongEmphasis"/>
          <w:b w:val="false"/>
          <w:bCs w:val="false"/>
          <w:i/>
          <w:iCs/>
        </w:rPr>
        <w:t>((1. Nelle regioni sottoposte ai piani di rientro dai disavanzi sanitari, ai sensi dell'articolo 1, comma 180, della legge 30 dicembre 2004, n. 311, e successive modificazioni, nelle quali sia scattato per l'anno 2012 il blocco automatico del turn-over ai sensi dell'articolo 1, comma 174, della medesima legge n. 311 del 2004, e successive modificazioni, ovvero sia comunque previsto per il medesimo anno il blocco del turn-over in attuazione del piano di rientro o dei programmi operativi di prosecuzione del piano, tale blocco puo' essere disapplicato, nel limite del 15 per cento e in correlazione alla necessita' di garantire l'erogazione dei livelli essenziali di assistenza, qualora i competenti tavoli tecnici di verifica dell'attuazione dei piani accertino, entro trenta giorni dalla data di entrata in vigore della legge di conversione del presente decreto, il raggiungimento, anche parziale, degli obiettivi previsti nei piani medesimi. La predetta disapplicazione e' disposta con decreto del Ministro dell'economia e delle finanze, di concerto con il Ministro della salute e con il Ministro per gli affari regionali, il turismo e lo sport))</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5</w:t>
      </w:r>
    </w:p>
    <w:p>
      <w:pPr>
        <w:pStyle w:val="TextBody"/>
        <w:pBdr/>
        <w:jc w:val="center"/>
        <w:rPr>
          <w:b/>
          <w:b/>
          <w:bCs/>
        </w:rPr>
      </w:pPr>
      <w:r>
        <w:rPr>
          <w:b/>
          <w:bCs/>
        </w:rPr>
        <w:t xml:space="preserve">Aggiornamento dei livelli essenziali di assistenza con particolare riferimento alle persone affette da malattie croniche, da malattie rare, nonche' da ludopatia </w:t>
      </w:r>
    </w:p>
    <w:p>
      <w:pPr>
        <w:pStyle w:val="TextBody"/>
        <w:rPr>
          <w:b/>
          <w:b/>
          <w:bCs/>
        </w:rPr>
      </w:pPr>
      <w:r>
        <w:rPr>
          <w:b/>
          <w:bCs/>
        </w:rPr>
      </w:r>
    </w:p>
    <w:p>
      <w:pPr>
        <w:pStyle w:val="TextBody"/>
        <w:pBdr/>
        <w:rPr/>
      </w:pPr>
      <w:r>
        <w:rPr/>
        <w:t xml:space="preserve">1. Nel rispetto degli equilibri programmati di finanza pubblica, con la procedura di cui all'articolo 6, comma 1, secondo periodo, del decreto-legge 18 settembre 2001, n. 347, convertito, con modificazioni, dalla legge 16 novembre 2001, n. 405, con decreto del Presidente del Consiglio dei Ministri, da adottare entro il 31 dicembre 2012, su proposta del Ministro della salute, di concerto con il Ministro dell'economia e delle finanze, d'intesa con la Conferenza permanente per i rapporti tra lo Stato, le regioni e le province autonome di Trento e di Bolzano </w:t>
      </w:r>
      <w:r>
        <w:rPr>
          <w:rStyle w:val="StrongEmphasis"/>
          <w:b w:val="false"/>
          <w:bCs w:val="false"/>
          <w:i/>
          <w:iCs/>
        </w:rPr>
        <w:t>((e con il parere delle Commissioni parlamentari competenti))</w:t>
      </w:r>
      <w:r>
        <w:rPr/>
        <w:t xml:space="preserve">, si provvede all'aggiornamento dei livelli essenziali di assistenza ai sensi dell'articolo 1 del decreto legislativo 30 dicembre 1992, n. 502, e successive modificazioni, con prioritario riferimento alla riformulazione dell'elenco delle malattie croniche di cui al decreto del Ministro della sanita' 28 maggio 1999, n. 329, e delle malattie rare di cui al decreto del Ministro della sanita' 18 maggio 2001, n. 279, </w:t>
      </w:r>
      <w:r>
        <w:rPr>
          <w:rStyle w:val="StrongEmphasis"/>
          <w:b w:val="false"/>
          <w:bCs w:val="false"/>
        </w:rPr>
        <w:t>((e ai relativi aggiornamenti previsti dal comma 1 dell'articolo 8 del medesimo decreto,))</w:t>
      </w:r>
      <w:r>
        <w:rPr/>
        <w:t xml:space="preserve"> al fine di assicurare il bisogno di salute, l'equita' nell'accesso all'assistenza, la qualita' delle cure e la loro appropriatezza riguardo alle specifiche esigenze. </w:t>
      </w:r>
    </w:p>
    <w:p>
      <w:pPr>
        <w:pStyle w:val="TextBody"/>
        <w:pBdr/>
        <w:rPr/>
      </w:pPr>
      <w:r>
        <w:rPr/>
        <w:t xml:space="preserve">2. Con la medesima procedura di cui al comma 1 e nel rispetto degli equilibri programmati di finanza pubblica, si provvede ad aggiornare i livelli essenziali di assistenza con riferimento alle prestazioni di prevenzione, cura e riabilitazione rivolte alle persone affette da ludopatia, intesa come patologia che caratterizza i soggetti affetti da sindrome da gioco con vincita in denaro, cosi' come definita dall'Organizzazione mondiale della sanita' (G.A.P.). </w:t>
      </w:r>
    </w:p>
    <w:p>
      <w:pPr>
        <w:pStyle w:val="TextBody"/>
        <w:pBdr/>
        <w:rPr/>
      </w:pPr>
      <w:r>
        <w:rPr>
          <w:rStyle w:val="StrongEmphasis"/>
          <w:b w:val="false"/>
          <w:bCs w:val="false"/>
          <w:i/>
          <w:iCs/>
        </w:rPr>
        <w:t>((2-bis. Il Ministro della salute procede entro il 31 maggio 2013 all'aggiornamento del nomenclatore tariffario di cui all'articolo 11 del regolamento di cui al decreto del Ministro della sanita' 27 agosto 1999, n. 332))</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6</w:t>
      </w:r>
    </w:p>
    <w:p>
      <w:pPr>
        <w:pStyle w:val="TextBody"/>
        <w:pBdr/>
        <w:jc w:val="center"/>
        <w:rPr>
          <w:b/>
          <w:b/>
          <w:bCs/>
        </w:rPr>
      </w:pPr>
      <w:r>
        <w:rPr>
          <w:b/>
          <w:bCs/>
        </w:rPr>
        <w:t xml:space="preserve">Disposizioni in materia di edilizia sanitaria, di controlli e prevenzione incendi nelle strutture sanitarie, nonche' di ospedali psichiatrici giudiziari </w:t>
      </w:r>
    </w:p>
    <w:p>
      <w:pPr>
        <w:pStyle w:val="TextBody"/>
        <w:rPr>
          <w:b/>
          <w:b/>
          <w:bCs/>
        </w:rPr>
      </w:pPr>
      <w:r>
        <w:rPr>
          <w:b/>
          <w:bCs/>
        </w:rPr>
      </w:r>
    </w:p>
    <w:p>
      <w:pPr>
        <w:pStyle w:val="TextBody"/>
        <w:pBdr/>
        <w:rPr/>
      </w:pPr>
      <w:r>
        <w:rPr/>
        <w:t xml:space="preserve">1. La procedura di affidamento dei lavori di ristrutturazione e di adeguamento a specifiche normative, nonche' di costruzione di strutture ospedaliere, da realizzarsi mediante contratti di partenariato pubblico-privato di cui al decreto legislativo 12 aprile 2006, n. 163, e successive modificazioni, puo' altresi' prevedere la cessione all'aggiudicatario, come componente del corrispettivo, di immobili ospitanti strutture ospedaliere da dismettere, </w:t>
      </w:r>
      <w:r>
        <w:rPr>
          <w:rStyle w:val="StrongEmphasis"/>
        </w:rPr>
        <w:t>((...))</w:t>
      </w:r>
      <w:r>
        <w:rPr/>
        <w:t xml:space="preserve"> ove l'utilizzazione comporti il mutamento di destinazione d'uso, da attuarsi secondo la disciplina regionale vigente.</w:t>
      </w:r>
      <w:r>
        <w:rPr>
          <w:b w:val="false"/>
          <w:bCs w:val="false"/>
          <w:i/>
          <w:iCs/>
        </w:rPr>
        <w:t xml:space="preserve"> </w:t>
      </w:r>
      <w:r>
        <w:rPr>
          <w:rStyle w:val="StrongEmphasis"/>
          <w:b w:val="false"/>
          <w:bCs w:val="false"/>
          <w:i/>
          <w:iCs/>
        </w:rPr>
        <w:t>((I lavori di ristrutturazione nonche' di costruzione di strutture ospedaliere di cui al presente comma devono prevedere, previa analisi costi-benefici che ne accerti la convenienza, anche interventi di efficienza energetica ovvero l'utilizzo di fonti energetiche rinnovabili, nonche' interventi</w:t>
      </w:r>
      <w:r>
        <w:rPr>
          <w:rStyle w:val="StrongEmphasis"/>
        </w:rPr>
        <w:t xml:space="preserve"> </w:t>
      </w:r>
      <w:r>
        <w:rPr>
          <w:rStyle w:val="StrongEmphasis"/>
          <w:b w:val="false"/>
          <w:bCs w:val="false"/>
          <w:i/>
          <w:iCs/>
        </w:rPr>
        <w:t>ecosostenibili quali quelli finalizzati al risparmio delle risorse idriche e al riutilizzo delle acque meteoriche))</w:t>
      </w:r>
      <w:r>
        <w:rPr>
          <w:b w:val="false"/>
          <w:bCs w:val="false"/>
          <w:i/>
          <w:iCs/>
        </w:rPr>
        <w:t xml:space="preserve">. </w:t>
      </w:r>
    </w:p>
    <w:p>
      <w:pPr>
        <w:pStyle w:val="TextBody"/>
        <w:pBdr/>
        <w:rPr/>
      </w:pPr>
      <w:r>
        <w:rPr/>
        <w:t xml:space="preserve">2. Le risorse residue di cui al programma pluriennale di interventi di cui all'articolo 20 della legge 11 marzo 1988, n. 67, rese annualmente disponibili nel bilancio dello Stato, sono in quota parte stabilite con specifica intesa sancita dalla Conferenza permanente per i rapporti tra lo Stato, le regioni e le province autonome di Trento e di Bolzano, finalizzate agli interventi per l'adeguamento alla normativa antincendio. A tale fine, nei limiti della predetta quota parte e in relazione alla particolare situazione di distinte tipologie di strutture ospedaliere, con decreto del Ministro dell'interno, ai sensi dell'articolo 15 del decreto legislativo 8 marzo 2006, n. 139, di concerto con i Ministri della salute e dell'economia e delle finanze, nonche' sentita la Conferenza permanente per i rapporti tra lo Stato, le regioni e le province autonome di Trento e di Bolzano, si provvede all'aggiornamento della normativa tecnica antincendio relativa alle strutture sanitarie e socio-sanitarie </w:t>
      </w:r>
      <w:r>
        <w:rPr>
          <w:rStyle w:val="StrongEmphasis"/>
          <w:b w:val="false"/>
          <w:bCs w:val="false"/>
        </w:rPr>
        <w:t>((pubbliche))</w:t>
      </w:r>
      <w:r>
        <w:rPr/>
        <w:t xml:space="preserve"> sulla base dei seguenti criteri e principi direttivi: </w:t>
      </w:r>
    </w:p>
    <w:p>
      <w:pPr>
        <w:pStyle w:val="TextBody"/>
        <w:pBdr/>
        <w:rPr/>
      </w:pPr>
      <w:r>
        <w:rPr/>
        <w:t xml:space="preserve">a) definizione e articolazione dei requisiti di sicurezza antincendio per le strutture sanitarie e socio-sanitarie, con scadenze differenziate per il loro rispetto, prevedendo semplificazioni e soluzioni di minor costo a parita' di sicurezza; </w:t>
      </w:r>
    </w:p>
    <w:p>
      <w:pPr>
        <w:pStyle w:val="TextBody"/>
        <w:pBdr/>
        <w:rPr/>
      </w:pPr>
      <w:r>
        <w:rPr/>
        <w:t xml:space="preserve">b) previsione di una specifica disciplina semplificata per le strutture esistenti alla data di entrata in vigore del decreto del Ministro dell'interno del 18 settembre 2002, pubblicato nella Gazzetta Ufficiale della Repubblica italiana n. 227 del 27 settembre 2002 </w:t>
      </w:r>
      <w:r>
        <w:rPr>
          <w:rStyle w:val="StrongEmphasis"/>
          <w:b w:val="false"/>
          <w:bCs w:val="false"/>
          <w:i/>
          <w:iCs/>
        </w:rPr>
        <w:t>((, che non abbiano completato l'adeguamento alle disposizioni ivi previste))</w:t>
      </w:r>
      <w:r>
        <w:rPr>
          <w:b w:val="false"/>
          <w:bCs w:val="false"/>
          <w:i/>
          <w:iCs/>
        </w:rPr>
        <w:t xml:space="preserve">; </w:t>
      </w:r>
    </w:p>
    <w:p>
      <w:pPr>
        <w:pStyle w:val="TextBody"/>
        <w:pBdr/>
        <w:rPr/>
      </w:pPr>
      <w:r>
        <w:rPr/>
        <w:t xml:space="preserve">c) adozione, da parte delle strutture sanitarie e socio sanitarie pubbliche, da dismettere entro trentasei mesi dalla data di entrata in vigore del decreto del Presidente della Repubblica 1° agosto 2011, n. 151, ai fini della prosecuzione dell'attivita' fino alla predetta scadenza, di un modello di organizzazione e gestione conforme alle disposizioni dell'articolo 30 del decreto legislativo 9 aprile 2008, n. 81, con il contestuale impegno delle regioni e delle province autonome di Trento e di Bolzano a sostituirle entro la medesima scadenza con strutture in regola con la normativa tecnica antincendio </w:t>
      </w:r>
      <w:r>
        <w:rPr>
          <w:rStyle w:val="StrongEmphasis"/>
          <w:b w:val="false"/>
          <w:bCs w:val="false"/>
          <w:i/>
          <w:iCs/>
        </w:rPr>
        <w:t>((. Fino alla data di sostituzione della struttura sanitaria con altra in regola, l'adozione del modello citato ha efficacia esimente dalla responsabilita' delle persone fisiche della struttura medesima di cui alle disposizioni del capo III del titolo I del decreto legislativo 9 aprile 2008, n. 81, e successive modificazioni))</w:t>
      </w:r>
      <w:r>
        <w:rPr/>
        <w:t xml:space="preserve">; </w:t>
      </w:r>
    </w:p>
    <w:p>
      <w:pPr>
        <w:pStyle w:val="TextBody"/>
        <w:pBdr/>
        <w:rPr/>
      </w:pPr>
      <w:r>
        <w:rPr/>
        <w:t xml:space="preserve">d) applicazione per le strutture di ricovero a ciclo diurno e le altre strutture sanitarie individuate nell'allegato I del decreto del Presidente della Repubblica 1° agosto 2011, n. 151, di una specifica disciplina semplificata di prevenzione incendi, fermo restando il rispetto delle disposizioni del Capo III del decreto legislativo 9 aprile 2008, n. 81. </w:t>
      </w:r>
    </w:p>
    <w:p>
      <w:pPr>
        <w:pStyle w:val="TextBody"/>
        <w:pBdr/>
        <w:rPr/>
      </w:pPr>
      <w:r>
        <w:rPr>
          <w:rStyle w:val="StrongEmphasis"/>
          <w:b w:val="false"/>
          <w:bCs w:val="false"/>
          <w:i/>
          <w:iCs/>
        </w:rPr>
        <w:t>((2-bis. La normativa antincendio, come integrata ai sensi del comma 2, si applica anche alle strutture private))</w:t>
      </w:r>
      <w:r>
        <w:rPr/>
        <w:t xml:space="preserve">. </w:t>
      </w:r>
    </w:p>
    <w:p>
      <w:pPr>
        <w:pStyle w:val="TextBody"/>
        <w:pBdr/>
        <w:rPr/>
      </w:pPr>
      <w:r>
        <w:rPr/>
        <w:t xml:space="preserve">3. All'articolo 3-ter, comma 6, del decreto-legge 22 dicembre 2011, n. 211, convertito, con modificazioni, dalla legge 17 febbraio 2012, n. 9, il secondo periodo e' sostituito </w:t>
      </w:r>
      <w:r>
        <w:rPr>
          <w:rStyle w:val="StrongEmphasis"/>
          <w:b w:val="false"/>
          <w:bCs w:val="false"/>
        </w:rPr>
        <w:t>((dai seguenti))</w:t>
      </w:r>
      <w:r>
        <w:rPr/>
        <w:t xml:space="preserve">: </w:t>
      </w:r>
    </w:p>
    <w:p>
      <w:pPr>
        <w:pStyle w:val="TextBody"/>
        <w:pBdr/>
        <w:rPr/>
      </w:pPr>
      <w:r>
        <w:rPr/>
        <w:t xml:space="preserve">«Le predette risorse, in deroga alla procedura di attuazione del programma pluriennale di interventi di cui all'articolo 20 della legge 11 marzo 1988, n. 67, sono ripartite tra le regioni </w:t>
      </w:r>
      <w:r>
        <w:rPr>
          <w:rStyle w:val="StrongEmphasis"/>
        </w:rPr>
        <w:t>((...))</w:t>
      </w:r>
      <w:r>
        <w:rPr/>
        <w:t xml:space="preserve">, con decreto del Ministro della salute, di concerto con il Ministro dell'economia e delle finanze, previa intesa sancita dalla Conferenza permanente per i rapporti tra lo Stato, le regioni e le province autonome di Trento e di Bolzano, ed assegnate alla singola regione </w:t>
      </w:r>
      <w:r>
        <w:rPr>
          <w:rStyle w:val="StrongEmphasis"/>
        </w:rPr>
        <w:t>((...))</w:t>
      </w:r>
      <w:r>
        <w:rPr/>
        <w:t xml:space="preserve"> con decreto del Ministro della salute di approvazione di uno specifico programma di utilizzo proposto dalla medesima regione </w:t>
      </w:r>
      <w:r>
        <w:rPr>
          <w:rStyle w:val="StrongEmphasis"/>
          <w:b w:val="false"/>
          <w:bCs w:val="false"/>
          <w:i/>
          <w:iCs/>
        </w:rPr>
        <w:t>((...))</w:t>
      </w:r>
      <w:r>
        <w:rPr>
          <w:b w:val="false"/>
          <w:bCs w:val="false"/>
          <w:i/>
          <w:iCs/>
        </w:rPr>
        <w:t xml:space="preserve"> </w:t>
      </w:r>
      <w:r>
        <w:rPr>
          <w:rStyle w:val="StrongEmphasis"/>
          <w:b w:val="false"/>
          <w:bCs w:val="false"/>
          <w:i/>
          <w:iCs/>
        </w:rPr>
        <w:t>((, che deve consentire la realizzabilita' di progetti terapeutico-riabilitativi individuali))</w:t>
      </w:r>
      <w:r>
        <w:rPr>
          <w:b w:val="false"/>
          <w:bCs w:val="false"/>
          <w:i/>
          <w:iCs/>
        </w:rPr>
        <w:t>.</w:t>
      </w:r>
      <w:r>
        <w:rPr/>
        <w:t xml:space="preserve"> All'erogazione delle risorse si provvede per stati di avanzamento dei lavori. Per le province autonome di Trento e di Bolzano si applicano le disposizioni di cui all'articolo 2, comma 109, della legge 23 dicembre 2009, n. 191.». </w:t>
      </w:r>
    </w:p>
    <w:p>
      <w:pPr>
        <w:pStyle w:val="TextBody"/>
        <w:jc w:val="center"/>
        <w:rPr>
          <w:b/>
          <w:b/>
          <w:bCs/>
        </w:rPr>
      </w:pPr>
      <w:r>
        <w:rPr>
          <w:b/>
          <w:bCs/>
        </w:rPr>
        <w:t>Art. 6-bis.</w:t>
      </w:r>
    </w:p>
    <w:p>
      <w:pPr>
        <w:pStyle w:val="TextBody"/>
        <w:jc w:val="center"/>
        <w:rPr/>
      </w:pPr>
      <w:r>
        <w:rPr>
          <w:rStyle w:val="StrongEmphasis"/>
          <w:i/>
          <w:iCs/>
        </w:rPr>
        <w:t>(( (Misure finanziarie e patrimoniali a favore delle regioni). ))</w:t>
      </w:r>
    </w:p>
    <w:p>
      <w:pPr>
        <w:pStyle w:val="TextBody"/>
        <w:rPr>
          <w:rStyle w:val="StrongEmphasis"/>
          <w:i/>
          <w:i/>
          <w:iCs/>
        </w:rPr>
      </w:pPr>
      <w:r>
        <w:rPr/>
      </w:r>
    </w:p>
    <w:p>
      <w:pPr>
        <w:pStyle w:val="TextBody"/>
        <w:pBdr/>
        <w:rPr/>
      </w:pPr>
      <w:r>
        <w:rPr>
          <w:rStyle w:val="StrongEmphasis"/>
          <w:b w:val="false"/>
          <w:bCs w:val="false"/>
          <w:i/>
          <w:iCs/>
        </w:rPr>
        <w:t xml:space="preserve">((1. In parziale deroga all'articolo 29, comma 1, lettera c), del decreto legislativo 23 giugno 2011, n. 118, le eventuali plusvalenze derivanti dalle operazioni di vendita di immobili di cui all'articolo 6, comma 2-sexies, del decreto-legge 29 dicembre 2011, n. 216, convertito, con modificazioni, dalla legge 24 febbraio 2012, n. 14, per l'importo eccedente il valore destinato al ripiano del disavanzo sanitario dell'esercizio 2011, ai sensi dell'articolo 1, comma 174, della legge 30 dicembre 2004, n. 311, e successive modificazioni, possono essere utilizzate dalla regione per finalita' extra-sanitarie. </w:t>
      </w:r>
    </w:p>
    <w:p>
      <w:pPr>
        <w:pStyle w:val="TextBody"/>
        <w:pBdr/>
        <w:rPr/>
      </w:pPr>
      <w:r>
        <w:rPr>
          <w:rStyle w:val="StrongEmphasis"/>
          <w:b w:val="false"/>
          <w:bCs w:val="false"/>
          <w:i/>
          <w:iCs/>
        </w:rPr>
        <w:t xml:space="preserve">2. All'articolo 1, comma 51, della legge 13 dicembre 2010, n. 220, e successive modificazioni, sono apportate le seguenti modificazioni: </w:t>
      </w:r>
    </w:p>
    <w:p>
      <w:pPr>
        <w:pStyle w:val="TextBody"/>
        <w:pBdr/>
        <w:rPr/>
      </w:pPr>
      <w:r>
        <w:rPr>
          <w:rStyle w:val="StrongEmphasis"/>
          <w:b w:val="false"/>
          <w:bCs w:val="false"/>
          <w:i/>
          <w:iCs/>
        </w:rPr>
        <w:t xml:space="preserve">a) al primo periodo, dopo le parole: "azioni esecutive" sono inserite le seguenti: ", anche ai sensi dell'articolo 112 del codice del processo amministrativo, di cui all'allegato 1 al decreto legislativo 2 luglio 2010, n. 104," e le parole: "dicembre 2012" sono sostituite dalle seguenti: "dicembre 2013"; </w:t>
      </w:r>
    </w:p>
    <w:p>
      <w:pPr>
        <w:pStyle w:val="TextBody"/>
        <w:pBdr/>
        <w:rPr/>
      </w:pPr>
      <w:r>
        <w:rPr>
          <w:rStyle w:val="StrongEmphasis"/>
          <w:b w:val="false"/>
          <w:bCs w:val="false"/>
          <w:i/>
          <w:iCs/>
        </w:rPr>
        <w:t>b) il secondo periodo e' sostituito dai seguenti: "I pignoramenti e le prenotazioni a debito sulle rimesse finanziarie trasferite dalle regioni di cui al presente comma alle aziende sanitarie locali e ospedaliere delle regioni medesime, ancorche' effettuati prima della data di entrata in vigore del decreto-legge n. 78 del 2010, convertito, con modificazioni, dalla legge n. 122 del 2010, sono estinti di diritto dalla data di entrata in vigore della presente disposizione. Dalla medesima data cessano i doveri di custodia sulle predette somme, con obbligo per i tesorieri di renderle immediatamente disponibili, senza previa pronuncia giurisdizionale, per garantire l'espletamento delle finalita' indicate nel primo periodo."))</w:t>
      </w:r>
      <w:r>
        <w:rPr>
          <w:b w:val="false"/>
          <w:bCs w:val="false"/>
          <w:i/>
          <w:iCs/>
        </w:rPr>
        <w:t xml:space="preserve">. </w:t>
      </w:r>
    </w:p>
    <w:p>
      <w:pPr>
        <w:pStyle w:val="TextBody"/>
        <w:rPr>
          <w:b w:val="false"/>
          <w:b w:val="false"/>
          <w:bCs w:val="false"/>
          <w:i/>
          <w:i/>
          <w:iCs/>
        </w:rPr>
      </w:pPr>
      <w:r>
        <w:rPr>
          <w:b w:val="false"/>
          <w:bCs w:val="false"/>
          <w:i/>
          <w:iCs/>
        </w:rPr>
      </w:r>
    </w:p>
    <w:p>
      <w:pPr>
        <w:pStyle w:val="TextBody"/>
        <w:rPr/>
      </w:pPr>
      <w:r>
        <w:rPr/>
      </w:r>
    </w:p>
    <w:p>
      <w:pPr>
        <w:pStyle w:val="TextBody"/>
        <w:jc w:val="center"/>
        <w:rPr>
          <w:b/>
          <w:b/>
          <w:bCs/>
        </w:rPr>
      </w:pPr>
      <w:r>
        <w:rPr>
          <w:b/>
          <w:bCs/>
        </w:rPr>
        <w:t xml:space="preserve">Capo II </w:t>
        <w:br/>
        <w:br/>
        <w:t xml:space="preserve">Riduzione dei rischi sanitari connessi all'alimentazione e alle emergenze veterinarie </w:t>
        <w:br/>
      </w:r>
    </w:p>
    <w:p>
      <w:pPr>
        <w:pStyle w:val="TextBody"/>
        <w:jc w:val="center"/>
        <w:rPr>
          <w:b/>
          <w:b/>
          <w:bCs/>
        </w:rPr>
      </w:pPr>
      <w:r>
        <w:rPr>
          <w:b/>
          <w:bCs/>
        </w:rPr>
        <w:t>Art. 7</w:t>
      </w:r>
    </w:p>
    <w:p>
      <w:pPr>
        <w:pStyle w:val="TextBody"/>
        <w:pBdr/>
        <w:jc w:val="center"/>
        <w:rPr/>
      </w:pPr>
      <w:r>
        <w:rPr>
          <w:b/>
          <w:bCs/>
        </w:rPr>
        <w:t>Disposizioni in materia di vendita di prodotti del tabacco, misure di prevenzione per contrastare la ludopatia e per l'attivita' sportiva non agonistica</w:t>
      </w:r>
      <w:r>
        <w:rPr/>
        <w:t xml:space="preserve"> </w:t>
      </w:r>
    </w:p>
    <w:p>
      <w:pPr>
        <w:pStyle w:val="TextBody"/>
        <w:rPr/>
      </w:pPr>
      <w:r>
        <w:rPr/>
      </w:r>
    </w:p>
    <w:p>
      <w:pPr>
        <w:pStyle w:val="TextBody"/>
        <w:pBdr/>
        <w:rPr/>
      </w:pPr>
      <w:r>
        <w:rPr/>
        <w:t xml:space="preserve">1. All'articolo 25 del testo unico delle leggi sulla protezione ed assistenza della maternita' e infanzia, di cui al regio decreto 24 dicembre 1934, n. 2316, e successive modificazioni, il primo e il secondo comma sono sostituiti dai seguenti: </w:t>
      </w:r>
    </w:p>
    <w:p>
      <w:pPr>
        <w:pStyle w:val="TextBody"/>
        <w:pBdr/>
        <w:rPr/>
      </w:pPr>
      <w:r>
        <w:rPr/>
        <w:t xml:space="preserve">«Chiunque vende prodotti del tabacco ha l'obbligo di chiedere all'acquirente, all'atto dell'acquisto, l'esibizione di un documento di identita', tranne nei casi in cui la maggiore eta' dell'acquirente sia manifesta. </w:t>
      </w:r>
    </w:p>
    <w:p>
      <w:pPr>
        <w:pStyle w:val="TextBody"/>
        <w:pBdr/>
        <w:rPr/>
      </w:pPr>
      <w:r>
        <w:rPr/>
        <w:t xml:space="preserve">Si applica la sanzione amministrativa pecuniaria da 250 a 1.000 euro a chiunque vende o somministra i prodotti del tabacco ai minori di anni diciotto. Se il fatto e' commesso piu' di una volta si applica la sanzione amministrativa pecuniaria da 500 a 2.000 euro e la sospensione, per tre mesi, della licenza all'esercizio dell'attivita'.». </w:t>
      </w:r>
    </w:p>
    <w:p>
      <w:pPr>
        <w:pStyle w:val="TextBody"/>
        <w:pBdr/>
        <w:rPr/>
      </w:pPr>
      <w:r>
        <w:rPr/>
        <w:t xml:space="preserve">2. All'articolo 20 della legge 8 agosto 1977, n. 556, e successive modificazioni, dopo il primo comma e' aggiunto il seguente: </w:t>
      </w:r>
    </w:p>
    <w:p>
      <w:pPr>
        <w:pStyle w:val="TextBody"/>
        <w:pBdr/>
        <w:rPr/>
      </w:pPr>
      <w:r>
        <w:rPr/>
        <w:t xml:space="preserve">«I distributori automatici per la vendita al pubblico di prodotti del tabacco sono dotati di un sistema automatico di rilevamento dell'eta' anagrafica dell'acquirente. Sono considerati idonei i sistemi di lettura automatica dei documenti anagrafici rilasciati dalla pubblica amministrazione.». </w:t>
      </w:r>
    </w:p>
    <w:p>
      <w:pPr>
        <w:pStyle w:val="TextBody"/>
        <w:pBdr/>
        <w:rPr/>
      </w:pPr>
      <w:r>
        <w:rPr/>
        <w:t xml:space="preserve">3. Le disposizioni di cui ai commi 1 e 2 del presente articolo, nonche' l'adeguamento dei sistemi automatici gia' adottati alla data di entrata in vigore del presente decreto hanno efficacia a decorrere dal 1° gennaio 2013. </w:t>
      </w:r>
    </w:p>
    <w:p>
      <w:pPr>
        <w:pStyle w:val="TextBody"/>
        <w:pBdr/>
        <w:rPr/>
      </w:pPr>
      <w:r>
        <w:rPr>
          <w:rStyle w:val="StrongEmphasis"/>
          <w:b w:val="false"/>
          <w:bCs w:val="false"/>
          <w:i/>
          <w:iCs/>
        </w:rPr>
        <w:t xml:space="preserve">((3-bis. Dopo l'articolo 14-bis della legge 30 marzo 2001, n. 125, e' inserito il seguente: </w:t>
      </w:r>
    </w:p>
    <w:p>
      <w:pPr>
        <w:pStyle w:val="TextBody"/>
        <w:pBdr/>
        <w:rPr/>
      </w:pPr>
      <w:r>
        <w:rPr>
          <w:rStyle w:val="StrongEmphasis"/>
          <w:b w:val="false"/>
          <w:bCs w:val="false"/>
          <w:i/>
          <w:iCs/>
        </w:rPr>
        <w:t xml:space="preserve">"Art. 14-ter. (Introduzione del divieto di vendita di bevande alcoliche a minori). - 1. Chiunque vende bevande alcoliche ha l'obbligo di chiedere all'acquirente, all'atto dell'acquisto, l'esibizione di un documento di identita', tranne che nei casi in cui la maggiore eta' dell'acquirente sia manifesta. </w:t>
      </w:r>
    </w:p>
    <w:p>
      <w:pPr>
        <w:pStyle w:val="TextBody"/>
        <w:pBdr/>
        <w:rPr/>
      </w:pPr>
      <w:r>
        <w:rPr>
          <w:rStyle w:val="StrongEmphasis"/>
          <w:b w:val="false"/>
          <w:bCs w:val="false"/>
          <w:i/>
          <w:iCs/>
        </w:rPr>
        <w:t xml:space="preserve">2. Salvo che il fatto non costituisca reato, si applica la sanzione amministrativa pecuniaria da 250 a 1.000 euro a chiunque vende bevande alcoliche ai minori di anni diciotto. Se il fatto e' commesso piu' di una volta si applica la sanzione amministrativa pecuniaria da 500 a 2.000 euro con la sospensione dell'attivita' per tre mesi". </w:t>
      </w:r>
    </w:p>
    <w:p>
      <w:pPr>
        <w:pStyle w:val="TextBody"/>
        <w:pBdr/>
        <w:rPr/>
      </w:pPr>
      <w:r>
        <w:rPr>
          <w:rStyle w:val="StrongEmphasis"/>
          <w:b w:val="false"/>
          <w:bCs w:val="false"/>
          <w:i/>
          <w:iCs/>
        </w:rPr>
        <w:t xml:space="preserve">3-ter. All'articolo 689 del codice penale, dopo il primo comma sono inseriti i seguenti: </w:t>
      </w:r>
    </w:p>
    <w:p>
      <w:pPr>
        <w:pStyle w:val="TextBody"/>
        <w:pBdr/>
        <w:rPr/>
      </w:pPr>
      <w:r>
        <w:rPr>
          <w:rStyle w:val="StrongEmphasis"/>
          <w:b w:val="false"/>
          <w:bCs w:val="false"/>
          <w:i/>
          <w:iCs/>
        </w:rPr>
        <w:t xml:space="preserve">"La stessa pena di cui al primo comma si applica a chi pone in essere una delle condotte di cui al medesimo comma, attraverso distributori automatici che non consentano la rilevazione dei dati anagrafici dell'utilizzatore mediante sistemi di lettura ottica dei documenti. La pena di cui al periodo precedente non si applica qualora sia presente sul posto personale incaricato di effettuare il controllo dei dati anagrafici. </w:t>
      </w:r>
    </w:p>
    <w:p>
      <w:pPr>
        <w:pStyle w:val="TextBody"/>
        <w:pBdr/>
        <w:rPr/>
      </w:pPr>
      <w:r>
        <w:rPr>
          <w:rStyle w:val="StrongEmphasis"/>
          <w:b w:val="false"/>
          <w:bCs w:val="false"/>
          <w:i/>
          <w:iCs/>
        </w:rPr>
        <w:t xml:space="preserve">Se il fatto di cui al primo comma e' commesso piu' di una volta si applica anche la sanzione amministrativa pecuniaria da 1.000 euro a 25.000 euro con la sospensione dell'attivita' per tre mesi". </w:t>
      </w:r>
    </w:p>
    <w:p>
      <w:pPr>
        <w:pStyle w:val="TextBody"/>
        <w:pBdr/>
        <w:rPr/>
      </w:pPr>
      <w:r>
        <w:rPr>
          <w:rStyle w:val="StrongEmphasis"/>
          <w:b w:val="false"/>
          <w:bCs w:val="false"/>
          <w:i/>
          <w:iCs/>
        </w:rPr>
        <w:t>3-quater. Fatte salve le sanzioni previste nei confronti di chiunque eserciti illecitamente attivita' di offerta di giochi con vincita in denaro, e' vietata la messa a disposizione, presso qualsiasi pubblico esercizio, di apparecchiature che, attraverso la connessione telematica, consentano ai clienti di giocare sulle piattaforme di gioco messe a disposizione dai concessionari on-line, da soggetti autorizzati all'esercizio dei giochi a distanza, ovvero da soggetti privi di qualsiasi titolo concessorio o autorizzatorio rilasciato dalle competenti autorita'))</w:t>
      </w:r>
      <w:r>
        <w:rPr>
          <w:b w:val="false"/>
          <w:bCs w:val="false"/>
          <w:i/>
          <w:iCs/>
        </w:rPr>
        <w:t xml:space="preserve">. </w:t>
      </w:r>
    </w:p>
    <w:p>
      <w:pPr>
        <w:pStyle w:val="TextBody"/>
        <w:pBdr/>
        <w:rPr/>
      </w:pPr>
      <w:r>
        <w:rPr/>
        <w:t xml:space="preserve">4. Sono vietati messaggi pubblicitari concernenti il gioco con vincite in denaro nel corso di trasmissioni televisive o radiofoniche e di rappresentazioni teatrali o cinematografiche </w:t>
      </w:r>
      <w:r>
        <w:rPr>
          <w:rStyle w:val="StrongEmphasis"/>
          <w:b w:val="false"/>
          <w:bCs w:val="false"/>
          <w:i/>
          <w:iCs/>
        </w:rPr>
        <w:t>((rivolte ai minori e nei trenta minuti precedenti e successivi alla trasmissione delle stesse))</w:t>
      </w:r>
      <w:r>
        <w:rPr>
          <w:b w:val="false"/>
          <w:bCs w:val="false"/>
          <w:i/>
          <w:iCs/>
        </w:rPr>
        <w:t xml:space="preserve">. </w:t>
      </w:r>
      <w:r>
        <w:rPr>
          <w:rStyle w:val="StrongEmphasis"/>
          <w:b w:val="false"/>
          <w:bCs w:val="false"/>
          <w:i/>
          <w:iCs/>
        </w:rPr>
        <w:t>((E' altresi' vietata, in qualsiasi forma, la pubblicita' sulla stampa quotidiana e periodica destinata ai minori e nelle sale cinematografiche in occasione della proiezione di film destinati alla visione dei minori))</w:t>
      </w:r>
      <w:r>
        <w:rPr>
          <w:b w:val="false"/>
          <w:bCs w:val="false"/>
          <w:i/>
          <w:iCs/>
        </w:rPr>
        <w:t>.</w:t>
      </w:r>
      <w:r>
        <w:rPr/>
        <w:t xml:space="preserve"> Sono altresi' vietati messaggi pubblicitari concernenti il gioco con vincite in denaro su giornali, riviste, pubblicazioni, durante trasmissioni televisive e radiofoniche, rappresentazioni cinematografiche e teatrali, nonche' via internet nei quali si evidenzi anche solo uno dei seguenti elementi: </w:t>
      </w:r>
    </w:p>
    <w:p>
      <w:pPr>
        <w:pStyle w:val="TextBody"/>
        <w:pBdr/>
        <w:rPr/>
      </w:pPr>
      <w:r>
        <w:rPr/>
        <w:t>a) incitamento al gioco ovvero esaltazione della sua pratica;</w:t>
      </w:r>
    </w:p>
    <w:p>
      <w:pPr>
        <w:pStyle w:val="TextBody"/>
        <w:pBdr/>
        <w:rPr/>
      </w:pPr>
      <w:r>
        <w:rPr/>
        <w:t>b) presenza di minori;</w:t>
      </w:r>
    </w:p>
    <w:p>
      <w:pPr>
        <w:pStyle w:val="TextBody"/>
        <w:pBdr/>
        <w:rPr/>
      </w:pPr>
      <w:r>
        <w:rPr/>
        <w:t xml:space="preserve">c) assenza di formule di avvertimento sul rischio di dipendenza dalla pratica del gioco, nonche' dell'indicazione della possibilita' di consultazione di note informative sulle probabilita' di vincita pubblicate sui siti istituzionali dell'Amministrazione autonoma dei monopoli di Stato e, successivamente alla sua incorporazione ai sensi della legislazione vigente, </w:t>
      </w:r>
      <w:r>
        <w:rPr>
          <w:rStyle w:val="StrongEmphasis"/>
          <w:b w:val="false"/>
          <w:bCs w:val="false"/>
          <w:i/>
          <w:iCs/>
        </w:rPr>
        <w:t>((dell'Agenzia delle dogane e dei monopoli))</w:t>
      </w:r>
      <w:r>
        <w:rPr/>
        <w:t xml:space="preserve">, nonche' dei singoli concessionari ovvero disponibili presso i punti di raccolta dei giochi. </w:t>
      </w:r>
    </w:p>
    <w:p>
      <w:pPr>
        <w:pStyle w:val="TextBody"/>
        <w:pBdr/>
        <w:rPr/>
      </w:pPr>
      <w:r>
        <w:rPr>
          <w:rStyle w:val="StrongEmphasis"/>
          <w:b w:val="false"/>
          <w:bCs w:val="false"/>
          <w:i/>
          <w:iCs/>
        </w:rPr>
        <w:t>((4-bis. La pubblicita' dei giochi che prevedono vincite in denaro deve riportare in modo chiaramente visibile la percentuale di probabilita' di vincita che il soggetto ha nel singolo gioco pubblicizzato. Qualora la stessa percentuale non sia definibile, e' indicata la percentuale storica per giochi similari. In caso di violazione, il soggetto proponente e' obbligato a ripetere la stessa pubblicita' secondo modalita', mezzi utilizzati e quantita' di annunci identici alla campagna pubblicitaria originaria, indicando nella stessa i requisiti previsti dal presente articolo nonche' il fatto che la pubblicita' e' ripetuta per violazione della normativa di riferimento))</w:t>
      </w:r>
      <w:r>
        <w:rPr>
          <w:b w:val="false"/>
          <w:bCs w:val="false"/>
          <w:i/>
          <w:iCs/>
        </w:rPr>
        <w:t xml:space="preserve">. </w:t>
      </w:r>
    </w:p>
    <w:p>
      <w:pPr>
        <w:pStyle w:val="TextBody"/>
        <w:pBdr/>
        <w:rPr/>
      </w:pPr>
      <w:r>
        <w:rPr/>
        <w:t xml:space="preserve">5. Formule di avvertimento sul rischio di dipendenza dalla pratica di giochi con vincite in denaro, nonche' le relative probabilita' di vincita devono altresi' figurare sulle schedine ovvero sui tagliandi di tali giochi. Qualora l'entita' dei dati da riportare </w:t>
      </w:r>
      <w:r>
        <w:rPr>
          <w:rStyle w:val="StrongEmphasis"/>
          <w:b w:val="false"/>
          <w:bCs w:val="false"/>
          <w:i/>
          <w:iCs/>
        </w:rPr>
        <w:t>((sia tale))</w:t>
      </w:r>
      <w:r>
        <w:rPr/>
        <w:t xml:space="preserve"> da non potere essere contenuta nelle dimensioni delle schedine ovvero dei tagliandi, questi ultimi devono recare l'indicazione della possibilita' di consultazione di note informative sulle probabilita' di vincita pubblicate sui siti istituzionali dell'Amministrazione autonoma dei monopoli di Stato e, successivamente alla sua incorporazione, ai sensi della legislazione vigente,</w:t>
      </w:r>
      <w:r>
        <w:rPr>
          <w:b w:val="false"/>
          <w:bCs w:val="false"/>
          <w:i/>
          <w:iCs/>
        </w:rPr>
        <w:t xml:space="preserve"> </w:t>
      </w:r>
      <w:r>
        <w:rPr>
          <w:rStyle w:val="StrongEmphasis"/>
          <w:b w:val="false"/>
          <w:bCs w:val="false"/>
          <w:i/>
          <w:iCs/>
        </w:rPr>
        <w:t>((dell'Agenzia delle dogane e dei monopoli))</w:t>
      </w:r>
      <w:r>
        <w:rPr/>
        <w:t xml:space="preserve">, nonche' dei singoli concessionari e disponibili presso i punti di raccolta dei giochi. Le medesime formule di avvertimento devono essere applicate sugli apparecchi di cui all'articolo 110, comma 6, lettera a), del testo unico delle leggi di pubblica sicurezza, di cui al regio decreto 18 giugno 1931, n. 773, e successive modificazioni; le stesse formule devono essere riportate su apposite targhe esposte nelle aree ovvero nelle sale in cui sono installati i videoterminali di cui all'articolo 110, comma 6, lettera b), del predetto testo unico di cui al regio decreto n. 773 del 1931, nonche' nei punti di vendita in cui si esercita come attivita' principale l'offerta di scommesse su eventi sportivi, anche ippici, e non sportivi. Tali formule devono altresi' comparire ed essere chiaramente leggibili all'atto di accesso ai siti internet destinati all'offerta di giochi con vincite in denaro. </w:t>
      </w:r>
      <w:r>
        <w:rPr>
          <w:rStyle w:val="StrongEmphasis"/>
          <w:b w:val="false"/>
          <w:bCs w:val="false"/>
          <w:i/>
          <w:iCs/>
        </w:rPr>
        <w:t>((Ai fini del presente comma, i gestori di sale da gioco e di esercizi in cui vi sia offerta di giochi pubblici, ovvero di scommesse su eventi sportivi, anche ippici, e non sportivi, sono tenuti a esporre, all'ingresso e all'interno dei locali, il materiale informativo predisposto dalle aziende sanitarie locali, diretto a evidenziare i rischi correlati al gioco e a segnalare la presenza sul territorio dei servizi di assistenza pubblici e del privato sociale dedicati alla cura e al reinserimento sociale delle persone con patologie correlate alla G.A.P.))</w:t>
      </w:r>
      <w:r>
        <w:rPr>
          <w:b w:val="false"/>
          <w:bCs w:val="false"/>
          <w:i/>
          <w:iCs/>
        </w:rPr>
        <w:t xml:space="preserve">. </w:t>
      </w:r>
    </w:p>
    <w:p>
      <w:pPr>
        <w:pStyle w:val="TextBody"/>
        <w:pBdr/>
        <w:rPr/>
      </w:pPr>
      <w:r>
        <w:rPr>
          <w:rStyle w:val="StrongEmphasis"/>
          <w:b w:val="false"/>
          <w:bCs w:val="false"/>
          <w:i/>
          <w:iCs/>
        </w:rPr>
        <w:t>((5-bis. Il Ministero dell'istruzione, dell'universita' e della ricerca segnala agli istituti di istruzione primaria e secondaria la valenza educativa del tema del gioco responsabile affinche' gli istituti, nell'ambito della propria autonomia, possano predisporre iniziative didattiche volte a rappresentare agli studenti il senso autentico del gioco e i potenziali rischi connessi all'abuso o all'errata percezione del medesimo))</w:t>
      </w:r>
      <w:r>
        <w:rPr>
          <w:b w:val="false"/>
          <w:bCs w:val="false"/>
          <w:i/>
          <w:iCs/>
        </w:rPr>
        <w:t xml:space="preserve">. </w:t>
      </w:r>
    </w:p>
    <w:p>
      <w:pPr>
        <w:pStyle w:val="TextBody"/>
        <w:pBdr/>
        <w:rPr/>
      </w:pPr>
      <w:r>
        <w:rPr/>
        <w:t xml:space="preserve">6. Il committente del messaggio pubblicitario di cui al comma 4 e il proprietario del mezzo con cui il medesimo messaggio pubblicitario e' diffuso sono puniti entrambi con una sanzione amministrativa pecuniaria da centomila a cinquecentomila euro. L'inosservanza delle disposizioni di cui al comma 5 e' punita con una sanzione amministrativa pecuniaria pari a cinquantamila euro irrogata nei confronti del concessionario; per le violazioni di cui al comma 5, relative agli apparecchi di cui al citato articolo 110, comma 6, lettere a) e b), la stessa sanzione si applica al solo soggetto titolare della sala o del punto di raccolta dei giochi; per le violazioni nei punti di vendita in cui si esercita come attivita' principale l'offerta di scommesse, la sanzione si applica al titolare del punto vendita, se diverso dal concessionario. Per le attivita' di contestazione degli illeciti, nonche' di irrogazione delle sanzioni e' competente l'Amministrazione autonoma dei monopoli di Stato e, successivamente alla sua incorporazione, ai sensi della legislazione vigente, l'Agenzia delle dogane e dei monopoli, che vi provvede ai sensi della legge 24 novembre 1981, n. 689, e successive modificazioni. </w:t>
      </w:r>
    </w:p>
    <w:p>
      <w:pPr>
        <w:pStyle w:val="TextBody"/>
        <w:pBdr/>
        <w:rPr/>
      </w:pPr>
      <w:r>
        <w:rPr/>
        <w:t xml:space="preserve">7. Le disposizioni di cui ai commi 4, 5 e 6 hanno efficacia dal 1° gennaio 2013. </w:t>
      </w:r>
    </w:p>
    <w:p>
      <w:pPr>
        <w:pStyle w:val="TextBody"/>
        <w:pBdr/>
        <w:rPr/>
      </w:pPr>
      <w:r>
        <w:rPr/>
        <w:t xml:space="preserve">8. Ferme restando in ogni caso le disposizioni di cui all'articolo 24, commi 20, 21 e 22, del decreto-legge 6 luglio 2011, n. 98, convertito, con modificazioni, dalla legge 15 luglio 2011 n. 111, </w:t>
      </w:r>
      <w:r>
        <w:rPr>
          <w:rStyle w:val="StrongEmphasis"/>
          <w:b w:val="false"/>
          <w:bCs w:val="false"/>
          <w:i/>
          <w:iCs/>
        </w:rPr>
        <w:t>((e' vietato ai minori di anni diciotto l'ingresso))</w:t>
      </w:r>
      <w:r>
        <w:rPr/>
        <w:t xml:space="preserve"> nelle aree destinate al gioco con vincite in denaro interne alle sale bingo, nonche' nelle aree ovvero nelle sale in cui sono installati i videoterminali di cui all'articolo 110, comma 6, lettera b), del testo unico di cui al regio decreto n. 773 del 1931, e nei punti di vendita in cui si esercita come attivita' principale quella di scommesse su eventi sportivi, anche ippici, e non sportivi. La violazione del divieto e' punita ai sensi dell'articolo 24, commi 21 e 22, del predetto decreto-legge n. 98 del 2011, convertito, con modificazioni, dalla legge n. 111 del 2011. Ai fini di cui al presente comma, il titolare dell'esercizio commerciale, del locale ovvero del punto di offerta del gioco con vincite in denaro identifica i minori di eta' mediante richiesta di esibizione di un documento di identita', tranne nei casi in cui la maggiore eta' sia manifesta. </w:t>
      </w:r>
      <w:r>
        <w:rPr>
          <w:rStyle w:val="StrongEmphasis"/>
          <w:b w:val="false"/>
          <w:bCs w:val="false"/>
          <w:i/>
          <w:iCs/>
        </w:rPr>
        <w:t>((Il Ministero dell'economia e delle finanze, entro sei mesi dalla data di entrata in vigore della legge di conversione del presente decreto, emana un decreto per la progressiva introduzione obbligatoria di idonee soluzioni tecniche volte a bloccare automaticamente l'accesso dei minori ai giochi, nonche' volte ad avvertire automaticamente il giocatore dei pericoli di dipendenza dal gioco))</w:t>
      </w:r>
      <w:r>
        <w:rPr>
          <w:b w:val="false"/>
          <w:bCs w:val="false"/>
          <w:i/>
          <w:iCs/>
        </w:rPr>
        <w:t xml:space="preserve">. </w:t>
      </w:r>
    </w:p>
    <w:p>
      <w:pPr>
        <w:pStyle w:val="TextBody"/>
        <w:pBdr/>
        <w:rPr/>
      </w:pPr>
      <w:r>
        <w:rPr/>
        <w:t xml:space="preserve">9. L'Amministrazione autonoma dei monopoli di Stato e, a seguito della sua incorporazione, l'Agenzia delle dogane e dei monopoli, di intesa con la Societa' italiana degli autori ed editori (SIAE), la Polizia di Stato, l'Arma dei Carabinieri e il Corpo della guardia di finanza, pianifica su base annuale almeno </w:t>
      </w:r>
      <w:r>
        <w:rPr>
          <w:rStyle w:val="StrongEmphasis"/>
          <w:b w:val="false"/>
          <w:bCs w:val="false"/>
          <w:i/>
          <w:iCs/>
        </w:rPr>
        <w:t>((diecimila))</w:t>
      </w:r>
      <w:r>
        <w:rPr/>
        <w:t xml:space="preserve"> controlli, specificamente destinati al contrasto del gioco minorile, nei confronti degli esercizi presso i quali sono installati gli apparecchi di cui all'articolo 110, comma 6, lettera a), del testo unico di cui al regio decreto n. 773 del 1931, ovvero vengono svolte attivita' di scommessa su eventi sportivi, anche ippici, e non sportivi, collocati in prossimita' di istituti scolastici primari e secondari, di strutture sanitarie ed ospedaliere, di luoghi di culto. Alla predetta Amministrazione, per le conseguenti attivita' possono essere segnalate da parte degli agenti di Polizia locale le violazioni delle norme in materia di giochi con vincite in denaro constatate, durante le loro ordinarie attivita' di controllo previste a legislazione vigente, nei luoghi deputati alla raccolta dei predetti giochi. Le attivita' del presente comma sono svolte nell'ambito delle risorse umane, strumentali e finanziarie disponibili a legislazione vigente. </w:t>
      </w:r>
    </w:p>
    <w:p>
      <w:pPr>
        <w:pStyle w:val="TextBody"/>
        <w:pBdr/>
        <w:rPr/>
      </w:pPr>
      <w:r>
        <w:rPr/>
        <w:t xml:space="preserve">10. </w:t>
      </w:r>
      <w:r>
        <w:rPr>
          <w:rStyle w:val="StrongEmphasis"/>
          <w:b w:val="false"/>
          <w:bCs w:val="false"/>
          <w:i/>
          <w:iCs/>
        </w:rPr>
        <w:t>((L'Amministrazione autonoma dei monopoli di Stato e, a seguito della sua incorporazione, l'Agenzia delle dogane e dei monopoli, tenuto conto degli interessi pubblici di settore, sulla base di criteri, anche relativi alle distanze da istituti di istruzione primaria e secondaria, da strutture sanitarie e ospedaliere, da luoghi di culto, da centri socio-ricreativi e sportivi, definiti con decreto del Ministro dell'economia e delle finanze, di concerto con il Ministro della salute, previa intesa sancita in sede di Conferenza unificata, di cui all'articolo 8 del decreto legislativo 28 agosto 1997, n. 281, e successive modificazioni, da emanare entro centoventi giorni dalla data di entrata in vigore della legge di conversione del presente decreto, provvede a pianificare forme di progressiva ricollocazione dei punti della rete fisica di raccolta del gioco praticato mediante gli apparecchi di cui all'articolo 110, comma 6, lettera a), del testo unico di cui al regio decreto n. 773 del 1931, e successive modificazioni, che risultano territorialmente prossimi ai predetti luoghi))</w:t>
      </w:r>
      <w:r>
        <w:rPr/>
        <w:t>. Le pianificazioni operano relativamente alle concessioni di raccolta di gioco pubblico bandite successivamente alla data di entrata in vigore della legge di conversione del presente decreto e valgono, per ciascuna nuova concessione, in funzione della dislocazione territoriale degli istituti scolastici primari e secondari, delle strutture sanitarie ed ospedaliere, dei luoghi di culto esistenti alla data del relativo bando. Ai fini di tale pianificazione si tiene conto dei risultati conseguiti all'esito dei controlli di cui al comma 9, nonche' di ogni altra qualificata informazione acquisita nel frattempo, ivi incluse proposte motivate dei comuni ovvero di loro rappresentanze regionali o nazionali.</w:t>
      </w:r>
      <w:r>
        <w:rPr>
          <w:b w:val="false"/>
          <w:bCs w:val="false"/>
          <w:i/>
          <w:iCs/>
        </w:rPr>
        <w:t xml:space="preserve"> </w:t>
      </w:r>
      <w:r>
        <w:rPr>
          <w:rStyle w:val="StrongEmphasis"/>
          <w:b w:val="false"/>
          <w:bCs w:val="false"/>
          <w:i/>
          <w:iCs/>
        </w:rPr>
        <w:t>((Presso l'Amministrazione autonoma dei monopoli di Stato e, a seguito della sua incorporazione, presso l'Agenzia delle dogane e dei monopoli, e' istituito, senza nuovi o maggiori oneri a carico della finanza pubblica, un osservatorio di cui fanno parte, oltre ad esperti individuati dai Ministeri della salute, dell'istruzione, dell'universita' e della ricerca, dello sviluppo economico e dell'economia e delle finanze, anche esponenti delle associazioni rappresentative delle famiglie e dei giovani, nonche' rappresentanti dei comuni, per valutare le misure piu' efficaci per contrastare la diffusione del gioco d'azzardo e il fenomeno della dipendenza grave. Ai componenti dell'osservatorio non e' corrisposto alcun emolumento, compenso o rimborso di spese))</w:t>
      </w:r>
      <w:r>
        <w:rPr>
          <w:b w:val="false"/>
          <w:bCs w:val="false"/>
          <w:i/>
          <w:iCs/>
        </w:rPr>
        <w:t xml:space="preserve">. </w:t>
      </w:r>
    </w:p>
    <w:p>
      <w:pPr>
        <w:pStyle w:val="TextBody"/>
        <w:pBdr/>
        <w:rPr/>
      </w:pPr>
      <w:r>
        <w:rPr/>
        <w:t xml:space="preserve">11. Al fine di salvaguardare la salute dei cittadini che praticano un'attivita' sportiva non agonistica o amatoriale il Ministro della salute, con proprio decreto, adottato di concerto con il Ministro delegato al turismo e allo sport, dispone garanzie sanitarie mediante l'obbligo di idonea certificazione medica, nonche' linee guida per l'effettuazione di controlli sanitari sui praticanti e per la dotazione e l'impiego, da parte di societa' sportive sia professionistiche che dilettantistiche, di defibrillatori semiautomatici e di eventuali altri dispositivi salvavita. </w:t>
      </w:r>
    </w:p>
    <w:p>
      <w:pPr>
        <w:pStyle w:val="TextBody"/>
        <w:jc w:val="center"/>
        <w:rPr/>
      </w:pPr>
      <w:r>
        <w:rPr/>
      </w:r>
    </w:p>
    <w:p>
      <w:pPr>
        <w:pStyle w:val="TextBody"/>
        <w:jc w:val="center"/>
        <w:rPr>
          <w:b/>
          <w:b/>
          <w:bCs/>
        </w:rPr>
      </w:pPr>
      <w:r>
        <w:rPr>
          <w:b/>
          <w:bCs/>
        </w:rPr>
        <w:t>Art. 8</w:t>
      </w:r>
    </w:p>
    <w:p>
      <w:pPr>
        <w:pStyle w:val="TextBody"/>
        <w:jc w:val="center"/>
        <w:rPr>
          <w:b/>
          <w:b/>
          <w:bCs/>
        </w:rPr>
      </w:pPr>
      <w:r>
        <w:rPr>
          <w:b/>
          <w:bCs/>
        </w:rPr>
        <w:t>Norme in materia di sicurezza alimentare e di bevande</w:t>
      </w:r>
    </w:p>
    <w:p>
      <w:pPr>
        <w:pStyle w:val="TextBody"/>
        <w:rPr>
          <w:b/>
          <w:b/>
          <w:bCs/>
        </w:rPr>
      </w:pPr>
      <w:r>
        <w:rPr>
          <w:b/>
          <w:bCs/>
        </w:rPr>
      </w:r>
    </w:p>
    <w:p>
      <w:pPr>
        <w:pStyle w:val="TextBody"/>
        <w:pBdr/>
        <w:rPr/>
      </w:pPr>
      <w:r>
        <w:rPr/>
        <w:t xml:space="preserve">1. I commi da 1 a 4 dell'articolo 10 del decreto legislativo 27 gennaio 1992, n. 111, sono sostituiti dai seguenti: </w:t>
      </w:r>
    </w:p>
    <w:p>
      <w:pPr>
        <w:pStyle w:val="TextBody"/>
        <w:pBdr/>
        <w:rPr/>
      </w:pPr>
      <w:r>
        <w:rPr/>
        <w:t xml:space="preserve">«1. Ai sensi dell'articolo 2 del decreto legislativo 6 novembre 2007, n. 193, gli stabilimenti di produzione e confezionamento dei prodotti di cui all'articolo 1 sono riconosciuti dalle regioni, dalle province autonome di Trento e di Bolzano e dalle aziende sanitarie locali. </w:t>
      </w:r>
    </w:p>
    <w:p>
      <w:pPr>
        <w:pStyle w:val="TextBody"/>
        <w:pBdr/>
        <w:rPr/>
      </w:pPr>
      <w:r>
        <w:rPr/>
        <w:t xml:space="preserve">2. Il riconoscimento di cui al comma 1 avviene previa verifica in loco: </w:t>
      </w:r>
    </w:p>
    <w:p>
      <w:pPr>
        <w:pStyle w:val="TextBody"/>
        <w:pBdr/>
        <w:rPr/>
      </w:pPr>
      <w:r>
        <w:rPr/>
        <w:t xml:space="preserve">a) del rispetto dei pertinenti requisiti di cui al regolamento (CE) n. 852 /2004 e al regolamento (CE) n. 853/ 2004 e degli altri specifici requisiti previsti dalla legislazione alimentare vigente; </w:t>
      </w:r>
    </w:p>
    <w:p>
      <w:pPr>
        <w:pStyle w:val="TextBody"/>
        <w:pBdr/>
        <w:rPr/>
      </w:pPr>
      <w:r>
        <w:rPr/>
        <w:t xml:space="preserve">b) della disponibilita' di un laboratorio accreditato per il controllo dei prodotti. </w:t>
      </w:r>
    </w:p>
    <w:p>
      <w:pPr>
        <w:pStyle w:val="TextBody"/>
        <w:pBdr/>
        <w:rPr/>
      </w:pPr>
      <w:r>
        <w:rPr/>
        <w:t xml:space="preserve">3. Il riconoscimento viene sospeso o revocato quando vengono meno i presupposti di cui al comma 2. </w:t>
      </w:r>
    </w:p>
    <w:p>
      <w:pPr>
        <w:pStyle w:val="TextBody"/>
        <w:pBdr/>
        <w:rPr/>
      </w:pPr>
      <w:r>
        <w:rPr/>
        <w:t xml:space="preserve">4. Il Ministero della salute, anche avvalendosi della collaborazione di esperti dell'Istituto superiore di sanita', senza nuovi o maggiori oneri </w:t>
      </w:r>
      <w:r>
        <w:rPr>
          <w:rStyle w:val="StrongEmphasis"/>
          <w:b w:val="false"/>
          <w:bCs w:val="false"/>
          <w:i/>
          <w:iCs/>
        </w:rPr>
        <w:t>((a carico della finanza pubblica,))</w:t>
      </w:r>
      <w:r>
        <w:rPr/>
        <w:t xml:space="preserve"> puo' effettuare, in ogni momento, verifiche ispettive sugli stabilimenti di cui al comma 1 con le risorse umane, strumentali e finanziarie disponibili a legislazione vigente.». </w:t>
      </w:r>
    </w:p>
    <w:p>
      <w:pPr>
        <w:pStyle w:val="TextBody"/>
        <w:pBdr/>
        <w:rPr/>
      </w:pPr>
      <w:r>
        <w:rPr/>
        <w:t xml:space="preserve">2. Il comma 6 dell'articolo 10 del decreto legislativo 27 gennaio 1992, n. 111, e' sostituito dal seguente: </w:t>
      </w:r>
    </w:p>
    <w:p>
      <w:pPr>
        <w:pStyle w:val="TextBody"/>
        <w:pBdr/>
        <w:rPr/>
      </w:pPr>
      <w:r>
        <w:rPr/>
        <w:t>«6. Le Aziende sanitarie locali competenti comunicano tempestivamente al Ministero della salute i dati relativi agli stabilimenti riconosciuti con l'indicazione delle specifiche produzioni effettuate e gli eventuali provvedimenti di sospensione o revoca. Il Ministero della salute provvede,</w:t>
      </w:r>
      <w:r>
        <w:rPr>
          <w:b w:val="false"/>
          <w:bCs w:val="false"/>
          <w:i/>
          <w:iCs/>
        </w:rPr>
        <w:t xml:space="preserve"> </w:t>
      </w:r>
      <w:r>
        <w:rPr>
          <w:rStyle w:val="StrongEmphasis"/>
          <w:b w:val="false"/>
          <w:bCs w:val="false"/>
          <w:i/>
          <w:iCs/>
        </w:rPr>
        <w:t>((senza nuovi o maggiori oneri))</w:t>
      </w:r>
      <w:r>
        <w:rPr/>
        <w:t xml:space="preserve"> a carico della finanza pubblica, all'aggiornamento periodico dell'elenco nazionale degli stabilimenti riconosciuti pubblicato sul portale del Ministero.». </w:t>
      </w:r>
    </w:p>
    <w:p>
      <w:pPr>
        <w:pStyle w:val="TextBody"/>
        <w:pBdr/>
        <w:rPr/>
      </w:pPr>
      <w:r>
        <w:rPr/>
        <w:t xml:space="preserve">3. All'articolo 12, comma 1, del decreto legislativo 27 gennaio 1992, n. 111, le parole: «per il rilascio dell'autorizzazione o» sono soppresse. </w:t>
      </w:r>
    </w:p>
    <w:p>
      <w:pPr>
        <w:pStyle w:val="TextBody"/>
        <w:pBdr/>
        <w:rPr/>
      </w:pPr>
      <w:r>
        <w:rPr/>
        <w:t xml:space="preserve">4. L'operatore del settore alimentare che offre in vendita al consumatore finale pesce e cefalopodi freschi, nonche' prodotti di acqua dolce, sfusi o preimballati per la vendita diretta ai sensi dell'articolo 44 del regolamento (CE) 1169/2011, e' tenuto ad apporre in modo visibile apposito cartello con le informazioni indicate con decreto del Ministro della salute, sentito il Ministro delle politiche agricole alimentari e forestali, riportanti le informazioni relative alle corrette condizioni di impiego. </w:t>
      </w:r>
    </w:p>
    <w:p>
      <w:pPr>
        <w:pStyle w:val="TextBody"/>
        <w:pBdr/>
        <w:rPr/>
      </w:pPr>
      <w:r>
        <w:rPr/>
        <w:t xml:space="preserve">5. La violazione delle prescrizioni di cui al comma 4, e' punita dall'autorita' competente, da determinarsi ai sensi del decreto legislativo 6 novembre 2007, n. 193, con la sanzione amministrativa pecuniaria da euro 600 a euro 3.500. </w:t>
      </w:r>
    </w:p>
    <w:p>
      <w:pPr>
        <w:pStyle w:val="TextBody"/>
        <w:pBdr/>
        <w:rPr/>
      </w:pPr>
      <w:r>
        <w:rPr/>
        <w:t xml:space="preserve">6. L'operatore del settore alimentare che immette sul mercato latte crudo o crema cruda destinati all'alimentazione umana diretta, deve riportare sulla confezione del prodotto o in etichetta le informazioni indicate con decreto del Ministro della salute. </w:t>
      </w:r>
    </w:p>
    <w:p>
      <w:pPr>
        <w:pStyle w:val="TextBody"/>
        <w:pBdr/>
        <w:rPr/>
      </w:pPr>
      <w:r>
        <w:rPr/>
        <w:t xml:space="preserve">7. Salvo quanto previsto dal comma 6, in caso di cessione diretta di latte crudo, l'operatore del settore alimentare provvede con l'esposizione di un cartello, nello stesso luogo in cui avviene la vendita del prodotto, ad informare il consumatore finale di consumare il prodotto previa bollitura. </w:t>
      </w:r>
    </w:p>
    <w:p>
      <w:pPr>
        <w:pStyle w:val="TextBody"/>
        <w:pBdr/>
        <w:rPr/>
      </w:pPr>
      <w:r>
        <w:rPr/>
        <w:t xml:space="preserve">8. L'operatore del settore alimentare che, per la produzione di gelati utilizza latte crudo, deve </w:t>
      </w:r>
      <w:r>
        <w:rPr>
          <w:rStyle w:val="StrongEmphasis"/>
          <w:b w:val="false"/>
          <w:bCs w:val="false"/>
          <w:i/>
          <w:iCs/>
        </w:rPr>
        <w:t>((garantire che durante le fasi di lavorazione sia sottoposto))</w:t>
      </w:r>
      <w:r>
        <w:rPr/>
        <w:t xml:space="preserve"> a trattamento termico conformemente ai requisiti di cui al regolamento (CE) n. 853/2004. </w:t>
      </w:r>
    </w:p>
    <w:p>
      <w:pPr>
        <w:pStyle w:val="TextBody"/>
        <w:pBdr/>
        <w:rPr/>
      </w:pPr>
      <w:r>
        <w:rPr/>
        <w:t xml:space="preserve">9. L'operatore del settore alimentare che utilizza distributori automatici per la vendita diretta di latte crudo deve provvedere secondo le indicazioni stabilite con decreto del Ministro della salute. </w:t>
      </w:r>
    </w:p>
    <w:p>
      <w:pPr>
        <w:pStyle w:val="TextBody"/>
        <w:pBdr/>
        <w:rPr/>
      </w:pPr>
      <w:r>
        <w:rPr/>
        <w:t xml:space="preserve">10. La somministrazione di latte crudo e crema cruda nell'ambito della ristorazione collettiva, comprese le mense scolastiche, e' vietata. </w:t>
      </w:r>
    </w:p>
    <w:p>
      <w:pPr>
        <w:pStyle w:val="TextBody"/>
        <w:pBdr/>
        <w:rPr/>
      </w:pPr>
      <w:r>
        <w:rPr/>
        <w:t>11. Salvo che il fatto costituisca reato, gli operatori che non rispettano le disposizioni di cui ai commi da 6 a 10 sono soggetti all'applicazione della sanzione amministrativa pecuniaria</w:t>
      </w:r>
      <w:r>
        <w:rPr>
          <w:b w:val="false"/>
          <w:bCs w:val="false"/>
          <w:i/>
          <w:iCs/>
        </w:rPr>
        <w:t xml:space="preserve"> </w:t>
      </w:r>
      <w:r>
        <w:rPr>
          <w:rStyle w:val="StrongEmphasis"/>
          <w:b w:val="false"/>
          <w:bCs w:val="false"/>
          <w:i/>
          <w:iCs/>
        </w:rPr>
        <w:t>((da euro 2.000 a euro 20.000))</w:t>
      </w:r>
      <w:r>
        <w:rPr>
          <w:b w:val="false"/>
          <w:bCs w:val="false"/>
          <w:i/>
          <w:iCs/>
        </w:rPr>
        <w:t xml:space="preserve">. </w:t>
      </w:r>
    </w:p>
    <w:p>
      <w:pPr>
        <w:pStyle w:val="TextBody"/>
        <w:pBdr/>
        <w:rPr/>
      </w:pPr>
      <w:r>
        <w:rPr/>
        <w:t xml:space="preserve">12. Le regioni e le province autonome provvedono all'accertamento e all'irrogazione delle sanzioni di cui al comma 11. </w:t>
      </w:r>
    </w:p>
    <w:p>
      <w:pPr>
        <w:pStyle w:val="TextBody"/>
        <w:pBdr/>
        <w:rPr/>
      </w:pPr>
      <w:r>
        <w:rPr/>
        <w:t xml:space="preserve">13. Dall'attuazione del presente articolo non devono derivare nuovi o maggiori oneri per la finanza pubblica. Le Amministrazioni interessate provvedono agli adempienti previsti con le risorse umane, finanziarie e strumentali disponibili a legislazione vigente. </w:t>
      </w:r>
    </w:p>
    <w:p>
      <w:pPr>
        <w:pStyle w:val="TextBody"/>
        <w:pBdr/>
        <w:rPr/>
      </w:pPr>
      <w:r>
        <w:rPr/>
        <w:t xml:space="preserve">14. All'articolo 1, comma 3-bis del decreto legislativo 19 novembre 2008, n. 194, e' aggiunto in fine il seguente periodo: </w:t>
      </w:r>
    </w:p>
    <w:p>
      <w:pPr>
        <w:pStyle w:val="TextBody"/>
        <w:pBdr/>
        <w:rPr/>
      </w:pPr>
      <w:r>
        <w:rPr/>
        <w:t xml:space="preserve">«L'esclusione si applica per le attivita' di cui all'allegato A, Sezione 8, sempre che siano esercitate nei limiti delle fasce ivi previste.». </w:t>
      </w:r>
    </w:p>
    <w:p>
      <w:pPr>
        <w:pStyle w:val="TextBody"/>
        <w:pBdr/>
        <w:rPr/>
      </w:pPr>
      <w:r>
        <w:rPr/>
        <w:t xml:space="preserve">15. All'allegato A del decreto legislativo 19 novembre 2008, n. 194, dopo la Sezione 7 e' aggiunta in fine la Sezione 8, di cui all'Allegato 1 del presente decreto. </w:t>
      </w:r>
    </w:p>
    <w:p>
      <w:pPr>
        <w:pStyle w:val="TextBody"/>
        <w:pBdr/>
        <w:rPr/>
      </w:pPr>
      <w:r>
        <w:rPr>
          <w:rStyle w:val="StrongEmphasis"/>
          <w:b w:val="false"/>
          <w:bCs w:val="false"/>
          <w:i/>
          <w:iCs/>
        </w:rPr>
        <w:t>((16. Le bibite analcoliche di cui all'articolo 4 del regolamento di cui al decreto del Presidente della Repubblica 19 maggio 1958, n. 719, e successive modificazioni, devono essere commercializzate con un contenuto di succo naturale non inferiore al 20 per cento))</w:t>
      </w:r>
      <w:r>
        <w:rPr>
          <w:b w:val="false"/>
          <w:bCs w:val="false"/>
          <w:i/>
          <w:iCs/>
        </w:rPr>
        <w:t xml:space="preserve">. </w:t>
      </w:r>
    </w:p>
    <w:p>
      <w:pPr>
        <w:pStyle w:val="TextBody"/>
        <w:pBdr/>
        <w:rPr/>
      </w:pPr>
      <w:r>
        <w:rPr>
          <w:rStyle w:val="StrongEmphasis"/>
          <w:b w:val="false"/>
          <w:bCs w:val="false"/>
          <w:i/>
          <w:iCs/>
        </w:rPr>
        <w:t xml:space="preserve">((16-bis. Alla legge 3 aprile 1961, n. 286, sono apportate le seguenti modificazioni: </w:t>
      </w:r>
    </w:p>
    <w:p>
      <w:pPr>
        <w:pStyle w:val="TextBody"/>
        <w:pBdr/>
        <w:rPr/>
      </w:pPr>
      <w:r>
        <w:rPr>
          <w:rStyle w:val="StrongEmphasis"/>
          <w:b w:val="false"/>
          <w:bCs w:val="false"/>
          <w:i/>
          <w:iCs/>
        </w:rPr>
        <w:t xml:space="preserve">a) all'articolo 1, le parole: "non possono essere colorate se non contengono anche" sono sostituite dalle seguenti: "devono contenere" e le parole: "al 12 per cento" sono sostituite dalle seguenti: "al 20 per cento"; </w:t>
      </w:r>
    </w:p>
    <w:p>
      <w:pPr>
        <w:pStyle w:val="TextBody"/>
        <w:pBdr/>
        <w:rPr/>
      </w:pPr>
      <w:r>
        <w:rPr>
          <w:rStyle w:val="StrongEmphasis"/>
          <w:b w:val="false"/>
          <w:bCs w:val="false"/>
          <w:i/>
          <w:iCs/>
        </w:rPr>
        <w:t xml:space="preserve">b) all'articolo 2, le parole: "colorate in violazione del divieto" sono sostituite dalle seguenti: "in violazione delle disposizioni". </w:t>
      </w:r>
    </w:p>
    <w:p>
      <w:pPr>
        <w:pStyle w:val="TextBody"/>
        <w:pBdr/>
        <w:rPr/>
      </w:pPr>
      <w:r>
        <w:rPr>
          <w:rStyle w:val="StrongEmphasis"/>
          <w:b w:val="false"/>
          <w:bCs w:val="false"/>
          <w:i/>
          <w:iCs/>
        </w:rPr>
        <w:t xml:space="preserve">16-ter. Le disposizioni di cui ai commi 16 e 16-bis si applicano a decorrere dal nono mese successivo alla data di entrata in vigore della legge di conversione del presente decreto, previo perfezionamento, con esito positivo, della procedura di notifica di cui alla direttiva 98/34/CE del Parlamento europeo e del Consiglio, del 22 giugno 1998. Le bevande prive del contenuto minimo obbligatorio ai sensi dei commi 16 e 16-bis, prodotte prima della data di inizio dell'efficacia delle disposizioni di cui ai medesimi commi 16 e 16-bis, stabilita ai sensi del precedente periodo, possono essere commercializzate entro gli otto mesi successivi a tale data. </w:t>
      </w:r>
    </w:p>
    <w:p>
      <w:pPr>
        <w:pStyle w:val="TextBody"/>
        <w:pBdr/>
        <w:rPr/>
      </w:pPr>
      <w:r>
        <w:rPr>
          <w:rStyle w:val="StrongEmphasis"/>
          <w:b w:val="false"/>
          <w:bCs w:val="false"/>
          <w:i/>
          <w:iCs/>
        </w:rPr>
        <w:t xml:space="preserve">16-quater. Ai fini dell'applicazione uniforme, su tutto il territorio nazionale, delle modalita' di formazione, anche a distanza, del personale adibito alla produzione, alla somministrazione e alla commercializzazione di alimenti, il Ministro della salute, con decreto di natura non regolamentare, sentita la Conferenza permanente per i rapporti tra lo Stato, le regioni e le province autonome di Trento e di Bolzano, definisce i criteri di tale formazione. </w:t>
      </w:r>
    </w:p>
    <w:p>
      <w:pPr>
        <w:pStyle w:val="TextBody"/>
        <w:pBdr/>
        <w:rPr/>
      </w:pPr>
      <w:r>
        <w:rPr>
          <w:rStyle w:val="StrongEmphasis"/>
          <w:b w:val="false"/>
          <w:bCs w:val="false"/>
          <w:i/>
          <w:iCs/>
        </w:rPr>
        <w:t>16-quinquies. Al fine di incentivare il consumo di prodotti vegetali freschi, le regioni e le province autonome di Trento e di Bolzano possono adottare provvedimenti volti a promuovere la distribuzione di frutta fresca di stagione in buste monoporzione, mediante l'installazione di appositi distributori automatici negli istituti scolastici))</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9</w:t>
      </w:r>
    </w:p>
    <w:p>
      <w:pPr>
        <w:pStyle w:val="TextBody"/>
        <w:jc w:val="center"/>
        <w:rPr>
          <w:b/>
          <w:b/>
          <w:bCs/>
        </w:rPr>
      </w:pPr>
      <w:r>
        <w:rPr>
          <w:b/>
          <w:bCs/>
        </w:rPr>
        <w:t>Disposizioni in materia di emergenze veterinarie</w:t>
      </w:r>
    </w:p>
    <w:p>
      <w:pPr>
        <w:pStyle w:val="TextBody"/>
        <w:rPr>
          <w:b/>
          <w:b/>
          <w:bCs/>
        </w:rPr>
      </w:pPr>
      <w:r>
        <w:rPr>
          <w:b/>
          <w:bCs/>
        </w:rPr>
      </w:r>
    </w:p>
    <w:p>
      <w:pPr>
        <w:pStyle w:val="TextBody"/>
        <w:pBdr/>
        <w:rPr/>
      </w:pPr>
      <w:r>
        <w:rPr/>
        <w:t xml:space="preserve">1. In presenza di malattie infettive e diffusive del bestiame, anche di rilevanza internazionale, che abbiano carattere emergenziale o per le quali non si e' proceduto all'eradicazione prescritta dalla normativa dell'Unione europea, con la procedura di cui all'articolo 8, comma 1, della legge 5 giugno 2003, n. 131, il Presidente del Consiglio dei Ministri, su proposta del Ministro della salute, di concerto con il Ministro per gli affari europei, sentito il Ministro per gli affari regionali, il turismo e lo sport, diffida la regione interessata ad adottare entro quindici giorni gli atti necessari alla salvaguardia della salute dell'uomo e degli animali. </w:t>
      </w:r>
    </w:p>
    <w:p>
      <w:pPr>
        <w:pStyle w:val="TextBody"/>
        <w:pBdr/>
        <w:rPr/>
      </w:pPr>
      <w:r>
        <w:rPr/>
        <w:t xml:space="preserve">2. Ove la regione non adempia alla diffida di cui al comma 1, ovvero gli atti posti in essere risultino inidonei o insufficienti, il Consiglio dei Ministri, su proposta del Ministro della salute, di concerto con il Ministro per gli affari europei, sentito il Ministro per gli affari regionali </w:t>
      </w:r>
      <w:r>
        <w:rPr>
          <w:rStyle w:val="StrongEmphasis"/>
          <w:b w:val="false"/>
          <w:bCs w:val="false"/>
          <w:i/>
          <w:iCs/>
        </w:rPr>
        <w:t>((, il turismo e lo sport))</w:t>
      </w:r>
      <w:r>
        <w:rPr/>
        <w:t xml:space="preserve">, alla presenza del Presidente della regione interessata, nomina un commissario ad acta per la risoluzione dell'emergenza o il conseguimento dell'eradicazione. Gli oneri per l'attivita' del Commissario sono a carico della regione inadempiente. </w:t>
      </w:r>
    </w:p>
    <w:p>
      <w:pPr>
        <w:pStyle w:val="TextBody"/>
        <w:rPr/>
      </w:pPr>
      <w:r>
        <w:rPr/>
      </w:r>
    </w:p>
    <w:p>
      <w:pPr>
        <w:pStyle w:val="TextBody"/>
        <w:jc w:val="center"/>
        <w:rPr>
          <w:b/>
          <w:b/>
          <w:bCs/>
        </w:rPr>
      </w:pPr>
      <w:r>
        <w:rPr>
          <w:b/>
          <w:bCs/>
        </w:rPr>
      </w:r>
    </w:p>
    <w:p>
      <w:pPr>
        <w:pStyle w:val="TextBody"/>
        <w:jc w:val="center"/>
        <w:rPr>
          <w:b/>
          <w:b/>
          <w:bCs/>
        </w:rPr>
      </w:pPr>
      <w:r>
        <w:rPr>
          <w:b/>
          <w:bCs/>
        </w:rPr>
        <w:t xml:space="preserve">Capo III </w:t>
        <w:br/>
        <w:br/>
        <w:t xml:space="preserve">Disposizioni in materia di farmaci </w:t>
      </w:r>
    </w:p>
    <w:p>
      <w:pPr>
        <w:pStyle w:val="TextBody"/>
        <w:jc w:val="center"/>
        <w:rPr>
          <w:b/>
          <w:b/>
          <w:bCs/>
        </w:rPr>
      </w:pPr>
      <w:r>
        <w:rPr>
          <w:b/>
          <w:bCs/>
        </w:rPr>
      </w:r>
    </w:p>
    <w:p>
      <w:pPr>
        <w:pStyle w:val="TextBody"/>
        <w:jc w:val="center"/>
        <w:rPr>
          <w:b/>
          <w:b/>
          <w:bCs/>
        </w:rPr>
      </w:pPr>
      <w:r>
        <w:rPr>
          <w:b/>
          <w:bCs/>
        </w:rPr>
        <w:t>Art. 10</w:t>
      </w:r>
    </w:p>
    <w:p>
      <w:pPr>
        <w:pStyle w:val="TextBody"/>
        <w:jc w:val="center"/>
        <w:rPr>
          <w:b/>
          <w:b/>
          <w:bCs/>
        </w:rPr>
      </w:pPr>
      <w:r>
        <w:rPr>
          <w:b/>
          <w:bCs/>
        </w:rPr>
        <w:t xml:space="preserve">Modificazioni al decreto legislativo 24 aprile 2006, n. 219, e norme sull'innovativita' terapeutica </w:t>
      </w:r>
    </w:p>
    <w:p>
      <w:pPr>
        <w:pStyle w:val="TextBody"/>
        <w:rPr>
          <w:b/>
          <w:b/>
          <w:bCs/>
        </w:rPr>
      </w:pPr>
      <w:r>
        <w:rPr>
          <w:b/>
          <w:bCs/>
        </w:rPr>
      </w:r>
    </w:p>
    <w:p>
      <w:pPr>
        <w:pStyle w:val="TextBody"/>
        <w:pBdr/>
        <w:rPr/>
      </w:pPr>
      <w:r>
        <w:rPr/>
        <w:t xml:space="preserve">1. Al decreto legislativo 24 aprile 2006, n. 219, e successive modificazioni, sono apportate le seguenti modifiche: </w:t>
      </w:r>
    </w:p>
    <w:p>
      <w:pPr>
        <w:pStyle w:val="TextBody"/>
        <w:jc w:val="center"/>
        <w:rPr/>
      </w:pPr>
      <w:r>
        <w:rPr/>
        <w:t>a) all'articolo 54, dopo il comma 4 e' aggiunto il seguente:</w:t>
      </w:r>
    </w:p>
    <w:p>
      <w:pPr>
        <w:pStyle w:val="TextBody"/>
        <w:pBdr/>
        <w:rPr/>
      </w:pPr>
      <w:r>
        <w:rPr/>
        <w:t xml:space="preserve">«4-bis. La produzione di una specifica materia prima farmacologicamente attiva destinata esclusivamente alla produzione di medicinali sperimentali da utilizzare in sperimentazioni cliniche di fase I non necessita di specifica autorizzazione, se, previa notifica all'AIFA da parte del titolare dell'officina, e' effettuata nel rispetto delle norme di buona fabbricazione in un'officina autorizzata alla produzione di materie prime farmacologicamente attive. Entro il 31 dicembre 2014 l'AIFA trasmette al Ministro della salute e pubblica nel suo sito internet una relazione sugli effetti derivanti dall'applicazione della disposizione di cui al presente comma e sui possibili effetti della estensione di tale disciplina ai medicinali sperimentali impiegati nelle sperimentazioni cliniche di fase II. La relazione tiene adeguatamente conto anche degli interventi ispettivi effettuati dall'AIFA presso le officine di produzione delle materie prime farmacologicamente attive.»; </w:t>
      </w:r>
    </w:p>
    <w:p>
      <w:pPr>
        <w:pStyle w:val="TextBody"/>
        <w:pBdr/>
        <w:rPr/>
      </w:pPr>
      <w:r>
        <w:rPr/>
        <w:t xml:space="preserve">b) al comma 3 dell'articolo 73 e' aggiunto, in fine, il seguente periodo:«In considerazione delle loro caratteristiche tecniche, i radiofarmaci sono esentati dall'obbligo di apposizione del bollino farmaceutico, disciplinato dal decreto del Ministro della sanita' in data 2 agosto 2001, pubblicato nella Gazzetta Ufficiale della Repubblica italiana n. 270 del 20 novembre 2001.»; </w:t>
      </w:r>
    </w:p>
    <w:p>
      <w:pPr>
        <w:pStyle w:val="TextBody"/>
        <w:pBdr/>
        <w:rPr/>
      </w:pPr>
      <w:r>
        <w:rPr/>
        <w:t>c) il comma 11 dell'articolo 130 e' sostituito dal seguente:</w:t>
      </w:r>
    </w:p>
    <w:p>
      <w:pPr>
        <w:pStyle w:val="TextBody"/>
        <w:pBdr/>
        <w:rPr/>
      </w:pPr>
      <w:r>
        <w:rPr/>
        <w:t xml:space="preserve">«11. Le aziende titolari di AIC e le aziende responsabili della commercializzazione dei medicinali sono tenute alla trasmissione dei dati di vendita secondo le modalita' previste dal decreto del Ministro della salute 15 luglio 2004, pubblicato nella Gazzetta Ufficiale della Repubblica italiana n. 2 del 4 gennaio 2005, concernente l'istituzione di una banca dati centrale finalizzata a monitorare le confezioni dei medicinali all'interno del sistema distributivo.»; </w:t>
      </w:r>
    </w:p>
    <w:p>
      <w:pPr>
        <w:pStyle w:val="TextBody"/>
        <w:pBdr/>
        <w:rPr/>
      </w:pPr>
      <w:r>
        <w:rPr/>
        <w:t>d) il comma 12 dell'articolo 130 e' abrogato;</w:t>
      </w:r>
    </w:p>
    <w:p>
      <w:pPr>
        <w:pStyle w:val="TextBody"/>
        <w:pBdr/>
        <w:rPr/>
      </w:pPr>
      <w:r>
        <w:rPr/>
        <w:t>e) il comma 23 dell'articolo 148 e' abrogato;</w:t>
      </w:r>
    </w:p>
    <w:p>
      <w:pPr>
        <w:pStyle w:val="TextBody"/>
        <w:pBdr/>
        <w:rPr/>
      </w:pPr>
      <w:r>
        <w:rPr/>
        <w:t xml:space="preserve">f) al secondo periodo del comma 5 dell'articolo 141 le parole: «La sospensione e' disposta in caso di lievi irregolarita' di cui al comma 2» sono sostituite dalle seguenti: «La sospensione e' disposta, altresi', quando le irregolarita' di cui ai commi 2 e 3 risultano di lieve entita'». </w:t>
      </w:r>
    </w:p>
    <w:p>
      <w:pPr>
        <w:pStyle w:val="TextBody"/>
        <w:pBdr/>
        <w:rPr/>
      </w:pPr>
      <w:r>
        <w:rPr/>
        <w:t xml:space="preserve">2. Al fine di garantire su tutto il territorio nazionale il rispetto dei livelli essenziali di assistenza, le regioni e le province autonome di Trento e di Bolzano sono tenute ad assicurare l'immediata disponibilita' agli assistiti dei medicinali a carico del Servizio sanitario nazionale erogati attraverso gli ospedali e le aziende sanitarie locali che, a giudizio della Commissione consultiva tecnico-scientifica dell'Agenzia italiana del farmaco, di seguito AIFA, possiedano, alla luce dei criteri predefiniti dalla medesima Commissione, il requisito della innovativita' terapeutica </w:t>
      </w:r>
      <w:r>
        <w:rPr>
          <w:rStyle w:val="StrongEmphasis"/>
          <w:b w:val="false"/>
          <w:bCs w:val="false"/>
          <w:i/>
          <w:iCs/>
        </w:rPr>
        <w:t>((, come definito dall'articolo 1, comma 1, dell'accordo sancito in sede di Conferenza permanente per i rapporti tra lo Stato, le regioni e le province autonome di Trento e di Bolzano 18 novembre 2010, n. 197/CSR))</w:t>
      </w:r>
      <w:r>
        <w:rPr>
          <w:b w:val="false"/>
          <w:bCs w:val="false"/>
          <w:i/>
          <w:iCs/>
        </w:rPr>
        <w:t xml:space="preserve">. </w:t>
      </w:r>
    </w:p>
    <w:p>
      <w:pPr>
        <w:pStyle w:val="TextBody"/>
        <w:pBdr/>
        <w:rPr/>
      </w:pPr>
      <w:r>
        <w:rPr/>
        <w:t xml:space="preserve">3. Quanto disposto dal comma 2 si applica indipendentemente dall'inserimento dei medicinali nei prontuari terapeutici ospedalieri o in altri analoghi elenchi predisposti dalle competenti autorita' regionali e locali ai fini della razionalizzazione dell'impiego dei farmaci da parte delle strutture pubbliche. </w:t>
      </w:r>
    </w:p>
    <w:p>
      <w:pPr>
        <w:pStyle w:val="TextBody"/>
        <w:pBdr/>
        <w:rPr/>
      </w:pPr>
      <w:r>
        <w:rPr/>
        <w:t xml:space="preserve">4. Quando una regione comunica all'AIFA dubbi sui requisiti di innovativita' riconosciuti a un medicinale, fornendo la documentazione scientifica su cui si basa tale valutazione, l'AIFA sottopone alla Commissione consultiva tecnico-scientifica la questione affinche' la riesamini entro 60 giorni dalla comunicazione regionale e esprima un motivato parere. </w:t>
      </w:r>
    </w:p>
    <w:p>
      <w:pPr>
        <w:pStyle w:val="TextBody"/>
        <w:pBdr/>
        <w:rPr/>
      </w:pPr>
      <w:r>
        <w:rPr/>
        <w:t xml:space="preserve">5. Le regioni e le province autonome di Trento e di Bolzano sono tenute ad aggiornare, con periodicita' almeno semestrale, i prontuari terapeutici ospedalieri e ogni altro strumento analogo regionale, elaborato allo scopo di razionalizzare l'impiego dei farmaci da parte di strutture pubbliche, di consolidare prassi assistenziali e di guidare i clinici in percorsi diagnostico-terapeutici specifici, nonche' a trasmetterne copia all'AIFA. </w:t>
      </w:r>
    </w:p>
    <w:p>
      <w:pPr>
        <w:pStyle w:val="TextBody"/>
        <w:pBdr/>
        <w:rPr/>
      </w:pPr>
      <w:r>
        <w:rPr/>
        <w:t>6. Presso l'AIFA, e' istituito, senza nuovi oneri a carico della finanza pubblica, un tavolo permanente di monitoraggio dei prontuari terapeutici ospedalieri, al quale partecipano rappresentanti della stessa Agenzia, delle regioni e delle province autonome di Trento e di Bolzano e del Ministero della salute. La partecipazione al tavolo e' a titolo gratuito. Il tavolo discute eventuali criticita' nella gestione dei prontuari terapeutici ospedalieri e degli altri analoghi strumenti regionali e fornisce linee guida per l'armonizzazione e l'aggiornamento degli stessi</w:t>
      </w:r>
      <w:r>
        <w:rPr>
          <w:b w:val="false"/>
          <w:bCs w:val="false"/>
          <w:i/>
          <w:iCs/>
        </w:rPr>
        <w:t xml:space="preserve"> </w:t>
      </w:r>
      <w:r>
        <w:rPr>
          <w:rStyle w:val="StrongEmphasis"/>
          <w:b w:val="false"/>
          <w:bCs w:val="false"/>
          <w:i/>
          <w:iCs/>
        </w:rPr>
        <w:t>((, anche attraverso audizioni periodiche delle organizzazioni civiche di tutela del diritto alla salute maggiormente rappresentative a livello nazionale. Ai componenti del tavolo di cui al presente comma non e' corrisposto alcun emolumento, compenso o rimborso di spese))</w:t>
      </w:r>
      <w:r>
        <w:rPr>
          <w:b w:val="false"/>
          <w:bCs w:val="false"/>
          <w:i/>
          <w:iCs/>
        </w:rPr>
        <w:t>.</w:t>
      </w:r>
      <w:r>
        <w:rPr/>
        <w:t xml:space="preserve"> </w:t>
      </w:r>
    </w:p>
    <w:p>
      <w:pPr>
        <w:pStyle w:val="TextBody"/>
        <w:jc w:val="center"/>
        <w:rPr/>
      </w:pPr>
      <w:r>
        <w:rPr/>
      </w:r>
    </w:p>
    <w:p>
      <w:pPr>
        <w:pStyle w:val="TextBody"/>
        <w:jc w:val="center"/>
        <w:rPr>
          <w:b/>
          <w:b/>
          <w:bCs/>
        </w:rPr>
      </w:pPr>
      <w:r>
        <w:rPr>
          <w:b/>
          <w:bCs/>
        </w:rPr>
        <w:t>Art. 11</w:t>
      </w:r>
    </w:p>
    <w:p>
      <w:pPr>
        <w:pStyle w:val="TextBody"/>
        <w:jc w:val="center"/>
        <w:rPr>
          <w:b/>
          <w:b/>
          <w:bCs/>
        </w:rPr>
      </w:pPr>
      <w:r>
        <w:rPr>
          <w:b/>
          <w:bCs/>
        </w:rPr>
        <w:t xml:space="preserve">Revisione straordinaria del Prontuario farmaceutico nazionale e altre disposizioni dirette a favorire l'impiego razionale ed economicamente compatibile dei medicinali da parte del Servizio sanitario nazionale </w:t>
      </w:r>
    </w:p>
    <w:p>
      <w:pPr>
        <w:pStyle w:val="TextBody"/>
        <w:rPr>
          <w:b/>
          <w:b/>
          <w:bCs/>
        </w:rPr>
      </w:pPr>
      <w:r>
        <w:rPr>
          <w:b/>
          <w:bCs/>
        </w:rPr>
      </w:r>
    </w:p>
    <w:p>
      <w:pPr>
        <w:pStyle w:val="TextBody"/>
        <w:pBdr/>
        <w:rPr/>
      </w:pPr>
      <w:r>
        <w:rPr/>
        <w:t xml:space="preserve">1. Entro il 30 giugno 2013 l'AIFA, sulla base delle valutazioni della Commissione consultiva tecnico-scientifica e del Comitato prezzi e rimborso, provvede ad una revisione straordinaria del Prontuario farmaceutico nazionale, collocando nella classe di cui all'articolo 8, comma 10, lettera c), della legge 24 dicembre 1993, n. 537, i farmaci terapeuticamente superati </w:t>
      </w:r>
      <w:r>
        <w:rPr>
          <w:rStyle w:val="StrongEmphasis"/>
          <w:b w:val="false"/>
          <w:bCs w:val="false"/>
          <w:i/>
          <w:iCs/>
        </w:rPr>
        <w:t>((. . .))</w:t>
      </w:r>
      <w:r>
        <w:rPr>
          <w:b w:val="false"/>
          <w:bCs w:val="false"/>
          <w:i/>
          <w:iCs/>
        </w:rPr>
        <w:t>.</w:t>
      </w:r>
      <w:r>
        <w:rPr/>
        <w:t xml:space="preserve"> In sede di revisione straordinaria ai sensi </w:t>
      </w:r>
      <w:r>
        <w:rPr>
          <w:rStyle w:val="StrongEmphasis"/>
          <w:b w:val="false"/>
          <w:bCs w:val="false"/>
          <w:i/>
          <w:iCs/>
        </w:rPr>
        <w:t>((del precedente periodo))</w:t>
      </w:r>
      <w:r>
        <w:rPr>
          <w:b w:val="false"/>
          <w:bCs w:val="false"/>
          <w:i/>
          <w:iCs/>
        </w:rPr>
        <w:t xml:space="preserve"> </w:t>
      </w:r>
      <w:r>
        <w:rPr/>
        <w:t xml:space="preserve">del presente comma e, successivamente, in sede di periodico aggiornamento del Prontuario farmaceutico nazionale, i medicinali equivalenti, ai sensi di legge, ai medicinali di cui e' in scadenza il brevetto o il certificato di protezione complementare non possono essere classificati come farmaci a carico del Servizio sanitario nazionale con decorrenza anteriore alla data di scadenza del brevetto o del certificato di protezione complementare, pubblicata dal Ministero dello sviluppo economico ai sensi delle vigenti disposizioni di legge. </w:t>
      </w:r>
    </w:p>
    <w:p>
      <w:pPr>
        <w:pStyle w:val="TextBody"/>
        <w:pBdr/>
        <w:rPr/>
      </w:pPr>
      <w:r>
        <w:rPr/>
        <w:t xml:space="preserve">2. Qualora, alla scadenza di un accordo stipulato dall'AIFA con un'azienda farmaceutica ai sensi dell'articolo 48, comma 33, del decreto-legge 30 settembre 2003, n. 269, convertito, con modificazioni, dalla legge 24 novembre 2003, n. 326, il medicinale che era stato oggetto dell'accordo venga escluso dalla rimborsabilita', l'AIFA puo' stabilire l'ulteriore dispensazione del medicinale a carico del Servizio sanitario nazionale ai soli fini del completamento della terapia dei pazienti gia' in trattamento. </w:t>
      </w:r>
    </w:p>
    <w:p>
      <w:pPr>
        <w:pStyle w:val="TextBody"/>
        <w:pBdr/>
        <w:rPr/>
      </w:pPr>
      <w:r>
        <w:rPr/>
        <w:t xml:space="preserve">3. </w:t>
      </w:r>
      <w:r>
        <w:rPr>
          <w:rStyle w:val="StrongEmphasis"/>
          <w:b w:val="false"/>
          <w:bCs w:val="false"/>
          <w:i/>
          <w:iCs/>
        </w:rPr>
        <w:t>((COMMA SOPPRESSO DALLA L. 8 NOVEMBRE 2012, N. 189))</w:t>
      </w:r>
      <w:r>
        <w:rPr>
          <w:b w:val="false"/>
          <w:bCs w:val="false"/>
          <w:i/>
          <w:iCs/>
        </w:rPr>
        <w:t>.</w:t>
      </w:r>
    </w:p>
    <w:p>
      <w:pPr>
        <w:pStyle w:val="TextBody"/>
        <w:pBdr/>
        <w:rPr/>
      </w:pPr>
      <w:r>
        <w:rPr>
          <w:b w:val="false"/>
          <w:bCs w:val="false"/>
          <w:i/>
          <w:iCs/>
        </w:rPr>
        <w:t xml:space="preserve">4. </w:t>
      </w:r>
      <w:r>
        <w:rPr>
          <w:rStyle w:val="StrongEmphasis"/>
          <w:b w:val="false"/>
          <w:bCs w:val="false"/>
          <w:i/>
          <w:iCs/>
        </w:rPr>
        <w:t>((COMMA SOPPRESSO DALLA L. 8 NOVEMBRE 2012, N. 189))</w:t>
      </w:r>
      <w:r>
        <w:rPr>
          <w:b w:val="false"/>
          <w:bCs w:val="false"/>
          <w:i/>
          <w:iCs/>
        </w:rPr>
        <w:t>.</w:t>
      </w:r>
    </w:p>
    <w:p>
      <w:pPr>
        <w:pStyle w:val="TextBody"/>
        <w:pBdr/>
        <w:rPr/>
      </w:pPr>
      <w:r>
        <w:rPr/>
        <w:t xml:space="preserve">5. Le regioni e le province autonome di Trento e di Bolzano sono autorizzate a sperimentare, nei limiti delle loro disponibilita' di bilancio, sistemi di riconfezionamento, anche personalizzato, e di distribuzione dei medicinali agli assistiti in trattamento presso strutture ospedaliere e residenziali, al fine di eliminare sprechi di prodotti e rischi di errori e di consumi impropri. Le operazioni di sconfezionamento e riconfezionamento dei medicinali sono effettuate nel rispetto delle norme di buona fabbricazione </w:t>
      </w:r>
      <w:r>
        <w:rPr>
          <w:rStyle w:val="StrongEmphasis"/>
          <w:b w:val="false"/>
          <w:bCs w:val="false"/>
          <w:i/>
          <w:iCs/>
        </w:rPr>
        <w:t>((, con indicazione del numero di lotto di origine e della data di scadenza))</w:t>
      </w:r>
      <w:r>
        <w:rPr/>
        <w:t xml:space="preserve">. L'AIFA, su richiesta della regione, autorizza l'allestimento e la fornitura alle strutture sanitarie che partecipano alla sperimentazione di macroconfezioni di medicinali in grado di agevolare le operazioni predette. </w:t>
      </w:r>
    </w:p>
    <w:p>
      <w:pPr>
        <w:pStyle w:val="TextBody"/>
        <w:jc w:val="center"/>
        <w:rPr/>
      </w:pPr>
      <w:r>
        <w:rPr/>
      </w:r>
    </w:p>
    <w:p>
      <w:pPr>
        <w:pStyle w:val="TextBody"/>
        <w:jc w:val="center"/>
        <w:rPr>
          <w:b/>
          <w:b/>
          <w:bCs/>
        </w:rPr>
      </w:pPr>
      <w:r>
        <w:rPr>
          <w:b/>
          <w:bCs/>
        </w:rPr>
        <w:t>Art. 11-bis</w:t>
      </w:r>
    </w:p>
    <w:p>
      <w:pPr>
        <w:pStyle w:val="TextBody"/>
        <w:jc w:val="center"/>
        <w:rPr/>
      </w:pPr>
      <w:r>
        <w:rPr>
          <w:rStyle w:val="StrongEmphasis"/>
          <w:i/>
          <w:iCs/>
        </w:rPr>
        <w:t>(( (Modifica al comma 811 dell'articolo 1 della legge 27 dicembre 2006, n. 296, in materia di truffe ai danni del Servizio sanitario nazionale). ))</w:t>
      </w:r>
      <w:r>
        <w:rPr>
          <w:i/>
          <w:iCs/>
        </w:rPr>
        <w:t xml:space="preserve"> </w:t>
      </w:r>
    </w:p>
    <w:p>
      <w:pPr>
        <w:pStyle w:val="TextBody"/>
        <w:rPr>
          <w:i/>
          <w:i/>
          <w:iCs/>
        </w:rPr>
      </w:pPr>
      <w:r>
        <w:rPr>
          <w:i/>
          <w:iCs/>
        </w:rPr>
      </w:r>
    </w:p>
    <w:p>
      <w:pPr>
        <w:pStyle w:val="TextBody"/>
        <w:pBdr/>
        <w:rPr/>
      </w:pPr>
      <w:r>
        <w:rPr>
          <w:rStyle w:val="StrongEmphasis"/>
          <w:b w:val="false"/>
          <w:bCs w:val="false"/>
          <w:i/>
          <w:iCs/>
        </w:rPr>
        <w:t>(( 1. Al comma 811 dell'articolo 1 della legge 27 dicembre 2006, n. 296, e' aggiunto, in fine, il seguente periodo: "L'autorizzazione sanitaria all'esercizio della farmacia, in caso di condanna con sentenza di primo grado per i fatti disciplinati dal presente comma, non puo' essere trasferita per atto tra vivi fino alla conclusione del procedimento penale a seguito di sentenza definitiva"))</w:t>
      </w:r>
      <w:r>
        <w:rPr>
          <w:b w:val="false"/>
          <w:bCs w:val="false"/>
          <w:i/>
          <w:iCs/>
        </w:rPr>
        <w:t>.</w:t>
      </w:r>
      <w:r>
        <w:rPr>
          <w:i/>
          <w:iCs/>
        </w:rPr>
        <w:t xml:space="preserve"> </w:t>
      </w:r>
    </w:p>
    <w:p>
      <w:pPr>
        <w:pStyle w:val="TextBody"/>
        <w:jc w:val="center"/>
        <w:rPr>
          <w:i/>
          <w:i/>
          <w:iCs/>
        </w:rPr>
      </w:pPr>
      <w:r>
        <w:rPr>
          <w:i/>
          <w:iCs/>
        </w:rPr>
      </w:r>
    </w:p>
    <w:p>
      <w:pPr>
        <w:pStyle w:val="TextBody"/>
        <w:jc w:val="center"/>
        <w:rPr>
          <w:b/>
          <w:b/>
          <w:bCs/>
        </w:rPr>
      </w:pPr>
      <w:r>
        <w:rPr>
          <w:b/>
          <w:bCs/>
        </w:rPr>
        <w:t>Art. 12</w:t>
      </w:r>
    </w:p>
    <w:p>
      <w:pPr>
        <w:pStyle w:val="TextBody"/>
        <w:jc w:val="center"/>
        <w:rPr/>
      </w:pPr>
      <w:r>
        <w:rPr>
          <w:rStyle w:val="StrongEmphasis"/>
          <w:i/>
          <w:iCs/>
        </w:rPr>
        <w:t>(( (Procedure concernenti i medicinali).))</w:t>
      </w:r>
    </w:p>
    <w:p>
      <w:pPr>
        <w:pStyle w:val="TextBody"/>
        <w:rPr>
          <w:rStyle w:val="StrongEmphasis"/>
          <w:i/>
          <w:i/>
          <w:iCs/>
        </w:rPr>
      </w:pPr>
      <w:r>
        <w:rPr/>
      </w:r>
    </w:p>
    <w:p>
      <w:pPr>
        <w:pStyle w:val="TextBody"/>
        <w:pBdr/>
        <w:rPr/>
      </w:pPr>
      <w:r>
        <w:rPr>
          <w:rStyle w:val="StrongEmphasis"/>
          <w:b w:val="false"/>
          <w:bCs w:val="false"/>
          <w:i/>
          <w:iCs/>
        </w:rPr>
        <w:t xml:space="preserve">((1. La domanda di classificazione di un medicinale fra i medicinali erogabili a carico del Servizio sanitario nazionale ai sensi dell'articolo 8, comma 10, della legge 24 dicembre 1993, n. 537, e successive modificazioni, e' istruita dall'Agenzia italiana del farmaco (AIFA) contestualmente alla contrattazione del relativo prezzo, ai sensi dell'articolo 48, comma 33, del decreto-legge 30 settembre 2003, n. 269, convertito, conmodificazioni, dalla legge 24 novembre 2003, n. 326. </w:t>
      </w:r>
    </w:p>
    <w:p>
      <w:pPr>
        <w:pStyle w:val="TextBody"/>
        <w:pBdr/>
        <w:rPr/>
      </w:pPr>
      <w:r>
        <w:rPr>
          <w:rStyle w:val="StrongEmphasis"/>
          <w:b w:val="false"/>
          <w:bCs w:val="false"/>
          <w:i/>
          <w:iCs/>
        </w:rPr>
        <w:t xml:space="preserve">2. Fatto salvo il disposto del comma 3, l'azienda farmaceutica interessata puo' presentare all'AIFA la domanda di classificazione di cui al comma 1 e di avvio della procedura di contrattazione del prezzo soltanto dopo aver ottenuto l'autorizzazione all'immissione in commercio del medicinale prevista dall'articolo 6, comma 1, del decreto legislativo 24 aprile 2006, n. 219, e successive modificazioni. </w:t>
      </w:r>
    </w:p>
    <w:p>
      <w:pPr>
        <w:pStyle w:val="TextBody"/>
        <w:pBdr/>
        <w:rPr/>
      </w:pPr>
      <w:r>
        <w:rPr>
          <w:rStyle w:val="StrongEmphasis"/>
          <w:b w:val="false"/>
          <w:bCs w:val="false"/>
          <w:i/>
          <w:iCs/>
        </w:rPr>
        <w:t xml:space="preserve">3. In deroga al disposto del comma 2, la domanda riguardante farmaci orfani ai sensi del regolamento (CE) n. 141/2000 del Parlamento europeo e del Consiglio, del 16 dicembre 1999, o altri farmaci di eccezionale rilevanza terapeutica e sociale previsti in una specifica deliberazione dell'AIFA, adottata su proposta della Commissione consultiva tecnico-scientifica, o riguardante medicinali utilizzabili esclusivamente in ambiente ospedaliero o in strutture ad esso assimilabili, puo' essere presentata anteriormente al rilascio dell'autorizzazione all'immissione in commercio. </w:t>
      </w:r>
    </w:p>
    <w:p>
      <w:pPr>
        <w:pStyle w:val="TextBody"/>
        <w:pBdr/>
        <w:rPr/>
      </w:pPr>
      <w:r>
        <w:rPr>
          <w:rStyle w:val="StrongEmphasis"/>
          <w:b w:val="false"/>
          <w:bCs w:val="false"/>
          <w:i/>
          <w:iCs/>
        </w:rPr>
        <w:t xml:space="preserve">4. L'AIFA comunica all'interessato le proprie determinazioni entro centottanta giorni dal ricevimento della domanda. Il rigetto della domanda e' comunicato al richiedente unitamente al parere della Commissione consultiva tecnico-scientifica o del Comitato prezzi e rimborso sul quale la decisione e' fondata. Parimenti documentata e' la comunicazione della determinazione di esclusione di un medicinale in precedenza classificato fra i farmaci erogabili dal Servizio sanitario nazionale. </w:t>
      </w:r>
    </w:p>
    <w:p>
      <w:pPr>
        <w:pStyle w:val="TextBody"/>
        <w:pBdr/>
        <w:rPr/>
      </w:pPr>
      <w:r>
        <w:rPr>
          <w:rStyle w:val="StrongEmphasis"/>
          <w:b w:val="false"/>
          <w:bCs w:val="false"/>
          <w:i/>
          <w:iCs/>
        </w:rPr>
        <w:t>5. Fatta eccezione per i medicinali per i quali e' stata presentata domanda ai sensi del comma 3, i medicinali per i quali e' rilasciata un'autorizzazione all'immissione in commercio comunitaria a norma del regolamento (CE) n. 726/2004 del Parlamento europeo e del Consiglio, del 31 marzo 2004, del regolamento (CE) n. 1901/2006 del Parlamento europeo e del Consiglio, del 12 dicembre 2006, o del regolamento (CE) n. 1394/2007 del Parlamento europeo e del Consiglio, del 13 novembre 2007, o un'autorizzazione all'immissione in commercio ai sensi del decreto legislativo 24 aprile 2006, n. 219, sono automaticamente collocati in apposita sezione, dedicata ai farmaci non ancora valutati ai fini della rimborsabilita', della classe di cui all'articolo 8, comma 10, lettera c), della legge 24 dicembre 1993, n. 537, e successive modificazioni, nelle more della presentazione, da parte dell'azienda interessata, di un'eventuale domanda di diversa classificazione ai sensi della citata disposizione legislativa. Entro sessanta giorni dalla data di pubblicazione nella Gazzetta Ufficiale dell'Unione europea della decisione della Commissione europea sulla domanda di autorizzazione all'immissione in commercio a norma del regolamento (CE) n. 726/2004, del regolamento (CE) n. 1901/2006 o del regolamento (CE) n. 1394/2007, l'AIFA pubblica nella Gazzetta Ufficiale un provvedimento recante la classificazione del medicinale ai sensi del primo periodo del presente comma e il suo regime di fornitura. Per i medicinali autorizzati ai sensi del decreto legislativo 24 aprile 2006, n. 219, le indicazioni della classificazione ai sensi del primo periodo del presente comma e del regime di fornitura sono incluse nel provvedimento di autorizzazione all'immissione in commercio. In ogni caso, prima dell'inizio della commercializzazione, il titolare dell'autorizzazione</w:t>
      </w:r>
      <w:r>
        <w:rPr>
          <w:rStyle w:val="StrongEmphasis"/>
        </w:rPr>
        <w:t xml:space="preserve"> </w:t>
      </w:r>
      <w:r>
        <w:rPr>
          <w:rStyle w:val="StrongEmphasis"/>
          <w:b w:val="false"/>
          <w:bCs w:val="false"/>
          <w:i/>
          <w:iCs/>
        </w:rPr>
        <w:t xml:space="preserve">all'immissione in commercio e' tenuto a comunicare all'AIFA il prezzo ex factory e il prezzo al pubblico del medicinale. Le disposizioni del presente comma si applicano anche ai medicinali oggetto di importazione parallela. </w:t>
      </w:r>
    </w:p>
    <w:p>
      <w:pPr>
        <w:pStyle w:val="TextBody"/>
        <w:pBdr/>
        <w:rPr/>
      </w:pPr>
      <w:r>
        <w:rPr>
          <w:rStyle w:val="StrongEmphasis"/>
          <w:b w:val="false"/>
          <w:bCs w:val="false"/>
          <w:i/>
          <w:iCs/>
        </w:rPr>
        <w:t>6. Fatto in ogni caso salvo il disposto dell'ultimo periodo del comma 1 dell'articolo 11 del presente decreto, ciascun medicinale che abbia le caratteristiche di medicinale generico, di cui all'articolo 10, comma 5, lettera b), del decreto legislativo 24 aprile 2006, n. 219, o di medicinale biosimilare, di cui all'articolo 10, comma 7, dello stesso decreto, e' automaticamente collocato, senza contrattazione del prezzo, nella classe di rimborso a cui appartiene il medicinale di riferimento qualora l'azienda titolare proponga un prezzo di vendita di evidente convenienza per il Servizio sanitario nazionale. E' considerato tale il prezzo che, rispetto a quello del medicinale di riferimento, presenta un ribasso almeno pari a quello stabilito con decreto adottato dal Ministro della salute, su proposta dell'AIFA, in rapporto ai volumi di vendita previsti. Le disposizioni del</w:t>
      </w:r>
      <w:r>
        <w:rPr>
          <w:rStyle w:val="StrongEmphasis"/>
        </w:rPr>
        <w:t xml:space="preserve"> </w:t>
      </w:r>
      <w:r>
        <w:rPr>
          <w:rStyle w:val="StrongEmphasis"/>
          <w:b w:val="false"/>
          <w:bCs w:val="false"/>
          <w:i/>
          <w:iCs/>
        </w:rPr>
        <w:t xml:space="preserve">presente comma si applicano anche ai medicinali oggetto di importazione parallela. </w:t>
      </w:r>
    </w:p>
    <w:p>
      <w:pPr>
        <w:pStyle w:val="TextBody"/>
        <w:pBdr/>
        <w:rPr/>
      </w:pPr>
      <w:r>
        <w:rPr>
          <w:rStyle w:val="StrongEmphasis"/>
          <w:b w:val="false"/>
          <w:bCs w:val="false"/>
          <w:i/>
          <w:iCs/>
        </w:rPr>
        <w:t xml:space="preserve">7. Quando e' autorizzata un'estensione delle indicazioni terapeutiche di un medicinale autorizzato per l'immissione in commercio secondo la procedura prevista dai regolamenti comunitari di cui al comma 5 e gia' classificato come farmaco erogabile dal Servizio sanitario nazionale, il medicinale non puo' essere prescritto per le nuove indicazioni con onere a carico del Servizio sanitario nazionale prima della conclusione della procedura di contrattazione del prezzo e della correlata conferma della rimborsabilita' del medicinale medesimo, nonche' della pubblicazione, da parte dell'AIFA, del nuovo prezzo ai sensi della normativa vigente. Quando e' autorizzata un'estensione delle indicazioni terapeutiche di un medicinale autorizzato per l'immissione in commercio secondo le disposizioni del decreto legislativo 24 aprile 2006, n. 219, e gia' classificato come farmaco erogabile dal Servizio sanitario nazionale, il provvedimento che autorizza l'estensione delle indicazioni terapeutiche contiene, altresi', il prezzo concordato in seguito alla nuova procedura di contrattazione del prezzo e di conferma della rimborsabilita' del medicinale. </w:t>
      </w:r>
    </w:p>
    <w:p>
      <w:pPr>
        <w:pStyle w:val="TextBody"/>
        <w:pBdr/>
        <w:rPr/>
      </w:pPr>
      <w:r>
        <w:rPr>
          <w:rStyle w:val="StrongEmphasis"/>
          <w:b w:val="false"/>
          <w:bCs w:val="false"/>
          <w:i/>
          <w:iCs/>
        </w:rPr>
        <w:t xml:space="preserve">8. All'articolo 15 della legge 21 ottobre 2005, n. 219, e successive modificazioni, e' abrogato il comma 6. </w:t>
      </w:r>
    </w:p>
    <w:p>
      <w:pPr>
        <w:pStyle w:val="TextBody"/>
        <w:pBdr/>
        <w:rPr/>
      </w:pPr>
      <w:r>
        <w:rPr>
          <w:rStyle w:val="StrongEmphasis"/>
          <w:b w:val="false"/>
          <w:bCs w:val="false"/>
          <w:i/>
          <w:iCs/>
        </w:rPr>
        <w:t>9. Le competenze in materia di sperimentazione clinica dei medicinali attribuite dal decreto legislativo 24 giugno 2003, n. 211, all'Istituto superiore di sanita' sono trasferite all'AIFA, la quale si avvale del predetto Istituto, senza nuovi</w:t>
      </w:r>
      <w:r>
        <w:rPr>
          <w:rStyle w:val="StrongEmphasis"/>
        </w:rPr>
        <w:t xml:space="preserve"> </w:t>
      </w:r>
      <w:r>
        <w:rPr>
          <w:rStyle w:val="StrongEmphasis"/>
          <w:b w:val="false"/>
          <w:bCs w:val="false"/>
          <w:i/>
          <w:iCs/>
        </w:rPr>
        <w:t xml:space="preserve">o maggiori oneri a carico della finanza pubblica, ai fini dell'esercizio delle funzioni trasferite, secondo modalita' stabilite con decreto del Ministro della salute, sentiti i due enti interessati. Fino all'adozione del decreto del Ministro della salute, l'Istituto superiore di sanita', raccordandosi con l'AIFA, svolge le competenze ad esso gia' attribuite, secondo le modalita' previste dalle disposizioni previgenti. Sono altresi' trasferite all'AIFA le competenze di cui all'articolo 2, comma 1, lettera t), numeri 1) e 1-bis), del decreto legislativo 24 giugno 2003, n. 211. Sono confermate in capo all'AIFA le competenze in materia di sperimentazione clinica di medicinali attribuite dal citato decreto legislativo n. 211 del 2003 al Ministero della salute e trasferite all'AIFA ai sensi dell'articolo 48 del decreto-legge 30 settembre 2003, n. 269, convertito, con modificazioni, dalla legge 24 novembre 2003, n. 326, e successive modificazioni. </w:t>
      </w:r>
    </w:p>
    <w:p>
      <w:pPr>
        <w:pStyle w:val="TextBody"/>
        <w:pBdr/>
        <w:rPr/>
      </w:pPr>
      <w:r>
        <w:rPr>
          <w:rStyle w:val="StrongEmphasis"/>
          <w:b w:val="false"/>
          <w:bCs w:val="false"/>
          <w:i/>
          <w:iCs/>
        </w:rPr>
        <w:t xml:space="preserve">10. Entro il 30 giugno 2013 ciascuna delle regioni e delle province autonome di Trento e di Bolzano provvede a riorganizzare i comitati etici istituiti nel proprio territorio, attenendosi ai seguenti criteri: </w:t>
      </w:r>
    </w:p>
    <w:p>
      <w:pPr>
        <w:pStyle w:val="TextBody"/>
        <w:pBdr/>
        <w:rPr/>
      </w:pPr>
      <w:r>
        <w:rPr>
          <w:rStyle w:val="StrongEmphasis"/>
          <w:b w:val="false"/>
          <w:bCs w:val="false"/>
          <w:i/>
          <w:iCs/>
        </w:rPr>
        <w:t xml:space="preserve">a) a ciascun comitato etico e' attribuita una competenza territoriale di una o piu' province, in modo che sia rispettato il parametro di un comitato per ogni milione di abitanti, fatta salva la possibilita' di prevedere un ulteriore comitato etico, con competenza estesa a uno o piu' istituti di ricovero e cura a carattere scientifico; </w:t>
      </w:r>
    </w:p>
    <w:p>
      <w:pPr>
        <w:pStyle w:val="TextBody"/>
        <w:pBdr/>
        <w:rPr/>
      </w:pPr>
      <w:r>
        <w:rPr>
          <w:rStyle w:val="StrongEmphasis"/>
          <w:b w:val="false"/>
          <w:bCs w:val="false"/>
          <w:i/>
          <w:iCs/>
        </w:rPr>
        <w:t xml:space="preserve">b) la scelta dei comitati da confermare tiene conto del numero dei pareri unici per sperimentazione clinica di medicinali emessi nel corso dell'ultimo triennio; </w:t>
      </w:r>
    </w:p>
    <w:p>
      <w:pPr>
        <w:pStyle w:val="TextBody"/>
        <w:pBdr/>
        <w:rPr/>
      </w:pPr>
      <w:r>
        <w:rPr>
          <w:rStyle w:val="StrongEmphasis"/>
          <w:b w:val="false"/>
          <w:bCs w:val="false"/>
          <w:i/>
          <w:iCs/>
        </w:rPr>
        <w:t xml:space="preserve">c) la competenza di ciascun comitato puo' riguardare, oltre alle sperimentazioni cliniche dei medicinali, ogni altra questione sull'uso dei medicinali e dei dispositivi medici, sull'impiego di procedure chirurgiche e cliniche o relativa allo studio di prodotti alimentari sull'uomo generalmente rimessa, per prassi internazionale, alle valutazioni dei comitati; </w:t>
      </w:r>
    </w:p>
    <w:p>
      <w:pPr>
        <w:pStyle w:val="TextBody"/>
        <w:pBdr/>
        <w:rPr/>
      </w:pPr>
      <w:r>
        <w:rPr>
          <w:rStyle w:val="StrongEmphasis"/>
          <w:b w:val="false"/>
          <w:bCs w:val="false"/>
          <w:i/>
          <w:iCs/>
        </w:rPr>
        <w:t xml:space="preserve">d) sono assicurate l'indipendenza di ciascun comitato e l'assenza di rapporti gerarchici tra diversi comitati. </w:t>
      </w:r>
    </w:p>
    <w:p>
      <w:pPr>
        <w:pStyle w:val="TextBody"/>
        <w:pBdr/>
        <w:rPr/>
      </w:pPr>
      <w:r>
        <w:rPr>
          <w:rStyle w:val="StrongEmphasis"/>
          <w:b w:val="false"/>
          <w:bCs w:val="false"/>
          <w:i/>
          <w:iCs/>
        </w:rPr>
        <w:t>11. Con decreto del Ministro della salute, su proposta dell'AIFA per i profili di sua competenza, d'intesa</w:t>
      </w:r>
      <w:r>
        <w:rPr>
          <w:rStyle w:val="StrongEmphasis"/>
        </w:rPr>
        <w:t xml:space="preserve"> </w:t>
      </w:r>
      <w:r>
        <w:rPr>
          <w:rStyle w:val="StrongEmphasis"/>
          <w:b w:val="false"/>
          <w:bCs w:val="false"/>
          <w:i/>
          <w:iCs/>
        </w:rPr>
        <w:t xml:space="preserve">con la Conferenza permanente per i rapporti tra lo Stato, le regioni e le province autonome di Trento e di Bolzano, sono dettati criteri per la composizione dei comitati etici e per il loro funzionamento. Fino alla data di entrata in vigore del predetto decreto continuano ad applicarsi le norme vigenti alla data di entrata in vigore della legge di conversione del presente decreto. </w:t>
      </w:r>
    </w:p>
    <w:p>
      <w:pPr>
        <w:pStyle w:val="TextBody"/>
        <w:pBdr/>
        <w:rPr/>
      </w:pPr>
      <w:r>
        <w:rPr>
          <w:rStyle w:val="StrongEmphasis"/>
          <w:b w:val="false"/>
          <w:bCs w:val="false"/>
          <w:i/>
          <w:iCs/>
        </w:rPr>
        <w:t>12. A decorrere dal 1º luglio 2013, la documentazione riguardante studi clinici sui medicinali disciplinati dal decreto legislativo 24 giugno 2003, n. 211, e' gestita esclusivamente con modalita' telematiche, attraverso i modelli standard dell'Osservatorio nazionale sulla sperimentazione clinica dell'AIFA))</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13</w:t>
      </w:r>
    </w:p>
    <w:p>
      <w:pPr>
        <w:pStyle w:val="TextBody"/>
        <w:jc w:val="center"/>
        <w:rPr>
          <w:b/>
          <w:b/>
          <w:bCs/>
        </w:rPr>
      </w:pPr>
      <w:r>
        <w:rPr>
          <w:b/>
          <w:bCs/>
        </w:rPr>
        <w:t xml:space="preserve">Disposizioni in materia di medicinali omeopatici, anche veterinari e di sostanze ad azione ormonica </w:t>
      </w:r>
    </w:p>
    <w:p>
      <w:pPr>
        <w:pStyle w:val="TextBody"/>
        <w:rPr>
          <w:b/>
          <w:b/>
          <w:bCs/>
        </w:rPr>
      </w:pPr>
      <w:r>
        <w:rPr>
          <w:b/>
          <w:bCs/>
        </w:rPr>
      </w:r>
    </w:p>
    <w:p>
      <w:pPr>
        <w:pStyle w:val="TextBody"/>
        <w:pBdr/>
        <w:rPr/>
      </w:pPr>
      <w:r>
        <w:rPr/>
        <w:t xml:space="preserve">1. L'articolo 20 del decreto legislativo 24 aprile 2006, n. 219, e successive modificazioni, e' sostituito dal seguente: </w:t>
      </w:r>
    </w:p>
    <w:p>
      <w:pPr>
        <w:pStyle w:val="TextBody"/>
        <w:pBdr/>
        <w:rPr/>
      </w:pPr>
      <w:r>
        <w:rPr/>
        <w:t xml:space="preserve">«Art. 20 (Disposizioni sui medicinali omeopatici presenti sul mercato italiano alla data del 6 giugno 1995; estensione della disciplina ai medicinali antroposofici). - 1. Per i medicinali omeopatici presenti sul mercato italiano alla data del 6 giugno 1995, resta fermo quanto previsto dalla normativa vigente alla data di entrata in vigore del presente decreto. Tali prodotti sono soggetti alla procedura semplificata di registrazione prevista agli articoli 16 e 17, anche quando non abbiano le caratteristiche di cui alle lettere a) e c) del comma 1 dell'articolo 16. In alternativa alla documentazione richiesta dal modulo 4 di cui all'allegato 1 al presente decreto, per i medicinali omeopatici di cui al presente comma, le aziende titolari possono presentare una dichiarazione autocertificativa sottoscritta dal legale rappresentante dell'azienda medesima, recante: a) elementi comprovanti la sicurezza del prodotto, avendo riguardo alla sua composizione, forma farmaceutica e via di somministrazione; b) i dati di vendita al consumo degli ultimi cinque anni; c) le eventuali segnalazioni di farmacovigilanza rese ai sensi delle disposizioni di cui al titolo IX del presente decreto. </w:t>
      </w:r>
      <w:r>
        <w:rPr>
          <w:rStyle w:val="StrongEmphasis"/>
          <w:b w:val="false"/>
          <w:bCs w:val="false"/>
          <w:i/>
          <w:iCs/>
        </w:rPr>
        <w:t>((La disposizione del terzo periodo))</w:t>
      </w:r>
      <w:r>
        <w:rPr/>
        <w:t xml:space="preserve"> non si applica ai medicinali omeopatici di origine biologica o preparati per uso parenterale o preparati con concentrazione ponderale di ceppo omeopatico, per i quali resta confermato l'obbligo di ottemperare alle prescrizioni del modulo 4 di cui all'allegato 1 al presente decreto. </w:t>
      </w:r>
    </w:p>
    <w:p>
      <w:pPr>
        <w:pStyle w:val="TextBody"/>
        <w:pBdr/>
        <w:rPr/>
      </w:pPr>
      <w:r>
        <w:rPr/>
        <w:t xml:space="preserve">2. Anche a seguito dell'avvenuta registrazione in forma semplificata, per i medicinali omeopatici non in possesso di tutti i requisiti previsti dal comma 1 dell'articolo 16 si applicano le disposizioni previste dal titolo IX del presente decreto. </w:t>
      </w:r>
    </w:p>
    <w:p>
      <w:pPr>
        <w:pStyle w:val="TextBody"/>
        <w:pBdr/>
        <w:rPr/>
      </w:pPr>
      <w:r>
        <w:rPr/>
        <w:t xml:space="preserve">3. I medicinali antroposofici descritti in una farmacopea ufficiale e preparati secondo un metodo omeopatico sono assimilabili, agli effetti del presente decreto, ai medicinali omeopatici.». </w:t>
      </w:r>
    </w:p>
    <w:p>
      <w:pPr>
        <w:pStyle w:val="TextBody"/>
        <w:pBdr/>
        <w:rPr/>
      </w:pPr>
      <w:r>
        <w:rPr>
          <w:rStyle w:val="StrongEmphasis"/>
          <w:b w:val="false"/>
          <w:bCs w:val="false"/>
          <w:i/>
          <w:iCs/>
        </w:rPr>
        <w:t>((2. I primi tre periodi del comma 12 dell'articolo 158 del decreto legislativo 24 aprile 2006, n. 219, e successive modificazioni, sono sostituiti dai seguenti: "Le tariffe vigenti alla data di entrata in vigore della legge di conversione del decreto-legge 13 settembre 2012, n. 158, sono aggiornate con decreto del Ministro della salute, da adottare entro il 30 novembre 2012, con un incremento del 10 per cento dei relativi importi, applicabile dal 1º gennaio 2013. Con lo stesso decreto sono individuate, in misura che tiene conto delle affinita' tra le prestazioni rese, le tariffe relative a prestazioni non ancora tariffate ed e' stabilito, nella misura del 20 per cento dell'importo dovuto per ciascuna autorizzazione all'immissione in commercio, il diritto annuale dovuto per ciascuna registrazione di un medicinale omeopatico e per ciascuna registrazione di un medicinale di origine vegetale basata sull'impiego tradizionale. A decorrere dal 2014, entro il mese di marzo di ogni anno, le tariffe e il diritto annuale sono aggiornati, con le stesse modalita', sulla base delle variazioni annuali dell'indice ISTAT del costo della vita riferite al mese di dicembre"))</w:t>
      </w:r>
      <w:r>
        <w:rPr>
          <w:b w:val="false"/>
          <w:bCs w:val="false"/>
          <w:i/>
          <w:iCs/>
        </w:rPr>
        <w:t xml:space="preserve">. </w:t>
      </w:r>
    </w:p>
    <w:p>
      <w:pPr>
        <w:pStyle w:val="TextBody"/>
        <w:pBdr/>
        <w:rPr/>
      </w:pPr>
      <w:r>
        <w:rPr/>
        <w:t xml:space="preserve">3. All'articolo 24 del decreto legislativo 6 aprile 2006, n. 193, e successive modificazioni, le parole: «31 dicembre 2011» sono sostituite dalle seguenti: «31 dicembre 2014». </w:t>
      </w:r>
    </w:p>
    <w:p>
      <w:pPr>
        <w:pStyle w:val="TextBody"/>
        <w:pBdr/>
        <w:rPr/>
      </w:pPr>
      <w:r>
        <w:rPr/>
        <w:t xml:space="preserve">4. All'articolo 15, comma 6, lettera d) del decreto legislativo 16 marzo 2006, n. 158, e successive modificazioni, le parole: «nel caso in cui siano stati effettuati tali trattamenti la dichiarazione deve essere controfirmata, sul retro della stessa, al momento della prescrizione o dell'invio degli animali allo stabilimento di macellazione, dal medico veterinario che ha prescritto i predetti trattamenti;» sono soppresse. </w:t>
      </w:r>
    </w:p>
    <w:p>
      <w:pPr>
        <w:pStyle w:val="TextBody"/>
        <w:pBdr/>
        <w:rPr/>
      </w:pPr>
      <w:r>
        <w:rPr>
          <w:rStyle w:val="StrongEmphasis"/>
          <w:b w:val="false"/>
          <w:bCs w:val="false"/>
          <w:i/>
          <w:iCs/>
        </w:rPr>
        <w:t xml:space="preserve">((4-bis. Il comma 3 dell'articolo 84 del decreto legislativo 6 aprile 2006, n. 193, e' sostituito dal seguente: </w:t>
      </w:r>
    </w:p>
    <w:p>
      <w:pPr>
        <w:pStyle w:val="TextBody"/>
        <w:pBdr/>
        <w:rPr/>
      </w:pPr>
      <w:r>
        <w:rPr>
          <w:rStyle w:val="StrongEmphasis"/>
          <w:b w:val="false"/>
          <w:bCs w:val="false"/>
          <w:i/>
          <w:iCs/>
        </w:rPr>
        <w:t>"3. Il medico veterinario, nell'ambito della propria attivita' e qualora l'intervento professionale lo richieda, puo' consegnare all'allevatore o al proprietario degli animali le confezioni di medicinali veterinari della propria scorta e, nel caso di animali destinati alla produzione di alimenti, solo quelle da lui gia' utilizzate, allo scopo di iniziare la terapia in attesa che detto soggetto si procuri, dietro presentazione della ricetta redatta dal medico veterinario secondo le tipologie previste, le altre confezioni prescritte per il proseguimento della terapia medesima, fermi restando gli obblighi di registrazione di cui all'articolo 15 del decreto legislativo 16 marzo 2006, n. 158, e successive modificazioni. Il medico veterinario, in deroga a quanto stabilito dal comma 4 del presente articolo e dall'articolo 82, registra lo scarico delle confezioni da lui non utilizzate"))</w:t>
      </w:r>
      <w:r>
        <w:rPr>
          <w:b w:val="false"/>
          <w:bCs w:val="false"/>
          <w:i/>
          <w:iCs/>
        </w:rPr>
        <w:t xml:space="preserve">. </w:t>
      </w:r>
    </w:p>
    <w:p>
      <w:pPr>
        <w:pStyle w:val="TextBody"/>
        <w:rPr>
          <w:b w:val="false"/>
          <w:b w:val="false"/>
          <w:bCs w:val="false"/>
          <w:i/>
          <w:i/>
          <w:iCs/>
        </w:rPr>
      </w:pPr>
      <w:r>
        <w:rPr>
          <w:b w:val="false"/>
          <w:bCs w:val="false"/>
          <w:i/>
          <w:iCs/>
        </w:rPr>
      </w:r>
    </w:p>
    <w:p>
      <w:pPr>
        <w:pStyle w:val="TextBody"/>
        <w:rPr/>
      </w:pPr>
      <w:r>
        <w:rPr/>
      </w:r>
    </w:p>
    <w:p>
      <w:pPr>
        <w:pStyle w:val="TextBody"/>
        <w:jc w:val="center"/>
        <w:rPr>
          <w:b/>
          <w:b/>
          <w:bCs/>
        </w:rPr>
      </w:pPr>
      <w:r>
        <w:rPr>
          <w:b/>
          <w:bCs/>
        </w:rPr>
        <w:t xml:space="preserve">Capo IV </w:t>
        <w:br/>
        <w:br/>
        <w:t xml:space="preserve">Norme finali </w:t>
      </w:r>
    </w:p>
    <w:p>
      <w:pPr>
        <w:pStyle w:val="TextBody"/>
        <w:jc w:val="center"/>
        <w:rPr>
          <w:b/>
          <w:b/>
          <w:bCs/>
        </w:rPr>
      </w:pPr>
      <w:r>
        <w:rPr>
          <w:b/>
          <w:bCs/>
        </w:rPr>
      </w:r>
    </w:p>
    <w:p>
      <w:pPr>
        <w:pStyle w:val="TextBody"/>
        <w:jc w:val="center"/>
        <w:rPr>
          <w:b/>
          <w:b/>
          <w:bCs/>
        </w:rPr>
      </w:pPr>
      <w:r>
        <w:rPr>
          <w:b/>
          <w:bCs/>
        </w:rPr>
        <w:t>Art. 14</w:t>
      </w:r>
    </w:p>
    <w:p>
      <w:pPr>
        <w:pStyle w:val="TextBody"/>
        <w:jc w:val="center"/>
        <w:rPr>
          <w:b/>
          <w:b/>
          <w:bCs/>
        </w:rPr>
      </w:pPr>
      <w:r>
        <w:rPr>
          <w:b/>
          <w:bCs/>
        </w:rPr>
        <w:t>Razionalizzazione di taluni enti sanitari</w:t>
      </w:r>
    </w:p>
    <w:p>
      <w:pPr>
        <w:pStyle w:val="TextBody"/>
        <w:jc w:val="center"/>
        <w:rPr>
          <w:b/>
          <w:b/>
          <w:bCs/>
        </w:rPr>
      </w:pPr>
      <w:r>
        <w:rPr>
          <w:b/>
          <w:bCs/>
        </w:rPr>
      </w:r>
    </w:p>
    <w:p>
      <w:pPr>
        <w:pStyle w:val="TextBody"/>
        <w:pBdr/>
        <w:rPr/>
      </w:pPr>
      <w:r>
        <w:rPr/>
        <w:t xml:space="preserve">1. La societa' consortile «Consorzio anagrafi animali» di cui ai commi 4-bis e 4-ter dell'articolo 4 del decreto-legge 10 gennaio 2006, n. 2, convertito, con modificazioni, dalla legge 11 marzo 2006, n. 81, e' soppressa e posta in liquidazione a decorrere dalla data di entrata in vigore della legge di conversione del presente decreto. Le funzioni gia' svolte dalla societa' consortile «Consorzio Anagrafi animali» sono trasferite, con decreto del Ministro delle politiche agricole alimentari e forestali, di concerto con i Ministri della salute e dell'economia e delle finanze, da adottarsi entro trenta giorni dalla data di entrata in vigore della legge di conversione del presente decreto, al Ministero delle politiche agricole alimentari e forestali e al Ministero della salute secondo le rispettive competenze. Alle predette funzioni i citati Ministeri provvedono nell'ambito delle risorse umane, strumentali e finanziarie disponibili a legislazione vigente e comunque senza nuovi o maggiori oneri a carico della finanza pubblica. Gli stanziamenti di bilancio previsti, alla data di entrata in vigore del presente decreto, ai sensi dell'articolo 4, comma 4-ter, del decreto-legge 10 gennaio 2006, n. 2, convertito, con modificazioni, dalla legge 11 marzo 2006, n. 81, riaffluiscono al bilancio dell' Agenzia per le erogazioni in agricoltura (AGEA), anche mediante </w:t>
      </w:r>
      <w:r>
        <w:rPr>
          <w:rStyle w:val="StrongEmphasis"/>
          <w:b w:val="false"/>
          <w:bCs w:val="false"/>
          <w:i/>
          <w:iCs/>
        </w:rPr>
        <w:t>((versamento all'entrata del bilancio dello Stato))</w:t>
      </w:r>
      <w:r>
        <w:rPr/>
        <w:t xml:space="preserve"> e successiva riassegnazione alla spesa. </w:t>
      </w:r>
    </w:p>
    <w:p>
      <w:pPr>
        <w:pStyle w:val="TextBody"/>
        <w:pBdr/>
        <w:rPr/>
      </w:pPr>
      <w:r>
        <w:rPr/>
        <w:t xml:space="preserve">2. Al fine di limitare gli oneri per il Servizio sanitario nazionale per l'erogazione delle prestazioni in favore delle popolazioni immigrate, l'Istituto nazionale per la promozione della salute delle popolazioni migranti ed il contrasto delle malattie della poverta' (INMP) gia' costituito quale sperimentazione gestionale, e' ente con personalita' giuridica di diritto pubblico, dotato di autonomia organizzativa, amministrativa e contabile, vigilato dal Ministero della salute, con il compito di promuovere attivita' di assistenza, ricerca e formazione per la salute delle popolazioni migranti e di contrastare le malattie della poverta'. </w:t>
      </w:r>
    </w:p>
    <w:p>
      <w:pPr>
        <w:pStyle w:val="TextBody"/>
        <w:pBdr/>
        <w:rPr/>
      </w:pPr>
      <w:r>
        <w:rPr/>
        <w:t xml:space="preserve">3. L'Istituto di cui al comma 2 e' altresi' centro di riferimento della rete nazionale per le problematiche di assistenza in campo </w:t>
      </w:r>
      <w:r>
        <w:rPr>
          <w:rStyle w:val="StrongEmphasis"/>
          <w:b w:val="false"/>
          <w:bCs w:val="false"/>
          <w:i/>
          <w:iCs/>
        </w:rPr>
        <w:t>((socio-sanitario))</w:t>
      </w:r>
      <w:r>
        <w:rPr/>
        <w:t xml:space="preserve"> legate alle popolazioni migranti e alla poverta', nonche' Centro nazionale per la mediazione transculturale in campo sanitario. </w:t>
      </w:r>
    </w:p>
    <w:p>
      <w:pPr>
        <w:pStyle w:val="TextBody"/>
        <w:pBdr/>
        <w:rPr/>
      </w:pPr>
      <w:r>
        <w:rPr/>
        <w:t xml:space="preserve">4. Sono organi dell'Istituto il Consiglio di indirizzo, il Direttore e il Collegio sindacale. Il Consiglio di indirizzo e' composto da cinque membri, di cui due nominati dal Ministro della salute e tre dai Presidenti delle regioni che partecipano alla rete di cui al comma 3 ed ha compiti di indirizzo strategico. Il Direttore e' nominato dal Ministro della salute, rappresenta legalmente l'Istituto ed esercita tutti i poteri di gestione. Il Collegio sindacale e' costituito da tre membri, due nominati dal Ministro della salute, di cui uno designato dalla Conferenza delle regioni e delle province autonome, nonche' uno dal Ministro dell'economia e delle finanze, con compiti di controllo interno. Con decreto del Ministro della salute, adottato di concerto con il Ministro per la pubblica amministrazione e la semplificazione e con il Ministro dell'economia e delle finanze, sentita la Conferenza permanente per i rapporti tra lo Stato, le Regioni e le Province autonome di Trento e di Bolzano, </w:t>
      </w:r>
      <w:r>
        <w:rPr>
          <w:rStyle w:val="StrongEmphasis"/>
          <w:b w:val="false"/>
          <w:bCs w:val="false"/>
          <w:i/>
          <w:iCs/>
        </w:rPr>
        <w:t>((sono disciplinati))</w:t>
      </w:r>
      <w:r>
        <w:rPr/>
        <w:t xml:space="preserve"> il funzionamento e l'organizzazione dell'Istituto. </w:t>
      </w:r>
    </w:p>
    <w:p>
      <w:pPr>
        <w:pStyle w:val="TextBody"/>
        <w:pBdr/>
        <w:rPr/>
      </w:pPr>
      <w:r>
        <w:rPr/>
        <w:t xml:space="preserve">5. All'articolo 17, comma 9, del decreto-legge 6 luglio 2011, n. 98, convertito, con modificazioni, dalla legge 15 luglio 2011, n. 111, il secondo periodo e' sostituito dal seguente: «Per il finanziamento delle attivita' si provvede annualmente nell'ambito di un apposito progetto interregionale, approvato dalla Conferenza permanente per i rapporti tra lo Stato, le regioni e le province autonome di Trento e di Bolzano, su proposta del Ministro della salute, di concerto con il Ministro dell'economia e delle finanze, per la cui realizzazione, sulle risorse finalizzate all' attuazione dell'articolo 1, comma 34, della legge 23 dicembre 1996, n. 662, e successive modificazioni, e' vincolato l'importo pari a 5 milioni di euro per l'anno 2012 e 10 milioni di euro annui a decorrere dall'anno 2013 </w:t>
      </w:r>
      <w:r>
        <w:rPr>
          <w:rStyle w:val="StrongEmphasis"/>
          <w:b w:val="false"/>
          <w:bCs w:val="false"/>
          <w:i/>
          <w:iCs/>
        </w:rPr>
        <w:t>((, alla cui erogazione, a favore del medesimo Istituto, si provvede annualmente, a seguito dell'intesa espressa dalla Conferenza permanente per i rapporti tra lo Stato, le regioni e le province autonome di Trento e di Bolzano sulla ripartizione delle disponibilita' finanziarie complessive destinate al finanziamento del Servizio sanitario nazionale per l'anno di riferimento))</w:t>
      </w:r>
      <w:r>
        <w:rPr/>
        <w:t xml:space="preserve">.». </w:t>
      </w:r>
    </w:p>
    <w:p>
      <w:pPr>
        <w:pStyle w:val="TextBody"/>
        <w:pBdr/>
        <w:rPr/>
      </w:pPr>
      <w:r>
        <w:rPr/>
        <w:t xml:space="preserve">6. Per il finanziamento dell'Istituto nazionale per la promozione della salute delle popolazioni migranti ed il contrasto delle malattie della poverta' (INMP), di cui al comma 2, si provvede nell'ambito dello stanziamento di cui al comma 5, di euro 5 milioni nell'anno 2012 e di euro 10 milioni a decorrere dall'anno 2013, nonche' mediante i rimborsi delle prestazioni erogate a carico del Servizio sanitario nazionale e la partecipazione a progetti anche di ricerca nazionali ed internazionali. </w:t>
      </w:r>
    </w:p>
    <w:p>
      <w:pPr>
        <w:pStyle w:val="TextBody"/>
        <w:pBdr/>
        <w:rPr/>
      </w:pPr>
      <w:r>
        <w:rPr/>
        <w:t xml:space="preserve">7. Alla data di entrata in vigore del decreto di cui al comma 4 sono abrogati i commi 7 e 8 dell'articolo 17 del decreto-legge 6 luglio 2011, n. 98, convertito, con modificazioni, dalla legge 15 luglio 2011, n. 111. </w:t>
      </w:r>
    </w:p>
    <w:p>
      <w:pPr>
        <w:pStyle w:val="TextBody"/>
        <w:pBdr/>
        <w:rPr/>
      </w:pPr>
      <w:r>
        <w:rPr/>
        <w:t xml:space="preserve">8. Per il periodo 1° gennaio 2003-21 giugno 2007 la misura del contributo obbligatorio alla Fondazione ONAOSI, a carico dei sanitari dipendenti pubblici, iscritti ai rispettivi ordini professionali italiani dei farmacisti, dei medici chirurghi e odontoiatri e dei veterinari, e' determinata forfettariamente per ogni contribuente in 12 euro mensili per gli ultimi 5 mesi del 2003 e per l'anno 2004, in 10 euro mensili per gli anni 2005 e 2006, nonche' in 11 </w:t>
      </w:r>
      <w:r>
        <w:rPr>
          <w:rStyle w:val="StrongEmphasis"/>
          <w:b w:val="false"/>
          <w:bCs w:val="false"/>
          <w:i/>
          <w:iCs/>
        </w:rPr>
        <w:t>((euro mensili))</w:t>
      </w:r>
      <w:r>
        <w:rPr/>
        <w:t xml:space="preserve"> per il 2007. Per il periodo 1° gennaio 2003-1° gennaio 2007 la misura del contributo a carico dei sanitari individuati quali nuovi obbligati dalla lettera e), primo comma dell'articolo 2, della legge 7 luglio 1901, n. 306, e successive modificazioni, e' anch'essa forfettariamente determinata negli identici importi di cui al presente comma. </w:t>
      </w:r>
    </w:p>
    <w:p>
      <w:pPr>
        <w:pStyle w:val="TextBody"/>
        <w:pBdr/>
        <w:rPr/>
      </w:pPr>
      <w:r>
        <w:rPr/>
        <w:t xml:space="preserve">9. Le somme versate alla Fondazione ONAOSI dai soggetti di cui al comma 8 per il periodo 1° gennaio 2003-21 giugno 2007 sono trattenute dalla Fondazione a titolo di acconto dei contributi da versare. Con delibera della Fondazione </w:t>
      </w:r>
      <w:r>
        <w:rPr>
          <w:rStyle w:val="StrongEmphasis"/>
          <w:b w:val="false"/>
          <w:bCs w:val="false"/>
          <w:i/>
          <w:iCs/>
        </w:rPr>
        <w:t>((sono stabilite))</w:t>
      </w:r>
      <w:r>
        <w:rPr/>
        <w:t xml:space="preserve"> la procedura, le modalita' e le scadenze per l'eventuale conguaglio o rimborso. Dalla data di entrata in vigore del presente decreto sono estinti ogni azione o processo relativo alla determinazione, pagamento, riscossione o ripetizione dei contributi di cui al primo periodo. La Fondazione ONAOSI e' comunque autorizzata a non avviare le procedure per la riscossione coattiva per crediti di importo </w:t>
      </w:r>
      <w:r>
        <w:rPr>
          <w:rStyle w:val="StrongEmphasis"/>
          <w:b w:val="false"/>
          <w:bCs w:val="false"/>
          <w:i/>
          <w:iCs/>
        </w:rPr>
        <w:t>((inferiore a 500 euro))</w:t>
      </w:r>
      <w:r>
        <w:rPr/>
        <w:t xml:space="preserve">. Per gli anni successivi al 2007 resta confermato, per la determinazione dei contributi dovuti alla Fondazione, quanto disposto dal decreto-legge 1° ottobre 2007, n. 159, convertito, con modificazioni, dalla legge 29 novembre 2007, n. 222. </w:t>
      </w:r>
    </w:p>
    <w:p>
      <w:pPr>
        <w:pStyle w:val="TextBody"/>
        <w:pBdr/>
        <w:rPr/>
      </w:pPr>
      <w:r>
        <w:rPr>
          <w:rStyle w:val="StrongEmphasis"/>
          <w:b w:val="false"/>
          <w:bCs w:val="false"/>
          <w:i/>
          <w:iCs/>
        </w:rPr>
        <w:t xml:space="preserve">((9-bis. Al comma 1 dell'articolo 1 del decreto legislativo 16 ottobre 2003, n. 288, le parole: ", unitamente a prestazioni di ricovero e cura di alta specialita'" sono sostituite dalle seguenti: "ed effettuano prestazioni di ricovero e cura di alta specialita' o svolgono altre attivita' aventi i caratteri di eccellenza di cui all'articolo 13, comma 3, lettera d)". </w:t>
      </w:r>
    </w:p>
    <w:p>
      <w:pPr>
        <w:pStyle w:val="TextBody"/>
        <w:pBdr/>
        <w:rPr/>
      </w:pPr>
      <w:r>
        <w:rPr>
          <w:rStyle w:val="StrongEmphasis"/>
          <w:b w:val="false"/>
          <w:bCs w:val="false"/>
          <w:i/>
          <w:iCs/>
        </w:rPr>
        <w:t xml:space="preserve">9-ter. Al comma 3 dell'articolo 13 del decreto legislativo 16 ottobre 2003, n. 288, la lettera d) e' sostituita dalla seguente: </w:t>
      </w:r>
    </w:p>
    <w:p>
      <w:pPr>
        <w:pStyle w:val="TextBody"/>
        <w:pBdr/>
        <w:rPr/>
      </w:pPr>
      <w:r>
        <w:rPr>
          <w:rStyle w:val="StrongEmphasis"/>
          <w:b w:val="false"/>
          <w:bCs w:val="false"/>
          <w:i/>
          <w:iCs/>
        </w:rPr>
        <w:t>"d) caratteri di eccellenza del livello dell'attivita' di ricovero e cura di alta specialita' direttamente svolta negli ultimi tre anni, ovvero del contributo tecnico-scientifico fornito, nell'ambito di un'attivita' di ricerca biomedica riconosciuta a livello nazionale e internazionale, al fine di assicurare una piu' alta qualita' dell'attivita' assistenziale, attestata da strutture pubbliche del Servizio sanitario nazionale"))</w:t>
      </w:r>
      <w:r>
        <w:rPr>
          <w:b w:val="false"/>
          <w:bCs w:val="false"/>
          <w:i/>
          <w:iCs/>
        </w:rPr>
        <w:t xml:space="preserve">. </w:t>
      </w:r>
    </w:p>
    <w:p>
      <w:pPr>
        <w:pStyle w:val="TextBody"/>
        <w:pBdr/>
        <w:rPr/>
      </w:pPr>
      <w:r>
        <w:rPr/>
        <w:t xml:space="preserve">10. I commi 1 e 2 dell'articolo 14 del decreto legislativo 16 ottobre 2003, n. 288, sono sostituiti dai seguenti: «1. La domanda di riconoscimento e' presentata dalla struttura interessata alla regione competente per territorio, unitamente alla documentazione comprovante la titolarita' dei requisiti di cui all'articolo 13, individuata con decreto del Ministro della salute, sentita la Conferenza permanente per i rapporti tra lo Stato, le regioni e le province autonome di Trento e Bolzano. La regione inoltra la domanda, nella quale </w:t>
      </w:r>
      <w:r>
        <w:rPr>
          <w:rStyle w:val="StrongEmphasis"/>
          <w:b w:val="false"/>
          <w:bCs w:val="false"/>
          <w:i/>
          <w:iCs/>
        </w:rPr>
        <w:t>((devono essere indicate))</w:t>
      </w:r>
      <w:r>
        <w:rPr/>
        <w:t xml:space="preserve"> la sede effettiva di attivita' della struttura e la disciplina per la quale si richiede il riconoscimento, al Ministero della salute, evidenziando la coerenza del riconoscimento con la propria programmazione sanitaria. 2. Il Ministro della salute nomina una commissione di valutazione formata da almeno due esperti nella disciplina oggetto della richiesta di riconoscimento, che svolgono l'incarico a titolo gratuito. Entro trenta giorni dalla nomina, la commissione esprime il proprio parere motivato sulla sussistenza dei requisiti di cui all'articolo 13, comma 3, sulla completezza della documentazione allegata alla domanda e su quella eventualmente acquisita dalla struttura interessata. La commissione </w:t>
      </w:r>
      <w:r>
        <w:rPr>
          <w:rStyle w:val="StrongEmphasis"/>
          <w:b w:val="false"/>
          <w:bCs w:val="false"/>
          <w:i/>
          <w:iCs/>
        </w:rPr>
        <w:t>((puo' procedere ai necessari sopralluoghi e valutare gli elementi cosi' acquisiti))</w:t>
      </w:r>
      <w:r>
        <w:rPr/>
        <w:t xml:space="preserve">. Entro dieci giorni dal ricevimento del parere, il Ministro della salute trasmette gli atti alla Conferenza permanente per i rapporti tra lo Stato, le regioni e le province autonome di Trento e di Bolzano, che deve esprimersi sulla domanda di riconoscimento entro quarantacinque giorni dal ricevimento.». </w:t>
      </w:r>
      <w:r>
        <w:rPr>
          <w:rStyle w:val="StrongEmphasis"/>
          <w:b w:val="false"/>
          <w:bCs w:val="false"/>
          <w:i/>
          <w:iCs/>
        </w:rPr>
        <w:t>((PERIODO SOPPRESSO DALLA L. 8 NOVEMBRE 2012, N. 189))</w:t>
      </w:r>
      <w:r>
        <w:rPr>
          <w:b w:val="false"/>
          <w:bCs w:val="false"/>
          <w:i/>
          <w:iCs/>
        </w:rPr>
        <w:t xml:space="preserve">. </w:t>
      </w:r>
    </w:p>
    <w:p>
      <w:pPr>
        <w:pStyle w:val="TextBody"/>
        <w:pBdr/>
        <w:rPr/>
      </w:pPr>
      <w:r>
        <w:rPr>
          <w:rStyle w:val="StrongEmphasis"/>
          <w:b w:val="false"/>
          <w:bCs w:val="false"/>
          <w:i/>
          <w:iCs/>
        </w:rPr>
        <w:t>((10-bis. Al comma 3 dell'articolo 14 del decreto legislativo 16 ottobre 2003, n. 288, le parole: "d'intesa" sono sostituite dalle seguenti: "previa intesa"))</w:t>
      </w:r>
      <w:r>
        <w:rPr>
          <w:b w:val="false"/>
          <w:bCs w:val="false"/>
          <w:i/>
          <w:iCs/>
        </w:rPr>
        <w:t xml:space="preserve">. </w:t>
      </w:r>
    </w:p>
    <w:p>
      <w:pPr>
        <w:pStyle w:val="TextBody"/>
        <w:pBdr/>
        <w:rPr/>
      </w:pPr>
      <w:r>
        <w:rPr/>
        <w:t xml:space="preserve">11. I commi 1 e 2 dell'articolo 15 del decreto legislativo 16 ottobre 2003, n. 288, sono cosi' sostituiti: «1. Le Fondazioni IRCCS, gli Istituti non trasformati e quelli privati inviano ogni due anni al Ministero della salute i dati aggiornati circa il possesso dei requisiti di cui all'articolo 13, nonche' la documentazione necessaria ai fini della conferma, </w:t>
      </w:r>
      <w:r>
        <w:rPr>
          <w:rStyle w:val="StrongEmphasis"/>
          <w:b w:val="false"/>
          <w:bCs w:val="false"/>
          <w:i/>
          <w:iCs/>
        </w:rPr>
        <w:t>((secondo quanto stabilito))</w:t>
      </w:r>
      <w:r>
        <w:rPr/>
        <w:t xml:space="preserve"> dal decreto di cui al comma 1 dell'articolo 14. 2. Il Ministero della salute, nell'esercizio delle funzioni di vigilanza di cui all'articolo 1, comma 2, puo' verificare in ogni momento la sussistenza delle condizioni per il riconoscimento delle Fondazioni IRCCS, degli Istituti non trasformati e di quelli privati. Nel caso di sopravvenuta carenza di tali condizioni, il Ministero informa la regione territorialmente competente ed assegna all'ente un termine non superiore a sei mesi entro il quale reintegrare il possesso dei prescritti requisiti. Il Ministro della salute e la regione competente possono immediatamente sostituire i propri designati all'interno dei consigli di amministrazione, nonche' sospendere cautelativamente</w:t>
      </w:r>
      <w:r>
        <w:rPr>
          <w:b w:val="false"/>
          <w:bCs w:val="false"/>
          <w:i/>
          <w:iCs/>
        </w:rPr>
        <w:t xml:space="preserve"> </w:t>
      </w:r>
      <w:r>
        <w:rPr>
          <w:rStyle w:val="StrongEmphasis"/>
          <w:b w:val="false"/>
          <w:bCs w:val="false"/>
          <w:i/>
          <w:iCs/>
        </w:rPr>
        <w:t>((l'erogazione dei finanziamenti nei confronti degli enti interessati))</w:t>
      </w:r>
      <w:r>
        <w:rPr>
          <w:b w:val="false"/>
          <w:bCs w:val="false"/>
          <w:i/>
          <w:iCs/>
        </w:rPr>
        <w:t>.</w:t>
      </w:r>
      <w:r>
        <w:rPr/>
        <w:t xml:space="preserve"> Alla scadenza di tale termine, sulla base dell'esito della verifica, il Ministro della salute, d'intesa con il Presidente della regione interessata, conferma o revoca il riconoscimento.». </w:t>
      </w:r>
    </w:p>
    <w:p>
      <w:pPr>
        <w:pStyle w:val="TextBody"/>
        <w:pBdr/>
        <w:rPr/>
      </w:pPr>
      <w:r>
        <w:rPr/>
        <w:t xml:space="preserve">12. Con decreto del Ministro della salute, </w:t>
      </w:r>
      <w:r>
        <w:rPr>
          <w:rStyle w:val="StrongEmphasis"/>
          <w:b w:val="false"/>
          <w:bCs w:val="false"/>
          <w:i/>
          <w:iCs/>
        </w:rPr>
        <w:t>((sentiti))</w:t>
      </w:r>
      <w:r>
        <w:rPr/>
        <w:t xml:space="preserve"> il Ministro dell'istruzione, dell'universita' e della ricerca, nonche' la Conferenza permanente per i rapporti tra lo Stato, le regioni e le province autonome di Trento e di Bolzano, da adottarsi entro il 31 dicembre 2012, sono stabiliti i criteri di classificazione degli istituti di ricovero e cura a carattere scientifico non trasformati, delle Fondazioni IRCCS e degli altri IRCCS di diritto privato sulla base di indicatori </w:t>
      </w:r>
      <w:r>
        <w:rPr>
          <w:rStyle w:val="StrongEmphasis"/>
          <w:b w:val="false"/>
          <w:bCs w:val="false"/>
          <w:i/>
          <w:iCs/>
        </w:rPr>
        <w:t>((qualitativi e quantitativi))</w:t>
      </w:r>
      <w:r>
        <w:rPr>
          <w:b w:val="false"/>
          <w:bCs w:val="false"/>
          <w:i/>
          <w:iCs/>
        </w:rPr>
        <w:t xml:space="preserve"> </w:t>
      </w:r>
      <w:r>
        <w:rPr/>
        <w:t xml:space="preserve">di carattere scientifico di comprovato valore internazionale, anche ai fini del loro inserimento nella rete di attivita' di ricerca; con il medesimo decreto, al fine di garantire la visione unitaria delle attivita' di ricerca scientifica nel campo sanitario dei predetti soggetti, sono individuate le modalita' attraverso cui realizzare l'attivita' di ricerca scientifica in materia sanitaria a livello internazionale. </w:t>
      </w:r>
    </w:p>
    <w:p>
      <w:pPr>
        <w:pStyle w:val="TextBody"/>
        <w:jc w:val="center"/>
        <w:rPr/>
      </w:pPr>
      <w:r>
        <w:rPr/>
      </w:r>
    </w:p>
    <w:p>
      <w:pPr>
        <w:pStyle w:val="TextBody"/>
        <w:jc w:val="center"/>
        <w:rPr>
          <w:b/>
          <w:b/>
          <w:bCs/>
        </w:rPr>
      </w:pPr>
      <w:r>
        <w:rPr>
          <w:b/>
          <w:bCs/>
        </w:rPr>
        <w:t>Art. 15</w:t>
      </w:r>
    </w:p>
    <w:p>
      <w:pPr>
        <w:pStyle w:val="TextBody"/>
        <w:jc w:val="center"/>
        <w:rPr>
          <w:b/>
          <w:b/>
          <w:bCs/>
        </w:rPr>
      </w:pPr>
      <w:r>
        <w:rPr>
          <w:b/>
          <w:bCs/>
        </w:rPr>
        <w:t xml:space="preserve">Trasferimento delle funzioni di assistenza al personale navigante e altre norme sulle prestazioni rese dal Ministero </w:t>
      </w:r>
    </w:p>
    <w:p>
      <w:pPr>
        <w:pStyle w:val="TextBody"/>
        <w:rPr>
          <w:b/>
          <w:b/>
          <w:bCs/>
        </w:rPr>
      </w:pPr>
      <w:r>
        <w:rPr>
          <w:b/>
          <w:bCs/>
        </w:rPr>
      </w:r>
    </w:p>
    <w:p>
      <w:pPr>
        <w:pStyle w:val="TextBody"/>
        <w:pBdr/>
        <w:rPr/>
      </w:pPr>
      <w:r>
        <w:rPr/>
        <w:t xml:space="preserve">1. I commi 89, 90, 91 e 92 dell'articolo 4 della legge 12 novembre 2011, n. 183, sono sostituiti dai seguenti: </w:t>
      </w:r>
    </w:p>
    <w:p>
      <w:pPr>
        <w:pStyle w:val="TextBody"/>
        <w:pBdr/>
        <w:rPr/>
      </w:pPr>
      <w:r>
        <w:rPr/>
        <w:t xml:space="preserve">«89. Le funzioni relative all'assistenza sanitaria al personale navigante marittimo e dell'aviazione civile, di cui al decreto del Presidente della Repubblica 31 luglio 1980, n. 620, ivi comprese le funzioni in materia di pronto soccorso aeroportuale di competenza del Ministero della salute, sono conferite alle regioni, ad esclusione di quelle relative alla certificazione delle competenze in materia di primo soccorso sanitario e di assistenza medica a bordo di navi mercantili, di formazione e aggiornamento di pronto soccorso sanitario del personale di volo, alle visite effettuate dagli Istituti medico-legali dell'Aeronautica militare, alle visite di idoneita' presso gli Uffici di sanita' marittima, aerea e di frontiera (USMAF) per la prima iscrizione nelle matricole della gente di mare. Restano ferme tutte le tipologie di prestazioni di competenza dei predetti Istituti medico-legali dell'Aeronautica militare. </w:t>
      </w:r>
    </w:p>
    <w:p>
      <w:pPr>
        <w:pStyle w:val="TextBody"/>
        <w:pBdr/>
        <w:rPr/>
      </w:pPr>
      <w:r>
        <w:rPr/>
        <w:t xml:space="preserve">90. Con uno o piu' decreti del Presidente del Consiglio dei Ministri, su proposta del Ministro della salute, di concerto con i Ministri dell'economia e delle finanze, per la pubblica amministrazione e la semplificazione, </w:t>
      </w:r>
      <w:r>
        <w:rPr>
          <w:rStyle w:val="StrongEmphasis"/>
          <w:b w:val="false"/>
          <w:bCs w:val="false"/>
          <w:i/>
          <w:iCs/>
        </w:rPr>
        <w:t>((delle infrastrutture))</w:t>
      </w:r>
      <w:r>
        <w:rPr/>
        <w:t xml:space="preserve"> e dei trasporti, d'intesa con la Conferenza permanente per i rapporti tra lo Stato, le regioni e le province autonome di Trento e di Bolzano, da adottare entro il 31 marzo 2013, sono individuati, ai fini del trasferimento al Servizio sanitario nazionale, i beni, le risorse finanziarie e strumentali, le risorse umane di cui ai commi 91 e 92, i relativi criteri e modalita' del trasferimento e riparto tra le regioni, i livelli delle prestazioni da assicurare al personale navigante, nonche', di concerto anche con il Ministro della difesa, le modalita' dei rimborsi delle prestazioni rese dagli Istituti medico-legali dell'Aeronautica militare. La decorrenza dell'esercizio delle funzioni conferite e' contestuale all'effettivo trasferimento delle risorse, finanziare, umane e strumentali. Con la medesima decorrenza e' abrogato il decreto del Presidente della Repubblica 31 luglio 1980, n. 620, fatto salvo l'articolo 2 concernente l'individuazione dei beneficiari dell'assistenza. </w:t>
      </w:r>
    </w:p>
    <w:p>
      <w:pPr>
        <w:pStyle w:val="TextBody"/>
        <w:pBdr/>
        <w:rPr/>
      </w:pPr>
      <w:r>
        <w:rPr/>
        <w:t xml:space="preserve">91. Ferma restando l'autonomia normativa e organizzativa degli enti riceventi, il personale di ruolo in servizio presso i Servizi di assistenza sanitaria al personale navigante (S.A.S.N.) di Napoli e Genova, e relative articolazioni territoriali, e' trasferito, nell'ambito del territorio provinciale, assicurando il riconoscimento del servizio prestato ed applicando il trattamento economico, compreso quello accessorio, previsto nei contratti collettivi vigenti per il personale degli enti del Servizio sanitario nazionale, secondo tabelle di corrispondenza da definirsi con i decreti di cui al comma 90. Qualora le voci fisse e continuative del trattamento economico fondamentale e accessorio in godimento alla data di trasferimento risultino maggiori di quelle spettanti nella nuova posizione di inquadramento, la relativa differenza e' conservata dagli interessati come assegno ad personam riassorbibile con i successivi miglioramenti economici a qualsiasi titolo conseguiti. All'esito del trasferimento le dotazioni organiche del Ministero della salute sono corrispondentemente ridotte, tenendo conto delle funzioni che lo Stato continua ad esercitare in materia. </w:t>
      </w:r>
    </w:p>
    <w:p>
      <w:pPr>
        <w:pStyle w:val="TextBody"/>
        <w:pBdr/>
        <w:rPr/>
      </w:pPr>
      <w:r>
        <w:rPr/>
        <w:t xml:space="preserve">92. I rapporti con il personale ambulatoriale infermieristico, tecnico e della riabilitazione sono disciplinati ad esaurimento da accordi collettivi nazionali di durata triennale stipulati dalla Struttura interregionale sanitari convenzionati (SISAC). Negli accordi collettivi della medicina specialistica ambulatoriale del Servizio sanitario nazionale e' ricompreso il personale ambulatoriale medico e delle altre professionalita' sanitarie. Il predetto personale mantiene i rapporti convenzionali in essere. I rapporti con i medici fiduciari titolari di incarico nell'ambito della convenzione di medicina generale rimangono disciplinati dalla relativa convenzione, salva la possibilita', per gli assistiti di cui al comma 89, di optare, entro il primo anno, per uno dei predetti medici anche oltre il massimale previsto, fino al 20 per cento dello stesso, salvo riassorbimento. Ai medici fiduciari non titolari di altro rapporto convenzionale con il Servizio sanitario nazionale, le regioni assicurano un incarico nell'ambito della medicina dei servizi per un monte orario non inferiore all'ammontare dei compensi percepiti nell'anno 2011. </w:t>
      </w:r>
    </w:p>
    <w:p>
      <w:pPr>
        <w:pStyle w:val="TextBody"/>
        <w:pBdr/>
        <w:rPr/>
      </w:pPr>
      <w:r>
        <w:rPr/>
        <w:t>92-bis. Con accordi sanciti dalla Conferenza permanente per i rapporti tra lo Stato, le regioni e le province autonome di Trento e di Bolzano, ai sensi dell'articolo 4 del decreto legislativo 28 agosto 1997, n. 281, su proposta del Ministro della salute e del Ministro delle infrastrutture e dei trasporti, e' assicurato l'esercizio coordinato delle funzioni conferite a salvaguardia del diritto del personale navigante ad usufruire dei livelli garantiti delle prestazioni sanitarie in tutto il territorio nazionale e all'estero.</w:t>
      </w:r>
      <w:r>
        <w:rPr>
          <w:rStyle w:val="StrongEmphasis"/>
          <w:b w:val="false"/>
          <w:bCs w:val="false"/>
          <w:i/>
          <w:iCs/>
        </w:rPr>
        <w:t>((Fino alla data di entrata in vigore dei provvedimenti di organizzazione del servizio adottati dalle regioni, in base ai principi definiti dai predetti accordi, al fine di garantire su tutto il territorio nazionale la continuita' delle funzioni conferite, le regioni erogano l'assistenza sanitaria al personale navigante, marittimo e dell'aviazione civile, attraverso gli ambulatori dei SASN esistenti e i medici fiduciari incaricati, i quali stipulano apposite convenzioni non onerose))</w:t>
      </w:r>
      <w:r>
        <w:rPr>
          <w:b w:val="false"/>
          <w:bCs w:val="false"/>
          <w:i/>
          <w:iCs/>
        </w:rPr>
        <w:t xml:space="preserve">. </w:t>
      </w:r>
    </w:p>
    <w:p>
      <w:pPr>
        <w:pStyle w:val="TextBody"/>
        <w:pBdr/>
        <w:rPr/>
      </w:pPr>
      <w:r>
        <w:rPr/>
        <w:t xml:space="preserve">92-ter. A decorrere dall'effettivo trasferimento delle risorse, al personale navigante marittimo e dell'aviazione civile si applicano le vigenti disposizioni sull'assistenza sanitaria in ambito internazionale e dell'Unione europea, nello spazio economico europeo e in Svizzera, nonche' gli accordi di sicurezza sociale in vigore con i Paesi non aderenti all'Unione europea, fatto salvo quanto previsto per le prestazioni </w:t>
      </w:r>
      <w:r>
        <w:rPr>
          <w:rStyle w:val="StrongEmphasis"/>
          <w:b w:val="false"/>
          <w:bCs w:val="false"/>
          <w:i/>
          <w:iCs/>
        </w:rPr>
        <w:t>((medico-legali))</w:t>
      </w:r>
      <w:r>
        <w:rPr/>
        <w:t xml:space="preserve"> dai decreti di cui al comma 90. </w:t>
      </w:r>
    </w:p>
    <w:p>
      <w:pPr>
        <w:pStyle w:val="TextBody"/>
        <w:pBdr/>
        <w:rPr/>
      </w:pPr>
      <w:r>
        <w:rPr/>
        <w:t xml:space="preserve">92-quater. Con uno o piu' decreti del Ministro dell'economia e delle finanze, sono assegnate al Servizio sanitario nazionale le risorse finanziarie, relative alle funzioni trasferite ai sensi dei commi 89 e 93, iscritte nello stato di previsione della spesa del Ministero della salute.». </w:t>
      </w:r>
    </w:p>
    <w:p>
      <w:pPr>
        <w:pStyle w:val="TextBody"/>
        <w:pBdr/>
        <w:rPr/>
      </w:pPr>
      <w:r>
        <w:rPr/>
        <w:t xml:space="preserve">2. Sono prestazioni a titolo oneroso rese dal Ministero della salute a richiesta ed utilita' dei soggetti interessati, le attivita' di vigilanza e controllo sull'importazione ed esportazione del sangue umano e dei suoi prodotti, per uso terapeutico, profilattico e diagnostico, nonche' le attivita': </w:t>
      </w:r>
    </w:p>
    <w:p>
      <w:pPr>
        <w:pStyle w:val="TextBody"/>
        <w:pBdr/>
        <w:rPr/>
      </w:pPr>
      <w:r>
        <w:rPr/>
        <w:t xml:space="preserve">a) per il rilascio del nulla osta per importazioni di prodotti di origine animale destinati alla commercializzazione, a seguito dei controlli sanitari effettuati ai sensi degli articoli 56 e 57 del decreto del Presidente della Repubblica 8 febbraio 1954, n. 320; </w:t>
      </w:r>
    </w:p>
    <w:p>
      <w:pPr>
        <w:pStyle w:val="TextBody"/>
        <w:pBdr/>
        <w:rPr/>
      </w:pPr>
      <w:r>
        <w:rPr/>
        <w:t xml:space="preserve">b) per il rilascio del documento veterinario di entrata per importazioni di prodotti di origine animale non destinati alla commercializzazione di cui all'articolo 16, comma 1, lettera e), del decreto legislativo 25 febbraio 2000, n. 80, e di prodotti di origine non animale; </w:t>
      </w:r>
    </w:p>
    <w:p>
      <w:pPr>
        <w:pStyle w:val="TextBody"/>
        <w:pBdr/>
        <w:rPr/>
      </w:pPr>
      <w:r>
        <w:rPr/>
        <w:t xml:space="preserve">c) per il rilascio del documento veterinario di entrata per importazioni di prodotti di origine animale destinati a studi particolari o ad analisi di cui all'articolo 16, comma 1, lettera f), del decreto legislativo 25 febbraio 2000, n. 80, ad eccezione di quelli destinati a laboratori pubblici e ad altre strutture pubbliche di ricerca che sono esclusi dal pagamento della tariffa; </w:t>
      </w:r>
    </w:p>
    <w:p>
      <w:pPr>
        <w:pStyle w:val="TextBody"/>
        <w:pBdr/>
        <w:rPr/>
      </w:pPr>
      <w:r>
        <w:rPr/>
        <w:t xml:space="preserve">d) per le attivita' di cui all'articolo 1 paragrafi 1, 2 e 6 della decisione della Commissione 2000/571/CE dell'8 settembre 2000. </w:t>
      </w:r>
    </w:p>
    <w:p>
      <w:pPr>
        <w:pStyle w:val="TextBody"/>
        <w:pBdr/>
        <w:rPr/>
      </w:pPr>
      <w:r>
        <w:rPr/>
        <w:t>3. Alle prestazioni di cui al comma 2 si applicano tariffe da rideterminarsi con decreto del Ministro della salute, al fine di coprire le spese sostenute dal relativo Ministero, computate con il criterio del costo orario medio delle prestazioni professionali rese dal personale coinvolto, calcolato sulla base della retribuzione annua lorda di ciascun dipendente</w:t>
      </w:r>
      <w:r>
        <w:rPr>
          <w:b w:val="false"/>
          <w:bCs w:val="false"/>
          <w:i/>
          <w:iCs/>
        </w:rPr>
        <w:t xml:space="preserve"> </w:t>
      </w:r>
      <w:r>
        <w:rPr>
          <w:rStyle w:val="StrongEmphasis"/>
          <w:b w:val="false"/>
          <w:bCs w:val="false"/>
          <w:i/>
          <w:iCs/>
        </w:rPr>
        <w:t>((divisa per il numero))</w:t>
      </w:r>
      <w:r>
        <w:rPr/>
        <w:t xml:space="preserve"> di ore lavorative annue, comprensivo degli oneri a carico dell'amministrazione. </w:t>
      </w:r>
    </w:p>
    <w:p>
      <w:pPr>
        <w:pStyle w:val="TextBody"/>
        <w:pBdr/>
        <w:rPr/>
      </w:pPr>
      <w:r>
        <w:rPr>
          <w:rStyle w:val="StrongEmphasis"/>
          <w:b w:val="false"/>
          <w:bCs w:val="false"/>
          <w:i/>
          <w:iCs/>
        </w:rPr>
        <w:t xml:space="preserve">((3-bis. In considerazione delle funzioni di giurisdizione speciale esercitate, la Commissione centrale per gli esercenti le professioni sanitarie, di cui all'articolo 17 del decreto legislativo del Capo provvisorio dello Stato 13 settembre 1946, n. 233, e successive modificazioni, e' esclusa dal riordino di cui all'articolo 2, comma 4, della legge 4 novembre 2010, n. 183, e continua ad operare, sulla base della normativa di riferimento, oltre il termine di cui all'articolo 1, comma 2, del decreto-legge 28 giugno 2012, n. 89, convertito, con modificazioni,dalla legge 7 agosto 2012, n. 132, come modificato dal comma 3-ter del presente articolo. All'allegato 1 annesso al citato decreto-legge n. 89 del 2012, convertito, con modificazioni, dalla legge n. 132 del 2012, il numero 29 e' abrogato. </w:t>
      </w:r>
    </w:p>
    <w:p>
      <w:pPr>
        <w:pStyle w:val="TextBody"/>
        <w:pBdr/>
        <w:rPr/>
      </w:pPr>
      <w:r>
        <w:rPr>
          <w:rStyle w:val="StrongEmphasis"/>
          <w:b w:val="false"/>
          <w:bCs w:val="false"/>
          <w:i/>
          <w:iCs/>
        </w:rPr>
        <w:t>3-ter. All'articolo 1, comma 2, del decreto-legge 28 giugno 2012, n. 89, convertito, con modificazioni, dalla legge 7 agosto 2012, n. 132, le parole: "non oltre il 31 dicembre 2012" sono sostituite dalle seguenti: "non oltre il 30 aprile 2013"))</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15-bis</w:t>
      </w:r>
    </w:p>
    <w:p>
      <w:pPr>
        <w:pStyle w:val="TextBody"/>
        <w:jc w:val="center"/>
        <w:rPr/>
      </w:pPr>
      <w:r>
        <w:rPr>
          <w:rStyle w:val="StrongEmphasis"/>
          <w:i/>
          <w:iCs/>
        </w:rPr>
        <w:t>(( (Razionalizzazione della spesa sanitaria) ))</w:t>
      </w:r>
    </w:p>
    <w:p>
      <w:pPr>
        <w:pStyle w:val="TextBody"/>
        <w:rPr>
          <w:rStyle w:val="StrongEmphasis"/>
          <w:i/>
          <w:i/>
          <w:iCs/>
        </w:rPr>
      </w:pPr>
      <w:r>
        <w:rPr/>
      </w:r>
    </w:p>
    <w:p>
      <w:pPr>
        <w:pStyle w:val="TextBody"/>
        <w:pBdr/>
        <w:rPr/>
      </w:pPr>
      <w:r>
        <w:rPr>
          <w:rStyle w:val="StrongEmphasis"/>
          <w:b w:val="false"/>
          <w:bCs w:val="false"/>
          <w:i/>
          <w:iCs/>
        </w:rPr>
        <w:t xml:space="preserve">(( 1. All'articolo 15, comma 13, lettera d), del decreto-legge 6 luglio 2012, n. 95, convertito, con modificazioni, dalla legge 7 agosto 2012, n. 135, sono aggiunti, in fine, i seguenti periodi: "Il rispetto di quanto disposto alla presente lettera costituisce adempimento ai fini dell'accesso al finanziamento integrativo al Servizio sanitario nazionale. Alla verifica del predetto adempimento provvede il Tavolo tecnico per la verifica degli adempimenti di cui all'articolo 12 dell'intesa Stato-regioni del 23 marzo 2005, pubblicata nel supplemento alla Gazzetta Ufficiale n. 105 del 7 maggio 2005, sulla base dell'istruttoria congiunta effettuata dalla CONSIP e dall'Autorita' per la vigilanza sui contratti pubblici". </w:t>
      </w:r>
    </w:p>
    <w:p>
      <w:pPr>
        <w:pStyle w:val="TextBody"/>
        <w:pBdr/>
        <w:rPr/>
      </w:pPr>
      <w:r>
        <w:rPr>
          <w:rStyle w:val="StrongEmphasis"/>
          <w:b w:val="false"/>
          <w:bCs w:val="false"/>
          <w:i/>
          <w:iCs/>
        </w:rPr>
        <w:t xml:space="preserve">2. All'articolo 17, comma 1, del decreto-legge 6 luglio 2011, n. 98, convertito, con modificazioni, dalla legge 15 luglio 2011, n. 111, e successive modificazioni, sono apportate le seguenti modificazioni: </w:t>
      </w:r>
    </w:p>
    <w:p>
      <w:pPr>
        <w:pStyle w:val="TextBody"/>
        <w:pBdr/>
        <w:rPr/>
      </w:pPr>
      <w:r>
        <w:rPr>
          <w:rStyle w:val="StrongEmphasis"/>
          <w:b w:val="false"/>
          <w:bCs w:val="false"/>
          <w:i/>
          <w:iCs/>
        </w:rPr>
        <w:t>a) alla lettera a):</w:t>
      </w:r>
    </w:p>
    <w:p>
      <w:pPr>
        <w:pStyle w:val="TextBody"/>
        <w:pBdr/>
        <w:rPr/>
      </w:pPr>
      <w:r>
        <w:rPr>
          <w:rStyle w:val="StrongEmphasis"/>
          <w:b w:val="false"/>
          <w:bCs w:val="false"/>
          <w:i/>
          <w:iCs/>
        </w:rPr>
        <w:t xml:space="preserve">1) dopo il primo periodo, sono inseriti i seguenti: "Per prezzo di riferimento alle condizioni di maggiore efficienza si intende il 5º percentile, ovvero il 10º percentile, ovvero il 20º percentile, ovvero il 25º percentile dei prezzi rilevati per ciascun bene o servizio oggetto di analisi sulla base della significativita' statistica e della eterogeneita' dei beni e dei servizi riscontrate dal predetto Osservatorio. Il percentile e' tanto piu' piccolo quanto maggiore risulta essere l'omogeneita' del bene o del servizio. Il prezzo e' rilasciato in presenza di almeno tre rilevazioni."; </w:t>
      </w:r>
    </w:p>
    <w:p>
      <w:pPr>
        <w:pStyle w:val="TextBody"/>
        <w:pBdr/>
        <w:rPr/>
      </w:pPr>
      <w:r>
        <w:rPr>
          <w:rStyle w:val="StrongEmphasis"/>
          <w:b w:val="false"/>
          <w:bCs w:val="false"/>
          <w:i/>
          <w:iCs/>
        </w:rPr>
        <w:t xml:space="preserve">2) al quarto periodo, dopo le parole: "di cui al presente comma, nonche'" sono inserite le seguenti: ", in sua assenza,"; </w:t>
      </w:r>
    </w:p>
    <w:p>
      <w:pPr>
        <w:pStyle w:val="TextBody"/>
        <w:pBdr/>
        <w:rPr/>
      </w:pPr>
      <w:r>
        <w:rPr>
          <w:rStyle w:val="StrongEmphasis"/>
          <w:b w:val="false"/>
          <w:bCs w:val="false"/>
          <w:i/>
          <w:iCs/>
        </w:rPr>
        <w:t>b) dopo la lettera a) e' inserita la seguente:</w:t>
      </w:r>
    </w:p>
    <w:p>
      <w:pPr>
        <w:pStyle w:val="TextBody"/>
        <w:pBdr/>
        <w:rPr/>
      </w:pPr>
      <w:r>
        <w:rPr>
          <w:rStyle w:val="StrongEmphasis"/>
          <w:b w:val="false"/>
          <w:bCs w:val="false"/>
          <w:i/>
          <w:iCs/>
        </w:rPr>
        <w:t>"a-bis) in fase di prima applicazione, la determinazione dei prezzi di riferimento di cui alla lettera a) e' effettuata sulla base dei dati rilevati dalle stazioni appaltanti che hanno effettuato i maggiori volumi di acquisto, come risultanti dalla Banca dati nazionale dei contratti pubblici;"))</w:t>
      </w:r>
      <w:r>
        <w:rPr>
          <w:b w:val="false"/>
          <w:bCs w:val="false"/>
          <w:i/>
          <w:iCs/>
        </w:rPr>
        <w:t xml:space="preserve"> . </w:t>
      </w:r>
    </w:p>
    <w:p>
      <w:pPr>
        <w:pStyle w:val="TextBody"/>
        <w:jc w:val="center"/>
        <w:rPr>
          <w:b w:val="false"/>
          <w:b w:val="false"/>
          <w:bCs w:val="false"/>
          <w:i/>
          <w:i/>
          <w:iCs/>
        </w:rPr>
      </w:pPr>
      <w:r>
        <w:rPr>
          <w:b w:val="false"/>
          <w:bCs w:val="false"/>
          <w:i/>
          <w:iCs/>
        </w:rPr>
      </w:r>
    </w:p>
    <w:p>
      <w:pPr>
        <w:pStyle w:val="TextBody"/>
        <w:jc w:val="center"/>
        <w:rPr>
          <w:b/>
          <w:b/>
          <w:bCs/>
        </w:rPr>
      </w:pPr>
      <w:r>
        <w:rPr>
          <w:b/>
          <w:bCs/>
        </w:rPr>
        <w:t>Art. 16</w:t>
      </w:r>
    </w:p>
    <w:p>
      <w:pPr>
        <w:pStyle w:val="TextBody"/>
        <w:jc w:val="center"/>
        <w:rPr>
          <w:b/>
          <w:b/>
          <w:bCs/>
        </w:rPr>
      </w:pPr>
      <w:r>
        <w:rPr>
          <w:b/>
          <w:bCs/>
        </w:rPr>
        <w:t>Entrata in vigore</w:t>
      </w:r>
    </w:p>
    <w:p>
      <w:pPr>
        <w:pStyle w:val="TextBody"/>
        <w:rPr>
          <w:b/>
          <w:b/>
          <w:bCs/>
        </w:rPr>
      </w:pPr>
      <w:r>
        <w:rPr>
          <w:b/>
          <w:bCs/>
        </w:rPr>
      </w:r>
    </w:p>
    <w:p>
      <w:pPr>
        <w:pStyle w:val="TextBody"/>
        <w:pBdr/>
        <w:rPr/>
      </w:pPr>
      <w:r>
        <w:rPr/>
        <w:t xml:space="preserve">1. Il presente decreto entra in vigore il giorno successivo a quello della sua pubblicazione nella Gazzetta Ufficiale della Repubblica italiana e sara' presentato alle Camere per la conversione in legge. </w:t>
      </w:r>
    </w:p>
    <w:p>
      <w:pPr>
        <w:pStyle w:val="TextBody"/>
        <w:pBdr/>
        <w:rPr/>
      </w:pPr>
      <w:r>
        <w:rPr/>
        <w:t xml:space="preserve">Il presente decreto, munito del sigillo dello Stato, sara' inserito nella Raccolta ufficiale degli atti normativi della Repubblica italiana. E' fatto obbligo a chiunque spetti di osservarlo e di farlo osservare. </w:t>
      </w:r>
    </w:p>
    <w:p>
      <w:pPr>
        <w:pStyle w:val="TextBody"/>
        <w:pBdr/>
        <w:rPr/>
      </w:pPr>
      <w:r>
        <w:rPr/>
        <w:t>Dato a Roma, addi' 13 settembre 2012</w:t>
      </w:r>
    </w:p>
    <w:p>
      <w:pPr>
        <w:pStyle w:val="TextBody"/>
        <w:rPr/>
      </w:pPr>
      <w:r>
        <w:rPr/>
      </w:r>
    </w:p>
    <w:p>
      <w:pPr>
        <w:pStyle w:val="TextBody"/>
        <w:jc w:val="center"/>
        <w:rPr/>
      </w:pPr>
      <w:r>
        <w:rPr/>
        <w:t>NAPOLITANO</w:t>
      </w:r>
    </w:p>
    <w:p>
      <w:pPr>
        <w:pStyle w:val="TextBody"/>
        <w:rPr/>
      </w:pPr>
      <w:r>
        <w:rPr/>
      </w:r>
    </w:p>
    <w:p>
      <w:pPr>
        <w:pStyle w:val="TextBody"/>
        <w:pBdr/>
        <w:rPr/>
      </w:pPr>
      <w:r>
        <w:rPr/>
        <w:t>Monti, Presidente del Consiglio dei Ministri</w:t>
      </w:r>
    </w:p>
    <w:p>
      <w:pPr>
        <w:pStyle w:val="TextBody"/>
        <w:rPr/>
      </w:pPr>
      <w:r>
        <w:rPr/>
      </w:r>
    </w:p>
    <w:p>
      <w:pPr>
        <w:pStyle w:val="TextBody"/>
        <w:pBdr/>
        <w:rPr/>
      </w:pPr>
      <w:r>
        <w:rPr/>
        <w:t>Balduzzi, Ministro della salute</w:t>
      </w:r>
    </w:p>
    <w:p>
      <w:pPr>
        <w:pStyle w:val="TextBody"/>
        <w:rPr/>
      </w:pPr>
      <w:r>
        <w:rPr/>
      </w:r>
    </w:p>
    <w:p>
      <w:pPr>
        <w:pStyle w:val="TextBody"/>
        <w:pBdr/>
        <w:rPr/>
      </w:pPr>
      <w:r>
        <w:rPr/>
        <w:t>Grilli, Ministro dell'economia e delle finanze</w:t>
      </w:r>
    </w:p>
    <w:p>
      <w:pPr>
        <w:pStyle w:val="TextBody"/>
        <w:rPr/>
      </w:pPr>
      <w:r>
        <w:rPr/>
      </w:r>
    </w:p>
    <w:p>
      <w:pPr>
        <w:pStyle w:val="TextBody"/>
        <w:pBdr/>
        <w:rPr/>
      </w:pPr>
      <w:r>
        <w:rPr/>
        <w:t>Passera, Ministro dello sviluppo economico</w:t>
      </w:r>
    </w:p>
    <w:p>
      <w:pPr>
        <w:pStyle w:val="TextBody"/>
        <w:rPr/>
      </w:pPr>
      <w:r>
        <w:rPr/>
      </w:r>
    </w:p>
    <w:p>
      <w:pPr>
        <w:pStyle w:val="TextBody"/>
        <w:pBdr/>
        <w:rPr/>
      </w:pPr>
      <w:r>
        <w:rPr/>
        <w:t>Catania, Ministro delle politiche agricole alimentari e forestali</w:t>
      </w:r>
    </w:p>
    <w:p>
      <w:pPr>
        <w:pStyle w:val="TextBody"/>
        <w:rPr/>
      </w:pPr>
      <w:r>
        <w:rPr/>
      </w:r>
    </w:p>
    <w:p>
      <w:pPr>
        <w:pStyle w:val="TextBody"/>
        <w:pBdr/>
        <w:rPr/>
      </w:pPr>
      <w:r>
        <w:rPr/>
        <w:t>Patroni Griffi, Ministro per la pubblica amministrazione e la semplificazione</w:t>
      </w:r>
    </w:p>
    <w:p>
      <w:pPr>
        <w:pStyle w:val="TextBody"/>
        <w:rPr/>
      </w:pPr>
      <w:r>
        <w:rPr/>
      </w:r>
    </w:p>
    <w:p>
      <w:pPr>
        <w:pStyle w:val="TextBody"/>
        <w:pBdr/>
        <w:rPr/>
      </w:pPr>
      <w:r>
        <w:rPr/>
        <w:t>Gnudi, Ministro per gli affari regionali, il turismo e lo sport</w:t>
      </w:r>
    </w:p>
    <w:p>
      <w:pPr>
        <w:pStyle w:val="TextBody"/>
        <w:rPr/>
      </w:pPr>
      <w:r>
        <w:rPr/>
      </w:r>
    </w:p>
    <w:p>
      <w:pPr>
        <w:pStyle w:val="TextBody"/>
        <w:rPr/>
      </w:pPr>
      <w:r>
        <w:rPr/>
        <w:t>Visto, il Guardasigilli: Severino</w:t>
      </w:r>
    </w:p>
    <w:p>
      <w:pPr>
        <w:pStyle w:val="TextBody"/>
        <w:jc w:val="right"/>
        <w:rPr/>
      </w:pPr>
      <w:r>
        <w:rPr/>
      </w:r>
    </w:p>
    <w:p>
      <w:pPr>
        <w:pStyle w:val="TextBody"/>
        <w:jc w:val="center"/>
        <w:rPr>
          <w:b/>
          <w:b/>
          <w:bCs/>
        </w:rPr>
      </w:pPr>
      <w:r>
        <w:rPr>
          <w:b/>
          <w:bCs/>
        </w:rPr>
        <w:t>Allegato 1</w:t>
      </w:r>
    </w:p>
    <w:p>
      <w:pPr>
        <w:pStyle w:val="TextBody"/>
        <w:jc w:val="center"/>
        <w:rPr>
          <w:b/>
          <w:b/>
          <w:bCs/>
        </w:rPr>
      </w:pPr>
      <w:r>
        <w:rPr>
          <w:b/>
          <w:bCs/>
        </w:rPr>
        <w:t>(Articolo 8, comma 15)</w:t>
      </w:r>
    </w:p>
    <w:p>
      <w:pPr>
        <w:pStyle w:val="TextBody"/>
        <w:rPr/>
      </w:pPr>
      <w:r>
        <w:rPr/>
        <w:br/>
      </w:r>
    </w:p>
    <w:p>
      <w:pPr>
        <w:pStyle w:val="TextBody"/>
        <w:pBdr/>
        <w:rPr/>
      </w:pPr>
      <w:r>
        <w:rPr/>
        <w:t xml:space="preserve">" Sezione 8 * -"Fasce di applicazione delle disposizioni di cui all'articolo 1, comma 3- bis </w:t>
      </w:r>
      <w:r>
        <w:rPr>
          <w:rStyle w:val="StrongEmphasis"/>
        </w:rPr>
        <w:t>((. . .))</w:t>
      </w:r>
      <w:r>
        <w:rPr/>
        <w:t xml:space="preserve">" </w:t>
      </w:r>
    </w:p>
    <w:p>
      <w:pPr>
        <w:pStyle w:val="TextBody"/>
        <w:rPr/>
      </w:pPr>
      <w:r>
        <w:rPr/>
      </w:r>
    </w:p>
    <w:p>
      <w:pPr>
        <w:pStyle w:val="TextBody"/>
        <w:pBdr/>
        <w:rPr/>
      </w:pPr>
      <w:r>
        <w:rPr/>
        <w:t>8.1 Impianti di macellazione</w:t>
      </w:r>
    </w:p>
    <w:p>
      <w:pPr>
        <w:pStyle w:val="TextBody"/>
        <w:rPr/>
      </w:pPr>
      <w:r>
        <w:rPr/>
      </w:r>
    </w:p>
    <w:p>
      <w:pPr>
        <w:pStyle w:val="Testopreformattato"/>
        <w:rPr/>
      </w:pPr>
      <w:r>
        <w:rPr/>
      </w:r>
    </w:p>
    <w:p>
      <w:pPr>
        <w:pStyle w:val="Testopreformattato"/>
        <w:rPr/>
      </w:pPr>
      <w:r>
        <w:rPr/>
        <w:t>---------------------------------------------------------------------</w:t>
      </w:r>
    </w:p>
    <w:p>
      <w:pPr>
        <w:pStyle w:val="Testopreformattato"/>
        <w:rPr/>
      </w:pPr>
      <w:r>
        <w:rPr/>
        <w:t xml:space="preserve">                             </w:t>
      </w:r>
      <w:r>
        <w:rPr/>
        <w:t>Specie</w:t>
      </w:r>
    </w:p>
    <w:p>
      <w:pPr>
        <w:pStyle w:val="Testopreformattato"/>
        <w:rPr/>
      </w:pPr>
      <w:r>
        <w:rPr/>
        <w:t>---------------------------------------------------------------------</w:t>
      </w:r>
    </w:p>
    <w:p>
      <w:pPr>
        <w:pStyle w:val="Testopreformattato"/>
        <w:rPr/>
      </w:pPr>
      <w:r>
        <w:rPr/>
        <w:t>Bovini,|Suini|Polli  |Tac-  |Farao-|Anatre |Oche   |Conigli|Selvaggi-</w:t>
      </w:r>
    </w:p>
    <w:p>
      <w:pPr>
        <w:pStyle w:val="Testopreformattato"/>
        <w:rPr/>
      </w:pPr>
      <w:r>
        <w:rPr/>
        <w:t>soli-  |     |       |chini |ne    |       |       |       |na da</w:t>
      </w:r>
    </w:p>
    <w:p>
      <w:pPr>
        <w:pStyle w:val="Testopreformattato"/>
        <w:rPr/>
      </w:pPr>
      <w:r>
        <w:rPr/>
        <w:t>pedi,  |     |       |      |      |       |       |       |penna</w:t>
      </w:r>
    </w:p>
    <w:p>
      <w:pPr>
        <w:pStyle w:val="Testopreformattato"/>
        <w:rPr/>
      </w:pPr>
      <w:r>
        <w:rPr/>
        <w:t>ovica- |     |       |      |      |       |       |       |</w:t>
      </w:r>
    </w:p>
    <w:p>
      <w:pPr>
        <w:pStyle w:val="Testopreformattato"/>
        <w:rPr/>
      </w:pPr>
      <w:r>
        <w:rPr/>
        <w:t>prini, |     |       |      |      |       |       |       |</w:t>
      </w:r>
    </w:p>
    <w:p>
      <w:pPr>
        <w:pStyle w:val="Testopreformattato"/>
        <w:rPr/>
      </w:pPr>
      <w:r>
        <w:rPr/>
        <w:t>ratiti |     |       |      |      |       |       |       |</w:t>
      </w:r>
    </w:p>
    <w:p>
      <w:pPr>
        <w:pStyle w:val="Testopreformattato"/>
        <w:rPr/>
      </w:pPr>
      <w:r>
        <w:rPr/>
        <w:t>-------------|--------------------------------------------------------</w:t>
      </w:r>
    </w:p>
    <w:p>
      <w:pPr>
        <w:pStyle w:val="Testopreformattato"/>
        <w:rPr/>
      </w:pPr>
      <w:r>
        <w:rPr/>
        <w:t xml:space="preserve">     </w:t>
      </w:r>
      <w:r>
        <w:rPr/>
        <w:t>UGB     |                  Numero CAPI</w:t>
      </w:r>
    </w:p>
    <w:p>
      <w:pPr>
        <w:pStyle w:val="Testopreformattato"/>
        <w:rPr/>
      </w:pPr>
      <w:r>
        <w:rPr/>
        <w:t>-------------|-------------------------------------------------------</w:t>
      </w:r>
    </w:p>
    <w:p>
      <w:pPr>
        <w:pStyle w:val="Testopreformattato"/>
        <w:rPr/>
      </w:pPr>
      <w:r>
        <w:rPr/>
        <w:t xml:space="preserve">  </w:t>
      </w:r>
      <w:r>
        <w:rPr/>
        <w:t>200  |1.000|150.000|60.000|30.000|150.000|150.000|300.000|150.000</w:t>
      </w:r>
    </w:p>
    <w:p>
      <w:pPr>
        <w:pStyle w:val="Testopreformattato"/>
        <w:spacing w:before="0" w:after="283"/>
        <w:rPr/>
      </w:pPr>
      <w:r>
        <w:rPr/>
        <w:t>---------------------------------------------------------------------</w:t>
      </w:r>
    </w:p>
    <w:p>
      <w:pPr>
        <w:pStyle w:val="TextBody"/>
        <w:rPr/>
      </w:pPr>
      <w:r>
        <w:rPr/>
      </w:r>
    </w:p>
    <w:p>
      <w:pPr>
        <w:pStyle w:val="TextBody"/>
        <w:pBdr/>
        <w:rPr/>
      </w:pPr>
      <w:r>
        <w:rPr/>
        <w:t>8.2 Impianti di sezionamento</w:t>
      </w:r>
    </w:p>
    <w:p>
      <w:pPr>
        <w:pStyle w:val="TextBody"/>
        <w:pBdr/>
        <w:rPr/>
      </w:pPr>
      <w:r>
        <w:rPr/>
        <w:t xml:space="preserve">- fino a 50 tonnellate annue per bovini, solipedi, ovicaprini, ratiti e avicunicoli; </w:t>
      </w:r>
    </w:p>
    <w:p>
      <w:pPr>
        <w:pStyle w:val="TextBody"/>
        <w:pBdr/>
        <w:rPr/>
      </w:pPr>
      <w:r>
        <w:rPr/>
        <w:t>- fino a 500 tonnellate annue per i suini;</w:t>
      </w:r>
    </w:p>
    <w:p>
      <w:pPr>
        <w:pStyle w:val="TextBody"/>
        <w:rPr/>
      </w:pPr>
      <w:r>
        <w:rPr/>
      </w:r>
    </w:p>
    <w:p>
      <w:pPr>
        <w:pStyle w:val="TextBody"/>
        <w:pBdr/>
        <w:rPr/>
      </w:pPr>
      <w:r>
        <w:rPr/>
        <w:t>8.3 Centri di lavorazione della selvaggina cacciata</w:t>
      </w:r>
    </w:p>
    <w:p>
      <w:pPr>
        <w:pStyle w:val="TextBody"/>
        <w:pBdr/>
        <w:rPr/>
      </w:pPr>
      <w:r>
        <w:rPr/>
        <w:t>- fino a 30 tonnellate annue;</w:t>
      </w:r>
    </w:p>
    <w:p>
      <w:pPr>
        <w:pStyle w:val="TextBody"/>
        <w:rPr/>
      </w:pPr>
      <w:r>
        <w:rPr/>
      </w:r>
    </w:p>
    <w:p>
      <w:pPr>
        <w:pStyle w:val="TextBody"/>
        <w:pBdr/>
        <w:rPr/>
      </w:pPr>
      <w:r>
        <w:rPr/>
        <w:t xml:space="preserve">8.4 Stabilimenti riconosciuti per la successiva lavorazione del latte crudo </w:t>
      </w:r>
    </w:p>
    <w:p>
      <w:pPr>
        <w:pStyle w:val="TextBody"/>
        <w:pBdr/>
        <w:rPr/>
      </w:pPr>
      <w:r>
        <w:rPr/>
        <w:t>- fino a 1000 tonnellate annue;</w:t>
      </w:r>
    </w:p>
    <w:p>
      <w:pPr>
        <w:pStyle w:val="TextBody"/>
        <w:rPr/>
      </w:pPr>
      <w:r>
        <w:rPr/>
      </w:r>
    </w:p>
    <w:p>
      <w:pPr>
        <w:pStyle w:val="TextBody"/>
        <w:pBdr/>
        <w:rPr/>
      </w:pPr>
      <w:r>
        <w:rPr/>
        <w:t xml:space="preserve">8.5 Lavorazione e trasformazione per l'immissione in commercio dei prodotti della pesca e dell'acquicoltura </w:t>
      </w:r>
    </w:p>
    <w:p>
      <w:pPr>
        <w:pStyle w:val="TextBody"/>
        <w:pBdr/>
        <w:rPr/>
      </w:pPr>
      <w:r>
        <w:rPr/>
        <w:t>- fino a 100 tonnellate annue;</w:t>
      </w:r>
    </w:p>
    <w:p>
      <w:pPr>
        <w:pStyle w:val="TextBody"/>
        <w:rPr/>
      </w:pPr>
      <w:r>
        <w:rPr/>
      </w:r>
    </w:p>
    <w:p>
      <w:pPr>
        <w:pStyle w:val="TextBody"/>
        <w:pBdr/>
        <w:rPr/>
      </w:pPr>
      <w:r>
        <w:rPr/>
        <w:t xml:space="preserve">8.6 Stabilimenti non ricompresi nell'allegato IV sezione B del Regolamento CE n. 882/2004 </w:t>
      </w:r>
    </w:p>
    <w:p>
      <w:pPr>
        <w:pStyle w:val="TextBody"/>
        <w:pBdr/>
        <w:rPr/>
      </w:pPr>
      <w:r>
        <w:rPr/>
        <w:t>- fascia produttiva annua A e B della sezione VI;</w:t>
      </w:r>
    </w:p>
    <w:p>
      <w:pPr>
        <w:pStyle w:val="TextBody"/>
        <w:rPr/>
      </w:pPr>
      <w:r>
        <w:rPr/>
      </w:r>
    </w:p>
    <w:p>
      <w:pPr>
        <w:pStyle w:val="TextBody"/>
        <w:pBdr/>
        <w:rPr/>
      </w:pPr>
      <w:r>
        <w:rPr/>
        <w:t>8.7 Stabilimenti di lavorazione del risone e del riso</w:t>
      </w:r>
    </w:p>
    <w:p>
      <w:pPr>
        <w:pStyle w:val="TextBody"/>
        <w:pBdr/>
        <w:rPr/>
      </w:pPr>
      <w:r>
        <w:rPr/>
        <w:t>- fino a 3.000 tonnellate.</w:t>
      </w:r>
    </w:p>
    <w:p>
      <w:pPr>
        <w:pStyle w:val="TextBody"/>
        <w:rPr/>
      </w:pPr>
      <w:r>
        <w:rPr/>
      </w:r>
    </w:p>
    <w:p>
      <w:pPr>
        <w:pStyle w:val="TextBody"/>
        <w:pBdr/>
        <w:rPr/>
      </w:pPr>
      <w:r>
        <w:rPr/>
        <w:t xml:space="preserve">* qualora vengano superati i quantitativi indicati si applicano le tariffe di cui all'allegato A, all'intero quantitativo.". </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Normal"/>
        <w:autoSpaceDE w:val="false"/>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37:09Z</dcterms:created>
  <dc:creator>Elena Mento</dc:creator>
  <dc:description/>
  <dc:language>en-US</dc:language>
  <cp:lastModifiedBy/>
  <cp:revision>0</cp:revision>
  <dc:subject/>
  <dc:title/>
</cp:coreProperties>
</file>