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240" w:after="120"/>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DECRETO DEL PRESIDENTE DELLA REPUBBLICA 29 settembre 1973, n. 600 </w:t>
      </w:r>
    </w:p>
    <w:p>
      <w:pPr>
        <w:pStyle w:val="TextBody"/>
        <w:autoSpaceDE w:val="false"/>
        <w:jc w:val="left"/>
        <w:rPr>
          <w:rFonts w:ascii="Times New Roman" w:hAnsi="Times New Roman" w:eastAsia="Courier-Bold" w:cs="Times New Roman"/>
          <w:b/>
          <w:b/>
          <w:bCs/>
          <w:i/>
          <w:i/>
          <w:iCs/>
          <w:color w:val="000000"/>
          <w:sz w:val="26"/>
          <w:szCs w:val="26"/>
        </w:rPr>
      </w:pPr>
      <w:r>
        <w:rPr>
          <w:rFonts w:eastAsia="Courier-Bold" w:cs="Times New Roman" w:ascii="Times New Roman" w:hAnsi="Times New Roman"/>
          <w:b/>
          <w:bCs/>
          <w:i/>
          <w:iCs/>
          <w:color w:val="000000"/>
          <w:sz w:val="26"/>
          <w:szCs w:val="26"/>
        </w:rPr>
      </w:r>
    </w:p>
    <w:p>
      <w:pPr>
        <w:pStyle w:val="Testopreformattato"/>
        <w:autoSpaceDE w:val="false"/>
        <w:jc w:val="left"/>
        <w:rPr/>
      </w:pPr>
      <w:r>
        <w:rPr>
          <w:rFonts w:eastAsia="Courier-Bold" w:cs="Times New Roman" w:ascii="Times New Roman" w:hAnsi="Times New Roman"/>
          <w:b/>
          <w:bCs/>
          <w:i/>
          <w:iCs/>
          <w:color w:val="000000"/>
          <w:sz w:val="28"/>
          <w:szCs w:val="28"/>
        </w:rPr>
        <w:t xml:space="preserve">Disposizioni  comuni  in  materia  di  accertamento delle imposte sui </w:t>
      </w:r>
      <w:r>
        <w:rPr>
          <w:rFonts w:cs="Times New Roman" w:ascii="Times New Roman" w:hAnsi="Times New Roman"/>
          <w:b/>
          <w:bCs/>
          <w:i/>
          <w:iCs/>
          <w:sz w:val="28"/>
          <w:szCs w:val="28"/>
        </w:rPr>
        <w:t>redditi.</w:t>
      </w:r>
      <w:r>
        <w:rPr>
          <w:rFonts w:eastAsia="Courier-Bold" w:cs="Times New Roman" w:ascii="Times New Roman" w:hAnsi="Times New Roman"/>
          <w:b/>
          <w:bCs/>
          <w:i/>
          <w:iCs/>
          <w:color w:val="000000"/>
          <w:sz w:val="26"/>
          <w:szCs w:val="26"/>
        </w:rPr>
        <w:t xml:space="preserve"> </w:t>
      </w:r>
    </w:p>
    <w:p>
      <w:pPr>
        <w:pStyle w:val="Normal"/>
        <w:autoSpaceDE w:val="false"/>
        <w:jc w:val="left"/>
        <w:rPr>
          <w:rFonts w:ascii="Times New Roman" w:hAnsi="Times New Roman" w:eastAsia="Courier;Courier New" w:cs="Times New Roman"/>
          <w:b/>
          <w:b/>
          <w:bCs/>
          <w:i/>
          <w:i/>
          <w:iCs/>
          <w:color w:val="000000"/>
          <w:sz w:val="24"/>
          <w:szCs w:val="24"/>
        </w:rPr>
      </w:pPr>
      <w:r>
        <w:rPr>
          <w:rFonts w:eastAsia="Courier;Courier New" w:cs="Times New Roman" w:ascii="Times New Roman" w:hAnsi="Times New Roman"/>
          <w:b/>
          <w:bCs/>
          <w:i/>
          <w:iCs/>
          <w:color w:val="000000"/>
          <w:sz w:val="24"/>
          <w:szCs w:val="24"/>
        </w:rPr>
      </w:r>
    </w:p>
    <w:p>
      <w:pPr>
        <w:pStyle w:val="Normal"/>
        <w:autoSpaceDE w:val="false"/>
        <w:jc w:val="left"/>
        <w:rPr/>
      </w:pPr>
      <w:r>
        <w:rPr>
          <w:rFonts w:eastAsia="Courier;Courier New" w:cs="Times New Roman" w:ascii="Times New Roman" w:hAnsi="Times New Roman"/>
          <w:color w:val="000000"/>
          <w:sz w:val="24"/>
          <w:szCs w:val="24"/>
        </w:rPr>
        <w:t xml:space="preserve">(Pubblicato sulla </w:t>
      </w:r>
      <w:r>
        <w:rPr>
          <w:color w:val="000000"/>
        </w:rPr>
        <w:t xml:space="preserve">Gazzetta Ufficiale </w:t>
      </w:r>
      <w:r>
        <w:rPr>
          <w:rFonts w:eastAsia="Courier;Courier New" w:cs="Times New Roman" w:ascii="Times New Roman" w:hAnsi="Times New Roman"/>
          <w:color w:val="000000"/>
          <w:sz w:val="24"/>
          <w:szCs w:val="24"/>
        </w:rPr>
        <w:t>n.268 del 16-10-1973 - Suppl. Ordinario)</w:t>
      </w:r>
    </w:p>
    <w:p>
      <w:pPr>
        <w:pStyle w:val="Normal"/>
        <w:autoSpaceDE w:val="false"/>
        <w:jc w:val="left"/>
        <w:rPr>
          <w:rFonts w:ascii="Times New Roman" w:hAnsi="Times New Roman" w:eastAsia="Courier;Courier New" w:cs="Times New Roman"/>
          <w:color w:val="000000"/>
          <w:sz w:val="24"/>
          <w:szCs w:val="24"/>
        </w:rPr>
      </w:pPr>
      <w:r>
        <w:rPr>
          <w:rFonts w:eastAsia="Courier;Courier New" w:cs="Times New Roman" w:ascii="Times New Roman" w:hAnsi="Times New Roman"/>
          <w:color w:val="000000"/>
          <w:sz w:val="24"/>
          <w:szCs w:val="24"/>
        </w:rPr>
      </w:r>
    </w:p>
    <w:p>
      <w:pPr>
        <w:pStyle w:val="Normal"/>
        <w:autoSpaceDE w:val="false"/>
        <w:jc w:val="left"/>
        <w:rPr/>
      </w:pPr>
      <w:r>
        <w:rPr/>
      </w:r>
    </w:p>
    <w:p>
      <w:pPr>
        <w:pStyle w:val="Normal"/>
        <w:autoSpaceDE w:val="false"/>
        <w:jc w:val="left"/>
        <w:rPr/>
      </w:pPr>
      <w:r>
        <w:rPr/>
      </w:r>
    </w:p>
    <w:p>
      <w:pPr>
        <w:pStyle w:val="TextBody"/>
        <w:jc w:val="center"/>
        <w:rPr>
          <w:b/>
          <w:b/>
          <w:bCs/>
        </w:rPr>
      </w:pPr>
      <w:r>
        <w:rPr>
          <w:b/>
          <w:bCs/>
        </w:rPr>
        <w:t>TITOLO I</w:t>
        <w:br/>
        <w:t>DICHIARAZIONE ANNUALE</w:t>
      </w:r>
    </w:p>
    <w:p>
      <w:pPr>
        <w:pStyle w:val="TextBody"/>
        <w:jc w:val="center"/>
        <w:rPr>
          <w:b/>
          <w:b/>
          <w:bCs/>
        </w:rPr>
      </w:pPr>
      <w:r>
        <w:rPr>
          <w:b/>
          <w:bCs/>
        </w:rPr>
      </w:r>
    </w:p>
    <w:p>
      <w:pPr>
        <w:pStyle w:val="TextBody"/>
        <w:jc w:val="center"/>
        <w:rPr/>
      </w:pPr>
      <w:r>
        <w:rPr/>
        <w:t>IL PRESIDENTE DELLA REPUBBLICA</w:t>
      </w:r>
    </w:p>
    <w:p>
      <w:pPr>
        <w:pStyle w:val="TextBody"/>
        <w:rPr/>
      </w:pPr>
      <w:r>
        <w:rPr/>
      </w:r>
    </w:p>
    <w:p>
      <w:pPr>
        <w:pStyle w:val="TextBody"/>
        <w:pBdr/>
        <w:rPr/>
      </w:pPr>
      <w:r>
        <w:rPr/>
        <w:t>Visto l'art. 87, comma quinto, della Costituzione;</w:t>
      </w:r>
    </w:p>
    <w:p>
      <w:pPr>
        <w:pStyle w:val="TextBody"/>
        <w:pBdr/>
        <w:rPr/>
      </w:pPr>
      <w:r>
        <w:rPr/>
        <w:t>Vista la legge 9 ottobre 1971, n. 825, concernente delega legislativa per la riforma tributaria;</w:t>
      </w:r>
    </w:p>
    <w:p>
      <w:pPr>
        <w:pStyle w:val="TextBody"/>
        <w:pBdr/>
        <w:rPr/>
      </w:pPr>
      <w:r>
        <w:rPr/>
        <w:t>Vista la legge 6 dicembre 1971, n. 1036;</w:t>
      </w:r>
    </w:p>
    <w:p>
      <w:pPr>
        <w:pStyle w:val="TextBody"/>
        <w:pBdr/>
        <w:rPr/>
      </w:pPr>
      <w:r>
        <w:rPr/>
        <w:t>Visto il decreto-legge 25 maggio 1972, n. 202, convertito con modificazioni nella legge 24 luglio 1972, n. 321;</w:t>
      </w:r>
    </w:p>
    <w:p>
      <w:pPr>
        <w:pStyle w:val="TextBody"/>
        <w:pBdr/>
        <w:rPr/>
      </w:pPr>
      <w:r>
        <w:rPr/>
        <w:t xml:space="preserve">Ritenuta anche la necessita' di provvedere, ai sensi del secondo comma dell'art. 17 della predetta legge 9 ottobre 1971, n. 825, alla integrazione e correzione di norme del decreto del Presidente: della Repubblica 26 ottobre 1972, n. 633; </w:t>
      </w:r>
    </w:p>
    <w:p>
      <w:pPr>
        <w:pStyle w:val="TextBody"/>
        <w:pBdr/>
        <w:rPr/>
      </w:pPr>
      <w:r>
        <w:rPr/>
        <w:t>Udito il parere della Commissione parlamentare istituita a norma dell'art. 17, comma primo, della legge 9 ottobre 1971, n. 825;</w:t>
      </w:r>
    </w:p>
    <w:p>
      <w:pPr>
        <w:pStyle w:val="TextBody"/>
        <w:pBdr/>
        <w:rPr/>
      </w:pPr>
      <w:r>
        <w:rPr/>
        <w:t>Sentito il Consiglio dei Ministri;</w:t>
      </w:r>
    </w:p>
    <w:p>
      <w:pPr>
        <w:pStyle w:val="TextBody"/>
        <w:pBdr/>
        <w:rPr/>
      </w:pPr>
      <w:r>
        <w:rPr/>
        <w:t xml:space="preserve">Sulla proposta del Presidente del Consiglio dei Ministri, di concerto con i Ministri per l'interno, per le finanze, per il tesoro e per il bilancio e la programmazione economica; </w:t>
      </w:r>
    </w:p>
    <w:p>
      <w:pPr>
        <w:pStyle w:val="TextBody"/>
        <w:rPr/>
      </w:pPr>
      <w:r>
        <w:rPr/>
      </w:r>
    </w:p>
    <w:p>
      <w:pPr>
        <w:pStyle w:val="TextBody"/>
        <w:jc w:val="center"/>
        <w:rPr/>
      </w:pPr>
      <w:r>
        <w:rPr/>
        <w:t>Decreta:</w:t>
      </w:r>
    </w:p>
    <w:p>
      <w:pPr>
        <w:pStyle w:val="TextBody"/>
        <w:jc w:val="center"/>
        <w:rPr/>
      </w:pPr>
      <w:r>
        <w:rPr/>
      </w:r>
    </w:p>
    <w:p>
      <w:pPr>
        <w:pStyle w:val="TextBody"/>
        <w:jc w:val="center"/>
        <w:rPr>
          <w:b/>
          <w:b/>
          <w:bCs/>
        </w:rPr>
      </w:pPr>
      <w:r>
        <w:rPr>
          <w:b/>
          <w:bCs/>
        </w:rPr>
        <w:t>Art. 1.</w:t>
      </w:r>
    </w:p>
    <w:p>
      <w:pPr>
        <w:pStyle w:val="TextBody"/>
        <w:jc w:val="center"/>
        <w:rPr>
          <w:b/>
          <w:b/>
          <w:bCs/>
        </w:rPr>
      </w:pPr>
      <w:r>
        <w:rPr>
          <w:b/>
          <w:bCs/>
        </w:rPr>
        <w:t>Dichiarazione dei soggetti passivi</w:t>
      </w:r>
    </w:p>
    <w:p>
      <w:pPr>
        <w:pStyle w:val="TextBody"/>
        <w:rPr>
          <w:b/>
          <w:b/>
          <w:bCs/>
        </w:rPr>
      </w:pPr>
      <w:r>
        <w:rPr>
          <w:b/>
          <w:bCs/>
        </w:rPr>
      </w:r>
    </w:p>
    <w:p>
      <w:pPr>
        <w:pStyle w:val="TextBody"/>
        <w:pBdr/>
        <w:rPr/>
      </w:pPr>
      <w:r>
        <w:rPr/>
        <w:t xml:space="preserve">Ogni soggetto passivo deve dichiarare annualmente i redditi posseduti anche se non ne consegue alcun debito d'imposta. I soggetti obbligati alla tenuta di scritture contabili, di cui al successivo art. 13, devono presentare la dichiarazione anche, in mancanza di redditi. </w:t>
      </w:r>
    </w:p>
    <w:p>
      <w:pPr>
        <w:pStyle w:val="TextBody"/>
        <w:pBdr/>
        <w:rPr/>
      </w:pPr>
      <w:r>
        <w:rPr/>
        <w:t xml:space="preserve">La dichiarazione e' unica agli effetti dell'imposta sul reddito delle persone fisiche o sul reddito delle persone giuridiche e dell'imposta locale sui redditi e deve contenere l'indicazione degli elementi attivi e passivi necessari per la determinazione degli imponibili secondo le norme che disciplinano le imposte stesse. I redditi per i quali manca tale indicazione si considerano non dichiarati ai fini dell'accertamento e delle sanzioni. </w:t>
      </w:r>
    </w:p>
    <w:p>
      <w:pPr>
        <w:pStyle w:val="TextBody"/>
        <w:pBdr/>
        <w:rPr/>
      </w:pPr>
      <w:r>
        <w:rPr/>
        <w:t xml:space="preserve">La dichiarazione delle persone fisiche e' unica per i redditi propri del soggetto e per quelli di altre persone a lui imputabili a norma dell'articolo 4 del testo unico delle imposte sui redditi, approvato con decreto del Presidente della Repubblica 22 dicembre 1986, n. 917, e deve comprendere anche i redditi sui quali l'imposta si applica separatamente a norma degli articoli 16, comma 1, lettere da d ) a n-bis), e 18 dello stesso testo unico. I redditi di cui alle lettere a), b), c) e c-bis) del comma 1 dell'articolo 16 del predetto testo unico devono essere dichiarati solo se corrisposti da soggetti non obbligati per legge alla effettuazione delle ritenute di acconto. </w:t>
      </w:r>
    </w:p>
    <w:p>
      <w:pPr>
        <w:pStyle w:val="TextBody"/>
        <w:rPr>
          <w:b/>
          <w:b/>
          <w:bCs/>
          <w:i/>
          <w:i/>
          <w:iCs/>
        </w:rPr>
      </w:pPr>
      <w:r>
        <w:rPr>
          <w:b/>
          <w:bCs/>
          <w:i/>
          <w:iCs/>
        </w:rPr>
        <w:t>(4)</w:t>
      </w:r>
    </w:p>
    <w:p>
      <w:pPr>
        <w:pStyle w:val="TextBody"/>
        <w:pBdr/>
        <w:rPr/>
      </w:pPr>
      <w:r>
        <w:rPr/>
        <w:t>Sono esonerati dall'obbligo della dichiarazione:</w:t>
      </w:r>
    </w:p>
    <w:p>
      <w:pPr>
        <w:pStyle w:val="TextBody"/>
        <w:pBdr/>
        <w:rPr/>
      </w:pPr>
      <w:r>
        <w:rPr/>
        <w:t>a) le persone fisiche che non possiedono alcun reddito sempre che non siano obbligate alla tenuta di scritture contabili;</w:t>
      </w:r>
    </w:p>
    <w:p>
      <w:pPr>
        <w:pStyle w:val="TextBody"/>
        <w:pBdr/>
        <w:rPr/>
      </w:pPr>
      <w:r>
        <w:rPr/>
        <w:t xml:space="preserve">b) le persone fisiche non obbligate alla tenuta di scritture contabili che possiedono soltanto redditi esenti e redditi soggetti a ritenuta alla fonte a titolo di imposta nonche' redditi fondiari per un importo complessivo, al lordo della deduzione di cui all'articolo 34, comma 4-quater, del testo unico delle imposte sui redditi, approvato con decreto del Presidente della Repubblica 22 dicembre 1986, n. 917, non superiore a lire 360.000 annue; </w:t>
      </w:r>
      <w:r>
        <w:rPr>
          <w:rStyle w:val="StrongEmphasis"/>
        </w:rPr>
        <w:t>((64))</w:t>
      </w:r>
      <w:r>
        <w:rPr/>
        <w:t xml:space="preserve"> </w:t>
      </w:r>
    </w:p>
    <w:p>
      <w:pPr>
        <w:pStyle w:val="TextBody"/>
        <w:pBdr/>
        <w:rPr/>
      </w:pPr>
      <w:r>
        <w:rPr/>
        <w:t xml:space="preserve">b-bis) le persone fisiche non obbligate alla tenuta di scritture contabili che possiedono soltanto redditi esenti, redditi soggetti a ritenuta alla fonte a titolo di imposta e il reddito fondiario dell'abitazione principale e sue pertinenze purche' di importo non superiore a quello della deduzione di cui all'articolo 34, comma 4-quater, del citato testo unico delle imposte sui redditi; (5) </w:t>
      </w:r>
      <w:r>
        <w:rPr>
          <w:rStyle w:val="StrongEmphasis"/>
        </w:rPr>
        <w:t>((64))</w:t>
      </w:r>
      <w:r>
        <w:rPr/>
        <w:t xml:space="preserve"> </w:t>
      </w:r>
    </w:p>
    <w:p>
      <w:pPr>
        <w:pStyle w:val="TextBody"/>
        <w:pBdr/>
        <w:rPr/>
      </w:pPr>
      <w:r>
        <w:rPr/>
        <w:t xml:space="preserve">c) le persone fisiche non obbligate alla tenuta di scritture contabili che possiedono soltanto redditi esenti, redditi soggetti a ritenuta alla fonte a titolo di imposta, reddito fondiario dell'abitazione principale e sue pertinenze purche' di importo non superiore a quello della deduzione di cui all'articolo 34, comma 4-quater, del testo unico delle imposte sui redditi, approvato con decreto del Presidente della Repubblica 22 dicembre 1986, n. 917, nonche' altri redditi per i quali la differenza tra l'imposta lorda complessiva e l'ammontare spettante delle detrazioni di cui agli articoli 12 e 13 del citato testo unico, e le ritenute operate risulta non superiore a lire 20 mila. Tuttavia detti contribuenti, ai fini della scelta della destinazione dell'8 per mille dell'imposta sul reddito delle persone fisiche prevista dall'articolo 47 della legge 20 maggio 1985, n. 222, e dalle leggi che approvano le intese con le confessioni religiose di cui all'articolo 8, comma 3, della Costituzione, possono presentare apposito modello, approvato con il decreto di cui all'articolo 8, comma 1, ovvero con il certificato di cui all'articolo 7-bis, con le modalita' previste dall'articolo 12 ed entro il termine stabilito per la presentazione della dichiarazione dei redditi; </w:t>
      </w:r>
      <w:r>
        <w:rPr>
          <w:rStyle w:val="StrongEmphasis"/>
        </w:rPr>
        <w:t>((64))</w:t>
      </w:r>
      <w:r>
        <w:rPr/>
        <w:t xml:space="preserve"> </w:t>
      </w:r>
    </w:p>
    <w:p>
      <w:pPr>
        <w:pStyle w:val="TextBody"/>
        <w:pBdr/>
        <w:rPr/>
      </w:pPr>
      <w:r>
        <w:rPr/>
        <w:t>d) LETTERA ABROGATA DAL D.LGS. 2 SETTEMBRE 1997, N.314.</w:t>
      </w:r>
    </w:p>
    <w:p>
      <w:pPr>
        <w:pStyle w:val="TextBody"/>
        <w:pBdr/>
        <w:rPr/>
      </w:pPr>
      <w:r>
        <w:rPr/>
        <w:t>e) LETTERA ABROGATA DAL D.LGS. 2 SETTEMBRE 1997, N.314.</w:t>
      </w:r>
    </w:p>
    <w:p>
      <w:pPr>
        <w:pStyle w:val="TextBody"/>
        <w:pBdr/>
        <w:rPr/>
      </w:pPr>
      <w:r>
        <w:rPr/>
        <w:t>e-bis) LETTERA ABROGATA DAL D.LGS. 2 SETTEMBRE 1997, N.314.</w:t>
      </w:r>
    </w:p>
    <w:p>
      <w:pPr>
        <w:pStyle w:val="TextBody"/>
        <w:pBdr/>
        <w:rPr/>
      </w:pPr>
      <w:r>
        <w:rPr/>
        <w:t>COMMA ABROGATO DAL D.LGS. 2 SETTEMBRE 1997, N.314.</w:t>
      </w:r>
    </w:p>
    <w:p>
      <w:pPr>
        <w:pStyle w:val="TextBody"/>
        <w:pBdr/>
        <w:rPr/>
      </w:pPr>
      <w:r>
        <w:rPr/>
        <w:t>Nelle ipotesi di esonero previste nel quarto comma il contribuente ha, tuttavia, facolta' di presentare la dichiarazione dei redditi.</w:t>
      </w:r>
    </w:p>
    <w:p>
      <w:pPr>
        <w:pStyle w:val="TextBody"/>
        <w:pBdr/>
        <w:rPr/>
      </w:pPr>
      <w:r>
        <w:rPr/>
        <w:t>Se piu' soggetti sono obbligati alla stessa dichiarazione, la dichiarazione latta da uno di essi esonera gli altri.</w:t>
      </w:r>
    </w:p>
    <w:p>
      <w:pPr>
        <w:pStyle w:val="TextBody"/>
        <w:pBdr/>
        <w:rPr/>
      </w:pPr>
      <w:r>
        <w:rPr/>
        <w:t>Per le persone fisiche legalmente incapaci l'obbligo della dichiarazione spetta al rappresentante legale.</w:t>
      </w:r>
    </w:p>
    <w:p>
      <w:pPr>
        <w:pStyle w:val="TextBody"/>
        <w:rPr/>
      </w:pPr>
      <w:r>
        <w:rPr/>
        <w:t>---------------</w:t>
      </w:r>
    </w:p>
    <w:p>
      <w:pPr>
        <w:pStyle w:val="TextBody"/>
        <w:rPr>
          <w:b/>
          <w:b/>
          <w:bCs/>
        </w:rPr>
      </w:pPr>
      <w:r>
        <w:rPr>
          <w:b/>
          <w:bCs/>
        </w:rPr>
        <w:t>AGGIORNAMENTO (4)</w:t>
      </w:r>
    </w:p>
    <w:p>
      <w:pPr>
        <w:pStyle w:val="TextBody"/>
        <w:pBdr/>
        <w:rPr/>
      </w:pPr>
      <w:r>
        <w:rPr/>
        <w:t xml:space="preserve">La Corte Costituzionale con sentenza 14 - 15 luglio 1976, n. 179 (in GU 1a s.s. n. 191 del 21.07.1976), ha dichiarato l'illegittimita' costituzionale "degli artt. 2 n. 3 della legge 9 ottobre 1971, n. 825 (delega legislativa al Governo della Repubblica per la riforma tributaria), 2, comma primo, e 4, lett. a), del d.P.R. 29 settembre 1973, n. 597 (istituzione e disciplina dell'imposta sul reddito delle persone fisiche), 1, comma terzo, 46, 56 e 57 del d.P.R. 29 settembre 1973, n. 600 (disposizioni comuni in materia di accertamento delle imposte sui redditi), e 15, 16, 17, 19, 20 e 30 del d.P.R. 26 ottobre 1972, n. 636 (revisione della disciplina del contenzioso tributario), nelle parti in cui le relative norme dispongono: </w:t>
      </w:r>
    </w:p>
    <w:p>
      <w:pPr>
        <w:pStyle w:val="TextBody"/>
        <w:pBdr/>
        <w:rPr/>
      </w:pPr>
      <w:r>
        <w:rPr/>
        <w:t xml:space="preserve">a) che per la determinazione del reddito complessivo sono imputati al marito, quale soggetto passivo dell'imposta sul reddito delle persone fisiche, oltre ai redditi propri, i redditi della moglie (eccettuati quelli che sono nella libera disponibilita' della moglie legalmente ed effettivamente separata), e che i redditi dei coniugi sono cumulati al fine dell'applicazione dell'imposta; </w:t>
      </w:r>
    </w:p>
    <w:p>
      <w:pPr>
        <w:pStyle w:val="TextBody"/>
        <w:pBdr/>
        <w:rPr/>
      </w:pPr>
      <w:r>
        <w:rPr/>
        <w:t xml:space="preserve">b) che non e' soggetto passivo dell'imposta la moglie, i cui redditi siano imputati al marito ai sensi dell'art. 4, lett. a), del d.P.R. n. 597 del 1973; </w:t>
      </w:r>
    </w:p>
    <w:p>
      <w:pPr>
        <w:pStyle w:val="TextBody"/>
        <w:pBdr/>
        <w:rPr/>
      </w:pPr>
      <w:r>
        <w:rPr/>
        <w:t xml:space="preserve">c) che la dichiarazione delle persone fisiche e' unica, oltreche' per i redditi propri del soggetto passivo, per quelli della moglie a lui imputabili a norma dell'art. 4 del d.P.R. n. 597 del 1973; </w:t>
      </w:r>
    </w:p>
    <w:p>
      <w:pPr>
        <w:pStyle w:val="TextBody"/>
        <w:pBdr/>
        <w:rPr/>
      </w:pPr>
      <w:r>
        <w:rPr/>
        <w:t xml:space="preserve">d) che la moglie, la quale non sia legalmente ed effettivamente separata, e' tenuta ad indicare al marito, quale soggetto passivo dell'imposta, gli elementi, i dati e le notizie a questo occorrenti perche' possa adempiere l'obbligo della dichiarazione dei redditi come sopra a lui imputati". </w:t>
      </w:r>
    </w:p>
    <w:p>
      <w:pPr>
        <w:pStyle w:val="TextBody"/>
        <w:rPr/>
      </w:pPr>
      <w:r>
        <w:rPr/>
        <w:t>---------------</w:t>
      </w:r>
    </w:p>
    <w:p>
      <w:pPr>
        <w:pStyle w:val="TextBody"/>
        <w:rPr>
          <w:b/>
          <w:b/>
          <w:bCs/>
        </w:rPr>
      </w:pPr>
      <w:r>
        <w:rPr>
          <w:b/>
          <w:bCs/>
        </w:rPr>
        <w:t>AGGIORNAMENTO (5)</w:t>
      </w:r>
    </w:p>
    <w:p>
      <w:pPr>
        <w:pStyle w:val="TextBody"/>
        <w:pBdr/>
        <w:rPr/>
      </w:pPr>
      <w:r>
        <w:rPr/>
        <w:t xml:space="preserve">Il D.P.R. 24 dicembre 1976, n.920, ha disposto (con l'art. 4 comma 6) che "Le disposizioni concernenti gli articoli 1 e 46 del decreto del Presidente della Repubblica 29 settembre 1973, n. 600, si applicano alla data di entrata in vigore del presente decreto relativamente alle dichiarazioni da presentare a decorrere da tale data". </w:t>
      </w:r>
    </w:p>
    <w:p>
      <w:pPr>
        <w:pStyle w:val="TextBody"/>
        <w:rPr/>
      </w:pPr>
      <w:r>
        <w:rPr/>
        <w:t>---------------</w:t>
      </w:r>
    </w:p>
    <w:p>
      <w:pPr>
        <w:pStyle w:val="TextBody"/>
        <w:rPr>
          <w:b/>
          <w:b/>
          <w:bCs/>
        </w:rPr>
      </w:pPr>
      <w:r>
        <w:rPr>
          <w:b/>
          <w:bCs/>
        </w:rPr>
        <w:t>AGGIORNAMENTO (64)</w:t>
      </w:r>
    </w:p>
    <w:p>
      <w:pPr>
        <w:pStyle w:val="TextBody"/>
        <w:pBdr/>
        <w:rPr/>
      </w:pPr>
      <w:r>
        <w:rPr/>
        <w:t>La L. 13 maggio 1999, n.133 ha disposto (con l'art. 18 comma 6) che "I riferimenti alla deduzione di cui all'articolo 34, comma b-quater, del testo unico delle imposte sui redditi, approvato con decreto del Presidente della Repubblica 22 dicembre 1986, n. 917, contenuti nell'articolo 1, quarto comma, lettere b), b-bis) e c), del decreto del Presidente della Repubblica 29 settembre 1973, n. 600, e successive modificazioni, devono intendersi effettuati alla deduzione  di cui al comma 5 del presente articolo."</w:t>
      </w:r>
    </w:p>
    <w:p>
      <w:pPr>
        <w:pStyle w:val="TextBody"/>
        <w:jc w:val="center"/>
        <w:rPr>
          <w:b/>
          <w:b/>
          <w:bCs/>
        </w:rPr>
      </w:pPr>
      <w:r>
        <w:rPr>
          <w:b/>
          <w:bCs/>
        </w:rPr>
      </w:r>
    </w:p>
    <w:p>
      <w:pPr>
        <w:pStyle w:val="TextBody"/>
        <w:jc w:val="center"/>
        <w:rPr>
          <w:b/>
          <w:b/>
          <w:bCs/>
        </w:rPr>
      </w:pPr>
      <w:r>
        <w:rPr>
          <w:b/>
          <w:bCs/>
        </w:rPr>
        <w:t>Art. 2.</w:t>
      </w:r>
    </w:p>
    <w:p>
      <w:pPr>
        <w:pStyle w:val="TextBody"/>
        <w:jc w:val="center"/>
        <w:rPr/>
      </w:pPr>
      <w:r>
        <w:rPr>
          <w:rStyle w:val="StrongEmphasis"/>
        </w:rPr>
        <w:t>(((Contenuto della dichiarazione delle persone fisiche).</w:t>
      </w:r>
    </w:p>
    <w:p>
      <w:pPr>
        <w:pStyle w:val="TextBody"/>
        <w:rPr>
          <w:rStyle w:val="StrongEmphasis"/>
        </w:rPr>
      </w:pPr>
      <w:r>
        <w:rPr/>
      </w:r>
    </w:p>
    <w:p>
      <w:pPr>
        <w:pStyle w:val="TextBody"/>
        <w:numPr>
          <w:ilvl w:val="0"/>
          <w:numId w:val="1"/>
        </w:numPr>
        <w:pBdr/>
        <w:rPr/>
      </w:pPr>
      <w:r>
        <w:rPr>
          <w:rStyle w:val="StrongEmphasis"/>
          <w:b w:val="false"/>
          <w:bCs w:val="false"/>
          <w:i/>
          <w:iCs/>
        </w:rPr>
        <w:t>La dichiarazione delle persone fisiche, oltre quanto stabilito nel secondo comma dell'articolo 1, deve indicare i dati e gli elementi necessari per l'individuazione del contribuente, per la determinazione dei redditi e delle imposte dovute, nonche' per l'effettuazione dei controlli e gli altri elementi, esclusi quelli che l'Amministrazione finanziaria e' in grado di acquisire direttamente, richiesti nel modello di dichiarazione di cui all'articolo 8, primo comma, primo periodo.))</w:t>
      </w:r>
    </w:p>
    <w:p>
      <w:pPr>
        <w:pStyle w:val="TextBody"/>
        <w:jc w:val="center"/>
        <w:rPr>
          <w:rStyle w:val="StrongEmphasis"/>
          <w:b w:val="false"/>
          <w:b w:val="false"/>
          <w:bCs w:val="false"/>
          <w:i/>
          <w:i/>
          <w:iCs/>
        </w:rPr>
      </w:pPr>
      <w:r>
        <w:rPr/>
      </w:r>
    </w:p>
    <w:p>
      <w:pPr>
        <w:pStyle w:val="TextBody"/>
        <w:jc w:val="center"/>
        <w:rPr>
          <w:b/>
          <w:b/>
          <w:bCs/>
        </w:rPr>
      </w:pPr>
      <w:r>
        <w:rPr>
          <w:b/>
          <w:bCs/>
        </w:rPr>
      </w:r>
    </w:p>
    <w:p>
      <w:pPr>
        <w:pStyle w:val="TextBody"/>
        <w:jc w:val="center"/>
        <w:rPr>
          <w:b/>
          <w:b/>
          <w:bCs/>
        </w:rPr>
      </w:pPr>
      <w:r>
        <w:rPr>
          <w:b/>
          <w:bCs/>
        </w:rPr>
        <w:t>Art. 3.</w:t>
      </w:r>
    </w:p>
    <w:p>
      <w:pPr>
        <w:pStyle w:val="TextBody"/>
        <w:jc w:val="center"/>
        <w:rPr/>
      </w:pPr>
      <w:r>
        <w:rPr>
          <w:rStyle w:val="StrongEmphasis"/>
        </w:rPr>
        <w:t xml:space="preserve">(((Certificazioni e documenti riguardanti la dichiarazione delle persone fisiche) </w:t>
      </w:r>
    </w:p>
    <w:p>
      <w:pPr>
        <w:pStyle w:val="TextBody"/>
        <w:rPr>
          <w:rStyle w:val="StrongEmphasis"/>
        </w:rPr>
      </w:pPr>
      <w:r>
        <w:rPr/>
      </w:r>
    </w:p>
    <w:p>
      <w:pPr>
        <w:pStyle w:val="TextBody"/>
        <w:pBdr/>
        <w:rPr/>
      </w:pPr>
      <w:r>
        <w:rPr>
          <w:rStyle w:val="StrongEmphasis"/>
          <w:b w:val="false"/>
          <w:bCs w:val="false"/>
          <w:i/>
          <w:iCs/>
        </w:rPr>
        <w:t xml:space="preserve">1. Le persone fisiche che esercitano imprese commerciali ai sensi dell'articolo 51 del testo unico delle imposte sui redditi, approvato con decreto del Presidente della Repubblica 22 dicembre 1986, n. 917, anche se non obbligati da altre norme devono redigere e conservare, per il periodo indicato nell'articolo 22, il bilancio, composto dallo stato patrimoniale e dal conto dei profitti e delle perdite, relativo al periodo d'imposta. I ricavi, i costi, le rimanenze e gli altri elementi necessari, secondo le disposizioni del capo VI del titolo I del citato testo unico, per la determinazione del reddito d'impresa devono essere indicati in apposito prospetto, qualora non risultanti dal bilancio. </w:t>
      </w:r>
    </w:p>
    <w:p>
      <w:pPr>
        <w:pStyle w:val="TextBody"/>
        <w:pBdr/>
        <w:rPr/>
      </w:pPr>
      <w:r>
        <w:rPr>
          <w:rStyle w:val="StrongEmphasis"/>
          <w:b w:val="false"/>
          <w:bCs w:val="false"/>
          <w:i/>
          <w:iCs/>
        </w:rPr>
        <w:t xml:space="preserve">2. Le disposizioni del comma 1 non si applicano ai soggetti che, ammessi a regimi contabili semplificati, non hanno optato per il regime di contabilita' ordinaria. </w:t>
      </w:r>
    </w:p>
    <w:p>
      <w:pPr>
        <w:pStyle w:val="TextBody"/>
        <w:pBdr/>
        <w:rPr/>
      </w:pPr>
      <w:r>
        <w:rPr>
          <w:rStyle w:val="StrongEmphasis"/>
          <w:b w:val="false"/>
          <w:bCs w:val="false"/>
          <w:i/>
          <w:iCs/>
        </w:rPr>
        <w:t>3. I contribuenti devono conservare, per il periodo previsto dall'articolo 43, le certificazioni dei sostituti di imposta, nonche' i documenti probatori dei crediti di imposta, dei versamenti eseguiti con riferimento alla dichiarazione dei redditi e degli oneri deducibili o detraibili ed ogni altro documento previsto dal decreto di cui all'articolo 8. Le certificazioni ed i documenti devono essere esibiti o trasmessi, su richiesta, all'ufficio competente.))</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4.</w:t>
      </w:r>
    </w:p>
    <w:p>
      <w:pPr>
        <w:pStyle w:val="TextBody"/>
        <w:jc w:val="center"/>
        <w:rPr/>
      </w:pPr>
      <w:r>
        <w:rPr>
          <w:rStyle w:val="StrongEmphasis"/>
          <w:b/>
          <w:bCs/>
        </w:rPr>
        <w:t>(((Contenuto della dichiarazione dei soggetti all'imp</w:t>
      </w:r>
      <w:r>
        <w:rPr>
          <w:rStyle w:val="StrongEmphasis"/>
        </w:rPr>
        <w:t xml:space="preserve">osta sul reddito delle persone giuridiche). </w:t>
      </w:r>
    </w:p>
    <w:p>
      <w:pPr>
        <w:pStyle w:val="TextBody"/>
        <w:rPr>
          <w:rStyle w:val="StrongEmphasis"/>
        </w:rPr>
      </w:pPr>
      <w:r>
        <w:rPr/>
      </w:r>
    </w:p>
    <w:p>
      <w:pPr>
        <w:pStyle w:val="TextBody"/>
        <w:pBdr/>
        <w:rPr/>
      </w:pPr>
      <w:r>
        <w:rPr>
          <w:rStyle w:val="StrongEmphasis"/>
          <w:b w:val="false"/>
          <w:bCs w:val="false"/>
          <w:i/>
          <w:iCs/>
        </w:rPr>
        <w:t xml:space="preserve">1. La dichiarazione dei soggetti all'imposta sul reddito delle persone giuridiche, oltre quanto stabilito nel secondo comma dell'articolo 1, deve indicare i dati e gli elementi necessari per l'individuazione del contribuente e di almeno un rappresentante, per la determinazione dei redditi e delle imposte dovute, nonche' per l'effettuazione dei controlli e gli altri elementi, esclusi quelli che l'Amministrazione finanziaria e' in grado di acquisire direttamente, richiesti nel modello di dichiarazione di cui all'articolo 8, primo comma, primo periodo. </w:t>
      </w:r>
    </w:p>
    <w:p>
      <w:pPr>
        <w:pStyle w:val="TextBody"/>
        <w:pBdr/>
        <w:rPr/>
      </w:pPr>
      <w:r>
        <w:rPr>
          <w:rStyle w:val="StrongEmphasis"/>
          <w:b w:val="false"/>
          <w:bCs w:val="false"/>
          <w:i/>
          <w:iCs/>
        </w:rPr>
        <w:t>2. Le societa' o enti che non hanno la sede legale o amministrativa nel territorio dello Stato devono inoltre indicare l'indirizzo della stabile organizzazione nel territorio stesso, in quanto vi sia, e in ogni caso le generalita' e l'indirizzo in Italia di un rappresentante per i rapporti tributari.))</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5.</w:t>
      </w:r>
    </w:p>
    <w:p>
      <w:pPr>
        <w:pStyle w:val="TextBody"/>
        <w:jc w:val="center"/>
        <w:rPr/>
      </w:pPr>
      <w:r>
        <w:rPr>
          <w:rStyle w:val="StrongEmphasis"/>
        </w:rPr>
        <w:t xml:space="preserve">(((Certificazioni e documentazioni riguardanti la dichiarazione dei soggetti all'imposta sul reddito delle persone giuridiche) </w:t>
      </w:r>
    </w:p>
    <w:p>
      <w:pPr>
        <w:pStyle w:val="TextBody"/>
        <w:rPr>
          <w:rStyle w:val="StrongEmphasis"/>
        </w:rPr>
      </w:pPr>
      <w:r>
        <w:rPr/>
      </w:r>
    </w:p>
    <w:p>
      <w:pPr>
        <w:pStyle w:val="TextBody"/>
        <w:pBdr/>
        <w:rPr/>
      </w:pPr>
      <w:r>
        <w:rPr>
          <w:rStyle w:val="StrongEmphasis"/>
          <w:b w:val="false"/>
          <w:bCs w:val="false"/>
          <w:i/>
          <w:iCs/>
        </w:rPr>
        <w:t xml:space="preserve">1. I soggetti all'imposta sul reddito delle persone giuridiche devono conservare, per il periodo indicato nell'articolo 22, il bilancio o il rendiconto, nonche' i relativi verbali e relazioni, cui sono obbligati dal codice civile, da leggi speciali o dallo statuto. I ricavi, i costi, le rimanenze e gli altri elementi necessari, secondo le disposizioni del capo VI del titolo I del testo unico delle imposte sui redditi approvato con decreto del Presidente della Repubblica 22 dicembre 1986, n. 917, per la determinazione dell'imponibile devono essere indicati in apposito prospetto, qualora non risultanti dal bilancio o dal rendiconto. </w:t>
      </w:r>
    </w:p>
    <w:p>
      <w:pPr>
        <w:pStyle w:val="TextBody"/>
        <w:pBdr/>
        <w:rPr/>
      </w:pPr>
      <w:r>
        <w:rPr>
          <w:rStyle w:val="StrongEmphasis"/>
          <w:b w:val="false"/>
          <w:bCs w:val="false"/>
          <w:i/>
          <w:iCs/>
        </w:rPr>
        <w:t xml:space="preserve">2. Gli enti indicati alla lettera c) del comma 1 dell'articolo 87 del testo unico delle imposte sui redditi, approvato con decreto del Presidente della Repubblica 22 dicembre 1986, n. 917, devono conservare il bilancio relativo alle attivita' commerciali eventualmente esercitate. La disposizione non si applica agli enti che, ammessi a regimi contabili semplificati, non hanno optato per il regime ordinario. </w:t>
      </w:r>
    </w:p>
    <w:p>
      <w:pPr>
        <w:pStyle w:val="TextBody"/>
        <w:pBdr/>
        <w:rPr/>
      </w:pPr>
      <w:r>
        <w:rPr>
          <w:rStyle w:val="StrongEmphasis"/>
          <w:b w:val="false"/>
          <w:bCs w:val="false"/>
          <w:i/>
          <w:iCs/>
        </w:rPr>
        <w:t xml:space="preserve">3. Le societa' e gli enti indicati alla lettera d) del comma 1 dell'articolo 87 del testo unico delle imposte sui redditi, approvato con decreto del Presidente della Repubblica 22 dicembre 1986, n. 917, devono conservare il bilancio relativo alle attivita' esercitate nel territorio dello Stato mediante stabili organizzazioni. Non sono obbligati alla conservazione del bilancio le societa' semplici e le societa' o le associazioni equiparate ne' gli enti non commerciali che non esercitano nel territorio dello Stato attivita' commerciali o che, ammessi a regimi contabili semplificati, non hanno optato per il regime ordinario. </w:t>
      </w:r>
    </w:p>
    <w:p>
      <w:pPr>
        <w:pStyle w:val="TextBody"/>
        <w:pBdr/>
        <w:rPr/>
      </w:pPr>
      <w:r>
        <w:rPr>
          <w:rStyle w:val="StrongEmphasis"/>
          <w:b w:val="false"/>
          <w:bCs w:val="false"/>
          <w:i/>
          <w:iCs/>
        </w:rPr>
        <w:t>4. Le certificazioni dei sostituti d'imposta e i documenti probatori dei versamenti eseguiti con riferimento alle dichiarazioni dei redditi e degli oneri di cui agli articoli 110, 110-bis, 113 e 114 del testo unico delle imposte sui redditi, approvato con decreto del Presidente della Repubblica 22 dicembre 1986, n. 917, nonche' ogni altro documento previsto dal decreto di cui all'articolo 8 devono essere conservati per il periodo previsto dall'articolo 43. Le certificazioni e i documenti devono essere esibiti o trasmessi, su richiesta, all'ufficio competente.))</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6.</w:t>
      </w:r>
    </w:p>
    <w:p>
      <w:pPr>
        <w:pStyle w:val="TextBody"/>
        <w:jc w:val="center"/>
        <w:rPr/>
      </w:pPr>
      <w:r>
        <w:rPr>
          <w:rStyle w:val="StrongEmphasis"/>
        </w:rPr>
        <w:t xml:space="preserve">(((Dichiarazione delle societa' semplici, in nome collettivo, in accomandita semplice ed equiparate) </w:t>
      </w:r>
    </w:p>
    <w:p>
      <w:pPr>
        <w:pStyle w:val="TextBody"/>
        <w:rPr>
          <w:rStyle w:val="StrongEmphasis"/>
        </w:rPr>
      </w:pPr>
      <w:r>
        <w:rPr/>
      </w:r>
    </w:p>
    <w:p>
      <w:pPr>
        <w:pStyle w:val="TextBody"/>
        <w:pBdr/>
        <w:rPr/>
      </w:pPr>
      <w:r>
        <w:rPr>
          <w:rStyle w:val="StrongEmphasis"/>
          <w:b w:val="false"/>
          <w:bCs w:val="false"/>
          <w:i/>
          <w:iCs/>
        </w:rPr>
        <w:t xml:space="preserve">1. Le societa' semplici, in nome collettivo e in accomandita semplice indicate nell'articolo 5 del testo unico delle imposte sui redditi approvato con decreto del Presidente della Repubblica 22 dicembre 1986, n. 917, le societa' e le associazioni ad esse equiparate a norma dello stesso articolo devono presentare la dichiarazione agli effetti dell'imposta locale sui redditi da esse dovuta e agli effetti dell'imposta sul reddito delle persone fisiche e dell'imposta sul reddito delle persone giuridiche dovute dai soci o dagli associati. </w:t>
      </w:r>
    </w:p>
    <w:p>
      <w:pPr>
        <w:pStyle w:val="TextBody"/>
        <w:pBdr/>
        <w:rPr/>
      </w:pPr>
      <w:r>
        <w:rPr>
          <w:rStyle w:val="StrongEmphasis"/>
          <w:b w:val="false"/>
          <w:bCs w:val="false"/>
          <w:i/>
          <w:iCs/>
        </w:rPr>
        <w:t>2. La dichiarazione deve contenere le indicazioni prescritte nel secondo comma dell'articolo 1 e nel primo comma dell'articolo 4.</w:t>
      </w:r>
    </w:p>
    <w:p>
      <w:pPr>
        <w:pStyle w:val="TextBody"/>
        <w:pBdr/>
        <w:rPr/>
      </w:pPr>
      <w:r>
        <w:rPr>
          <w:rStyle w:val="StrongEmphasis"/>
          <w:b w:val="false"/>
          <w:bCs w:val="false"/>
          <w:i/>
          <w:iCs/>
        </w:rPr>
        <w:t xml:space="preserve">3. I soggetti di cui al comma 1, anche se non obbligati da altre norme devono redigere e conservare, per il periodo indicato nell'articolo 22, il bilancio, composto dallo stato patrimoniale e dal conto dei profitti e delle perdite, relativo al periodo d'imposta. I ricavi, i costi, le rimanenze e gli altri elementi necessari, secondo le disposizioni del capo VI del titolo I del testo unico delle imposte sui redditi, approvato con decreto del Presidente della Repubblica 22 dicembre 1986, n. 917, per la determinazione dell'imponibile devono essere indicati in apposito prospetto, qualora non risultanti dal bilancio. </w:t>
      </w:r>
    </w:p>
    <w:p>
      <w:pPr>
        <w:pStyle w:val="TextBody"/>
        <w:pBdr/>
        <w:rPr/>
      </w:pPr>
      <w:r>
        <w:rPr>
          <w:rStyle w:val="StrongEmphasis"/>
          <w:b w:val="false"/>
          <w:bCs w:val="false"/>
          <w:i/>
          <w:iCs/>
        </w:rPr>
        <w:t xml:space="preserve">4. Le disposizioni del comma 3 non si applicano ai soggetti che, ammessi a regimi contabili semplificati, non hanno optato per il regime di contabilita' ordinaria, nonche' alle societa' semplici e alle societa' ed associazioni ad esse equiparate. </w:t>
      </w:r>
    </w:p>
    <w:p>
      <w:pPr>
        <w:pStyle w:val="TextBody"/>
        <w:pBdr/>
        <w:rPr/>
      </w:pPr>
      <w:r>
        <w:rPr>
          <w:rStyle w:val="StrongEmphasis"/>
          <w:b w:val="false"/>
          <w:bCs w:val="false"/>
          <w:i/>
          <w:iCs/>
        </w:rPr>
        <w:t>5. I soggetti di cui al comma 1 devono conservare, per il periodo previsto dall'articolo 43, le certificazioni dei sostituti di imposta, i documenti probatori dei crediti di imposta, dei versamenti eseguiti con riferimento alla dichiarazione dei redditi e degli oneri deducibili o detraibili, nonche' ogni altro documento previsto dal decreto di cui all'articolo 8. Le certificazioni ed i documenti devono essere esibiti o trasmessi, su richiesta, all'ufficio competente.))</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7.</w:t>
      </w:r>
    </w:p>
    <w:p>
      <w:pPr>
        <w:pStyle w:val="TextBody"/>
        <w:jc w:val="center"/>
        <w:rPr/>
      </w:pPr>
      <w:r>
        <w:rPr>
          <w:rStyle w:val="StrongEmphasis"/>
        </w:rPr>
        <w:t>((ARTICOLO ABROGATO DAL D.P.R. 22 LUGLIO 1998, N.322))</w:t>
      </w:r>
      <w:r>
        <w:rPr/>
        <w:t>.</w:t>
      </w:r>
    </w:p>
    <w:p>
      <w:pPr>
        <w:pStyle w:val="TextBody"/>
        <w:jc w:val="center"/>
        <w:rPr/>
      </w:pPr>
      <w:r>
        <w:rPr/>
      </w:r>
    </w:p>
    <w:p>
      <w:pPr>
        <w:pStyle w:val="TextBody"/>
        <w:jc w:val="center"/>
        <w:rPr>
          <w:b/>
          <w:b/>
          <w:bCs/>
        </w:rPr>
      </w:pPr>
      <w:r>
        <w:rPr>
          <w:b/>
          <w:bCs/>
        </w:rPr>
        <w:t>Art. 7-bis.</w:t>
      </w:r>
    </w:p>
    <w:p>
      <w:pPr>
        <w:pStyle w:val="TextBody"/>
        <w:jc w:val="center"/>
        <w:rPr/>
      </w:pPr>
      <w:r>
        <w:rPr>
          <w:rStyle w:val="StrongEmphasis"/>
        </w:rPr>
        <w:t>((ARTICOLO ABROGATO DAL D.P.R. 16 APRILE 2003, N.126))</w:t>
      </w:r>
      <w:r>
        <w:rPr/>
        <w:t>.</w:t>
      </w:r>
    </w:p>
    <w:p>
      <w:pPr>
        <w:pStyle w:val="TextBody"/>
        <w:pBdr/>
        <w:rPr/>
      </w:pPr>
      <w:r>
        <w:rPr/>
      </w:r>
    </w:p>
    <w:p>
      <w:pPr>
        <w:pStyle w:val="TextBody"/>
        <w:pBdr/>
        <w:jc w:val="center"/>
        <w:rPr>
          <w:b/>
          <w:b/>
          <w:bCs/>
        </w:rPr>
      </w:pPr>
      <w:r>
        <w:rPr>
          <w:b/>
          <w:bCs/>
        </w:rPr>
        <w:t>Art. 8</w:t>
      </w:r>
    </w:p>
    <w:p>
      <w:pPr>
        <w:pStyle w:val="TextBody"/>
        <w:jc w:val="center"/>
        <w:rPr/>
      </w:pPr>
      <w:r>
        <w:rPr>
          <w:rStyle w:val="StrongEmphasis"/>
          <w:b/>
          <w:bCs/>
        </w:rPr>
        <w:t>((ARTICOLO ABROGATO DAL D.P.R. 22 LUGLIO 1998, N.322 ))</w:t>
      </w:r>
    </w:p>
    <w:p>
      <w:pPr>
        <w:pStyle w:val="TextBody"/>
        <w:pBdr/>
        <w:jc w:val="center"/>
        <w:rPr>
          <w:rStyle w:val="StrongEmphasis"/>
          <w:b/>
          <w:b/>
          <w:bCs/>
        </w:rPr>
      </w:pPr>
      <w:r>
        <w:rPr/>
      </w:r>
    </w:p>
    <w:p>
      <w:pPr>
        <w:pStyle w:val="TextBody"/>
        <w:pBdr/>
        <w:jc w:val="center"/>
        <w:rPr>
          <w:b/>
          <w:b/>
          <w:bCs/>
        </w:rPr>
      </w:pPr>
      <w:r>
        <w:rPr>
          <w:b/>
          <w:bCs/>
        </w:rPr>
        <w:t>Art. 9</w:t>
      </w:r>
    </w:p>
    <w:p>
      <w:pPr>
        <w:pStyle w:val="TextBody"/>
        <w:jc w:val="center"/>
        <w:rPr/>
      </w:pPr>
      <w:r>
        <w:rPr>
          <w:rStyle w:val="StrongEmphasis"/>
          <w:b/>
          <w:bCs/>
        </w:rPr>
        <w:t>((ARTICOLO ABROGATO DAL D.P.R. 22 LUGLIO 1998, N.322 ))</w:t>
      </w:r>
    </w:p>
    <w:p>
      <w:pPr>
        <w:pStyle w:val="TextBody"/>
        <w:pBdr/>
        <w:jc w:val="center"/>
        <w:rPr>
          <w:rStyle w:val="StrongEmphasis"/>
          <w:b/>
          <w:b/>
          <w:bCs/>
        </w:rPr>
      </w:pPr>
      <w:r>
        <w:rPr/>
      </w:r>
    </w:p>
    <w:p>
      <w:pPr>
        <w:pStyle w:val="TextBody"/>
        <w:pBdr/>
        <w:jc w:val="center"/>
        <w:rPr>
          <w:b/>
          <w:b/>
          <w:bCs/>
        </w:rPr>
      </w:pPr>
      <w:r>
        <w:rPr>
          <w:b/>
          <w:bCs/>
        </w:rPr>
        <w:t>Art. 10</w:t>
      </w:r>
    </w:p>
    <w:p>
      <w:pPr>
        <w:pStyle w:val="TextBody"/>
        <w:jc w:val="center"/>
        <w:rPr/>
      </w:pPr>
      <w:r>
        <w:rPr>
          <w:rStyle w:val="StrongEmphasis"/>
          <w:b/>
          <w:bCs/>
        </w:rPr>
        <w:t>((ARTICOLO ABROGATO DAL D.P.R. 22 LUGLIO 1998, N.322 ))</w:t>
      </w:r>
    </w:p>
    <w:p>
      <w:pPr>
        <w:pStyle w:val="TextBody"/>
        <w:jc w:val="center"/>
        <w:rPr>
          <w:rStyle w:val="StrongEmphasis"/>
          <w:b/>
          <w:b/>
          <w:bCs/>
        </w:rPr>
      </w:pPr>
      <w:r>
        <w:rPr/>
      </w:r>
    </w:p>
    <w:p>
      <w:pPr>
        <w:pStyle w:val="TextBody"/>
        <w:jc w:val="center"/>
        <w:rPr>
          <w:b/>
          <w:b/>
          <w:bCs/>
        </w:rPr>
      </w:pPr>
      <w:r>
        <w:rPr>
          <w:b/>
          <w:bCs/>
        </w:rPr>
        <w:t>Art. 11.</w:t>
      </w:r>
    </w:p>
    <w:p>
      <w:pPr>
        <w:pStyle w:val="TextBody"/>
        <w:jc w:val="center"/>
        <w:rPr/>
      </w:pPr>
      <w:r>
        <w:rPr>
          <w:rStyle w:val="StrongEmphasis"/>
          <w:b/>
          <w:bCs/>
        </w:rPr>
        <w:t>((ARTICOLO ABROGATO DAL D.P.R. 7 DICEMBRE 2001, N.435))</w:t>
      </w:r>
      <w:r>
        <w:rPr>
          <w:b/>
          <w:bCs/>
        </w:rPr>
        <w:t>.</w:t>
      </w:r>
    </w:p>
    <w:p>
      <w:pPr>
        <w:pStyle w:val="TextBody"/>
        <w:pBdr/>
        <w:jc w:val="center"/>
        <w:rPr>
          <w:b/>
          <w:b/>
          <w:bCs/>
        </w:rPr>
      </w:pPr>
      <w:r>
        <w:rPr>
          <w:b/>
          <w:bCs/>
        </w:rPr>
      </w:r>
    </w:p>
    <w:p>
      <w:pPr>
        <w:pStyle w:val="TextBody"/>
        <w:pBdr/>
        <w:jc w:val="center"/>
        <w:rPr>
          <w:b/>
          <w:b/>
          <w:bCs/>
        </w:rPr>
      </w:pPr>
      <w:r>
        <w:rPr>
          <w:b/>
          <w:bCs/>
        </w:rPr>
        <w:t>Art. 12</w:t>
      </w:r>
    </w:p>
    <w:p>
      <w:pPr>
        <w:pStyle w:val="TextBody"/>
        <w:jc w:val="center"/>
        <w:rPr/>
      </w:pPr>
      <w:r>
        <w:rPr>
          <w:rStyle w:val="StrongEmphasis"/>
          <w:b/>
          <w:bCs/>
        </w:rPr>
        <w:t>((ARTICOLO ABROGATO DAL D.P.R. 22 LUGLIO 1998, N.322 ))</w:t>
      </w:r>
    </w:p>
    <w:p>
      <w:pPr>
        <w:pStyle w:val="TextBody"/>
        <w:jc w:val="center"/>
        <w:rPr>
          <w:rStyle w:val="StrongEmphasis"/>
          <w:b/>
          <w:b/>
          <w:bCs/>
        </w:rPr>
      </w:pPr>
      <w:r>
        <w:rPr/>
      </w:r>
    </w:p>
    <w:p>
      <w:pPr>
        <w:pStyle w:val="TextBody"/>
        <w:jc w:val="center"/>
        <w:rPr>
          <w:b/>
          <w:b/>
          <w:bCs/>
        </w:rPr>
      </w:pPr>
      <w:r>
        <w:rPr>
          <w:b/>
          <w:bCs/>
        </w:rPr>
        <w:t>Art. 12-bis.</w:t>
      </w:r>
    </w:p>
    <w:p>
      <w:pPr>
        <w:pStyle w:val="TextBody"/>
        <w:jc w:val="center"/>
        <w:rPr/>
      </w:pPr>
      <w:r>
        <w:rPr>
          <w:rStyle w:val="StrongEmphasis"/>
        </w:rPr>
        <w:t xml:space="preserve">(((Trattamento dei dati risultanti dalla dichiarazione dei redditi e dell'imposta sul valore aggiunto) </w:t>
      </w:r>
    </w:p>
    <w:p>
      <w:pPr>
        <w:pStyle w:val="TextBody"/>
        <w:rPr>
          <w:rStyle w:val="StrongEmphasis"/>
        </w:rPr>
      </w:pPr>
      <w:r>
        <w:rPr/>
      </w:r>
    </w:p>
    <w:p>
      <w:pPr>
        <w:pStyle w:val="TextBody"/>
        <w:pBdr/>
        <w:rPr/>
      </w:pPr>
      <w:r>
        <w:rPr>
          <w:rStyle w:val="StrongEmphasis"/>
          <w:b w:val="false"/>
          <w:bCs w:val="false"/>
          <w:i/>
          <w:iCs/>
        </w:rPr>
        <w:t xml:space="preserve">1. I sostituti d'imposta ed i soggetti comunque incaricati ai sensi dell'articolo 12 di trasmettere la dichiarazione all'Amministrazione finanziaria, possono trattare i dati connessi alle dichiarazioni per le sole finalita' di prestazione del servizio e per il tempo a cio' necessario, adottando specifiche misure individuate nelle convenzioni di cui al comma 11 del predetto articolo 12, volte ad assicurare la riservatezza e la sicurezza delle informazioni anche con riferimento ai soggetti da essi designati come responsabili o incaricati ai sensi della legge 31 dicembre 1996, n. 675. Con il decreto di cui al comma 11 dell'articolo 12 sono individuate, altresi', le modalita' per inserire nei modelli di dichiarazione l'informativa all'interessato e l'espressione del consenso relativo ai trattamenti, da parte dei soggetti di cui al precedente periodo, dei dati personali di cui all'articolo 22, comma 1, della legge 31 dicembre 1996, n. 675, connessi alle dichiarazioni. </w:t>
      </w:r>
    </w:p>
    <w:p>
      <w:pPr>
        <w:pStyle w:val="TextBody"/>
        <w:pBdr/>
        <w:rPr/>
      </w:pPr>
      <w:r>
        <w:rPr>
          <w:rStyle w:val="StrongEmphasis"/>
          <w:b w:val="false"/>
          <w:bCs w:val="false"/>
          <w:i/>
          <w:iCs/>
        </w:rPr>
        <w:t>2. Limitatamente alle dichiarazioni presentate nel 1998, l'informativa di cui all'articolo 10 della legge 31 dicembre 1996, n. 675, s'intende resa attraverso i modelli di dichiarazione ed il consenso di cui al comma 1 e' validamente espresso con la sottoscrizione delle dichiarazioni.))</w:t>
      </w:r>
      <w:r>
        <w:rPr>
          <w:b w:val="false"/>
          <w:bCs w:val="false"/>
          <w:i/>
          <w:iCs/>
        </w:rPr>
        <w:t xml:space="preserve"> </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jc w:val="center"/>
        <w:rPr>
          <w:b/>
          <w:b/>
          <w:bCs/>
        </w:rPr>
      </w:pPr>
      <w:r>
        <w:rPr>
          <w:b/>
          <w:bCs/>
        </w:rPr>
        <w:t>TITOLO II</w:t>
        <w:br/>
        <w:t>SCRITTURE CONTABILI</w:t>
      </w:r>
    </w:p>
    <w:p>
      <w:pPr>
        <w:pStyle w:val="TextBody"/>
        <w:jc w:val="center"/>
        <w:rPr>
          <w:b/>
          <w:b/>
          <w:bCs/>
        </w:rPr>
      </w:pPr>
      <w:r>
        <w:rPr>
          <w:b/>
          <w:bCs/>
        </w:rPr>
      </w:r>
    </w:p>
    <w:p>
      <w:pPr>
        <w:pStyle w:val="TextBody"/>
        <w:jc w:val="center"/>
        <w:rPr>
          <w:b/>
          <w:b/>
          <w:bCs/>
        </w:rPr>
      </w:pPr>
      <w:r>
        <w:rPr>
          <w:b/>
          <w:bCs/>
        </w:rPr>
        <w:t>Art. 13.</w:t>
      </w:r>
    </w:p>
    <w:p>
      <w:pPr>
        <w:pStyle w:val="TextBody"/>
        <w:jc w:val="center"/>
        <w:rPr>
          <w:b/>
          <w:b/>
          <w:bCs/>
        </w:rPr>
      </w:pPr>
      <w:r>
        <w:rPr>
          <w:b/>
          <w:bCs/>
        </w:rPr>
        <w:t>Soggetti obbligati alla tenuta di scritture contabili</w:t>
      </w:r>
    </w:p>
    <w:p>
      <w:pPr>
        <w:pStyle w:val="TextBody"/>
        <w:rPr>
          <w:b/>
          <w:b/>
          <w:bCs/>
        </w:rPr>
      </w:pPr>
      <w:r>
        <w:rPr>
          <w:b/>
          <w:bCs/>
        </w:rPr>
      </w:r>
    </w:p>
    <w:p>
      <w:pPr>
        <w:pStyle w:val="TextBody"/>
        <w:pBdr/>
        <w:rPr/>
      </w:pPr>
      <w:r>
        <w:rPr/>
        <w:t>Ai fini dell'accertamento sono obbligati alla tenuta di scritture contabili, secondo le disposizioni di questo titolo:</w:t>
      </w:r>
    </w:p>
    <w:p>
      <w:pPr>
        <w:pStyle w:val="TextBody"/>
        <w:pBdr/>
        <w:rPr/>
      </w:pPr>
      <w:r>
        <w:rPr/>
        <w:t>a) le societa' soggette all'imposta sul reddito delle persone giuridiche;</w:t>
      </w:r>
    </w:p>
    <w:p>
      <w:pPr>
        <w:pStyle w:val="TextBody"/>
        <w:pBdr/>
        <w:rPr/>
      </w:pPr>
      <w:r>
        <w:rPr/>
        <w:t xml:space="preserve">b) gli enti pubblici e privati diversi dalle societa', soggetti all'imposta sul reddito delle persone giuridiche, </w:t>
      </w:r>
      <w:r>
        <w:rPr>
          <w:rStyle w:val="StrongEmphasis"/>
        </w:rPr>
        <w:t>((nonche' i trust,))</w:t>
      </w:r>
      <w:r>
        <w:rPr/>
        <w:t xml:space="preserve"> che hanno per oggetto esclusivo o principale l'esercizio di attivita' commerciali; </w:t>
      </w:r>
    </w:p>
    <w:p>
      <w:pPr>
        <w:pStyle w:val="TextBody"/>
        <w:pBdr/>
        <w:rPr/>
      </w:pPr>
      <w:r>
        <w:rPr/>
        <w:t xml:space="preserve">c) le societa' in nome collettivo, le societa' in accomandita semplice e le societa' ad esse equiparate ai sensi dell'art. 5 del decreto del Presidente della Repubblica 29 settembre 1973, n. 597; </w:t>
      </w:r>
    </w:p>
    <w:p>
      <w:pPr>
        <w:pStyle w:val="TextBody"/>
        <w:pBdr/>
        <w:rPr/>
      </w:pPr>
      <w:r>
        <w:rPr/>
        <w:t>d) le persone fisiche che esercitano imprese commerciali ai sensi dell'art. 51 del decreto indicato alla lettera precedente.</w:t>
      </w:r>
    </w:p>
    <w:p>
      <w:pPr>
        <w:pStyle w:val="TextBody"/>
        <w:pBdr/>
        <w:rPr/>
      </w:pPr>
      <w:r>
        <w:rPr/>
        <w:t>Sono inoltre obbligate alla tenuta di scritture contabili, a norma degli articoli 19 e 20:</w:t>
      </w:r>
    </w:p>
    <w:p>
      <w:pPr>
        <w:pStyle w:val="TextBody"/>
        <w:pBdr/>
        <w:rPr/>
      </w:pPr>
      <w:r>
        <w:rPr/>
        <w:t xml:space="preserve">e) le persone fisiche che esercitano arti e professioni, ai sensi dell'art. 49, commi primo e secondo del decreto indicato al primo comma, lettera c); </w:t>
      </w:r>
    </w:p>
    <w:p>
      <w:pPr>
        <w:pStyle w:val="TextBody"/>
        <w:pBdr/>
        <w:rPr/>
      </w:pPr>
      <w:r>
        <w:rPr/>
        <w:t>f) le societa' o associazioni fra artisti e professionisti di cui all'art. 5, lettera c), del decreto indicato alla precedente lettera;</w:t>
      </w:r>
    </w:p>
    <w:p>
      <w:pPr>
        <w:pStyle w:val="TextBody"/>
        <w:pBdr/>
        <w:rPr/>
      </w:pPr>
      <w:r>
        <w:rPr/>
        <w:t xml:space="preserve">g) gli enti pubblici e privati diversi dalle societa', soggetti all'imposta sul reddito delle persone giuridiche, </w:t>
      </w:r>
      <w:r>
        <w:rPr>
          <w:rStyle w:val="StrongEmphasis"/>
          <w:b w:val="false"/>
          <w:bCs w:val="false"/>
        </w:rPr>
        <w:t>((nonche' i trust,))</w:t>
      </w:r>
      <w:r>
        <w:rPr/>
        <w:t xml:space="preserve"> che non hanno per oggetto esclusivo o principale l'esercizio di attivita' commerciali. </w:t>
      </w:r>
    </w:p>
    <w:p>
      <w:pPr>
        <w:pStyle w:val="TextBody"/>
        <w:pBdr/>
        <w:rPr/>
      </w:pPr>
      <w:r>
        <w:rPr/>
        <w:t xml:space="preserve">I soggetti obbligati ad operare ritenute alla fonte a titolo di acconto sui compensi corrisposti, di cui al successivo art. 21, devono tenere le scritture ivi indicate ai fini dell'accertamento del reddito dei percipienti. </w:t>
      </w:r>
    </w:p>
    <w:p>
      <w:pPr>
        <w:pStyle w:val="TextBody"/>
        <w:pBdr/>
        <w:rPr/>
      </w:pPr>
      <w:r>
        <w:rPr/>
        <w:t xml:space="preserve">I soggetti i quali, fuori dell'ipotesi di cui all'art. 28, lettera b), del decreto del Presidente della Repubblica 29 settembre 1973, n. 597, svolgono attivita' di allevamento di animali, devono tenere le scritture contabili indicate nell'art. 18-bis. </w:t>
      </w:r>
    </w:p>
    <w:p>
      <w:pPr>
        <w:pStyle w:val="TextBody"/>
        <w:jc w:val="center"/>
        <w:rPr/>
      </w:pPr>
      <w:r>
        <w:rPr/>
      </w:r>
    </w:p>
    <w:p>
      <w:pPr>
        <w:pStyle w:val="TextBody"/>
        <w:jc w:val="center"/>
        <w:rPr>
          <w:b/>
          <w:b/>
          <w:bCs/>
        </w:rPr>
      </w:pPr>
      <w:r>
        <w:rPr>
          <w:b/>
          <w:bCs/>
        </w:rPr>
        <w:t>Art. 14.</w:t>
      </w:r>
    </w:p>
    <w:p>
      <w:pPr>
        <w:pStyle w:val="TextBody"/>
        <w:jc w:val="center"/>
        <w:rPr>
          <w:b/>
          <w:b/>
          <w:bCs/>
        </w:rPr>
      </w:pPr>
      <w:r>
        <w:rPr>
          <w:b/>
          <w:bCs/>
        </w:rPr>
        <w:t xml:space="preserve">Scritture contabili delle imprese commerciali, delle societa' e degli enti equiparati </w:t>
      </w:r>
    </w:p>
    <w:p>
      <w:pPr>
        <w:pStyle w:val="TextBody"/>
        <w:rPr>
          <w:b/>
          <w:b/>
          <w:bCs/>
        </w:rPr>
      </w:pPr>
      <w:r>
        <w:rPr>
          <w:b/>
          <w:bCs/>
        </w:rPr>
      </w:r>
    </w:p>
    <w:p>
      <w:pPr>
        <w:pStyle w:val="TextBody"/>
        <w:pBdr/>
        <w:rPr/>
      </w:pPr>
      <w:r>
        <w:rPr/>
        <w:t>Le societa', gli enti e gli imprenditori commerciali di cui al primo comma dell'art. 13 devono in ogni caso tenere:</w:t>
      </w:r>
    </w:p>
    <w:p>
      <w:pPr>
        <w:pStyle w:val="TextBody"/>
        <w:pBdr/>
        <w:rPr/>
      </w:pPr>
      <w:r>
        <w:rPr/>
        <w:t>a) il libro giornale e il libro degli inventari;</w:t>
      </w:r>
    </w:p>
    <w:p>
      <w:pPr>
        <w:pStyle w:val="TextBody"/>
        <w:pBdr/>
        <w:rPr/>
      </w:pPr>
      <w:r>
        <w:rPr/>
        <w:t>b) i registri prescritti ai fini dell'imposta sul valore aggiunto;</w:t>
      </w:r>
    </w:p>
    <w:p>
      <w:pPr>
        <w:pStyle w:val="TextBody"/>
        <w:pBdr/>
        <w:rPr/>
      </w:pPr>
      <w:r>
        <w:rPr/>
        <w:t xml:space="preserve">c) scritture ausiliarie nelle quali devono essere registrati gli elementi patrimoniali e reddituali, raggruppati in categorie omogenee, in modo da consentire di desumerne chiaramente e distintamente i componenti positivi e negativi che concorrono alla determinazione del reddito. </w:t>
      </w:r>
    </w:p>
    <w:p>
      <w:pPr>
        <w:pStyle w:val="TextBody"/>
        <w:pBdr/>
        <w:rPr/>
      </w:pPr>
      <w:r>
        <w:rPr/>
        <w:t xml:space="preserve">d) scritture ausiliarie di magazzino, tenute in forma sistematica e secondo norme di ordinaria contabilita' che consentano di seguire le variazioni intervenute tra le consistenze degli inventari annuali delle merci destinate alla vendita, dei semilavorati acquistati o fabbricati, dei prodotti finiti, nonche' delle materie prime e degli altri beni destinati ad essere in essi fisicamente incorporati; degli imballaggi; delle materie prime specificamente da consumare per la produzione di servizi. Per le attivita' elencate ai numeri 1) e 2) del primo comma dell'art. 22 del decreto del Presidente della Repubblica 26 ottobre 1972, n. 633, e successive modificazioni, le registrazioni vanno effettuate solo per i movimenti di carico e scarico dei magazzini centralizzati che forniscono due o piu' negozi o altri punti di vendita ivi indicati. Per la produzione di beni la cui valutazione e' effettuata a costi specifici e per quelli di cui all'art. 63 del decreto del Presidente della Repubblica 29 settembre 1973, n. 597, e successive modificazioni, devono essere tenute schede di lavorazione dalle quali debbono risultare i costi direttamente imputabili. Per tali beni e per quelli specificamente acquistati per la produzione degli stessi le registrazioni sulle schede di lavorazione sostituiscono le rilevazioni di magazzino. Dalle scritture ausiliarie possono essere esclusi i movimenti relativi a beni di trascurabile rilevanza ai fini degli accertamenti e dei controlli, previa comunicazione scritta all'ufficio delle imposte. La tenuta delle scritture ausiliarie di cui sopra non e' obbligatoria qualora i ricavi di cui all'art. 53 del decreto del Presidente della Repubblica 29 settembre 1973, n. 597, e successive modificazioni, conseguiti nel periodo di imposta precedente non abbiano superato l'ammontare di un miliardo di lire. </w:t>
      </w:r>
      <w:r>
        <w:rPr>
          <w:b/>
          <w:bCs/>
        </w:rPr>
        <w:t xml:space="preserve">(17) </w:t>
      </w:r>
    </w:p>
    <w:p>
      <w:pPr>
        <w:pStyle w:val="TextBody"/>
        <w:pBdr/>
        <w:rPr/>
      </w:pPr>
      <w:r>
        <w:rPr/>
        <w:t xml:space="preserve">I soggetti stessi devono inoltre tenere, in quanto ne ricorrano i presupposti, il registro dei beni ammortizzabili e il registro riepilogativo di magazzino di cui ai successivi articoli 16 e 17 e i libri sociali obbligatori di cui ai numeri 1 e seguenti dell'art. 2421 del codice civile. </w:t>
      </w:r>
    </w:p>
    <w:p>
      <w:pPr>
        <w:pStyle w:val="TextBody"/>
        <w:pBdr/>
        <w:rPr>
          <w:i/>
          <w:i/>
          <w:iCs/>
        </w:rPr>
      </w:pPr>
      <w:r>
        <w:rPr>
          <w:i/>
          <w:iCs/>
        </w:rPr>
        <w:t>COMMA ABROGATO DAL D.L. 10 GIUGNO 1994, N.357 CONVERTITO CON MODIFICAZIONI DALLA L. 8 AGOSTO 1994, N. 489.</w:t>
      </w:r>
    </w:p>
    <w:p>
      <w:pPr>
        <w:pStyle w:val="TextBody"/>
        <w:pBdr/>
        <w:rPr/>
      </w:pPr>
      <w:r>
        <w:rPr/>
        <w:t xml:space="preserve">Le societa' e gli enti il cui bilancio o rendiconto e' soggetto per legge o per statuto all'approvazione dell'assemblea o di altri organi possono effettuare nelle scritture contabili gli aggiornamenti consequenziali all'approvazione stessa fino al termine stabilito per la presentazione della dichiarazione. </w:t>
      </w:r>
    </w:p>
    <w:p>
      <w:pPr>
        <w:pStyle w:val="TextBody"/>
        <w:pBdr/>
        <w:rPr/>
      </w:pPr>
      <w:r>
        <w:rPr>
          <w:rStyle w:val="StrongEmphasis"/>
          <w:b w:val="false"/>
          <w:bCs w:val="false"/>
        </w:rPr>
        <w:t>((COMMA ABROGATO DAL D.P.R. 9 DICEMBRE 1996, N.695))</w:t>
      </w:r>
      <w:r>
        <w:rPr>
          <w:b w:val="false"/>
          <w:bCs w:val="false"/>
        </w:rPr>
        <w:t>.</w:t>
      </w:r>
    </w:p>
    <w:p>
      <w:pPr>
        <w:pStyle w:val="TextBody"/>
        <w:pBdr/>
        <w:rPr/>
      </w:pPr>
      <w:r>
        <w:rPr>
          <w:i/>
          <w:iCs/>
        </w:rPr>
        <w:t>COMMA ABROGATO DAL D.L. 19 DICEMBRE 1984, N.853, CONVERTITO CON MODIFICAZIONI DALLA L. 17 FEBBRAIO 1985, N.17.</w:t>
      </w:r>
      <w:r>
        <w:rPr/>
        <w:t xml:space="preserve"> </w:t>
      </w:r>
      <w:r>
        <w:rPr>
          <w:b/>
          <w:bCs/>
        </w:rPr>
        <w:t>(25) (28)</w:t>
      </w:r>
    </w:p>
    <w:p>
      <w:pPr>
        <w:pStyle w:val="TextBody"/>
        <w:rPr/>
      </w:pPr>
      <w:r>
        <w:rPr/>
        <w:t>---------------</w:t>
      </w:r>
    </w:p>
    <w:p>
      <w:pPr>
        <w:pStyle w:val="TextBody"/>
        <w:rPr>
          <w:b/>
          <w:b/>
          <w:bCs/>
        </w:rPr>
      </w:pPr>
      <w:r>
        <w:rPr>
          <w:b/>
          <w:bCs/>
        </w:rPr>
        <w:t>AGGIORNAMENTO (17)</w:t>
      </w:r>
    </w:p>
    <w:p>
      <w:pPr>
        <w:pStyle w:val="TextBody"/>
        <w:pBdr/>
        <w:rPr/>
      </w:pPr>
      <w:r>
        <w:rPr/>
        <w:t xml:space="preserve">Il D.P.R. 4 novembre 1981, n.664, ha disposto (con l'art. 2, comma 1) che "Nel primo comma dell'art. 14 del decreto del Presidente della Repubblica 29 settembre 1973, n. 600, e' aggiunta la seguente lettera: </w:t>
      </w:r>
    </w:p>
    <w:p>
      <w:pPr>
        <w:pStyle w:val="TextBody"/>
        <w:pBdr/>
        <w:rPr/>
      </w:pPr>
      <w:r>
        <w:rPr/>
        <w:t xml:space="preserve">"d) scritture ausiliarie di magazzino, tenute in forma sistematica e secondo norme di ordinata contabilita', dirette a seguire le variazioni intervenute tra le consistenze negli inventari annuali. Nelle scritture devono essere registrate le quantita' entrate ed uscite delle merci destinate alla vendita; dei semilavorati, se distintamente classificati in inventario, esclusi i prodotti in corso di lavorazione; dei prodotti finiti nonche' delle materie prime e degli altri beni destinati ad essere in essi fisicamente incorporati; degli imballaggi utilizzati per il confezionamento dei singoli prodotti; delle materie prime tipicamente consumate nella fase produttiva dei servizi, nonche' delle materie prime e degli altri beni incorporati durante la lavorazione dei beni del committente. Le rilevazioni dei beni, singoli o raggruppati per categorie di inventario, possono essere effettuate anche in forma riepilogativa con periodicita' non superiore al mese. Nelle stesse scritture possono inoltre essere annotati, anche alla fine del periodo d'imposta, i cali e le altre variazioni di quantita' che determinano scostamenti tra le giacenze fisiche effettive e quelle desumibili dalle scritture di carico e scarico. Per le attivita' elencate ai numeri 1) e 2) del primo comma dell'art. 22 del decreto del Presidente della Repubblica 26 ottobre 1972, n. 633, e successive modificazioni, le registrazioni vanno effettuate solo per i movimenti di carico e scarico dei magazzini interni centralizzati che forniscono due o piu' negozi o altri punti di vendita, con esclusione di quelli indicati al punto 4 dell'art. 4 del decreto del Presidente della Repubblica 6 ottobre 1978, n. 627. Per la produzione di beni, opere, forniture e servizi la cui valutazione e' effettuata a costi specifici o a norma dell'art. 63 del decreto del Presidente della Repubblica 29 settembre 1973, n. 597, e successive modificazioni, le scritture ausiliarie sono costituite da schede di lavorazione dalle quali devono risultare i costi specificamente imputabili; le registrazioni sulle schede di lavorazione sostituiscono le rilevazioni di carico e di scarico dei singoli beni specificamente acquistati per le predette produzioni. Dalle scritture ausiliarie di magazzino possono essere esclusi tutti i movimenti relativi a singoli beni o a categorie inventariali il cui costo complessivo nel periodo di imposta precedente non eccede il venti per cento di quello sostenuto nello stesso periodo per tutti i beni sopraindicati. I beni o le categorie inventariali che possono essere esclusi devono essere </w:t>
      </w:r>
    </w:p>
    <w:p>
      <w:pPr>
        <w:pStyle w:val="TextBody"/>
        <w:rPr/>
      </w:pPr>
      <w:r>
        <w:rPr/>
        <w:t>scelti tra quelli di trascurabile rilevanza percentuale"."</w:t>
      </w:r>
    </w:p>
    <w:p>
      <w:pPr>
        <w:pStyle w:val="TextBody"/>
        <w:rPr/>
      </w:pPr>
      <w:r>
        <w:rPr/>
        <w:t>---------------</w:t>
      </w:r>
    </w:p>
    <w:p>
      <w:pPr>
        <w:pStyle w:val="TextBody"/>
        <w:rPr>
          <w:b/>
          <w:b/>
          <w:bCs/>
        </w:rPr>
      </w:pPr>
      <w:r>
        <w:rPr>
          <w:b/>
          <w:bCs/>
        </w:rPr>
        <w:t>AGGIORNAMENTO (25)</w:t>
      </w:r>
    </w:p>
    <w:p>
      <w:pPr>
        <w:pStyle w:val="TextBody"/>
        <w:pBdr/>
        <w:rPr/>
      </w:pPr>
      <w:r>
        <w:rPr/>
        <w:t>Il D.L. 19 dicembre 1984, n.853, convertito con modificazioni dalla l. 17 febbraio 1985, n.17, ha disposto (con l'art. 3, comma 9) che "I limiti per la tenuta delle scritture ausiliarie di magazzino di cui al sesto comma dell'articolo 14 del decreto del Presidente della Repubblica 29 settembre 1973, n. 600, pari a 5 miliardi di lire per l'ammontare dei ricavi e a 2 miliardi di lire per il valore complessivo delle rimanenze sono ridotti rispettivamente a 2 miliardi ed a 500 milioni e le scritture stesse devono essere tenute se i nuovi limiti sono stati o sono superati in periodi di imposta aventi inizio dopo il 31 dicembre 1982. Il suddetto sesto comma e' abrogato con effetto dal periodo di imposta avente inizio dopo il 31 dicembre  1987."</w:t>
      </w:r>
    </w:p>
    <w:p>
      <w:pPr>
        <w:pStyle w:val="TextBody"/>
        <w:rPr/>
      </w:pPr>
      <w:r>
        <w:rPr/>
        <w:t>---------------</w:t>
      </w:r>
    </w:p>
    <w:p>
      <w:pPr>
        <w:pStyle w:val="TextBody"/>
        <w:rPr>
          <w:b/>
          <w:b/>
          <w:bCs/>
        </w:rPr>
      </w:pPr>
      <w:r>
        <w:rPr>
          <w:b/>
          <w:bCs/>
        </w:rPr>
        <w:t>AGGIORNAMENTO (29)</w:t>
      </w:r>
    </w:p>
    <w:p>
      <w:pPr>
        <w:pStyle w:val="TextBody"/>
        <w:pBdr/>
        <w:rPr/>
      </w:pPr>
      <w:r>
        <w:rPr/>
        <w:t xml:space="preserve">Il D.L. 19 dicembre 1984, n.853, convertito con modificazioni dalla L. 17 febbraio 1985, n.17, come modificato dal D.L. 14 marzo 1988, n.70, convertito con modificazioni dalla L. 13 maggio 1988, n.154 , ha disposto (con l'art. 3, comma 9) che "Il suddetto sesto comma e' abrogato con effetto dal periodo di imposta avente inizio dopo il 31 dicembre 1988". </w:t>
      </w:r>
    </w:p>
    <w:p>
      <w:pPr>
        <w:pStyle w:val="TextBody"/>
        <w:jc w:val="center"/>
        <w:rPr/>
      </w:pPr>
      <w:r>
        <w:rPr/>
      </w:r>
    </w:p>
    <w:p>
      <w:pPr>
        <w:pStyle w:val="TextBody"/>
        <w:jc w:val="center"/>
        <w:rPr>
          <w:b/>
          <w:b/>
          <w:bCs/>
        </w:rPr>
      </w:pPr>
      <w:r>
        <w:rPr>
          <w:b/>
          <w:bCs/>
        </w:rPr>
        <w:t>Art. 15.</w:t>
      </w:r>
    </w:p>
    <w:p>
      <w:pPr>
        <w:pStyle w:val="TextBody"/>
        <w:jc w:val="center"/>
        <w:rPr>
          <w:b/>
          <w:b/>
          <w:bCs/>
        </w:rPr>
      </w:pPr>
      <w:r>
        <w:rPr>
          <w:b/>
          <w:bCs/>
        </w:rPr>
        <w:t>Inventario e bilancio</w:t>
      </w:r>
    </w:p>
    <w:p>
      <w:pPr>
        <w:pStyle w:val="TextBody"/>
        <w:rPr>
          <w:b/>
          <w:b/>
          <w:bCs/>
        </w:rPr>
      </w:pPr>
      <w:r>
        <w:rPr>
          <w:b/>
          <w:bCs/>
        </w:rPr>
      </w:r>
    </w:p>
    <w:p>
      <w:pPr>
        <w:pStyle w:val="TextBody"/>
        <w:pBdr/>
        <w:rPr/>
      </w:pPr>
      <w:r>
        <w:rPr/>
        <w:t>Le societa', gli enti e gli imprenditori commerciali di cui al primo comma dell'art. 13 devono in ogni caso redigere l'inventario e il bilancio con il conto dei profitti e delle perdite, a norma dell'art. 2217 del codice civile,</w:t>
      </w:r>
      <w:r>
        <w:rPr>
          <w:b w:val="false"/>
          <w:bCs w:val="false"/>
        </w:rPr>
        <w:t xml:space="preserve"> </w:t>
      </w:r>
      <w:r>
        <w:rPr>
          <w:rStyle w:val="StrongEmphasis"/>
          <w:b w:val="false"/>
          <w:bCs w:val="false"/>
        </w:rPr>
        <w:t>((entro tre mesi dal termine per la presentazione della dichiarazione dei redditi ai fini delle imposte dirette))</w:t>
      </w:r>
      <w:r>
        <w:rPr>
          <w:b w:val="false"/>
          <w:bCs w:val="false"/>
        </w:rPr>
        <w:t xml:space="preserve">. </w:t>
      </w:r>
    </w:p>
    <w:p>
      <w:pPr>
        <w:pStyle w:val="TextBody"/>
        <w:pBdr/>
        <w:rPr/>
      </w:pPr>
      <w:r>
        <w:rPr/>
        <w:t xml:space="preserve">L'inventario, oltre agli elementi prescritti dal codice civile o da leggi speciali, deve indicare la consistenza dei beni raggruppati in categorie omogenee per natura e valore e il valore attribuito a ciascun gruppo. Ove dall'inventario non si rilevino gli elementi che costituiscono ciascun gruppo e la loro ubicazione, devono essere tenute a disposizione dell'ufficio delle imposte le distinte che sono servite per la compilazione dell'inventario. </w:t>
      </w:r>
    </w:p>
    <w:p>
      <w:pPr>
        <w:pStyle w:val="TextBody"/>
        <w:pBdr/>
        <w:rPr/>
      </w:pPr>
      <w:r>
        <w:rPr/>
        <w:t xml:space="preserve">Nell'inventario degli imprenditori individuali devono essere distintamente indicate e valutate le attivita' e le passivita' relative all'impresa. </w:t>
      </w:r>
    </w:p>
    <w:p>
      <w:pPr>
        <w:pStyle w:val="TextBody"/>
        <w:pBdr/>
        <w:rPr/>
      </w:pPr>
      <w:r>
        <w:rPr/>
        <w:t xml:space="preserve">Il bilancio e il conto dei profitti e delle perdite, salve le disposizioni del codice civile e delle leggi speciali, possono essere redatti con qualsiasi metodo e secondo qualsiasi schema, purche' conformi ai principi della tecnica contabile, salvo quanto stabilito nel secondo comma dell'art. 3. </w:t>
      </w:r>
    </w:p>
    <w:p>
      <w:pPr>
        <w:pStyle w:val="TextBody"/>
        <w:jc w:val="center"/>
        <w:rPr/>
      </w:pPr>
      <w:r>
        <w:rPr/>
      </w:r>
    </w:p>
    <w:p>
      <w:pPr>
        <w:pStyle w:val="TextBody"/>
        <w:jc w:val="center"/>
        <w:rPr>
          <w:b/>
          <w:b/>
          <w:bCs/>
        </w:rPr>
      </w:pPr>
      <w:r>
        <w:rPr>
          <w:b/>
          <w:bCs/>
        </w:rPr>
        <w:t>Art. 16.</w:t>
      </w:r>
    </w:p>
    <w:p>
      <w:pPr>
        <w:pStyle w:val="TextBody"/>
        <w:jc w:val="center"/>
        <w:rPr>
          <w:b/>
          <w:b/>
          <w:bCs/>
        </w:rPr>
      </w:pPr>
      <w:r>
        <w:rPr>
          <w:b/>
          <w:bCs/>
        </w:rPr>
        <w:t>Registro dei beni ammortizzabili</w:t>
      </w:r>
    </w:p>
    <w:p>
      <w:pPr>
        <w:pStyle w:val="TextBody"/>
        <w:rPr>
          <w:b/>
          <w:b/>
          <w:bCs/>
        </w:rPr>
      </w:pPr>
      <w:r>
        <w:rPr>
          <w:b/>
          <w:bCs/>
        </w:rPr>
      </w:r>
    </w:p>
    <w:p>
      <w:pPr>
        <w:pStyle w:val="TextBody"/>
        <w:pBdr/>
        <w:rPr/>
      </w:pPr>
      <w:r>
        <w:rPr/>
        <w:t xml:space="preserve">Le societa', gli enti e gli imprenditori commerciali, di cui al primo Comma dell'art. 13, devono compilare il registro dei beni ammortizzabili entro il termine stabilito per la presentazione della dichiarazione. </w:t>
      </w:r>
    </w:p>
    <w:p>
      <w:pPr>
        <w:pStyle w:val="TextBody"/>
        <w:pBdr/>
        <w:rPr/>
      </w:pPr>
      <w:r>
        <w:rPr/>
        <w:t xml:space="preserve">Nel registro devono essere indicati, per ciascun immobile e per ciascuno dei beni iscritti in pubblici registri, l'anno di acquisizione, il costo originario, le rivalutazioni, le svalutazioni, il fondo di ammortamento nella misura raggiunta al termine del periodo d'imposta precedente, il coefficiente di ammortamento effettivamente praticato nel periodo d'imposta, la quota annuale di ammortamento e le eliminazioni dal processo produttivo. </w:t>
      </w:r>
    </w:p>
    <w:p>
      <w:pPr>
        <w:pStyle w:val="TextBody"/>
        <w:pBdr/>
        <w:rPr/>
      </w:pPr>
      <w:r>
        <w:rPr/>
        <w:t>Per i beni diversi da quelli indicati nel comma precedente le indicazioni ivi richieste possono essere effettuate con riferimento a categorie di beni omogenee per anno di acquisizione e coefficiente di ammortamento.</w:t>
      </w:r>
      <w:r>
        <w:rPr>
          <w:b w:val="false"/>
          <w:bCs w:val="false"/>
        </w:rPr>
        <w:t xml:space="preserve"> </w:t>
      </w:r>
      <w:r>
        <w:rPr>
          <w:rStyle w:val="StrongEmphasis"/>
          <w:b w:val="false"/>
          <w:bCs w:val="false"/>
        </w:rPr>
        <w:t>((Per i beni di cui all'articolo 102-bis del testo unico delle imposte sui redditi, di cui al decreto del Presidente della Repubblica 22 dicembre 1986, n. 917, le indicazioni ivi richieste possono essere effettuate con riferimento a categorie di beni omogenee per anno di acquisizione e vita utile))</w:t>
      </w:r>
      <w:r>
        <w:rPr>
          <w:b w:val="false"/>
          <w:bCs w:val="false"/>
        </w:rPr>
        <w:t xml:space="preserve">. </w:t>
      </w:r>
    </w:p>
    <w:p>
      <w:pPr>
        <w:pStyle w:val="TextBody"/>
        <w:pBdr/>
        <w:rPr/>
      </w:pPr>
      <w:r>
        <w:rPr/>
        <w:t xml:space="preserve">Per i beni gratuitamente devolvibili deve essere distintamente indicata la quota annua che affluisce al fondo di ammortamento finanziario. </w:t>
      </w:r>
    </w:p>
    <w:p>
      <w:pPr>
        <w:pStyle w:val="TextBody"/>
        <w:pBdr/>
        <w:rPr/>
      </w:pPr>
      <w:r>
        <w:rPr/>
        <w:t xml:space="preserve">Se le quote annuali di ammortamento sono inferiori alla meta' di quelle risultanti dall'applicazione dei coefficienti stabiliti ai sensi del secondo comma dell'art. 68 del decreto del Presidente della Repubblica 29 settembre 1973, n. 597, il minor ammontare deve essere distintamente indicato nel registro dei beni ammortizzabili. </w:t>
      </w:r>
    </w:p>
    <w:p>
      <w:pPr>
        <w:pStyle w:val="TextBody"/>
        <w:pBdr/>
        <w:rPr/>
      </w:pPr>
      <w:r>
        <w:rPr/>
        <w:t xml:space="preserve">I costi di manutenzione, riparazione, ammodernamento e trasformazione di cui all'ultimo comma del detto art. 68, che non siano immediatamente deducibili, non si sommano al valore dei beni cui si riferiscono ma sono iscritti in voci separate del registro dei beni ammortizzabili a seconda dell'anno di formazione. </w:t>
      </w:r>
    </w:p>
    <w:p>
      <w:pPr>
        <w:pStyle w:val="TextBody"/>
        <w:jc w:val="center"/>
        <w:rPr>
          <w:b/>
          <w:b/>
          <w:bCs/>
        </w:rPr>
      </w:pPr>
      <w:r>
        <w:rPr>
          <w:b/>
          <w:bCs/>
        </w:rPr>
      </w:r>
    </w:p>
    <w:p>
      <w:pPr>
        <w:pStyle w:val="TextBody"/>
        <w:jc w:val="center"/>
        <w:rPr>
          <w:b/>
          <w:b/>
          <w:bCs/>
        </w:rPr>
      </w:pPr>
      <w:r>
        <w:rPr>
          <w:b/>
          <w:bCs/>
        </w:rPr>
        <w:t>Art. 17.</w:t>
      </w:r>
    </w:p>
    <w:p>
      <w:pPr>
        <w:pStyle w:val="TextBody"/>
        <w:jc w:val="center"/>
        <w:rPr/>
      </w:pPr>
      <w:r>
        <w:rPr>
          <w:rStyle w:val="StrongEmphasis"/>
        </w:rPr>
        <w:t>((ARTICOLO ABROGATO DAL D.L. 23 DICEMBRE 1977, N. 936, CONVERTITO CON MODIFICAZIONI DALLA L. 23 FEBBRAIO 1978, N. 38))</w:t>
      </w:r>
      <w:r>
        <w:rPr/>
        <w:t xml:space="preserve">. </w:t>
      </w:r>
    </w:p>
    <w:p>
      <w:pPr>
        <w:pStyle w:val="TextBody"/>
        <w:jc w:val="center"/>
        <w:rPr/>
      </w:pPr>
      <w:r>
        <w:rPr/>
      </w:r>
    </w:p>
    <w:p>
      <w:pPr>
        <w:pStyle w:val="TextBody"/>
        <w:jc w:val="center"/>
        <w:rPr>
          <w:b/>
          <w:b/>
          <w:bCs/>
        </w:rPr>
      </w:pPr>
      <w:r>
        <w:rPr>
          <w:b/>
          <w:bCs/>
        </w:rPr>
        <w:t>Art. 18.</w:t>
      </w:r>
    </w:p>
    <w:p>
      <w:pPr>
        <w:pStyle w:val="TextBody"/>
        <w:jc w:val="center"/>
        <w:rPr>
          <w:b/>
          <w:b/>
          <w:bCs/>
        </w:rPr>
      </w:pPr>
      <w:r>
        <w:rPr>
          <w:b/>
          <w:bCs/>
        </w:rPr>
        <w:t>Disposizione regolamentare concernente la contabilita' semplificata per le imprese minori</w:t>
      </w:r>
    </w:p>
    <w:p>
      <w:pPr>
        <w:pStyle w:val="TextBody"/>
        <w:rPr>
          <w:b/>
          <w:b/>
          <w:bCs/>
        </w:rPr>
      </w:pPr>
      <w:r>
        <w:rPr>
          <w:b/>
          <w:bCs/>
        </w:rPr>
      </w:r>
    </w:p>
    <w:p>
      <w:pPr>
        <w:pStyle w:val="TextBody"/>
        <w:pBdr/>
        <w:rPr/>
      </w:pPr>
      <w:r>
        <w:rPr/>
        <w:t xml:space="preserve">1. Le disposizioni dei precedenti articoli si applicano anche ai soggetti che, a norma del codice civile, non sono obbligati alla tenuta delle scritture contabili di cui allo stesso codice. Tuttavia i soggetti indicati alle lettere c) e d) del primo comma dell'articolo 13, qualora i ricavi di cui all'articolo 53 del testo unico delle imposte sui redditi, approvato con decreto del Presidente della Repubblica 22 dicembre 1986, n. 917, e successive modificazioni, conseguiti in un anno intero non abbiano superato l'ammontare di </w:t>
      </w:r>
      <w:r>
        <w:rPr>
          <w:rStyle w:val="StrongEmphasis"/>
          <w:b w:val="false"/>
          <w:bCs w:val="false"/>
        </w:rPr>
        <w:t>((400.000 euro))</w:t>
      </w:r>
      <w:r>
        <w:rPr/>
        <w:t xml:space="preserve"> per le imprese aventi per oggetto prestazioni di servizi, ovvero di </w:t>
      </w:r>
      <w:r>
        <w:rPr>
          <w:rStyle w:val="StrongEmphasis"/>
          <w:b w:val="false"/>
          <w:bCs w:val="false"/>
        </w:rPr>
        <w:t>((700.000 euro))</w:t>
      </w:r>
      <w:r>
        <w:rPr/>
        <w:t xml:space="preserve"> per le imprese aventi per oggetto altre attivita', sono esonerati per l'anno successivo dalla tenuta delle scritture contabili prescritte dai precedenti articoli, salvi gli obblighi di tenuta delle scritture previste da disposizioni diverse dal presente decreto. Per i contribuenti che esercitano contemporaneamente prestazioni di servizi ed altre attivita' si fa riferimento all'ammontare dei ricavi relativi alla attivita' prevalente. In mancanza della distinta annotazione dei ricavi si considerano prevalenti le attivita' diverse dalle prestazioni di servizi. Con decreto del Ministro delle finanze, da pubblicare nella Gazzetta Ufficiale, sono stabiliti i criteri per la individuazione delle attivita' consistenti nella prestazione di servizi. </w:t>
      </w:r>
    </w:p>
    <w:p>
      <w:pPr>
        <w:pStyle w:val="TextBody"/>
        <w:pBdr/>
        <w:rPr/>
      </w:pPr>
      <w:r>
        <w:rPr/>
        <w:t xml:space="preserve">2. I soggetti che fruiscono dell'esonero, entro il termine stabilito per la presentazione della dichiarazione annuale, indicano nel registro degli acquisti tenuto ai fini dell'imposta sul valore aggiunto il valore delle rimanenze. </w:t>
      </w:r>
    </w:p>
    <w:p>
      <w:pPr>
        <w:pStyle w:val="TextBody"/>
        <w:pBdr/>
        <w:rPr/>
      </w:pPr>
      <w:r>
        <w:rPr/>
        <w:t xml:space="preserve">3. Le operazioni non soggette a registrazione agli effetti dell'imposta sul valore aggiunto sono separatamente annotate nei registri tenuti ai fini di tale imposta con le modalita' e nei termini stabiliti per le operazioni soggette a registrazione. Coloro che effettuano soltanto operazioni non soggette a registrazione annotano in un apposito registro l'ammontare globale delle entrate e delle uscite relative a tutte le operazioni effettuate nella prima e nella seconda meta' di ogni mese ed eseguire nel registro stesso l'annotazione di cui al comma 2. </w:t>
      </w:r>
    </w:p>
    <w:p>
      <w:pPr>
        <w:pStyle w:val="TextBody"/>
        <w:pBdr/>
        <w:rPr/>
      </w:pPr>
      <w:r>
        <w:rPr/>
        <w:t xml:space="preserve">4. I soggetti esonerati dagli adempimenti relativi all'imposta sul valore aggiunto ai sensi dell'articolo 34 del decreto del Presidente della Repubblica 26 ottobre 1972, n. 633, concernente "Istituzione e disciplina dell'imposta sul valore aggiunto" e successive modificazioni, non sono tenuti ad osservare le disposizioni dei commi 2 e 3. </w:t>
      </w:r>
    </w:p>
    <w:p>
      <w:pPr>
        <w:pStyle w:val="TextBody"/>
        <w:pBdr/>
        <w:rPr/>
      </w:pPr>
      <w:r>
        <w:rPr/>
        <w:t xml:space="preserve">5. Il regime di contabilita' semplificata previsto nel presente articolo si estende di anno in anno qualora gli ammontari indicati nel comma 1 non vengano superati. </w:t>
      </w:r>
    </w:p>
    <w:p>
      <w:pPr>
        <w:pStyle w:val="TextBody"/>
        <w:pBdr/>
        <w:rPr/>
      </w:pPr>
      <w:r>
        <w:rPr/>
        <w:t xml:space="preserve">6. Il contribuente ha facolta' di optare per il regime ordinario. L'opzione ha effetto dall'inizio del periodo di imposta nel corso del quale e' esercitata fino a quando non e' revocata e in ogni caso per il periodo stesso e per i due successivi. </w:t>
      </w:r>
    </w:p>
    <w:p>
      <w:pPr>
        <w:pStyle w:val="TextBody"/>
        <w:pBdr/>
        <w:rPr/>
      </w:pPr>
      <w:r>
        <w:rPr/>
        <w:t xml:space="preserve">7. I soggetti che intraprendono l'esercizio di impresa commerciale, qualora ritengano di conseguire ricavi per un ammontare ragguagliato ad un anno non superiore ai limiti indicati al comma 1, possono, per il primo anno, tenere la contabilita' semplificata di cui al presente articolo. </w:t>
      </w:r>
    </w:p>
    <w:p>
      <w:pPr>
        <w:pStyle w:val="TextBody"/>
        <w:pBdr/>
        <w:rPr/>
      </w:pPr>
      <w:r>
        <w:rPr/>
        <w:t xml:space="preserve">8. Per i rivenditori in base a contratti estimatori di giornali, di libri e di periodici, anche su supporti audiovideomagnetici, e per i distributori di carburante, ai fini del calcolo dei limiti di ammissione ai regimi semplificati di contabilita', i ricavi si assumono al netto del prezzo corrisposto al fornitore dei predetti beni. Per le cessioni di generi di monopolio, valori bollati e postali, marche assicurative e valori similari, si considerano ricavi gli aggi spettanti ai rivenditori. </w:t>
      </w:r>
    </w:p>
    <w:p>
      <w:pPr>
        <w:pStyle w:val="TextBody"/>
        <w:pBdr/>
        <w:rPr/>
      </w:pPr>
      <w:r>
        <w:rPr/>
        <w:t xml:space="preserve">9. Ai fini del presente articolo si assumono come ricavi conseguiti nel periodo di imposta i corrispettivi delle operazioni registrate o soggette a registrazione nel periodo stesso agli effetti dell'imposta sul valore aggiunto e di quelle annotate o soggette ad annotazioni a norma del comma 3. </w:t>
      </w:r>
    </w:p>
    <w:p>
      <w:pPr>
        <w:pStyle w:val="TextBody"/>
        <w:rPr/>
      </w:pPr>
      <w:r>
        <w:rPr/>
      </w:r>
    </w:p>
    <w:p>
      <w:pPr>
        <w:pStyle w:val="TextBody"/>
        <w:rPr/>
      </w:pPr>
      <w:r>
        <w:rPr/>
        <w:t>-------------</w:t>
      </w:r>
    </w:p>
    <w:p>
      <w:pPr>
        <w:pStyle w:val="TextBody"/>
        <w:rPr>
          <w:b/>
          <w:b/>
          <w:bCs/>
        </w:rPr>
      </w:pPr>
      <w:r>
        <w:rPr>
          <w:b/>
          <w:bCs/>
        </w:rPr>
        <w:t>AGGIORNAMENTO (12a)</w:t>
      </w:r>
    </w:p>
    <w:p>
      <w:pPr>
        <w:pStyle w:val="TextBody"/>
        <w:pBdr/>
        <w:rPr/>
      </w:pPr>
      <w:r>
        <w:rPr/>
        <w:t xml:space="preserve">La L. 29 febbraio 1980, n.31 ha disposto (con l'art 3 comma 2) che "Le disposizioni di cui al presente articolo si applicano dal 1 gennaio 1980 </w:t>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Art. 18-bis.</w:t>
      </w:r>
    </w:p>
    <w:p>
      <w:pPr>
        <w:pStyle w:val="TextBody"/>
        <w:jc w:val="center"/>
        <w:rPr/>
      </w:pPr>
      <w:r>
        <w:rPr>
          <w:rStyle w:val="StrongEmphasis"/>
        </w:rPr>
        <w:t>((Scritture contabili delle imprese di allevamento.</w:t>
      </w:r>
    </w:p>
    <w:p>
      <w:pPr>
        <w:pStyle w:val="TextBody"/>
        <w:rPr>
          <w:rStyle w:val="StrongEmphasis"/>
        </w:rPr>
      </w:pPr>
      <w:r>
        <w:rPr/>
      </w:r>
    </w:p>
    <w:p>
      <w:pPr>
        <w:pStyle w:val="TextBody"/>
        <w:pBdr/>
        <w:rPr/>
      </w:pPr>
      <w:r>
        <w:rPr>
          <w:rStyle w:val="StrongEmphasis"/>
          <w:b w:val="false"/>
          <w:bCs w:val="false"/>
          <w:i/>
          <w:iCs/>
        </w:rPr>
        <w:t>I soggetti i quali, fuori dell'ipotesi di cui all'art. 28, lettera b), del decreto del Presidente della Repubblica 29 settembre 1973, n. 597, svolgono attivita' di allevamento di animali devono tenere un registro cronologico di carico e scarico degli animali allevati, distintamente per specie e ciclo di allevamento, con l'indicazione degli incrementi e decrementi verificatisi per qualsiasi causa nel periodo d'imposta))</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18-ter.</w:t>
      </w:r>
    </w:p>
    <w:p>
      <w:pPr>
        <w:pStyle w:val="TextBody"/>
        <w:jc w:val="center"/>
        <w:rPr/>
      </w:pPr>
      <w:r>
        <w:rPr>
          <w:rStyle w:val="StrongEmphasis"/>
        </w:rPr>
        <w:t>(((Scritture contabili per le altre attivita' agricole).</w:t>
      </w:r>
    </w:p>
    <w:p>
      <w:pPr>
        <w:pStyle w:val="TextBody"/>
        <w:rPr>
          <w:rStyle w:val="StrongEmphasis"/>
        </w:rPr>
      </w:pPr>
      <w:r>
        <w:rPr/>
      </w:r>
    </w:p>
    <w:p>
      <w:pPr>
        <w:pStyle w:val="TextBody"/>
        <w:pBdr/>
        <w:rPr/>
      </w:pPr>
      <w:r>
        <w:rPr>
          <w:rStyle w:val="StrongEmphasis"/>
          <w:b w:val="false"/>
          <w:bCs w:val="false"/>
          <w:i/>
          <w:iCs/>
        </w:rPr>
        <w:t>1. I soggetti che si avvalgono dei regimi di cui all'articolo 56-bis del decreto del Presidente della Repubblica 22 dicembre 1986, n. 917, ed all'articolo 5 della legge 31 dicembre 1991, n. 413, devono tenere esclusivamente i registri previsti dal decreto del Presidente della Repubblica 26 ottobre 1972, n. 633.))</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19.</w:t>
      </w:r>
    </w:p>
    <w:p>
      <w:pPr>
        <w:pStyle w:val="TextBody"/>
        <w:jc w:val="center"/>
        <w:rPr>
          <w:b/>
          <w:b/>
          <w:bCs/>
        </w:rPr>
      </w:pPr>
      <w:r>
        <w:rPr>
          <w:b/>
          <w:bCs/>
        </w:rPr>
        <w:t>Scritture contabili degli esercenti arti e professioni</w:t>
      </w:r>
    </w:p>
    <w:p>
      <w:pPr>
        <w:pStyle w:val="TextBody"/>
        <w:rPr>
          <w:b/>
          <w:b/>
          <w:bCs/>
        </w:rPr>
      </w:pPr>
      <w:r>
        <w:rPr>
          <w:b/>
          <w:bCs/>
        </w:rPr>
      </w:r>
    </w:p>
    <w:p>
      <w:pPr>
        <w:pStyle w:val="TextBody"/>
        <w:pBdr/>
        <w:rPr/>
      </w:pPr>
      <w:r>
        <w:rPr/>
        <w:t xml:space="preserve">Le persone fisiche che esercitano arti e professioni e le societa'  o associazioni fra artisti e professionisti di cui alle lettere e) ed f), dell'art. 13, devono annotare cronologicamente in un apposito registro le somme percepite sotto qualsiasi forma e denominazione nell'esercizio dell'arte o della professione, anche a' titolo di partecipazione agli utili, indicando per ciascuna riscossione: </w:t>
      </w:r>
    </w:p>
    <w:p>
      <w:pPr>
        <w:pStyle w:val="TextBody"/>
        <w:pBdr/>
        <w:rPr/>
      </w:pPr>
      <w:r>
        <w:rPr/>
        <w:t xml:space="preserve">a) il relativo importo, al lordo e al netto della parte che costituisce rimborso di spese diverse da quelle inerenti alla produzione del reddito eventualmente anticipate per conto del soggetto che ha effettuato il pagamento, e l'ammontare della ritenuta d'acconto subita; </w:t>
      </w:r>
    </w:p>
    <w:p>
      <w:pPr>
        <w:pStyle w:val="TextBody"/>
        <w:pBdr/>
        <w:rPr/>
      </w:pPr>
      <w:r>
        <w:rPr/>
        <w:t>b) le generalita', il comune di residenza anagrafica e l'indirizzo del soggetto che ha effettuato il pagamento;</w:t>
      </w:r>
    </w:p>
    <w:p>
      <w:pPr>
        <w:pStyle w:val="TextBody"/>
        <w:pBdr/>
        <w:rPr/>
      </w:pPr>
      <w:r>
        <w:rPr/>
        <w:t>c) gli estremi della fattura, parcella, nota o altro documento emesso.</w:t>
      </w:r>
    </w:p>
    <w:p>
      <w:pPr>
        <w:pStyle w:val="TextBody"/>
        <w:pBdr/>
        <w:rPr/>
      </w:pPr>
      <w:r>
        <w:rPr/>
        <w:t xml:space="preserve">Nello stesso registro devono essere annotate cronologicamente, con le indicazioni di cui alle lettere b) e c), le spese inerenti all'esercizio dell'arte o professione delle quali si richiede la deduzione analitica ai sensi dell'art. 50 del decreto del Presidente della Repubblica 29 settembre 1973, n. 597. Deve esservi inoltre annotato, entro il termine stabilito per la presentazione della dichiarazione, il valore dei beni per i quali si richiede la deduzione di quote di ammortamento ai sensi del detto articolo, raggruppati in categorie omogenee e distinti per anno di acquisizione. </w:t>
      </w:r>
    </w:p>
    <w:p>
      <w:pPr>
        <w:pStyle w:val="TextBody"/>
        <w:pBdr/>
        <w:rPr/>
      </w:pPr>
      <w:r>
        <w:rPr/>
        <w:t xml:space="preserve">I soggetti di cui al primo comma sono obbligati a tenere uno o piu' conti correnti bancari o postali ai quali affluiscono, obbligatoriamente, le somme riscosse nell'esercizio dell'attivita' e dai quali sono effettuati i prelevamenti per il pagamento delle spese. </w:t>
      </w:r>
    </w:p>
    <w:p>
      <w:pPr>
        <w:pStyle w:val="TextBody"/>
        <w:pBdr/>
        <w:rPr/>
      </w:pPr>
      <w:r>
        <w:rPr/>
        <w:t xml:space="preserve">I compensi in denaro per l'esercizio di arti e professioni sono riscossi esclusivamente mediante assegni non trasferibili o bonifici ovvero altre modalita' di pagamento bancario o postale nonche' mediante sistemi di pagamento elettronico, salvo per importi unitari inferiori a 100 euro. (95) </w:t>
      </w:r>
      <w:r>
        <w:rPr>
          <w:rStyle w:val="StrongEmphasis"/>
        </w:rPr>
        <w:t>((96))</w:t>
      </w:r>
      <w:r>
        <w:rPr/>
        <w:t xml:space="preserve"> </w:t>
      </w:r>
    </w:p>
    <w:p>
      <w:pPr>
        <w:pStyle w:val="TextBody"/>
        <w:pBdr/>
        <w:rPr/>
      </w:pPr>
      <w:r>
        <w:rPr/>
        <w:t>COMMA ABROGATO DAL D.P.R. 9 DICEMBRE 1996, N.695.</w:t>
      </w:r>
    </w:p>
    <w:p>
      <w:pPr>
        <w:pStyle w:val="TextBody"/>
        <w:pBdr/>
        <w:rPr/>
      </w:pPr>
      <w:r>
        <w:rPr/>
        <w:t>COMMA ABROGATO DAL D.P.R. 9 DICEMBRE 1996, N.695.</w:t>
      </w:r>
    </w:p>
    <w:p>
      <w:pPr>
        <w:pStyle w:val="TextBody"/>
        <w:pBdr/>
        <w:rPr/>
      </w:pPr>
      <w:r>
        <w:rPr/>
        <w:t xml:space="preserve">Con decreti del Ministro delle finanze, da pubblicare nella Gazzetta Ufficiale, possono essere stabiliti appositi modelli dei registri di cui al comma precedente con classificazione delle categorie di componenti positivi e negativi rilevanti ai fini della determinazione del reddito, individuate anche in relazione a quelle risultanti dai modelli di dichiarazione dei redditi e possono essere prescritte particolari modalita' per la tenuta meccanografica del registro. </w:t>
      </w:r>
    </w:p>
    <w:p>
      <w:pPr>
        <w:pStyle w:val="TextBody"/>
        <w:rPr/>
      </w:pPr>
      <w:r>
        <w:rPr/>
        <w:t>---------------</w:t>
      </w:r>
    </w:p>
    <w:p>
      <w:pPr>
        <w:pStyle w:val="TextBody"/>
        <w:rPr>
          <w:b/>
          <w:b/>
          <w:bCs/>
        </w:rPr>
      </w:pPr>
      <w:r>
        <w:rPr>
          <w:b/>
          <w:bCs/>
        </w:rPr>
        <w:t>AGGIORNAMENTO (95)</w:t>
      </w:r>
    </w:p>
    <w:p>
      <w:pPr>
        <w:pStyle w:val="TextBody"/>
        <w:pBdr/>
        <w:rPr/>
      </w:pPr>
      <w:r>
        <w:rPr/>
        <w:t>Il D.L. 4 luglio 2006, n.223 convertito con modificazioni dalla L. 4 agosto 2006, n. 248 ha disposto (con l'art. 35 comma 12-bis) che "Il limite di 100 euro di cui al quarto comma dell'articolo 19 del decreto del Presidente della Repubblica 29 settembre 1973, n. 600, introdotto dal comma 12 del presente articolo, si applica a decorrere dal 1° luglio 2008. Dalla data di entrata in vigore della legge di conversione del presente decreto e fino al 30 giugno 2007 il limite e' stabilito in 1.000 euro. Dal 1° luglio 2007 al 30 giugno 2008 il  limite e' stabilito in 500 euro."</w:t>
      </w:r>
    </w:p>
    <w:p>
      <w:pPr>
        <w:pStyle w:val="TextBody"/>
        <w:rPr/>
      </w:pPr>
      <w:r>
        <w:rPr/>
        <w:t>---------------</w:t>
      </w:r>
    </w:p>
    <w:p>
      <w:pPr>
        <w:pStyle w:val="TextBody"/>
        <w:rPr>
          <w:b/>
          <w:b/>
          <w:bCs/>
        </w:rPr>
      </w:pPr>
      <w:r>
        <w:rPr>
          <w:b/>
          <w:bCs/>
        </w:rPr>
        <w:t>AGGIORNAMENTO (96)</w:t>
      </w:r>
    </w:p>
    <w:p>
      <w:pPr>
        <w:pStyle w:val="TextBody"/>
        <w:pBdr/>
        <w:rPr/>
      </w:pPr>
      <w:r>
        <w:rPr/>
        <w:t>Il D.L. 4 luglio 2006, n.223 convertito con modificazioni dalla L. 4 agosto 2006, n. 248 come modificato dalla L. 27 dicembre 2006, n.296 ha disposto (con l'art. 35 comma 12-bis) che "Il limite di 100 euro di cui al quarto comma dell'articolo 19 del decreto del Presidente della Repubblica 29 settembre 1973, n. 600, introdotto dal comma 12 del presente articolo, si applica a decorrere dal 1° luglio 2009. Dalla data di entrata in vigore della legge di conversione del presente decreto e sino al 30 giugno 2008 il limite e' stabilito in 1.000 euro. Dal 1° luglio 2008 al 30 giugno 2009 il limite e' stabilito in 500 euro. Entro il 31 gennaio 2008 il Ministro dell'economia e delle finanze presenta al Parlamento una relazione sull'applicazione del presente comma. Il Ministro dell'economia e delle finanze e' autorizzato ad emanare apposito decreto che individua le condizioni impeditive del soggetto tenuto al pagamento, che consentono di derogare ai limiti indicati nel presente comma."</w:t>
      </w:r>
    </w:p>
    <w:p>
      <w:pPr>
        <w:pStyle w:val="TextBody"/>
        <w:jc w:val="center"/>
        <w:rPr/>
      </w:pPr>
      <w:r>
        <w:rPr/>
      </w:r>
    </w:p>
    <w:p>
      <w:pPr>
        <w:pStyle w:val="TextBody"/>
        <w:jc w:val="center"/>
        <w:rPr>
          <w:b/>
          <w:b/>
          <w:bCs/>
        </w:rPr>
      </w:pPr>
      <w:r>
        <w:rPr>
          <w:b/>
          <w:bCs/>
        </w:rPr>
        <w:t>Art. 20.</w:t>
      </w:r>
    </w:p>
    <w:p>
      <w:pPr>
        <w:pStyle w:val="TextBody"/>
        <w:jc w:val="center"/>
        <w:rPr>
          <w:b/>
          <w:b/>
          <w:bCs/>
        </w:rPr>
      </w:pPr>
      <w:r>
        <w:rPr>
          <w:b/>
          <w:bCs/>
        </w:rPr>
        <w:t>Scritture contabili degli enti non commerciali</w:t>
      </w:r>
    </w:p>
    <w:p>
      <w:pPr>
        <w:pStyle w:val="TextBody"/>
        <w:rPr>
          <w:b/>
          <w:b/>
          <w:bCs/>
        </w:rPr>
      </w:pPr>
      <w:r>
        <w:rPr>
          <w:b/>
          <w:bCs/>
        </w:rPr>
      </w:r>
    </w:p>
    <w:p>
      <w:pPr>
        <w:pStyle w:val="TextBody"/>
        <w:pBdr/>
        <w:rPr/>
      </w:pPr>
      <w:r>
        <w:rPr/>
        <w:t xml:space="preserve">Le disposizioni degli articoli 14, 15, 16, 17 e 18 si applicano, relativamente alle attivita' commerciali eventualmente esercitate, anche agli enti soggetti all'imposta sul reddito delle persone giuridiche che non hanno per oggetto esclusivo o principale l'esercizio di attivita' commerciali. </w:t>
      </w:r>
    </w:p>
    <w:p>
      <w:pPr>
        <w:pStyle w:val="TextBody"/>
        <w:pBdr/>
        <w:rPr/>
      </w:pPr>
      <w:r>
        <w:rPr>
          <w:rStyle w:val="StrongEmphasis"/>
          <w:b w:val="false"/>
          <w:bCs w:val="false"/>
          <w:i/>
          <w:iCs/>
        </w:rPr>
        <w:t>((Indipendentemente alla redazione del rendiconto annuale economico e finanziario, gli enti non commerciali che effettuano raccolte pubbliche di fondi devono redigere, entro quattro mesi dalla chiusura dell'esercizio, un apposito e separato rendiconto tenuto e conservato ai sensi dell'articolo 22, dal quale devono risultare, anche a mezzo di una relazione illustrativa, in modo chiaro e trasparente, le entrate e le spese relative a ciascuna delle celebrazioni, ricorrenze o campagne di sensibilizzazione indicate nell'articolo 108, comma  2-bis, lettera a), testo unico delle imposte sui redditi, approvato con decreto del Presidente della Repubblica 22 dicembre 1986, n. 917.</w:t>
      </w:r>
    </w:p>
    <w:p>
      <w:pPr>
        <w:pStyle w:val="TextBody"/>
        <w:rPr/>
      </w:pPr>
      <w:r>
        <w:rPr>
          <w:rStyle w:val="StrongEmphasis"/>
          <w:b w:val="false"/>
          <w:bCs w:val="false"/>
          <w:i/>
          <w:iCs/>
        </w:rPr>
        <w:t>Gli enti soggetti alla determinazione forfetaria del reddito ai sensi del comma 1 dell'articolo 109-bis del testo unico delle imposte sui redditi, approvato con decreto del Presidente della Repubblica 22 dicembre 1986, n. 917, che abbiano conseguito nell'anno solare precedente ricavi non superiori a lire 30 milioni, relativamente alle attivita' di prestazione di servizi, ovvero a lire 50 milioni negli altri casi, assolvono gli obblighi contabili di cui all'articolo 18, secondo le disposizioni di cui al comma 166 dell'articolo 3 della legge 23 dicembre 1996, n. 662.))</w:t>
      </w:r>
      <w:r>
        <w:rPr>
          <w:b w:val="false"/>
          <w:bCs w:val="false"/>
          <w:i/>
          <w:iCs/>
        </w:rPr>
        <w:t xml:space="preserve"> </w:t>
      </w:r>
    </w:p>
    <w:p>
      <w:pPr>
        <w:pStyle w:val="TextBody"/>
        <w:jc w:val="center"/>
        <w:rPr>
          <w:b/>
          <w:b/>
          <w:bCs/>
        </w:rPr>
      </w:pPr>
      <w:r>
        <w:rPr>
          <w:b/>
          <w:bCs/>
        </w:rPr>
        <w:t>Art. 20-bis.</w:t>
      </w:r>
    </w:p>
    <w:p>
      <w:pPr>
        <w:pStyle w:val="TextBody"/>
        <w:jc w:val="center"/>
        <w:rPr/>
      </w:pPr>
      <w:r>
        <w:rPr>
          <w:rStyle w:val="StrongEmphasis"/>
        </w:rPr>
        <w:t xml:space="preserve">(((Scritture contabili delle organizzazioni non lucrative di utilita' sociale) </w:t>
      </w:r>
    </w:p>
    <w:p>
      <w:pPr>
        <w:pStyle w:val="TextBody"/>
        <w:rPr>
          <w:rStyle w:val="StrongEmphasis"/>
        </w:rPr>
      </w:pPr>
      <w:r>
        <w:rPr/>
      </w:r>
    </w:p>
    <w:p>
      <w:pPr>
        <w:pStyle w:val="TextBody"/>
        <w:pBdr/>
        <w:rPr/>
      </w:pPr>
      <w:r>
        <w:rPr>
          <w:rStyle w:val="StrongEmphasis"/>
          <w:b w:val="false"/>
          <w:bCs w:val="false"/>
          <w:i/>
          <w:iCs/>
        </w:rPr>
        <w:t xml:space="preserve">1. Le organizzazioni non lucrative di utilita' sociale (ONLUS) diverse dalle societa' cooperative, a pena di decadenza di benefici fiscali per esse previsti, devono: </w:t>
      </w:r>
    </w:p>
    <w:p>
      <w:pPr>
        <w:pStyle w:val="TextBody"/>
        <w:pBdr/>
        <w:rPr/>
      </w:pPr>
      <w:r>
        <w:rPr>
          <w:rStyle w:val="StrongEmphasis"/>
          <w:b w:val="false"/>
          <w:bCs w:val="false"/>
          <w:i/>
          <w:iCs/>
        </w:rPr>
        <w:t xml:space="preserve">a) in relazione all'attivita' complessivamente svolta, redigere scritture contabili cronologiche e sistematiche atte ad esprimere con compiutezza ed analiticita' le operazioni poste in essere in ogni periodo di gestione, e rappresentare adeguatamente in apposito documento, da redigere entro quattro mesi dalla chiusura dell'esercizio annuale, la situazione patrimoniale, economica e finanziaria della organizzazione, distinguendo le attivita' direttamente connesse da quelle istituzionali, con obbligo di conservare le stesse scritture e la relativa documentazione per un periodo non inferiore a quello indicato dall'articolo 22; </w:t>
      </w:r>
    </w:p>
    <w:p>
      <w:pPr>
        <w:pStyle w:val="TextBody"/>
        <w:pBdr/>
        <w:rPr/>
      </w:pPr>
      <w:r>
        <w:rPr>
          <w:rStyle w:val="StrongEmphasis"/>
          <w:b w:val="false"/>
          <w:bCs w:val="false"/>
          <w:i/>
          <w:iCs/>
        </w:rPr>
        <w:t xml:space="preserve">b) in relazione alle attivita' direttamente connesse tenere le scritture contabili previste dalle disposizioni di cui agli articoli 14, 15, 16 e 18; nell'ipotesi in cui l'ammontare annuale dei ricavi non sia superiore a lire 30 milioni, relativamente alle attivita' di prestazione di servizi, ovvero a lire 50 milioni negli altri casi, gli adempimenti contabili possono essere assolti secondo le disposizioni di cui al comma 166 dell'articolo 3 della legge 23 dicembre 1996, n. 662. </w:t>
      </w:r>
    </w:p>
    <w:p>
      <w:pPr>
        <w:pStyle w:val="TextBody"/>
        <w:pBdr/>
        <w:rPr/>
      </w:pPr>
      <w:r>
        <w:rPr>
          <w:rStyle w:val="StrongEmphasis"/>
          <w:b w:val="false"/>
          <w:bCs w:val="false"/>
          <w:i/>
          <w:iCs/>
        </w:rPr>
        <w:t xml:space="preserve">2. Gli obblighi di cui al comma 1, lettera a), si considerano assolti qualora la contabilita' consti del libro giornale e del libro degli inventari, tenuti in conformita' alle disposizioni di cui agli articoli 2216 e 2217 del codice civile. </w:t>
      </w:r>
    </w:p>
    <w:p>
      <w:pPr>
        <w:pStyle w:val="TextBody"/>
        <w:pBdr/>
        <w:rPr/>
      </w:pPr>
      <w:r>
        <w:rPr>
          <w:rStyle w:val="StrongEmphasis"/>
          <w:b w:val="false"/>
          <w:bCs w:val="false"/>
          <w:i/>
          <w:iCs/>
        </w:rPr>
        <w:t xml:space="preserve">3. I soggetti richiamati al comma 1 che nell'esercizio delle attivita' istituzionali e connesse non abbiano conseguito in un anno proventi di ammontare superiore a lire 100 milioni, modificato annualmente secondo le modalita' previste dall'articolo 1, comma 3, della legge 16 dicembre 1991, n. 398, possono tenere per l'anno successivo, in luogo delle scritture contabili previste al primo comma, lettera a), il rendiconto delle entrate e delle spese complessive, nei termini e nei modi di cui all'articolo 20. </w:t>
      </w:r>
    </w:p>
    <w:p>
      <w:pPr>
        <w:pStyle w:val="TextBody"/>
        <w:pBdr/>
        <w:rPr/>
      </w:pPr>
      <w:r>
        <w:rPr>
          <w:rStyle w:val="StrongEmphasis"/>
          <w:b w:val="false"/>
          <w:bCs w:val="false"/>
          <w:i/>
          <w:iCs/>
        </w:rPr>
        <w:t xml:space="preserve">4. In luogo delle scritture contabili previste al comma 1, lettera a), le organizzazioni di volontariato iscritte nei registri istituiti dalle regioni e dalle provincie autonome di Trento e di Bolzano ai sensi dell'articolo 6 della legge 11 agosto 1991, n. 266, le organizzazioni non governative riconosciute idonee ai sensi della legge 26 febbraio 1987, n. 49, possono tenere il rendiconto nei termini e nei modi di cui all'articolo 20. </w:t>
      </w:r>
    </w:p>
    <w:p>
      <w:pPr>
        <w:pStyle w:val="TextBody"/>
        <w:pBdr/>
        <w:rPr/>
      </w:pPr>
      <w:r>
        <w:rPr>
          <w:rStyle w:val="StrongEmphasis"/>
          <w:b w:val="false"/>
          <w:bCs w:val="false"/>
          <w:i/>
          <w:iCs/>
        </w:rPr>
        <w:t>5. Qualora i proventi superino per due anni consecutivi l'ammontare di due miliardi di lire, modificato annualmente secondo le modalita' previste dall'articolo 1, comma 3, della legge 16 dicembre 1991, n. 398, il bilancio deve recare una relazione di controllo sottoscritta da uno o piu' revisori iscritti nel registro dei revisori contabili.))</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21.</w:t>
      </w:r>
    </w:p>
    <w:p>
      <w:pPr>
        <w:pStyle w:val="TextBody"/>
        <w:jc w:val="center"/>
        <w:rPr/>
      </w:pPr>
      <w:r>
        <w:rPr>
          <w:rStyle w:val="StrongEmphasis"/>
        </w:rPr>
        <w:t>(((Scritture contabili dei sostituti d'imposta)</w:t>
      </w:r>
    </w:p>
    <w:p>
      <w:pPr>
        <w:pStyle w:val="TextBody"/>
        <w:rPr>
          <w:rStyle w:val="StrongEmphasis"/>
        </w:rPr>
      </w:pPr>
      <w:r>
        <w:rPr/>
      </w:r>
    </w:p>
    <w:p>
      <w:pPr>
        <w:pStyle w:val="TextBody"/>
        <w:pBdr/>
        <w:rPr/>
      </w:pPr>
      <w:r>
        <w:rPr>
          <w:rStyle w:val="StrongEmphasis"/>
          <w:b w:val="false"/>
          <w:bCs w:val="false"/>
          <w:i/>
          <w:iCs/>
        </w:rPr>
        <w:t>1. I soggetti indicati nel terzo comma dell'articolo 13 devono indicare, per ciascun dipendente, nel libro matricola o in altri libri obbligatori tenuti ai sensi della vigente legislazione sul lavoro, le detrazioni di cui agli articoli 12 e 13 del testo unico delle imposte sui redditi, approvato con decreto del Presidente della Repubblica 22 dicembre 1986, n. 917, attribuite in base alla richiesta del dipendente effettuata a norma dell'articolo 23. Le somme e i valori corrisposti a ciascun dipendente devono risultare dal libro paga o da documenti equipollenti tenuti ai sensi della vigente legislazione sul lavoro.))</w:t>
      </w:r>
      <w:r>
        <w:rPr>
          <w:b w:val="false"/>
          <w:bCs w:val="false"/>
          <w:i/>
          <w:iCs/>
        </w:rPr>
        <w:t xml:space="preserve"> </w:t>
      </w:r>
    </w:p>
    <w:p>
      <w:pPr>
        <w:pStyle w:val="TextBody"/>
        <w:jc w:val="center"/>
        <w:rPr>
          <w:b/>
          <w:b/>
          <w:bCs/>
        </w:rPr>
      </w:pPr>
      <w:r>
        <w:rPr>
          <w:b/>
          <w:bCs/>
        </w:rPr>
        <w:t>Art. 22.</w:t>
      </w:r>
    </w:p>
    <w:p>
      <w:pPr>
        <w:pStyle w:val="TextBody"/>
        <w:jc w:val="center"/>
        <w:rPr>
          <w:b/>
          <w:b/>
          <w:bCs/>
        </w:rPr>
      </w:pPr>
      <w:r>
        <w:rPr>
          <w:b/>
          <w:bCs/>
        </w:rPr>
        <w:t>Tenuta e conservazione delle scritture contabili</w:t>
      </w:r>
    </w:p>
    <w:p>
      <w:pPr>
        <w:pStyle w:val="TextBody"/>
        <w:rPr>
          <w:b/>
          <w:b/>
          <w:bCs/>
        </w:rPr>
      </w:pPr>
      <w:r>
        <w:rPr>
          <w:b/>
          <w:bCs/>
        </w:rPr>
      </w:r>
    </w:p>
    <w:p>
      <w:pPr>
        <w:pStyle w:val="TextBody"/>
        <w:pBdr/>
        <w:rPr/>
      </w:pPr>
      <w:r>
        <w:rPr>
          <w:rStyle w:val="StrongEmphasis"/>
          <w:b w:val="false"/>
          <w:bCs w:val="false"/>
          <w:i/>
          <w:iCs/>
        </w:rPr>
        <w:t>((Fermo restando quanto stabilito dal codice civile per il libro giornale e per il libro degli inventari e dalle leggi speciali per i libri e registri da esse prescritti, le scritture contabili di cui ai precedenti articoli, ad eccezione delle scritture ausiliarie di cui alla lettera c) e alla lettera d) del primo comma dell'articolo 14, devono essere tenute a norma dell'articolo 2219 del codice stesso e numerate progressivamente in ogni pagina, in esenzione dall'imposta di bollo. Le registrazioni nelle scritture cronologiche e nelle scritture ausiliarie di magazzino devono essere eseguite non oltre sessanta giorni))</w:t>
      </w:r>
      <w:r>
        <w:rPr>
          <w:b w:val="false"/>
          <w:bCs w:val="false"/>
          <w:i/>
          <w:iCs/>
        </w:rPr>
        <w:t xml:space="preserve">. </w:t>
      </w:r>
    </w:p>
    <w:p>
      <w:pPr>
        <w:pStyle w:val="TextBody"/>
        <w:pBdr/>
        <w:rPr/>
      </w:pPr>
      <w:r>
        <w:rPr/>
        <w:t xml:space="preserve">Le scritture contabili obbligatorie ai sensi del presente decreto, di altre leggi tributarie, del codice civile o di leggi speciali devono essere conservate fino a quando non siano definiti gli accertamenti relativi al corrispondente periodo d'imposta anche oltre il termine stabilito dall'articolo 2220 del codice civile o da altre leggi tributarie, salvo il disposto dell'articolo 2457 del detto codice. Gli eventuali supporti meccanografici, elettronici e similari devono essere conservati fino a quando i dati contabili in essi contenuti non siano stati stampati sui libri e registri previsti dalle vigenti disposizioni di legge. L'autorita' adita in sede contenziosa puo' limitare l'obbligo di conservazione alle scritture rilevanti per la risoluzione della controversia in corso. </w:t>
      </w:r>
    </w:p>
    <w:p>
      <w:pPr>
        <w:pStyle w:val="TextBody"/>
        <w:pBdr/>
        <w:rPr/>
      </w:pPr>
      <w:r>
        <w:rPr/>
        <w:t xml:space="preserve">Fino allo stesso termine di cui al precedente comma devono essere conservati ordinatamente, per ciascun affare, gli originali delle lettere, dei telegrammi e delle fatture ricevuti e le copie delle lettere e dei telegrammi spediti e delle fatture emesse. </w:t>
      </w:r>
    </w:p>
    <w:p>
      <w:pPr>
        <w:pStyle w:val="TextBody"/>
        <w:pBdr/>
        <w:rPr/>
      </w:pPr>
      <w:r>
        <w:rPr/>
        <w:t xml:space="preserve">Con decreti del Ministro per le finanze potranno essere determinate modalita' semplificative per la tenuta del registro dei beni ammortizzabili e del registro riepilogativo di magazzino, in considerazione delle caratteristiche dei vari settori di attivita'. </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ITOLO III</w:t>
        <w:br/>
        <w:t>RITENUTE ALLA FONTE</w:t>
      </w:r>
    </w:p>
    <w:p>
      <w:pPr>
        <w:pStyle w:val="TextBody"/>
        <w:pBdr/>
        <w:jc w:val="center"/>
        <w:rPr>
          <w:b/>
          <w:b/>
          <w:bCs/>
        </w:rPr>
      </w:pPr>
      <w:r>
        <w:rPr>
          <w:b/>
          <w:bCs/>
        </w:rPr>
      </w:r>
    </w:p>
    <w:p>
      <w:pPr>
        <w:pStyle w:val="TextBody"/>
        <w:pBdr/>
        <w:jc w:val="center"/>
        <w:rPr>
          <w:b/>
          <w:b/>
          <w:bCs/>
        </w:rPr>
      </w:pPr>
      <w:r>
        <w:rPr>
          <w:b/>
          <w:bCs/>
        </w:rPr>
        <w:t>Art. 23</w:t>
      </w:r>
    </w:p>
    <w:p>
      <w:pPr>
        <w:pStyle w:val="TextBody"/>
        <w:pBdr/>
        <w:jc w:val="center"/>
        <w:rPr>
          <w:b/>
          <w:b/>
          <w:bCs/>
        </w:rPr>
      </w:pPr>
      <w:r>
        <w:rPr>
          <w:b/>
          <w:bCs/>
        </w:rPr>
        <w:t>Ritenute sui redditi di lavoro dipendente</w:t>
      </w:r>
    </w:p>
    <w:p>
      <w:pPr>
        <w:pStyle w:val="TextBody"/>
        <w:rPr>
          <w:b/>
          <w:b/>
          <w:bCs/>
        </w:rPr>
      </w:pPr>
      <w:r>
        <w:rPr>
          <w:b/>
          <w:bCs/>
        </w:rPr>
      </w:r>
    </w:p>
    <w:p>
      <w:pPr>
        <w:pStyle w:val="TextBody"/>
        <w:pBdr/>
        <w:rPr/>
      </w:pPr>
      <w:r>
        <w:rPr/>
        <w:t>1. Gli enti e le societa' indicati nell'articolo 87, comma 1, del testo unico delle imposte sui redditi, approvato con decreto del Presidente della Repubblica 22 dicembre 1986, n. 917, le societa' e associazioni indicate nell'articolo 5 del predetto testo unico e le persone fisiche che esercitano imprese commerciali, ai sensi dell'articolo 51 del citato testo unico, o imprese agricole, le persone fisiche che esercitano arti e professioni nonche' il condominio quale sostituto d'imposta, i quali corrispondono somme e valori di cui all'articolo 48 dello stesso testo unico, devono operare all'atto del pagamento una ritenuta a titolo di acconto dell'imposta sul reddito delle persone fisiche dovuta dai percipienti, con obbligo di rivalsa. Nel caso in cui la ritenuta da operare sui predetti valori non trovi capienza, in tutto o in parte, sui contestuali pagamenti in denaro, il sostituito e' tenuto a versare al sostituto l'importo corrispondente all'ammontare della  ritenuta. (95)</w:t>
      </w:r>
    </w:p>
    <w:p>
      <w:pPr>
        <w:pStyle w:val="TextBody"/>
        <w:pBdr/>
        <w:rPr/>
      </w:pPr>
      <w:r>
        <w:rPr/>
        <w:t>1-bis. I soggetti che adempiono agli obblighi contributivi sui redditi di lavoro dipendente prestato all'estero di cui all'articolo 48, concernente determinazione del reddito di lavoro dipendente, comma 8-bis, del testo unico delle imposte sui redditi, approvato con decreto del Presidente della Repubblica 22 dicembre 1986, n. 917,  devono in ogni caso operare le relative ritenute.</w:t>
      </w:r>
    </w:p>
    <w:p>
      <w:pPr>
        <w:pStyle w:val="TextBody"/>
        <w:pBdr/>
        <w:rPr/>
      </w:pPr>
      <w:r>
        <w:rPr/>
        <w:t>2. La ritenuta da operare e' determinata:</w:t>
      </w:r>
    </w:p>
    <w:p>
      <w:pPr>
        <w:pStyle w:val="TextBody"/>
        <w:pBdr/>
        <w:rPr/>
      </w:pPr>
      <w:r>
        <w:rPr/>
        <w:t xml:space="preserve">a) sulla parte imponibile delle somme e dei valori, di cui all'articolo 48 del testo unico delle imposte sui redditi, approvato con decreto del Presidente della Repubblica 22 dicembre 1986, n. 917, esclusi quelli indicati alle successive lettere b) e c), corrisposti in ciascun periodo di paga, con le aliquote dell'imposta sul reddito delle persone fisiche, ragguagliando al periodo di paga i corrispondenti scaglioni annui di reddito, ed effettuando le detrazioni previste negli articoli 12 e 13 del citato testo unico, rapportate al periodo stesso. Le detrazioni di cui </w:t>
      </w:r>
      <w:r>
        <w:rPr>
          <w:rStyle w:val="StrongEmphasis"/>
          <w:b w:val="false"/>
          <w:bCs w:val="false"/>
        </w:rPr>
        <w:t>((all'articolo 12))</w:t>
      </w:r>
      <w:r>
        <w:rPr/>
        <w:t xml:space="preserve"> del citato testo unico sono riconosciute se il percipiente dichiara </w:t>
      </w:r>
      <w:r>
        <w:rPr>
          <w:rStyle w:val="StrongEmphasis"/>
          <w:b w:val="false"/>
          <w:bCs w:val="false"/>
        </w:rPr>
        <w:t>(( . . . ))</w:t>
      </w:r>
      <w:r>
        <w:rPr/>
        <w:t xml:space="preserve"> di avervi diritto, indica le condizioni di spettanza, il codice fiscale dei soggetti per i quali si usufruisce delle detrazioni e si impegna a comunicare tempestivamente le eventuali variazioni. PERIODO SOPPRESSO DALLA L. 24 DICEMBRE 2007, N.244; </w:t>
      </w:r>
      <w:r>
        <w:rPr>
          <w:rStyle w:val="StrongEmphasis"/>
          <w:b w:val="false"/>
          <w:bCs w:val="false"/>
          <w:i/>
          <w:iCs/>
        </w:rPr>
        <w:t>((La dichiarazione ha effetto anche per i periodi di imposta successivi. L'omissione della comunicazione relativa alle variazioni comporta l'applicazione delle sanzioni previste dall'articolo 11 del decreto legislativo 18 dicembre 1997, n. 471, e successive  modificazioni))</w:t>
      </w:r>
      <w:r>
        <w:rPr>
          <w:b w:val="false"/>
          <w:bCs w:val="false"/>
          <w:i/>
          <w:iCs/>
        </w:rPr>
        <w:t>.</w:t>
      </w:r>
    </w:p>
    <w:p>
      <w:pPr>
        <w:pStyle w:val="TextBody"/>
        <w:pBdr/>
        <w:rPr/>
      </w:pPr>
      <w:r>
        <w:rPr/>
        <w:t>b) sulle mensilita' aggiuntive e sui compensi della stessa natura, con le aliquote dell'imposta sul reddito delle persone fisiche, ragguagliando a mese i corrispondenti scaglioni annui di  reddito;</w:t>
      </w:r>
    </w:p>
    <w:p>
      <w:pPr>
        <w:pStyle w:val="TextBody"/>
        <w:pBdr/>
        <w:rPr/>
      </w:pPr>
      <w:r>
        <w:rPr/>
        <w:t>c) sugli emolumenti arretrati relativi ad anni precedenti di cui all'articolo 16, comma 1, lettera b), del citato testo unico, con i criteri di cui all'articolo 18, dello stesso testo unico, intendendo per reddito complessivo netto l'ammontare globale dei redditi di lavoro dipendente corrisposti dal sostituto al sostituito nel biennio precedente, effettuando le detrazioni previste negli articoli 12 e 13  del medesimo testo unico;</w:t>
      </w:r>
    </w:p>
    <w:p>
      <w:pPr>
        <w:pStyle w:val="TextBody"/>
        <w:pBdr/>
        <w:rPr/>
      </w:pPr>
      <w:r>
        <w:rPr/>
        <w:t>d) sulla parte imponibile del trattamento di fine rapporto e delle indennita' equipollenti e delle altre indennita' e somme di cui all'articolo 16, comma 1, lettera a), del citato testo unico con i criteri di cui all'articolo 17, comma 1, secondo periodo, e comma  2-bis, terzo periodo, dello stesso testo unico;</w:t>
      </w:r>
    </w:p>
    <w:p>
      <w:pPr>
        <w:pStyle w:val="TextBody"/>
        <w:pBdr/>
        <w:rPr/>
      </w:pPr>
      <w:r>
        <w:rPr/>
        <w:t>d-bis) LETTERA ABROGATA DAL D.LGS. 5 DICEMBRE 2005, N.252; (73) (103)</w:t>
      </w:r>
    </w:p>
    <w:p>
      <w:pPr>
        <w:pStyle w:val="TextBody"/>
        <w:pBdr/>
        <w:rPr/>
      </w:pPr>
      <w:r>
        <w:rPr/>
        <w:t>e) sulla parte imponibile delle somme e dei valori di cui all'articolo 48, del citato testo unico, non compresi nell'articolo 16, comma 1, lettera a), dello stesso testo unico, corrisposti agli eredi del lavoratore dipendente, con l'aliquota stabilita per il  primo scaglione di reddito.</w:t>
      </w:r>
    </w:p>
    <w:p>
      <w:pPr>
        <w:pStyle w:val="TextBody"/>
        <w:pBdr/>
        <w:rPr/>
      </w:pPr>
      <w:r>
        <w:rPr/>
        <w:t>3. I soggetti indicati nel comma 1 devono effettuare, entro il 28 febbraio dell'anno successivo e, in caso di cessazione del rapporto di lavoro, alla data di cessazione, il conguaglio tra le ritenute operate sulle somme e i valori di cui alle lettere a) e b) del comma 2, e l'imposta dovuta sull'ammontare complessivo degli emolumenti stessi, tenendo conto delle detrazioni eventualmente spettanti a norma degli articoli 12 e 13 del testo unico delle imposte sui redditi, di cui al decreto del Presidente della Repubblica 22 dicembre 1986, n. 917, e successive modificazioni, e delle detrazioni eventualmente spettanti a norma dell'articolo 15 dello stesso testo unico, e successive modificazioni, per oneri a fronte dei quali il datore di lavoro ha effettuato trattenute, nonche', limitatamente agli oneri di cui al comma 1, lettere c) e f), dello stesso articolo, per erogazioni in conformita' a contratti collettivi o ad accordi e regolamenti aziendali. In caso di incapienza delle retribuzioni a subire il prelievo delle imposte dovute in sede di conguaglio di fine anno entro il 28 febbraio dell'anno successivo, il sostituito puo' dichiarare per iscritto al sostituto di volergli versare l'importo corrispondente alle ritenute ancora dovute, ovvero, di autorizzarlo a effettuare il prelievo sulle retribuzioni dei periodi di paga successivi al secondo dello stesso periodo di imposta. Sugli importi di cui e' differito il pagamento si applica l'interesse in ragione dello 0,50 per cento mensile, che e' trattenuto e versato nei termini e con le modalita' previste per le somme cui si riferisce. L'importo che al termine del periodo d'imposta non e' stato trattenuto per cessazione del rapporto di lavoro o per incapienza delle retribuzioni deve essere comunicato all'interessato che deve provvedere al versamento entro il 15 gennaio dell'anno successivo. PERIODO SOPPRESSO DAL D.LGS. 23 DICEMBRE 1999, N.505. Se alla formazione del reddito di lavoro dipendente concorrono somme o valori prodotti all'estero le imposte ivi pagate a titolo definitivo sono ammesse in detrazione fino a concorrenza dell'imposta relativa ai predetti redditi prodotti all'estero. La disposizione del periodo precedente si applica anche nell'ipotesi in cui le somme o i valori prodotti all'estero abbiano concorso a formare il reddito di lavoro dipendente in periodi d'imposta precedenti. Se concorrono redditi prodotti in piu' Stati esteri la detrazione si applica separatamente per ciascuno  Stato. (66)</w:t>
      </w:r>
    </w:p>
    <w:p>
      <w:pPr>
        <w:pStyle w:val="TextBody"/>
        <w:pBdr/>
        <w:rPr/>
      </w:pPr>
      <w:r>
        <w:rPr/>
        <w:t xml:space="preserve">4. Ai fini del compimento delle operazioni di conguaglio di fine anno il sostituito puo' chiedere al sostituto di tenere conto anche dei redditi di lavoro dipendente, o assimilati a quelli di lavoro dipendente, percepiti nel corso di precedenti rapporti intrattenuti. A tal fine il sostituito deve consegnare al sostituto d'imposta, entro il 12 del mese di gennaio del periodo d'imposta successivo a quello in cui sono stati percepiti, la certificazione unica concernente i redditi di lavoro dipendente, o assimilati a quelli di lavoro dipendente, erogati da altri soggetti, compresi quelli erogati da soggetti non obbligati ad effettuare le ritenute. PERIODO SOPPRESSO DALLA L. 30 DICEMBRE 2004, N.311. La presente disposizione non si applica ai soggetti che corrispondono trattamenti </w:t>
      </w:r>
    </w:p>
    <w:p>
      <w:pPr>
        <w:pStyle w:val="TextBody"/>
        <w:rPr/>
      </w:pPr>
      <w:r>
        <w:rPr/>
        <w:t>pensionistici.</w:t>
      </w:r>
    </w:p>
    <w:p>
      <w:pPr>
        <w:pStyle w:val="TextBody"/>
        <w:pBdr/>
        <w:rPr/>
      </w:pPr>
      <w:r>
        <w:rPr/>
        <w:t>5. COMMA ABROGATO DALLA L. 27 DICEMBRE 1997, N.449.</w:t>
      </w:r>
    </w:p>
    <w:p>
      <w:pPr>
        <w:pStyle w:val="TextBody"/>
        <w:rPr/>
      </w:pPr>
      <w:r>
        <w:rPr/>
      </w:r>
    </w:p>
    <w:p>
      <w:pPr>
        <w:pStyle w:val="TextBody"/>
        <w:rPr/>
      </w:pPr>
      <w:r>
        <w:rPr/>
        <w:t>-------------</w:t>
      </w:r>
    </w:p>
    <w:p>
      <w:pPr>
        <w:pStyle w:val="TextBody"/>
        <w:rPr>
          <w:b/>
          <w:b/>
          <w:bCs/>
        </w:rPr>
      </w:pPr>
      <w:r>
        <w:rPr>
          <w:b/>
          <w:bCs/>
        </w:rPr>
        <w:t>AGGIORNAMENTO (66)</w:t>
      </w:r>
    </w:p>
    <w:p>
      <w:pPr>
        <w:pStyle w:val="TextBody"/>
        <w:pBdr/>
        <w:rPr/>
      </w:pPr>
      <w:r>
        <w:rPr/>
        <w:t>Il D.Lgs. 23 dicembre 1999, n.505 ha disposto (con l'art. 14 comma 2) che "La disposizione di cui alla lettera a), numero 1), si applica a decorrere dai versamenti concernenti le operazioni di conguaglio relative al periodo d'imposta 1999; le disposizioni di cui alla stessa lettera a), numero 2), ed alla lettera b) si applicano ai  compensi erogati a decorrere dal 13 gennaio 2000."</w:t>
      </w:r>
    </w:p>
    <w:p>
      <w:pPr>
        <w:pStyle w:val="TextBody"/>
        <w:rPr/>
      </w:pPr>
      <w:r>
        <w:rPr/>
        <w:t>-------------</w:t>
      </w:r>
    </w:p>
    <w:p>
      <w:pPr>
        <w:pStyle w:val="TextBody"/>
        <w:rPr>
          <w:b/>
          <w:b/>
          <w:bCs/>
        </w:rPr>
      </w:pPr>
      <w:r>
        <w:rPr>
          <w:b/>
          <w:bCs/>
        </w:rPr>
        <w:t>AGGIORNAMENTO (73)</w:t>
      </w:r>
    </w:p>
    <w:p>
      <w:pPr>
        <w:pStyle w:val="TextBody"/>
        <w:pBdr/>
        <w:rPr/>
      </w:pPr>
      <w:r>
        <w:rPr/>
        <w:t>Il D.Lgs. 12 aprile 2001, n.168 ha disposto (con l'art. 13 comma 2) che "Tutte le disposizioni contenute nel presente decreto entrano in vigore il 1 gennaio 2001."</w:t>
      </w:r>
    </w:p>
    <w:p>
      <w:pPr>
        <w:pStyle w:val="TextBody"/>
        <w:rPr/>
      </w:pPr>
      <w:r>
        <w:rPr/>
        <w:t>-------------</w:t>
      </w:r>
    </w:p>
    <w:p>
      <w:pPr>
        <w:pStyle w:val="TextBody"/>
        <w:rPr>
          <w:b/>
          <w:b/>
          <w:bCs/>
        </w:rPr>
      </w:pPr>
      <w:r>
        <w:rPr>
          <w:b/>
          <w:bCs/>
        </w:rPr>
        <w:t>AGGIORNAMENTO (95)</w:t>
      </w:r>
    </w:p>
    <w:p>
      <w:pPr>
        <w:pStyle w:val="TextBody"/>
        <w:pBdr/>
        <w:rPr/>
      </w:pPr>
      <w:r>
        <w:rPr/>
        <w:t>Il D.L. 4 luglio 2006, n.223 convertito con modificazioni dalla L. 4 agosto 2006, n. 248 ha disposto (con l'art. 37 comma 1) che "All'articolo 23, comma 1, del decreto del Presidente della Repubblica 29 settembre 1973, n. 600, dopo le parole: "le persone fisiche che esercitano arti o professioni," sono inserite le  seguenti: "il curatore fallimentare, il commissario liquidatore"."</w:t>
      </w:r>
    </w:p>
    <w:p>
      <w:pPr>
        <w:pStyle w:val="TextBody"/>
        <w:rPr/>
      </w:pPr>
      <w:r>
        <w:rPr/>
        <w:t>-------------</w:t>
      </w:r>
    </w:p>
    <w:p>
      <w:pPr>
        <w:pStyle w:val="TextBody"/>
        <w:rPr>
          <w:b/>
          <w:b/>
          <w:bCs/>
        </w:rPr>
      </w:pPr>
      <w:r>
        <w:rPr>
          <w:b/>
          <w:bCs/>
        </w:rPr>
        <w:t>AGGIORNAMENTO (103)</w:t>
      </w:r>
    </w:p>
    <w:p>
      <w:pPr>
        <w:pStyle w:val="TextBody"/>
        <w:pBdr/>
        <w:rPr/>
      </w:pPr>
      <w:r>
        <w:rPr/>
        <w:t xml:space="preserve">Il D.Lgs. 5 dicembre 2005, n. 252, come modificato dalla L. 27 dicembre 2006, n. 296, ha disposto (con l'art. 23, comma 1) la modifica dell'entrata in vigore dell'abrogazione della lettera d-bis), comma 2 del presente articolo dal 1° gennaio 2008 al 1° gennaio 2007. </w:t>
      </w:r>
    </w:p>
    <w:p>
      <w:pPr>
        <w:pStyle w:val="TextBody"/>
        <w:jc w:val="center"/>
        <w:rPr/>
      </w:pPr>
      <w:r>
        <w:rPr/>
      </w:r>
    </w:p>
    <w:p>
      <w:pPr>
        <w:pStyle w:val="TextBody"/>
        <w:jc w:val="center"/>
        <w:rPr>
          <w:b/>
          <w:b/>
          <w:bCs/>
        </w:rPr>
      </w:pPr>
      <w:r>
        <w:rPr>
          <w:b/>
          <w:bCs/>
        </w:rPr>
        <w:t>Art. 24.</w:t>
      </w:r>
    </w:p>
    <w:p>
      <w:pPr>
        <w:pStyle w:val="TextBody"/>
        <w:jc w:val="center"/>
        <w:rPr>
          <w:b/>
          <w:b/>
          <w:bCs/>
        </w:rPr>
      </w:pPr>
      <w:r>
        <w:rPr>
          <w:b/>
          <w:bCs/>
        </w:rPr>
        <w:t>Ritenuta sui redditi assimilati a quelli di lavoro dipendente</w:t>
      </w:r>
    </w:p>
    <w:p>
      <w:pPr>
        <w:pStyle w:val="TextBody"/>
        <w:rPr>
          <w:b/>
          <w:b/>
          <w:bCs/>
        </w:rPr>
      </w:pPr>
      <w:r>
        <w:rPr>
          <w:b/>
          <w:bCs/>
        </w:rPr>
      </w:r>
    </w:p>
    <w:p>
      <w:pPr>
        <w:pStyle w:val="TextBody"/>
        <w:pBdr/>
        <w:rPr/>
      </w:pPr>
      <w:r>
        <w:rPr/>
        <w:t xml:space="preserve">1. I soggetti indicati nel comma 1, dell'articolo 23, che corrispondono redditi di cui all'articolo 47, comma 1, del testo unico delle imposte sui redditi, approvato con decreto del Presidente della Repubblica 22 dicembre 1986, n. 917, devono operare all'atto del pagamento degli stessi, con obbligo di rivalsa, una ritenuta a titolo di acconto dell'imposta sul reddito delle persone fisiche sulla parte imponibile di detti redditi, determinata a norma dell'articolo 48-bis del predetto testo unico. Nel caso in cui la ritenuta da operare sui predetti redditi non trovi capienza, in tutto o in parte, sui contestuali pagamenti in denaro, il sostituito e' tenuto a versare al sostituto l'importo corrispondente all'ammontare della ritenuta. Si applicano, in quanto compatibili, tutte le disposizioni dell'articolo 23 e, in particolare, i commi 2, 3 e 4. Sulla parte imponibile dei redditi di cui all'articolo 16, comma 1, lettera c), del medesimo testo unico, la ritenuta e' operata a titolo di acconto nella misura del 20 per cento (70) </w:t>
      </w:r>
    </w:p>
    <w:p>
      <w:pPr>
        <w:pStyle w:val="TextBody"/>
        <w:pBdr/>
        <w:rPr/>
      </w:pPr>
      <w:r>
        <w:rPr/>
        <w:t xml:space="preserve">1-bis. Sulla parte imponibile dei compensi di cui all'articolo 48-bis, comma 1, lettera d-bis), del testo unico delle imposte sui redditi, approvato con decreto del Presidente della Repubblica 22 dicembre 1986, n. 917, e' operata una ritenuta a titolo d'imposta con l'aliquota prevista per il primo scaglione di reddito, maggiorata delle addizionali vigenti. (66) </w:t>
      </w:r>
    </w:p>
    <w:p>
      <w:pPr>
        <w:pStyle w:val="TextBody"/>
        <w:pBdr/>
        <w:rPr/>
      </w:pPr>
      <w:r>
        <w:rPr/>
        <w:t xml:space="preserve">1-ter. Sulla parte imponibile dei redditi di cui all'articolo 47, comma 1, lettera c-bis), del testo unico delle imposte sui redditi, approvato con decreto del Presidente della Repubblica 22 dicembre 1986, n. 917, in materia di redditi assimilati a quelli di lavoro dipendente, corrisposti a soggetti non residenti, deve essere operata una ritenuta a titolo d'imposta nella misura del 30 per cento. (70) </w:t>
      </w:r>
    </w:p>
    <w:p>
      <w:pPr>
        <w:pStyle w:val="TextBody"/>
        <w:pBdr/>
        <w:rPr/>
      </w:pPr>
      <w:r>
        <w:rPr>
          <w:rStyle w:val="StrongEmphasis"/>
          <w:b w:val="false"/>
          <w:bCs w:val="false"/>
          <w:i/>
          <w:iCs/>
        </w:rPr>
        <w:t>((1-quater. Sulla parte imponibile delle prestazioni pensionistiche complementari di cui all'articolo 50, comma 1, lettera h-bis) del TUIR e' operata una ritenuta con l'aliquota stabilita dagli articoli 11 e 14 del decreto legislativo 5 dicembre 2005, n. 252))</w:t>
      </w:r>
      <w:r>
        <w:rPr>
          <w:b w:val="false"/>
          <w:bCs w:val="false"/>
          <w:i/>
          <w:iCs/>
        </w:rPr>
        <w:t>.</w:t>
      </w:r>
      <w:r>
        <w:rPr>
          <w:rStyle w:val="StrongEmphasis"/>
        </w:rPr>
        <w:t>((103))</w:t>
      </w:r>
      <w:r>
        <w:rPr/>
        <w:t xml:space="preserve"> </w:t>
      </w:r>
    </w:p>
    <w:p>
      <w:pPr>
        <w:pStyle w:val="TextBody"/>
        <w:pBdr/>
        <w:rPr/>
      </w:pPr>
      <w:r>
        <w:rPr/>
        <w:t>2. COMMA ABROGATO DAL D.LGS. 23 DICEMBRE 1999, N.505. (66)</w:t>
      </w:r>
    </w:p>
    <w:p>
      <w:pPr>
        <w:pStyle w:val="TextBody"/>
        <w:rPr/>
      </w:pPr>
      <w:r>
        <w:rPr/>
        <w:t>---------------</w:t>
      </w:r>
    </w:p>
    <w:p>
      <w:pPr>
        <w:pStyle w:val="TextBody"/>
        <w:rPr>
          <w:b/>
          <w:b/>
          <w:bCs/>
        </w:rPr>
      </w:pPr>
      <w:r>
        <w:rPr>
          <w:b/>
          <w:bCs/>
        </w:rPr>
        <w:t>AGGIORNAMENTO (66)</w:t>
      </w:r>
    </w:p>
    <w:p>
      <w:pPr>
        <w:pStyle w:val="TextBody"/>
        <w:pBdr/>
        <w:rPr/>
      </w:pPr>
      <w:r>
        <w:rPr/>
        <w:t>Il D.Lgs. 23 dicembre 1999, n.505 ha disposto (con l'art. 14 comma 2) che "La disposizione di cui alla lettera a), numero 1), si applica a decorrere dai versamenti concernenti le operazioni di conguaglio relative al periodo d'imposta 1999; le disposizioni di cui alla stessa lettera a), numero 2), ed alla lettera b) si applicano ai  compensi erogati a decorrere dal 13 gennaio 2000."</w:t>
      </w:r>
    </w:p>
    <w:p>
      <w:pPr>
        <w:pStyle w:val="TextBody"/>
        <w:rPr/>
      </w:pPr>
      <w:r>
        <w:rPr/>
        <w:t>---------------</w:t>
      </w:r>
    </w:p>
    <w:p>
      <w:pPr>
        <w:pStyle w:val="TextBody"/>
        <w:rPr>
          <w:b/>
          <w:b/>
          <w:bCs/>
        </w:rPr>
      </w:pPr>
      <w:r>
        <w:rPr>
          <w:b/>
          <w:bCs/>
        </w:rPr>
        <w:t>AGGIORNAMENTO (70)</w:t>
      </w:r>
    </w:p>
    <w:p>
      <w:pPr>
        <w:pStyle w:val="TextBody"/>
        <w:pBdr/>
        <w:rPr/>
      </w:pPr>
      <w:r>
        <w:rPr/>
        <w:t>La L. 21 novembre 2000, n.342 ha disposto (con l'art. 34 comma 4) che "Le disposizioni di cui al presente articolo si applicano a decorrere dal 1° gennaio 2001."</w:t>
      </w:r>
    </w:p>
    <w:p>
      <w:pPr>
        <w:pStyle w:val="TextBody"/>
        <w:rPr/>
      </w:pPr>
      <w:r>
        <w:rPr/>
        <w:t>--------------</w:t>
      </w:r>
    </w:p>
    <w:p>
      <w:pPr>
        <w:pStyle w:val="TextBody"/>
        <w:rPr>
          <w:b/>
          <w:b/>
          <w:bCs/>
        </w:rPr>
      </w:pPr>
      <w:r>
        <w:rPr>
          <w:b/>
          <w:bCs/>
        </w:rPr>
        <w:t>AGGIORNAMENTO (103)</w:t>
      </w:r>
    </w:p>
    <w:p>
      <w:pPr>
        <w:pStyle w:val="TextBody"/>
        <w:rPr/>
      </w:pPr>
      <w:r>
        <w:rPr/>
        <w:t xml:space="preserve">Il D.Lgs. 5 dicembre 2005, n. 252, come modificato dalla L. 27 dicembre 2006, n. 296, ha disposto (con l'art. 23, comma 1) la modifica dell'entrata in vigore della modifica al presente articolo dal 1° gennaio 2008 al 1° gennaio 2007. </w:t>
      </w:r>
    </w:p>
    <w:p>
      <w:pPr>
        <w:pStyle w:val="TextBody"/>
        <w:jc w:val="center"/>
        <w:rPr/>
      </w:pPr>
      <w:r>
        <w:rPr/>
      </w:r>
    </w:p>
    <w:p>
      <w:pPr>
        <w:pStyle w:val="TextBody"/>
        <w:jc w:val="center"/>
        <w:rPr>
          <w:b/>
          <w:b/>
          <w:bCs/>
        </w:rPr>
      </w:pPr>
      <w:r>
        <w:rPr>
          <w:b/>
          <w:bCs/>
        </w:rPr>
        <w:t>Art. 25.</w:t>
      </w:r>
    </w:p>
    <w:p>
      <w:pPr>
        <w:pStyle w:val="TextBody"/>
        <w:jc w:val="center"/>
        <w:rPr>
          <w:b/>
          <w:b/>
          <w:bCs/>
        </w:rPr>
      </w:pPr>
      <w:r>
        <w:rPr>
          <w:b/>
          <w:bCs/>
        </w:rPr>
        <w:t>Ritenuta sui redditi di lavoro autonomo e su altri redditi.</w:t>
      </w:r>
    </w:p>
    <w:p>
      <w:pPr>
        <w:pStyle w:val="TextBody"/>
        <w:rPr>
          <w:b/>
          <w:b/>
          <w:bCs/>
        </w:rPr>
      </w:pPr>
      <w:r>
        <w:rPr>
          <w:b/>
          <w:bCs/>
        </w:rPr>
      </w:r>
    </w:p>
    <w:p>
      <w:pPr>
        <w:pStyle w:val="TextBody"/>
        <w:pBdr/>
        <w:rPr/>
      </w:pPr>
      <w:r>
        <w:rPr/>
        <w:t xml:space="preserve">I soggetti indicati nel primo comma dell'art. 23, che corrispondono a soggetti residenti nel territorio dello Stato compensi comunque denominati, anche sotto forma di partecipazione agli utili, per prestazioni di lavoro autonomo, ancorche' non esercitate abitualmente ovvero siano rese a terzi o nell'interesse di terzi </w:t>
      </w:r>
      <w:r>
        <w:rPr>
          <w:rStyle w:val="StrongEmphasis"/>
          <w:b w:val="false"/>
          <w:bCs w:val="false"/>
        </w:rPr>
        <w:t>((o per l'assunzione di obblighi di fare, non fare o permettere))</w:t>
      </w:r>
      <w:r>
        <w:rPr/>
        <w:t xml:space="preserve">, devono operare all'atto del pagamento una ritenuta del 15 per cento a titolo di acconto dell'imposta sul reddito delle persone fisiche dovuta dai percipienti, con l'obbligo di rivalsa. La predetta ritenuta deve essere operata dal condominio quale sostituto d'imposta anche sui compensi percepiti dall'amministratore di condominio. La stessa ritenuta deve essere operata sulla parte imponibile delle somme di cui alla lettera b) e sull'intero ammontare delle somme di cui alla lettera c) del comma 2 dell'articolo 49 del testo unico delle imposte sui redditi, approvato con decreto del Presidente della Repubblica 22 dicembre 1986, n. 917. La ritenuta e' elevata al 17 per cento per le indennita' di cui alle lettere c) e d) del comma 1 dell'articolo 16 dello stesso testo unico, concernente tassazione separata. La ritenuta non deve essere operata per le prestazioni effettuate nell'esercizio di imprese. (21a) (30) (54) (70) </w:t>
      </w:r>
    </w:p>
    <w:p>
      <w:pPr>
        <w:pStyle w:val="TextBody"/>
        <w:pBdr/>
        <w:rPr/>
      </w:pPr>
      <w:r>
        <w:rPr/>
        <w:t xml:space="preserve">Salvo quanto disposto nell'ultimo comma del presente articolo, se i compensi e le altre somme di cui al comma precedente sono corrisposti a soggetti non residenti, deve essere operata una ritenuta a titolo d'imposta nella misura del 30 per cento, anche per le prestazioni effettuate nell'esercizio di imprese. Ne sono esclusi i compensi per prestazioni di lavoro autonomo effettuate all'estero e quelli corrisposti a stabili organizzazioni in Italia di soggetti non residenti. </w:t>
      </w:r>
    </w:p>
    <w:p>
      <w:pPr>
        <w:pStyle w:val="TextBody"/>
        <w:pBdr/>
        <w:rPr/>
      </w:pPr>
      <w:r>
        <w:rPr/>
        <w:t xml:space="preserve">Le disposizioni dei precedenti commi non si applicano ai compensi di importo inferiore a lire 50.000 corrisposti dai soggetti indicati nella lettera e) dell'art. 2 del decreto del Presidente della Repubblica 29 settembre 1973, n. 598, per prestazioni di lavoro autonomo non esercitato abitualmente e sempreche' non costituiscano acconto di maggiori compensi. </w:t>
      </w:r>
    </w:p>
    <w:p>
      <w:pPr>
        <w:pStyle w:val="TextBody"/>
        <w:pBdr/>
        <w:rPr/>
      </w:pPr>
      <w:r>
        <w:rPr/>
        <w:t xml:space="preserve">I compensi di cui all'articolo 23, comma 2, lettera c), del testo unico delle imposte sui redditi, di cui al decreto del Presidente della Repubblica 22 dicembre 1986, n. 917, corrisposti a non residenti sono soggetti ad una ritenuta del trenta per cento a titolo di imposta sulla parte imponibile del loro ammontare. E' operata, altresi', una ritenuta del trenta per cento a titolo di imposta sull'ammontare dei compensi corrisposti a non residenti per l'uso o la concessione in uso di attrezzature industriali, commerciali o scientifiche che si trovano nel territorio dello Stato. Ne sono esclusi i compensi corrisposti a stabili organizzazioni nel territorio dello Stato di soggetti non residenti. </w:t>
      </w:r>
    </w:p>
    <w:p>
      <w:pPr>
        <w:pStyle w:val="TextBody"/>
        <w:rPr/>
      </w:pPr>
      <w:r>
        <w:rPr/>
        <w:t>---------------</w:t>
      </w:r>
    </w:p>
    <w:p>
      <w:pPr>
        <w:pStyle w:val="TextBody"/>
        <w:rPr>
          <w:b/>
          <w:b/>
          <w:bCs/>
        </w:rPr>
      </w:pPr>
      <w:r>
        <w:rPr>
          <w:b/>
          <w:bCs/>
        </w:rPr>
        <w:t>AGGIORNAMENTO (21a)</w:t>
      </w:r>
    </w:p>
    <w:p>
      <w:pPr>
        <w:pStyle w:val="TextBody"/>
        <w:pBdr/>
        <w:rPr/>
      </w:pPr>
      <w:r>
        <w:rPr/>
        <w:t>Il D.L. 30 settembre 1982, n.688 convertito con modificazioni dalla L. 27 novembre 1982, n.873 ha disposto (con l'art. 5 comma 1) che "Le ritenute del 15 per cento e del 17 per cento, previste dal primo comma dell'art. 25 del decreto del Presidente della Repubblica 29 settembre 1973, n. 600, e successive modificazioni, sono  rispettivamente elevate al 18 per cento ed al 20 per cento."</w:t>
      </w:r>
    </w:p>
    <w:p>
      <w:pPr>
        <w:pStyle w:val="TextBody"/>
        <w:rPr/>
      </w:pPr>
      <w:r>
        <w:rPr/>
        <w:t>---------------</w:t>
      </w:r>
    </w:p>
    <w:p>
      <w:pPr>
        <w:pStyle w:val="TextBody"/>
        <w:rPr>
          <w:b/>
          <w:b/>
          <w:bCs/>
        </w:rPr>
      </w:pPr>
      <w:r>
        <w:rPr>
          <w:b/>
          <w:bCs/>
        </w:rPr>
        <w:t>AGGIORNAMENTO (30)</w:t>
      </w:r>
    </w:p>
    <w:p>
      <w:pPr>
        <w:pStyle w:val="TextBody"/>
        <w:pBdr/>
        <w:rPr/>
      </w:pPr>
      <w:r>
        <w:rPr/>
        <w:t>Il D.L. 2 marzo 1989, n.69, convertito con modificazioni dalla L. 27 aprile 1989, n. 154, ha disposto (con l'art. 33 comma 1) che "La ritenuta del 18 per cento di cui al primo comma dell'articolo 25 del decreto del Presidente della Repubblica 29 settembre 1973, n. 600, e  successive modificazioni, e' elevata al 19 per cento."</w:t>
      </w:r>
    </w:p>
    <w:p>
      <w:pPr>
        <w:pStyle w:val="TextBody"/>
        <w:rPr/>
      </w:pPr>
      <w:r>
        <w:rPr/>
        <w:t>---------------</w:t>
      </w:r>
    </w:p>
    <w:p>
      <w:pPr>
        <w:pStyle w:val="TextBody"/>
        <w:rPr>
          <w:b/>
          <w:b/>
          <w:bCs/>
        </w:rPr>
      </w:pPr>
      <w:r>
        <w:rPr>
          <w:b/>
          <w:bCs/>
        </w:rPr>
        <w:t>AGGIORNAMENTO (54)</w:t>
      </w:r>
    </w:p>
    <w:p>
      <w:pPr>
        <w:pStyle w:val="TextBody"/>
        <w:pBdr/>
        <w:rPr/>
      </w:pPr>
      <w:r>
        <w:rPr/>
        <w:t xml:space="preserve">La L. 27 dicembre 1997, n.449 ha disposto (con l'art. 21 comma 11) che "nell'articolo 25, concernente le ritenute sui redditi da lavoro autonomo e su altri redditi: </w:t>
      </w:r>
    </w:p>
    <w:p>
      <w:pPr>
        <w:pStyle w:val="TextBody"/>
        <w:pBdr/>
        <w:rPr/>
      </w:pPr>
      <w:r>
        <w:rPr/>
        <w:t>1) al primo comma le parole: "19 per cento" sono sostituite dalle seguenti: "20 per cento";"</w:t>
      </w:r>
    </w:p>
    <w:p>
      <w:pPr>
        <w:pStyle w:val="TextBody"/>
        <w:rPr/>
      </w:pPr>
      <w:r>
        <w:rPr/>
        <w:t>---------------</w:t>
      </w:r>
    </w:p>
    <w:p>
      <w:pPr>
        <w:pStyle w:val="TextBody"/>
        <w:rPr>
          <w:b/>
          <w:b/>
          <w:bCs/>
        </w:rPr>
      </w:pPr>
      <w:r>
        <w:rPr>
          <w:b/>
          <w:bCs/>
        </w:rPr>
        <w:t>AGGIORNAMENTO (70)</w:t>
      </w:r>
    </w:p>
    <w:p>
      <w:pPr>
        <w:pStyle w:val="TextBody"/>
        <w:pBdr/>
        <w:rPr/>
      </w:pPr>
      <w:r>
        <w:rPr/>
        <w:t>La L. 21 novembre 2000, n.342 ha disposto (con l'art. 34 comma 4) che "Le disposizioni di cui al presente articolo si applicano a decorrere dal 1° gennaio 2001."</w:t>
      </w:r>
    </w:p>
    <w:p>
      <w:pPr>
        <w:pStyle w:val="TextBody"/>
        <w:jc w:val="center"/>
        <w:rPr>
          <w:b/>
          <w:b/>
          <w:bCs/>
        </w:rPr>
      </w:pPr>
      <w:r>
        <w:rPr>
          <w:b/>
          <w:bCs/>
        </w:rPr>
      </w:r>
    </w:p>
    <w:p>
      <w:pPr>
        <w:pStyle w:val="TextBody"/>
        <w:jc w:val="center"/>
        <w:rPr>
          <w:b/>
          <w:b/>
          <w:bCs/>
        </w:rPr>
      </w:pPr>
      <w:r>
        <w:rPr>
          <w:b/>
          <w:bCs/>
        </w:rPr>
        <w:t>Art. 25-bis.</w:t>
      </w:r>
    </w:p>
    <w:p>
      <w:pPr>
        <w:pStyle w:val="TextBody"/>
        <w:jc w:val="center"/>
        <w:rPr/>
      </w:pPr>
      <w:r>
        <w:rPr>
          <w:b/>
          <w:bCs/>
        </w:rPr>
        <w:t>Ritenuta sulle provvigioni inerenti a rapporti di commissione, di agenzia, di mediazione, di rappresentanza di commercio e di procacciamento di affari</w:t>
      </w:r>
      <w:r>
        <w:rPr/>
        <w:t xml:space="preserve"> </w:t>
      </w:r>
    </w:p>
    <w:p>
      <w:pPr>
        <w:pStyle w:val="TextBody"/>
        <w:rPr/>
      </w:pPr>
      <w:r>
        <w:rPr/>
      </w:r>
    </w:p>
    <w:p>
      <w:pPr>
        <w:pStyle w:val="TextBody"/>
        <w:pBdr/>
        <w:rPr/>
      </w:pPr>
      <w:r>
        <w:rPr/>
        <w:t xml:space="preserve">I soggetti indicati nel primo comma dell'articolo 23, escluse le imprese agricole, i quali corrispondono provvigioni comunque denominate per le prestazioni anche occasionali inerenti a rapporti di commissione, di agenzia, di mediazione, di rappresentanza di commercio e di procacciamento di affari, devono operare all'atto del pagamento una ritenuta a titolo di acconto dell'imposta sul reddito delle persone fisiche o dell'imposta sul reddito delle persone giuridiche dovuta dai percipienti, con obbligo di rivalsa. L'aliquota della suddetta ritenuta si applica nella misura fissata dall'articolo 11 del testo unico delle imposte sui redditi, approvato con decreto del Presidente della Repubblica 22 dicembre 1986, n. 917, e successive modificazioni, per il primo scaglione di reddito. </w:t>
      </w:r>
    </w:p>
    <w:p>
      <w:pPr>
        <w:pStyle w:val="TextBody"/>
        <w:pBdr/>
        <w:rPr/>
      </w:pPr>
      <w:r>
        <w:rPr/>
        <w:t xml:space="preserve">La ritenuta e' commisurata al cinquanta per cento dell'ammontare delle provvigioni indicate nel primo comma. Se i percipienti dichiarano ai loro committenti, preponenti o mandanti che nell'esercizio della loro attivita' si avvalgono in via continuativa dell'opera di dipendenti o di terzi, la ritenuta e' commisurata al venti per cento dell'ammontare delle stesse provvigioni. </w:t>
      </w:r>
    </w:p>
    <w:p>
      <w:pPr>
        <w:pStyle w:val="TextBody"/>
        <w:pBdr/>
        <w:rPr/>
      </w:pPr>
      <w:r>
        <w:rPr/>
        <w:t xml:space="preserve">La ritenuta di cui ai commi precedenti e' scomputata dall'imposta relativa al periodo di imposta di competenza, purche' gia' operata al momento della presentazione della dichiarazione annuale. Qualora la ritenuta sia operata successivamente, la stessa e' scomputata dall'imposta relativa al periodo di imposta in cui e' stata effettuata. </w:t>
      </w:r>
    </w:p>
    <w:p>
      <w:pPr>
        <w:pStyle w:val="TextBody"/>
        <w:pBdr/>
        <w:rPr/>
      </w:pPr>
      <w:r>
        <w:rPr/>
        <w:t xml:space="preserve">Se le provvigioni, per disposizioni normative o accordi contrattuali, sono direttamente trattenute sull'ammontare delle somme riscosse, i percipienti sono tenuti a rimettere ai committenti, preponenti o mandanti l'importo corrispondente alla ritenuta. Ai fini del computo dei termini per il relativo versamento da parte dei committenti, preponenti o mandanti, la ritenuta si considera operata nel mese successivo a quello in cui le provvigioni sono state trattenute dai percipienti. I committenti, preponenti o mandanti possono tener conto di eventuali errori nella determinazione dell'importo della ritenuta anche in occasione di successivi versamenti, non oltre il terzo mese dell'anno successivo a quello in cui le provvigioni sono state trattenute dai percipienti. </w:t>
      </w:r>
    </w:p>
    <w:p>
      <w:pPr>
        <w:pStyle w:val="TextBody"/>
        <w:pBdr/>
        <w:rPr/>
      </w:pPr>
      <w:r>
        <w:rPr/>
        <w:t xml:space="preserve">Le disposizioni dei precedenti commi non si applicano alle provvigioni percepite dalle agenzie di viaggio e turismo, dai rivenditori autorizzati di documenti di viaggio relativi ai trasporti di persone, dai soggetti che esercitano attivita' di distribuzione di pellicole cinematografiche, dagli agenti di assicurazione per le prestazioni rese direttamente alle imprese di assicurazione, dai mediatori di assicurazione per i loro rapporti con le imprese di assicurazione e con gli agenti generali delle imprese di assicurazione pubbliche o loro controllate che rendono prestazioni direttamente alle imprese di assicurazione in regime di reciproca esclusiva; dalle aziende ed istituti di credito e dalle societa' finanziarie e di locazione finanziaria per le prestazioni rese nell'esercizio delle attivita' di collocamento e di compravendita di titoli e valute nonche' di raccolta e di finanziamento, dagli agenti, raccomandatari e mediatori marittimi e aerei, dagli agenti e commissionari di imprese petrolifere per le prestazioni ad esse rese direttamente, dai mediatori e rappresentanti di produttori agricoli ed ittici e di imprese esercenti la pesca marittima, dai commissionari che operano nei mercati ortoflorofrutticoli, ittici e di bestiame, nonche' dai consorzi e cooperative tra imprese agricole, commerciali ed artigiane non aventi finalita' di lucro. </w:t>
      </w:r>
    </w:p>
    <w:p>
      <w:pPr>
        <w:pStyle w:val="TextBody"/>
        <w:pBdr/>
        <w:rPr/>
      </w:pPr>
      <w:r>
        <w:rPr>
          <w:rStyle w:val="StrongEmphasis"/>
          <w:b w:val="false"/>
          <w:bCs w:val="false"/>
          <w:i/>
          <w:iCs/>
        </w:rPr>
        <w:t>((Per le prestazioni rese dagli incaricati alle vendite a domicilio di cui all'articolo 19 del decreto legislativo 31 marzo 1998, n. 114, la ritenuta e' applicata a titolo d'imposta ed e' commisurata all'ammontare delle provvigioni percepite ridotto del 22 per cento a titolo di deduzione forfetaria delle spese di produzione del reddito))</w:t>
      </w:r>
      <w:r>
        <w:rPr>
          <w:b w:val="false"/>
          <w:bCs w:val="false"/>
          <w:i/>
          <w:iCs/>
        </w:rPr>
        <w:t xml:space="preserve">. </w:t>
      </w:r>
      <w:r>
        <w:rPr/>
        <w:t xml:space="preserve">Per le prestazioni derivanti da mandato di agenzia si applicano le disposizioni indicate nei commi che precedono. </w:t>
      </w:r>
    </w:p>
    <w:p>
      <w:pPr>
        <w:pStyle w:val="TextBody"/>
        <w:pBdr/>
        <w:rPr/>
      </w:pPr>
      <w:r>
        <w:rPr/>
        <w:t xml:space="preserve">Con decreto del Ministro delle finanze sono determinati i criteri, i termini e le modalita' per la presentazione della dichiarazione indicata nel secondo comma. In caso di dichiarazione non veritiera si applica la pena pecuniaria da due a tre volte la maggiore ritenuta che avrebbe dovuto essere effettuata. </w:t>
      </w:r>
    </w:p>
    <w:p>
      <w:pPr>
        <w:pStyle w:val="TextBody"/>
        <w:pBdr/>
        <w:rPr/>
      </w:pPr>
      <w:r>
        <w:rPr/>
        <w:t xml:space="preserve">Le disposizioni dei precedenti commi si applicano anche alle provvigioni corrisposte a stabili organizzazioni nel territorio dello Stato di soggetti non residenti. </w:t>
      </w:r>
    </w:p>
    <w:p>
      <w:pPr>
        <w:pStyle w:val="TextBody"/>
        <w:jc w:val="center"/>
        <w:rPr/>
      </w:pPr>
      <w:r>
        <w:rPr/>
      </w:r>
    </w:p>
    <w:p>
      <w:pPr>
        <w:pStyle w:val="TextBody"/>
        <w:jc w:val="center"/>
        <w:rPr>
          <w:b/>
          <w:b/>
          <w:bCs/>
          <w:i w:val="false"/>
          <w:i w:val="false"/>
          <w:iCs w:val="false"/>
        </w:rPr>
      </w:pPr>
      <w:r>
        <w:rPr>
          <w:b/>
          <w:bCs/>
          <w:i w:val="false"/>
          <w:iCs w:val="false"/>
        </w:rPr>
        <w:t>Art. 25-ter.</w:t>
      </w:r>
    </w:p>
    <w:p>
      <w:pPr>
        <w:pStyle w:val="TextBody"/>
        <w:jc w:val="center"/>
        <w:rPr/>
      </w:pPr>
      <w:r>
        <w:rPr>
          <w:rStyle w:val="StrongEmphasis"/>
        </w:rPr>
        <w:t>(((Ritenute sui corrispettivi dovuti dal condominio all'appaltatore)</w:t>
      </w:r>
    </w:p>
    <w:p>
      <w:pPr>
        <w:pStyle w:val="TextBody"/>
        <w:rPr>
          <w:rStyle w:val="StrongEmphasis"/>
        </w:rPr>
      </w:pPr>
      <w:r>
        <w:rPr/>
      </w:r>
    </w:p>
    <w:p>
      <w:pPr>
        <w:pStyle w:val="TextBody"/>
        <w:pBdr/>
        <w:rPr/>
      </w:pPr>
      <w:r>
        <w:rPr>
          <w:rStyle w:val="StrongEmphasis"/>
          <w:b w:val="false"/>
          <w:bCs w:val="false"/>
          <w:i/>
          <w:iCs/>
        </w:rPr>
        <w:t xml:space="preserve">1. Il condominio quale sostituto di imposta opera all'atto del pagamento una ritenuta del 4 per cento a titolo di acconto dell'imposta sul reddito dovuta dal percipiente, con obbligo di rivalsa, sui corrispettivi dovuti per prestazioni relative a contratti di appalto di opere o servizi, anche se rese a terzi o nell'interesse di terzi, effettuate nell'esercizio di impresa. </w:t>
      </w:r>
    </w:p>
    <w:p>
      <w:pPr>
        <w:pStyle w:val="TextBody"/>
        <w:pBdr/>
        <w:rPr/>
      </w:pPr>
      <w:r>
        <w:rPr>
          <w:rStyle w:val="StrongEmphasis"/>
          <w:b w:val="false"/>
          <w:bCs w:val="false"/>
          <w:i/>
          <w:iCs/>
        </w:rPr>
        <w:t>2. La ritenuta di cui al comma 1 e' operata anche se i corrispettivi sono qualificabili come redditi diversi ai sensi dell'articolo 67, comma 1, lettera i), del testo unico delle imposte sui redditi, di cui al decreto del Presidente della Repubblica 22 dicembre 1986, n. 917))</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26.</w:t>
      </w:r>
    </w:p>
    <w:p>
      <w:pPr>
        <w:pStyle w:val="TextBody"/>
        <w:jc w:val="center"/>
        <w:rPr>
          <w:b/>
          <w:b/>
          <w:bCs/>
        </w:rPr>
      </w:pPr>
      <w:r>
        <w:rPr>
          <w:b/>
          <w:bCs/>
        </w:rPr>
        <w:t>Ritenute sugli interessi e sui redditi di capitale</w:t>
      </w:r>
    </w:p>
    <w:p>
      <w:pPr>
        <w:pStyle w:val="TextBody"/>
        <w:rPr>
          <w:b/>
          <w:b/>
          <w:bCs/>
        </w:rPr>
      </w:pPr>
      <w:r>
        <w:rPr>
          <w:b/>
          <w:bCs/>
        </w:rPr>
      </w:r>
    </w:p>
    <w:p>
      <w:pPr>
        <w:pStyle w:val="TextBody"/>
        <w:pBdr/>
        <w:rPr/>
      </w:pPr>
      <w:r>
        <w:rPr/>
        <w:t xml:space="preserve">1. I soggetti indicati nel comma 1 dell'articolo 23, che hanno emesso obbligazioni, titoli similari e cambiali finanziarie, operano una ritenuta del 20 per cento, con obbligo di rivalsa, sugli  interessi ed altri proventi corrisposti ai possessori.(113) (115) </w:t>
      </w:r>
      <w:r>
        <w:rPr>
          <w:rStyle w:val="StrongEmphasis"/>
        </w:rPr>
        <w:t>((121))</w:t>
      </w:r>
      <w:r>
        <w:rPr/>
        <w:t xml:space="preserve"> </w:t>
      </w:r>
    </w:p>
    <w:p>
      <w:pPr>
        <w:pStyle w:val="TextBody"/>
        <w:pBdr/>
        <w:rPr/>
      </w:pPr>
      <w:r>
        <w:rPr/>
        <w:t>2. L'Ente poste italiane e le banche operano una ritenuta del 27 per cento, con obbligo di rivalsa, sugli interessi ed altri proventi corrisposti ai titolari di conti correnti e di depositi, anche se rappresentati da certificati. La predetta ritenuta e' operata dalle banche anche sui buoni fruttiferi da esse emessi. Non sono soggetti  alla ritenuta:</w:t>
      </w:r>
    </w:p>
    <w:p>
      <w:pPr>
        <w:pStyle w:val="TextBody"/>
        <w:pBdr/>
        <w:rPr/>
      </w:pPr>
      <w:r>
        <w:rPr/>
        <w:t>a) gli interessi e gli altri proventi corrisposti da banche italiane o da filiali italiane di banche estere a banche con sede  all'estero o a filiali estere di banche italiane;</w:t>
      </w:r>
    </w:p>
    <w:p>
      <w:pPr>
        <w:pStyle w:val="TextBody"/>
        <w:pBdr/>
        <w:rPr/>
      </w:pPr>
      <w:r>
        <w:rPr/>
        <w:t>b) gli interessi derivanti da depositi e conti correnti intrattenuti tra le banche ovvero tra le banche e l'Ente poste  italiane;</w:t>
      </w:r>
    </w:p>
    <w:p>
      <w:pPr>
        <w:pStyle w:val="TextBody"/>
        <w:pBdr/>
        <w:rPr/>
      </w:pPr>
      <w:r>
        <w:rPr/>
        <w:t>c) gli interessi a favore del Tesoro sui depositi e conti correnti intestati al Ministero del tesoro, del bilancio e della programmazione economica, nonche' gli interessi sul "Fondo di ammortamento dei titoli di Stato" di cui al comma 1 dell'articolo 2 della legge 27 ottobre 1993, n. 43, e sugli altri fondi finalizzati  alla gestione del debito pubblico.</w:t>
      </w:r>
    </w:p>
    <w:p>
      <w:pPr>
        <w:pStyle w:val="TextBody"/>
        <w:pBdr/>
        <w:rPr/>
      </w:pPr>
      <w:r>
        <w:rPr/>
        <w:t xml:space="preserve">3. Quando gli interessi ed altri proventi di cui al comma 2 sono dovuti da soggetti non residenti, la ritenuta ivi prevista e' operata dai soggetti di cui all'articolo 23 che intervengono nella loro riscossione. PERIODO SOPPRESSO DAL D.L. 13 AGOSTO 2011, N. 138. </w:t>
      </w:r>
    </w:p>
    <w:p>
      <w:pPr>
        <w:pStyle w:val="TextBody"/>
        <w:rPr/>
      </w:pPr>
      <w:r>
        <w:rPr/>
        <w:t>PERIODO SOPPRESSO DAL D.L. 13 AGOSTO 2011, N. 138. (66) (115)</w:t>
      </w:r>
    </w:p>
    <w:p>
      <w:pPr>
        <w:pStyle w:val="TextBody"/>
        <w:pBdr/>
        <w:rPr/>
      </w:pPr>
      <w:r>
        <w:rPr/>
        <w:t xml:space="preserve">3-bis. I soggetti indicati nel comma 1 dell'articolo 23, che corrispondono i proventi di cui alle lettere g-bis) e g-ter) del comma 1, dell'articolo 44 del testo unico delle imposte sui redditi approvato con il decreto del Presidente della Repubblica 22 dicembre 1986, n. 917, ovvero intervengono nella loro riscossione operano sui predetti proventi una ritenuta con aliquota del 20 per cento ovvero con la minore aliquota prevista per i titoli di cui alle lettere a) e b) del comma 7 dell'articolo 2 del decreto legge 13 agosto 2011, n. 138, convertito, con modificazioni, dalla legge 14 settembre 2011, n. 148. Nel caso dei rapporti indicati nella lettera g-bis), la predetta ritenuta e' operata, in luogo della ritenuta di cui al comma 3, anche sugli interessi e gli altri proventi maturati nel periodo di durata dei predetti rapporti.(113) </w:t>
      </w:r>
    </w:p>
    <w:p>
      <w:pPr>
        <w:pStyle w:val="TextBody"/>
        <w:pBdr/>
        <w:rPr/>
      </w:pPr>
      <w:r>
        <w:rPr/>
        <w:t>4. Le ritenute previste nei commi da 1 a 3-bis sono applicate a titolo di acconto nei confronti di: a) imprenditori individuali, se i titoli, i depositi e conti correnti, nonche' i rapporti da cui gli interessi ed altri proventi derivano sono relativi all'impresa ai sensi dell'articolo 77 del testo unico delle imposte sui redditi, approvato con decreto del Presidente della Repubblica 22 dicembre 1986, n. 917; b) societa' in nome collettivo, in accomandita semplice ed equiparate di cui all'articolo 5 del testo unico delle imposte sui redditi; c) societa' ed enti di cui alle lettere a) e b) dell'articolo 87 del medesimo testo unico e stabili organizzazioni nel territorio dello Stato delle societa' e degli enti di cui alla lettera d) del predetto articolo. La ritenuta di cui al comma 3-bis e' applicata a titolo di acconto, qualora i proventi derivanti dai titoli sottostanti non sarebbero assoggettabili a ritenuta a titolo di imposta nei confronti dei soggetti a cui siano imputabili i proventi derivanti dai rapporti ivi indicati. Le predette ritenute sono applicate a titolo d'imposta nei confronti dei soggetti esenti dall'imposta sul reddito delle persone giuridiche ed in ogni altro caso. Non sono soggetti tuttavia a ritenuta i proventi indicati nei commi 3 e 3-bis corrisposti a societa' in nome collettivo, in accomandita semplice ed equiparate di cui all'articolo 5 del testo unico, alle societa' ed enti di cui alle lettere a) e b) dell'articolo 87 del testo unico delle imposte sui redditi, approvato con decreto del Presidente della Repubblica 22 dicembre 1986, n. 917, e alle stabili organizzazioni delle societa' ed enti di cui alla  lettera d) dello stesso articolo 87. (63)</w:t>
      </w:r>
    </w:p>
    <w:p>
      <w:pPr>
        <w:pStyle w:val="TextBody"/>
        <w:pBdr/>
        <w:rPr/>
      </w:pPr>
      <w:r>
        <w:rPr/>
        <w:t xml:space="preserve">5. I soggetti indicati nel primo comma dell'articolo 23 operano una ritenuta del 12,50 per cento a titolo d'acconto, con obbligo di rivalsa, sui redditi di capitale da essi corrisposti, diversi da quelli indicati nei commi precedenti e da quelli per i quali sia prevista l'applicazione di altra ritenuta alla fonte o di imposte sostitutive delle imposte sui redditi. Se i percipienti non sono residenti nel territorio dello Stato o stabili organizzazioni di soggetti non residenti la predetta ritenuta e' applicata a titolo d'imposta ed e' operata anche sui proventi conseguiti nell'esercizio d'impresa commerciale. PERIODO SOPPRESSO DAL D.L. 13 AGOSTO 2011, N. 138. La predetta ritenuta e' operata anche sugli interessi ed altri proventi dei prestiti di denaro corrisposti a stabili organizzazioni estere di imprese residenti, non appartenenti all'impresa erogante, e si applica a titolo d'imposta sui proventi che concorrono a formare il reddito di soggetti non residenti ed a titolo d'acconto, in ogni </w:t>
      </w:r>
    </w:p>
    <w:p>
      <w:pPr>
        <w:pStyle w:val="TextBody"/>
        <w:rPr/>
      </w:pPr>
      <w:r>
        <w:rPr/>
        <w:t>altro caso.</w:t>
      </w:r>
    </w:p>
    <w:p>
      <w:pPr>
        <w:pStyle w:val="TextBody"/>
        <w:rPr/>
      </w:pPr>
      <w:r>
        <w:rPr/>
      </w:r>
    </w:p>
    <w:p>
      <w:pPr>
        <w:pStyle w:val="TextBody"/>
        <w:rPr/>
      </w:pPr>
      <w:r>
        <w:rPr/>
        <w:t>---------------</w:t>
      </w:r>
    </w:p>
    <w:p>
      <w:pPr>
        <w:pStyle w:val="TextBody"/>
        <w:rPr>
          <w:b/>
          <w:b/>
          <w:bCs/>
        </w:rPr>
      </w:pPr>
      <w:r>
        <w:rPr>
          <w:b/>
          <w:bCs/>
        </w:rPr>
        <w:t>AGGIORNAMENTO (9)</w:t>
      </w:r>
    </w:p>
    <w:p>
      <w:pPr>
        <w:pStyle w:val="TextBody"/>
        <w:rPr/>
      </w:pPr>
      <w:r>
        <w:rPr/>
        <w:t xml:space="preserve">Il D.L. 23 dicembre 1977, n.936, convertito con modificazioni dalla legge 23 febbraio 1978, n.38, ha disposto (con l'art. 4 comma 1) che "E' elevata dal 16 al 18 per cento la ritenuta sugli interessi, premi ed altri frutti dei depositi e conti correnti bancari e postali di cui al secondo comma, dell'articolo 26 del decreto del Presidente della Repubblica 29 settembre 1973, n. 600, e successive modificazioni, maturati dal 1 gennaio 1978". </w:t>
      </w:r>
    </w:p>
    <w:p>
      <w:pPr>
        <w:pStyle w:val="TextBody"/>
        <w:rPr/>
      </w:pPr>
      <w:r>
        <w:rPr/>
        <w:t>---------------</w:t>
      </w:r>
    </w:p>
    <w:p>
      <w:pPr>
        <w:pStyle w:val="TextBody"/>
        <w:rPr>
          <w:b/>
          <w:b/>
          <w:bCs/>
        </w:rPr>
      </w:pPr>
      <w:r>
        <w:rPr>
          <w:b/>
          <w:bCs/>
        </w:rPr>
        <w:t>AGGIORNAMENTO (30)</w:t>
      </w:r>
    </w:p>
    <w:p>
      <w:pPr>
        <w:pStyle w:val="TextBody"/>
        <w:rPr/>
      </w:pPr>
      <w:r>
        <w:rPr/>
        <w:t>Il D.L. 2 marzo 1989, n.69, convertito con modificazioni dalla L. 27 aprile 1989, n. 154 ha disposto (con l'art. 32 comma 2) che "E' altresi' elevata al 30 per cento la ritenuta di cui al comma primo dell'articolo 26 del decreto del Presidente della Repubblica 29 settembre 1973, n. 600, e successive modificazioni, sugli interessi, premi ed altri frutti delle obbligazioni e titoli similari sottoscritti dalla data di entrata in vigore del presente decreto, con esclusione di quelli emessi da aziende ed istituti di credito, da enti di gestione delle partecipazioni statali e da societa' per azioni con azioni quotate in borsa, nonche' delle obbligazioni e degli altri titoli indicati nell'articolo 31 del decreto del  Presidente della Repubblica 29 settembre 1973, n. 601, ed equiparati."</w:t>
      </w:r>
    </w:p>
    <w:p>
      <w:pPr>
        <w:pStyle w:val="TextBody"/>
        <w:rPr/>
      </w:pPr>
      <w:r>
        <w:rPr/>
        <w:t>---------------</w:t>
      </w:r>
    </w:p>
    <w:p>
      <w:pPr>
        <w:pStyle w:val="TextBody"/>
        <w:rPr>
          <w:b/>
          <w:b/>
          <w:bCs/>
        </w:rPr>
      </w:pPr>
      <w:r>
        <w:rPr>
          <w:b/>
          <w:bCs/>
        </w:rPr>
        <w:t>AGGIORNAMENTO (45)</w:t>
      </w:r>
    </w:p>
    <w:p>
      <w:pPr>
        <w:pStyle w:val="TextBody"/>
        <w:rPr/>
      </w:pPr>
      <w:r>
        <w:rPr/>
        <w:t xml:space="preserve">La L. 23 dicembre 1994, n.725 ha disposto (con l'art. 5 comma 1) che "Sugli interessi, premi ed altri frutti delle obbligazioni e titoli similari emessi da societa' con azioni non quotate in borsa e sottoscritte dalla data di entrata in vigore della presente legge, la ritenuta di cui all'articolo 26, primo comma, del decreto del Presidente della Repubblica 29 settembre 1973, n. 600, e successive modificazioni, e' stabilita nella misura del 12,5 per cento a condizione che il saggio effettivo di interesse sia allineato a quello di mercato. </w:t>
      </w:r>
    </w:p>
    <w:p>
      <w:pPr>
        <w:pStyle w:val="TextBody"/>
        <w:rPr/>
      </w:pPr>
      <w:r>
        <w:rPr/>
        <w:t>---------------</w:t>
      </w:r>
    </w:p>
    <w:p>
      <w:pPr>
        <w:pStyle w:val="TextBody"/>
        <w:rPr>
          <w:b/>
          <w:b/>
          <w:bCs/>
        </w:rPr>
      </w:pPr>
      <w:r>
        <w:rPr>
          <w:b/>
          <w:bCs/>
        </w:rPr>
        <w:t>AGGIORNAMENTO (46)</w:t>
      </w:r>
    </w:p>
    <w:p>
      <w:pPr>
        <w:pStyle w:val="TextBody"/>
        <w:rPr/>
      </w:pPr>
      <w:r>
        <w:rPr/>
        <w:t>La L. 23 dicembre 1994, n.725 come modificata dalla L. 28 dicembre 1995, n.549 ha disposto (con l'art. 5 comma 1) che "Sugli interessi ed altri proventi delle obbligazioni e titoli similari, emessi da societa' con azioni non quotate in borsa, la ritenuta di cui all'articolo 26, primo comma, del decreto del Presidente della Repubblica 29 settembre 1973, n. 600, e successive modificazioni, e' stabilita nella misura del 12,5 per cento a condizione che, al momento dell'emissione, il tasso di rendimento effettivo o di riferimento non sia superiore al tasso ufficiale di sconto aumentato di sette punti, per le obbligazioni e titoli similari negoziati nei mercati regolamentati italiani o collocati mediante offerta al pubblico ai sensi della disciplina vigente all'atto dell'emissione, ovvero di tre punti, per le obbligazioni e titoli similari diversi dai precedenti."</w:t>
      </w:r>
    </w:p>
    <w:p>
      <w:pPr>
        <w:pStyle w:val="TextBody"/>
        <w:rPr/>
      </w:pPr>
      <w:r>
        <w:rPr/>
        <w:t>---------------</w:t>
      </w:r>
    </w:p>
    <w:p>
      <w:pPr>
        <w:pStyle w:val="TextBody"/>
        <w:rPr>
          <w:b/>
          <w:b/>
          <w:bCs/>
        </w:rPr>
      </w:pPr>
      <w:r>
        <w:rPr>
          <w:b/>
          <w:bCs/>
        </w:rPr>
        <w:t>AGGIORNAMENTO (47)</w:t>
      </w:r>
    </w:p>
    <w:p>
      <w:pPr>
        <w:pStyle w:val="TextBody"/>
        <w:rPr/>
      </w:pPr>
      <w:r>
        <w:rPr/>
        <w:t>Il D.L. 31 dicembre 1996, n.669, convertito con modificazioni dalla L. 28 febbraio 1997,n. 30, ha disposto (con l'art. 1-bis, comma 1) che "Le disposizioni di cui al terzo comma dell'articolo 26 del decreto del Presidente della Repubblica 29 settembre 1973, n. 600, si intendono nel senso che le banche con sede nel territorio dello Stato e le filiali italiane di banche estere non devono operare alcuna ritenuta sugli interessi, premi ed altri frutti dalle stesse  percepiti su depositi e conti intrattenuti presso banche con sede all'estero, ovvero presso filiali estere di banche italiane."</w:t>
      </w:r>
    </w:p>
    <w:p>
      <w:pPr>
        <w:pStyle w:val="TextBody"/>
        <w:rPr/>
      </w:pPr>
      <w:r>
        <w:rPr/>
        <w:t>---------------</w:t>
      </w:r>
    </w:p>
    <w:p>
      <w:pPr>
        <w:pStyle w:val="TextBody"/>
        <w:rPr>
          <w:b/>
          <w:b/>
          <w:bCs/>
        </w:rPr>
      </w:pPr>
      <w:r>
        <w:rPr>
          <w:b/>
          <w:bCs/>
        </w:rPr>
        <w:t>AGGIORNAMENTO (63)</w:t>
      </w:r>
    </w:p>
    <w:p>
      <w:pPr>
        <w:pStyle w:val="TextBody"/>
        <w:rPr/>
      </w:pPr>
      <w:r>
        <w:rPr/>
        <w:t>La L. 18 febbraio 1999, n.28 ha disposto (con l'art.14 comma 1) che "La disposizione di cui all'articolo 26, comma 4, terzo periodo, del decreto del Presidente della Repubblica 29 settembre 1973, n. 600, riguardante l'applicazione della ritenuta a titolo d'imposta sugli interessi, premi ed altri frutti delle obbligazioni e titoli similari e sui conti correnti, deve intendersi nel senso che tale ritenuta si  applica anche nei confronti dei soggetti esclusi dall'imposta sul reddito delle persone giuridiche."</w:t>
      </w:r>
    </w:p>
    <w:p>
      <w:pPr>
        <w:pStyle w:val="TextBody"/>
        <w:rPr/>
      </w:pPr>
      <w:r>
        <w:rPr/>
        <w:t>---------------</w:t>
      </w:r>
    </w:p>
    <w:p>
      <w:pPr>
        <w:pStyle w:val="TextBody"/>
        <w:rPr>
          <w:b/>
          <w:b/>
          <w:bCs/>
        </w:rPr>
      </w:pPr>
      <w:r>
        <w:rPr>
          <w:b/>
          <w:bCs/>
        </w:rPr>
        <w:t>AGGIORNAMENTO (66)</w:t>
      </w:r>
    </w:p>
    <w:p>
      <w:pPr>
        <w:pStyle w:val="TextBody"/>
        <w:rPr/>
      </w:pPr>
      <w:r>
        <w:rPr/>
        <w:t>Il D.Lgs. 23 dicembre 1999, n.505 ha disposto (con l'art. 2 comma 2) che "Le disposizioni del presente articolo si applicano agli interessi e altri proventi divenuti esigibili a decorrere dal 1o luglio 2000."</w:t>
      </w:r>
    </w:p>
    <w:p>
      <w:pPr>
        <w:pStyle w:val="TextBody"/>
        <w:rPr/>
      </w:pPr>
      <w:r>
        <w:rPr/>
        <w:t>------------</w:t>
      </w:r>
    </w:p>
    <w:p>
      <w:pPr>
        <w:pStyle w:val="TextBody"/>
        <w:rPr>
          <w:b/>
          <w:b/>
          <w:bCs/>
        </w:rPr>
      </w:pPr>
      <w:r>
        <w:rPr>
          <w:b/>
          <w:bCs/>
        </w:rPr>
        <w:t>AGGIORNAMENTO (113)</w:t>
      </w:r>
    </w:p>
    <w:p>
      <w:pPr>
        <w:pStyle w:val="TextBody"/>
        <w:rPr/>
      </w:pPr>
      <w:r>
        <w:rPr/>
        <w:t xml:space="preserve">Il D.L. 13 agosto 2011, n. 138, convertito con modificazioni dalla L. 14 settembre 2011, n. 148, ha disposto (con l'art. 2, comma 24) che "Le disposizioni dei commi da 13 a 23 esplicano effetto a decorrere dal 1° gennaio 2012". </w:t>
      </w:r>
    </w:p>
    <w:p>
      <w:pPr>
        <w:pStyle w:val="TextBody"/>
        <w:rPr/>
      </w:pPr>
      <w:r>
        <w:rPr/>
        <w:t>------------</w:t>
      </w:r>
    </w:p>
    <w:p>
      <w:pPr>
        <w:pStyle w:val="TextBody"/>
        <w:rPr>
          <w:b/>
          <w:b/>
          <w:bCs/>
        </w:rPr>
      </w:pPr>
      <w:r>
        <w:rPr>
          <w:b/>
          <w:bCs/>
        </w:rPr>
        <w:t>AGGIORNAMENTO (115)</w:t>
      </w:r>
    </w:p>
    <w:p>
      <w:pPr>
        <w:pStyle w:val="TextBody"/>
        <w:rPr/>
      </w:pPr>
      <w:r>
        <w:rPr/>
        <w:t xml:space="preserve">Il D.L. 29 dicembre 2011, n. 216, convertito con modificazioni dalla L. 24 febbraio 2012, n. 14, nel modificare l'art. 2, comma 13, lettera a), numeri 1) e 2) del D.L. 13 agosto 2011, n. 138, convertito con modificazioni dalla L. 14 settembre 2011, n. 148, ha conseguentemente disposto (con l'art. 29, comma 3) che "L'applicazione delle disposizioni di cui al comma 13, lettera a), numeri 1) e 2) e al comma 25, lettera b), dell'articolo 2 del decreto-legge 13 agosto 2011, n. 138, convertito, con modificazioni, dalla legge 14 settembre 2011, n. 148, decorre dal 1° gennaio 2012 con riferimento agli interessi e proventi maturati a partire dalla predetta data". </w:t>
      </w:r>
    </w:p>
    <w:p>
      <w:pPr>
        <w:pStyle w:val="TextBody"/>
        <w:rPr/>
      </w:pPr>
      <w:r>
        <w:rPr/>
        <w:t>------------</w:t>
      </w:r>
    </w:p>
    <w:p>
      <w:pPr>
        <w:pStyle w:val="TextBody"/>
        <w:rPr>
          <w:b/>
          <w:b/>
          <w:bCs/>
        </w:rPr>
      </w:pPr>
      <w:r>
        <w:rPr>
          <w:b/>
          <w:bCs/>
        </w:rPr>
        <w:t>AGGIORNAMENTO (121)</w:t>
      </w:r>
    </w:p>
    <w:p>
      <w:pPr>
        <w:pStyle w:val="TextBody"/>
        <w:pBdr/>
        <w:rPr/>
      </w:pPr>
      <w:r>
        <w:rPr/>
        <w:t xml:space="preserve">Il D.Lgs. 1 aprile 1996, n. 239, come modificato dal D.L. 22 giugno 2012, n. 83,convertito con modificazioni dalla L. 7 agosto 2012, n. 134, ha disposto (con l'art. 1, comma 1) che "La ritenuta del 20 per cento di cui al comma 1 dell'articolo 26 del decreto del Presidente della Repubblica 29 settembre 1973, n. 600, non si applica sugli interessi ed altri proventi delle obbligazioni , delle cambiali finanziarie e titoli similari, emessi da banche, da societa' per azioni con azioni negoziate in mercati regolamentati o sistemi multilaterali di negoziazione degli Stati membri dell'Unione europea e degli Stati aderenti all'Accordo sullo spazio economico europeo inclusi nella lista di cui al decreto ministeriale emanato ai sensi dell'articolo 168-bis del testo unico delle imposte sui redditi, di cui al decreto del Presidente della Repubblica 22 dicembre 1986, n. 917, e da enti pubblici economici trasformati in societa' per azioni in base a disposizione di legge, nonche' sugli interessi ed altri proventi delle obbligazioni e titoli similari negoziati nei medesimi mercati regolamentati o sistemi multilaterali di negoziazione emessi da societa' diverse dalle prime". </w:t>
      </w:r>
    </w:p>
    <w:p>
      <w:pPr>
        <w:pStyle w:val="TextBody"/>
        <w:jc w:val="center"/>
        <w:rPr/>
      </w:pPr>
      <w:r>
        <w:rPr/>
      </w:r>
    </w:p>
    <w:p>
      <w:pPr>
        <w:pStyle w:val="TextBody"/>
        <w:jc w:val="center"/>
        <w:rPr>
          <w:b/>
          <w:b/>
          <w:bCs/>
        </w:rPr>
      </w:pPr>
      <w:r>
        <w:rPr>
          <w:b/>
          <w:bCs/>
        </w:rPr>
        <w:t>Art. 26-bis.</w:t>
      </w:r>
    </w:p>
    <w:p>
      <w:pPr>
        <w:pStyle w:val="TextBody"/>
        <w:jc w:val="center"/>
        <w:rPr>
          <w:b/>
          <w:b/>
          <w:bCs/>
        </w:rPr>
      </w:pPr>
      <w:r>
        <w:rPr>
          <w:b/>
          <w:bCs/>
        </w:rPr>
        <w:t>Esenzione dalle imposte sui redditi per i non residenti</w:t>
      </w:r>
    </w:p>
    <w:p>
      <w:pPr>
        <w:pStyle w:val="TextBody"/>
        <w:rPr>
          <w:b/>
          <w:b/>
          <w:bCs/>
        </w:rPr>
      </w:pPr>
      <w:r>
        <w:rPr>
          <w:b/>
          <w:bCs/>
        </w:rPr>
      </w:r>
    </w:p>
    <w:p>
      <w:pPr>
        <w:pStyle w:val="TextBody"/>
        <w:pBdr/>
        <w:rPr/>
      </w:pPr>
      <w:r>
        <w:rPr/>
        <w:t xml:space="preserve">1. Non sono soggetti ad imposizione i redditi di capitale derivanti dai rapporti indicati nelle lettere a), diversi dai depositi e conti correnti bancari e postali, con esclusione degli interessi ed altri proventi derivanti da prestiti di denaro, c), d), g-bis) e g-ter), dell'articolo 41, comma 1, del testo unico delle imposte sui redditi, approvato con decreto del Presidente della Repubblica 22 dicembre 1986, n. 917, qualora siano percepiti da: </w:t>
      </w:r>
    </w:p>
    <w:p>
      <w:pPr>
        <w:pStyle w:val="TextBody"/>
        <w:pBdr/>
        <w:rPr/>
      </w:pPr>
      <w:r>
        <w:rPr/>
        <w:t xml:space="preserve">a) soggetti residenti all'estero, di cui all'articolo 6, comma 1, del decreto legislativo 1 aprile 1996, n. 239, e successive modificazioni. (65) </w:t>
      </w:r>
    </w:p>
    <w:p>
      <w:pPr>
        <w:pStyle w:val="TextBody"/>
        <w:pBdr/>
        <w:rPr/>
      </w:pPr>
      <w:r>
        <w:rPr/>
        <w:t xml:space="preserve">1-bis. I requisiti di cui al comma 1 sono attestati mediante la documentazione di cui all'articolo 7, comma 2, del decreto legislativo 10 aprile 1996, n. 239. </w:t>
      </w:r>
    </w:p>
    <w:p>
      <w:pPr>
        <w:pStyle w:val="TextBody"/>
        <w:pBdr/>
        <w:rPr/>
      </w:pPr>
      <w:r>
        <w:rPr>
          <w:rStyle w:val="StrongEmphasis"/>
          <w:b w:val="false"/>
          <w:bCs w:val="false"/>
          <w:i/>
          <w:iCs/>
        </w:rPr>
        <w:t>((2. Qualora i rapporti di cui all'articolo 44, comma 1, lettere g-bis) e g-ter), del testo unico delle imposte sui redditi, di cui al decreto del Presidente della Repubblica 22 dicembre 1986, n. 917, abbiano ad oggetto azioni o strumenti finanziari similari alle azioni di cui allo stesso articolo 44, l'esenzione di cui al comma 1 non si applica sulla quota del provento corrispondente all'ammontare degli utili messi in pagamento nel periodo di durata del contratto.))</w:t>
      </w:r>
      <w:r>
        <w:rPr>
          <w:b w:val="false"/>
          <w:bCs w:val="false"/>
          <w:i/>
          <w:iCs/>
        </w:rPr>
        <w:t xml:space="preserve"> </w:t>
      </w:r>
    </w:p>
    <w:p>
      <w:pPr>
        <w:pStyle w:val="TextBody"/>
        <w:rPr/>
      </w:pPr>
      <w:r>
        <w:rPr/>
        <w:t>---------------</w:t>
      </w:r>
    </w:p>
    <w:p>
      <w:pPr>
        <w:pStyle w:val="TextBody"/>
        <w:rPr>
          <w:b/>
          <w:b/>
          <w:bCs/>
        </w:rPr>
      </w:pPr>
      <w:r>
        <w:rPr>
          <w:b/>
          <w:bCs/>
        </w:rPr>
        <w:t>AGGIORNAMENTO (65)</w:t>
      </w:r>
    </w:p>
    <w:p>
      <w:pPr>
        <w:pStyle w:val="TextBody"/>
        <w:pBdr/>
        <w:rPr/>
      </w:pPr>
      <w:r>
        <w:rPr/>
        <w:t>Il D.Lgs. 21 luglio 1999, n.259 ha disposto (con l'art. 2 comma 3) che la presente modifica si applica dal 1 gennaio 1999.</w:t>
      </w:r>
    </w:p>
    <w:p>
      <w:pPr>
        <w:pStyle w:val="TextBody"/>
        <w:jc w:val="center"/>
        <w:rPr/>
      </w:pPr>
      <w:r>
        <w:rPr/>
      </w:r>
    </w:p>
    <w:p>
      <w:pPr>
        <w:pStyle w:val="TextBody"/>
        <w:jc w:val="center"/>
        <w:rPr>
          <w:b/>
          <w:b/>
          <w:bCs/>
        </w:rPr>
      </w:pPr>
      <w:r>
        <w:rPr>
          <w:b/>
          <w:bCs/>
        </w:rPr>
        <w:t>Art. 26-ter.</w:t>
      </w:r>
    </w:p>
    <w:p>
      <w:pPr>
        <w:pStyle w:val="TextBody"/>
        <w:rPr>
          <w:b/>
          <w:b/>
          <w:bCs/>
        </w:rPr>
      </w:pPr>
      <w:r>
        <w:rPr>
          <w:b/>
          <w:bCs/>
        </w:rPr>
      </w:r>
    </w:p>
    <w:p>
      <w:pPr>
        <w:pStyle w:val="TextBody"/>
        <w:pBdr/>
        <w:rPr/>
      </w:pPr>
      <w:r>
        <w:rPr/>
        <w:t xml:space="preserve">1. Sui redditi di cui all'articolo 41, comma 1, lettera g-quater), del testo unico delle imposte sui redditi, approvato con decreto del Presidente della Repubblica 22 dicembre 1986, n. 917, l'impresa di assicurazione applica una imposta sostitutiva delle imposte sui redditi nella misura prevista dall'articolo 7 del decreto legislativo 21 novembre 1997, n. 461. </w:t>
      </w:r>
    </w:p>
    <w:p>
      <w:pPr>
        <w:pStyle w:val="TextBody"/>
        <w:pBdr/>
        <w:rPr/>
      </w:pPr>
      <w:r>
        <w:rPr/>
        <w:t xml:space="preserve">2. Sui redditi di cui all'articolo 41, comma 1, lettera g-quinquies), del citato testo unico delle imposte sui redditi, i soggetti indicati nel primo comma dell'articolo 23 applicano una imposta sostitutiva delle imposte sui redditi nella misura prevista dall'articolo 7 del decreto legislativo 21 novembre 1997, n. 461. </w:t>
      </w:r>
    </w:p>
    <w:p>
      <w:pPr>
        <w:pStyle w:val="TextBody"/>
        <w:pBdr/>
        <w:rPr/>
      </w:pPr>
      <w:r>
        <w:rPr/>
        <w:t xml:space="preserve">3. Sui redditi di capitale indicati nei commi 1 e 2, dovuti da soggetti non residenti e percepiti da soggetti residenti nel territorio dello Stato e' dovuta un'imposta sostitutiva dell'imposta sui redditi con aliquota del 12,50 per cento. L'imposta sostitutiva puo' essere applicata direttamente dalle imprese di assicurazioni estere operanti nel territorio dello Stato in regime di liberta' di prestazione di servizi ovvero da un rappresentante fiscale, scelto tra i soggetti indicati nell'articolo 23, che risponde in solido con l'impresa estera per gli obblighi di determinazione e versamento dell'imposta e provvede alla dichiarazione annuale delle somme. </w:t>
      </w:r>
      <w:r>
        <w:rPr>
          <w:rStyle w:val="StrongEmphasis"/>
          <w:b w:val="false"/>
          <w:bCs w:val="false"/>
          <w:i/>
          <w:iCs/>
        </w:rPr>
        <w:t>((Nel caso in cui l'imposta sostitutiva non sia applicata direttamente dalle imprese di assicurazione estere operanti nel territorio dello Stato in regime di liberta' di prestazione di servizi ovvero da un rappresentante fiscale, l'imposta sostitutiva e' applicata dai soggetti di cui all'articolo 23 attraverso i quali sono riscossi i redditi derivanti da tali contratti))</w:t>
      </w:r>
      <w:r>
        <w:rPr>
          <w:b w:val="false"/>
          <w:bCs w:val="false"/>
          <w:i/>
          <w:iCs/>
        </w:rPr>
        <w:t xml:space="preserve">. </w:t>
      </w:r>
      <w:r>
        <w:rPr/>
        <w:t xml:space="preserve">Il percipiente e' tenuto a comunicare, ove necessario, i dati e le informazioni utili per la determinazione dei redditi consegnando, anche in copia, la relativa documentazione o, in mancanza, una dichiarazione sostitutiva nella quale attesti i predetti dati ed informazioni. Nel caso in cui i redditi siano percepiti direttamente all'estero si applicano le disposizioni di cui all'articolo 16-bis del testo unico delle imposte sui redditi di cui al decreto del Presidente della Repubblica 22 dicembre 1986, n. 917. (82) </w:t>
      </w:r>
    </w:p>
    <w:p>
      <w:pPr>
        <w:pStyle w:val="TextBody"/>
        <w:rPr/>
      </w:pPr>
      <w:r>
        <w:rPr/>
        <w:t>---------------</w:t>
      </w:r>
    </w:p>
    <w:p>
      <w:pPr>
        <w:pStyle w:val="TextBody"/>
        <w:rPr>
          <w:b/>
          <w:b/>
          <w:bCs/>
        </w:rPr>
      </w:pPr>
      <w:r>
        <w:rPr>
          <w:b/>
          <w:bCs/>
        </w:rPr>
        <w:t>AGGIORNAMENTO (82)</w:t>
      </w:r>
    </w:p>
    <w:p>
      <w:pPr>
        <w:pStyle w:val="TextBody"/>
        <w:pBdr/>
        <w:rPr/>
      </w:pPr>
      <w:r>
        <w:rPr/>
        <w:t xml:space="preserve">Il D.L. 30 settembre 2003, n.269 convertito con modificazioni dalla L. 24 novembre 2003, n. 326 ha disposto (con l'art. 41-bis comma 2) che "Le disposizioni di cui al comma 1 si applicano per i redditi percepiti dal 1° gennaio 2004." </w:t>
      </w:r>
    </w:p>
    <w:p>
      <w:pPr>
        <w:pStyle w:val="TextBody"/>
        <w:jc w:val="center"/>
        <w:rPr/>
      </w:pPr>
      <w:r>
        <w:rPr/>
      </w:r>
    </w:p>
    <w:p>
      <w:pPr>
        <w:pStyle w:val="TextBody"/>
        <w:jc w:val="center"/>
        <w:rPr>
          <w:b/>
          <w:b/>
          <w:bCs/>
        </w:rPr>
      </w:pPr>
      <w:r>
        <w:rPr>
          <w:b/>
          <w:bCs/>
        </w:rPr>
        <w:t>Art. 26-quater.</w:t>
      </w:r>
    </w:p>
    <w:p>
      <w:pPr>
        <w:pStyle w:val="TextBody"/>
        <w:jc w:val="center"/>
        <w:rPr>
          <w:b/>
          <w:b/>
          <w:bCs/>
        </w:rPr>
      </w:pPr>
      <w:r>
        <w:rPr>
          <w:b/>
          <w:bCs/>
        </w:rPr>
        <w:t xml:space="preserve">Esenzione dalle imposte sugli interessi e sui canoni corrisposti a soggetti residenti in Stati membri dell'Unione europea. </w:t>
      </w:r>
    </w:p>
    <w:p>
      <w:pPr>
        <w:pStyle w:val="TextBody"/>
        <w:rPr>
          <w:b/>
          <w:b/>
          <w:bCs/>
        </w:rPr>
      </w:pPr>
      <w:r>
        <w:rPr>
          <w:b/>
          <w:bCs/>
        </w:rPr>
      </w:r>
    </w:p>
    <w:p>
      <w:pPr>
        <w:pStyle w:val="TextBody"/>
        <w:pBdr/>
        <w:rPr/>
      </w:pPr>
      <w:r>
        <w:rPr/>
        <w:t xml:space="preserve">1. Gli interessi e i canoni pagati a societa' non residenti aventi i requisiti di cui al comma 4, lettera a), o a una stabile organizzazione, situata in un altro Stato membro, di societa' che hanno i suddetti requisiti sono esentati da ogni imposta quando tali pagamenti sono effettuati: </w:t>
      </w:r>
    </w:p>
    <w:p>
      <w:pPr>
        <w:pStyle w:val="TextBody"/>
        <w:pBdr/>
        <w:rPr/>
      </w:pPr>
      <w:r>
        <w:rPr/>
        <w:t xml:space="preserve">a) da societa' ed enti che rivestono una delle forme previste dall'allegato A, che risiedono, ai fini fiscali, nel territorio dello Stato e sono assoggettate, senza fruire di regimi di esonero, all'imposta sul reddito delle societa'; </w:t>
      </w:r>
    </w:p>
    <w:p>
      <w:pPr>
        <w:pStyle w:val="TextBody"/>
        <w:pBdr/>
        <w:rPr/>
      </w:pPr>
      <w:r>
        <w:rPr/>
        <w:t xml:space="preserve">b) da una stabile organizzazione, situata nel territorio dello Stato e assoggettata, senza fruire di regimi di esonero, all'imposta sul reddito delle societa', di societa' non residenti aventi i requisiti di cui al comma 4, lettera a), qualora gli interessi o i canoni siano inerenti all'attivita' della stabile organizzazione stessa. </w:t>
      </w:r>
    </w:p>
    <w:p>
      <w:pPr>
        <w:pStyle w:val="TextBody"/>
        <w:pBdr/>
        <w:rPr/>
      </w:pPr>
      <w:r>
        <w:rPr/>
        <w:t xml:space="preserve">2. I soggetti beneficiari degli interessi e dei canoni hanno diritto all'esenzione se: </w:t>
      </w:r>
    </w:p>
    <w:p>
      <w:pPr>
        <w:pStyle w:val="TextBody"/>
        <w:pBdr/>
        <w:rPr/>
      </w:pPr>
      <w:r>
        <w:rPr/>
        <w:t xml:space="preserve">a) la societa' che effettua il pagamento o la societa' la cui stabile organizzazione effettua il pagamento, detiene direttamente una percentuale non inferiore al 25 per cento dei diritti di voto nella societa' che riceve il pagamento o nella societa' la cui stabile organizzazione riceve il medesimo pagamento; </w:t>
      </w:r>
    </w:p>
    <w:p>
      <w:pPr>
        <w:pStyle w:val="TextBody"/>
        <w:pBdr/>
        <w:rPr/>
      </w:pPr>
      <w:r>
        <w:rPr/>
        <w:t xml:space="preserve">b) la societa' che riceve il pagamento o la societa' la cui stabile organizzazione riceve il pagamento detiene direttamente una percentuale non inferiore al 25 per cento dei diritti di voto nella societa' che effettua il pagamento o nella societa' la cui stabile organizzazione effettua il medesimo pagamento; </w:t>
      </w:r>
    </w:p>
    <w:p>
      <w:pPr>
        <w:pStyle w:val="TextBody"/>
        <w:pBdr/>
        <w:rPr/>
      </w:pPr>
      <w:r>
        <w:rPr/>
        <w:t xml:space="preserve">c) una terza societa' avente i requisiti di cui alla lettera a) del comma 4 detiene direttamente una percentuale non inferiore al 25 per cento dei diritti di voto sia nella societa' che effettua il pagamento o nella societa' la cui stabile organizzazione effettua il pagamento sia nella societa' che riceve il pagamento o nella societa' la cui stabile organizzazione riceve il medesimo pagamento; </w:t>
      </w:r>
    </w:p>
    <w:p>
      <w:pPr>
        <w:pStyle w:val="TextBody"/>
        <w:pBdr/>
        <w:rPr/>
      </w:pPr>
      <w:r>
        <w:rPr/>
        <w:t xml:space="preserve">d) i diritti di voto di cui alle lettere a), b) e c), detenuti nelle societa' ed enti residenti nel territorio dello Stato, sono quelli esercitabili nell'assemblea ordinaria prevista dagli articoli 2364, 2364-bis e 2479-bis del codice civile; </w:t>
      </w:r>
    </w:p>
    <w:p>
      <w:pPr>
        <w:pStyle w:val="TextBody"/>
        <w:pBdr/>
        <w:rPr/>
      </w:pPr>
      <w:r>
        <w:rPr/>
        <w:t xml:space="preserve">e) le partecipazioni che attribuiscono i diritti di voto di cui alle lettere a), b) e c) sono detenute ininterrottamente per almeno un anno. </w:t>
      </w:r>
    </w:p>
    <w:p>
      <w:pPr>
        <w:pStyle w:val="TextBody"/>
        <w:pBdr/>
        <w:rPr/>
      </w:pPr>
      <w:r>
        <w:rPr/>
        <w:t>3. Ai fini del presente articolo:</w:t>
      </w:r>
    </w:p>
    <w:p>
      <w:pPr>
        <w:pStyle w:val="TextBody"/>
        <w:pBdr/>
        <w:rPr/>
      </w:pPr>
      <w:r>
        <w:rPr/>
        <w:t xml:space="preserve">a) si considerano canoni, i compensi di qualsiasi natura percepiti per l'uso o la concessione in uso: </w:t>
      </w:r>
    </w:p>
    <w:p>
      <w:pPr>
        <w:pStyle w:val="TextBody"/>
        <w:pBdr/>
        <w:rPr/>
      </w:pPr>
      <w:r>
        <w:rPr/>
        <w:t xml:space="preserve">1) del diritto di autore su opere letterarie, artistiche o scientifiche, comprese le pellicole cinematografiche e il software; </w:t>
      </w:r>
    </w:p>
    <w:p>
      <w:pPr>
        <w:pStyle w:val="TextBody"/>
        <w:pBdr/>
        <w:rPr/>
      </w:pPr>
      <w:r>
        <w:rPr/>
        <w:t xml:space="preserve">2) di brevetti, marchi di fabbrica o di commercio, disegni o modelli, progetti, formule o processi segreti o per informazioni concernenti esperienze di carattere industriale, commerciale o scientifico; </w:t>
      </w:r>
    </w:p>
    <w:p>
      <w:pPr>
        <w:pStyle w:val="TextBody"/>
        <w:pBdr/>
        <w:rPr/>
      </w:pPr>
      <w:r>
        <w:rPr/>
        <w:t>3) di attrezzature industriali, commerciali o scientifiche;</w:t>
      </w:r>
    </w:p>
    <w:p>
      <w:pPr>
        <w:pStyle w:val="TextBody"/>
        <w:pBdr/>
        <w:rPr/>
      </w:pPr>
      <w:r>
        <w:rPr/>
        <w:t xml:space="preserve">b) si considerano interessi, i redditi da crediti di qualsiasi natura, garantiti o non da ipoteca e, in particolare, i redditi derivanti da titoli, da obbligazioni e da prestiti, compresi gli altri proventi derivanti dai suddetti titoli e prestiti; </w:t>
      </w:r>
    </w:p>
    <w:p>
      <w:pPr>
        <w:pStyle w:val="TextBody"/>
        <w:pBdr/>
        <w:rPr/>
      </w:pPr>
      <w:r>
        <w:rPr/>
        <w:t>c) non si considerano interessi:</w:t>
      </w:r>
    </w:p>
    <w:p>
      <w:pPr>
        <w:pStyle w:val="TextBody"/>
        <w:pBdr/>
        <w:rPr/>
      </w:pPr>
      <w:r>
        <w:rPr/>
        <w:t xml:space="preserve">1) le remunerazioni dei finanziamenti eccedenti di cui all'articolo 98 del testo unico delle imposte sui redditi, di cui al decreto del Presidente della Repubblica 22 dicembre 1986, n. 917, direttamente erogati dal socio o dalle sue parti correlate; </w:t>
      </w:r>
    </w:p>
    <w:p>
      <w:pPr>
        <w:pStyle w:val="TextBody"/>
        <w:pBdr/>
        <w:rPr/>
      </w:pPr>
      <w:r>
        <w:rPr/>
        <w:t xml:space="preserve">2) gli utili di cui all'articolo 44, comma 1, lettera f), del predetto testo unico; </w:t>
      </w:r>
    </w:p>
    <w:p>
      <w:pPr>
        <w:pStyle w:val="TextBody"/>
        <w:pBdr/>
        <w:rPr/>
      </w:pPr>
      <w:r>
        <w:rPr/>
        <w:t xml:space="preserve">3) le remunerazioni dei titoli e degli strumenti finanziari di cui agli articoli 44, comma 2, lettera a), e 109, comma 9, lettera a), del medesimo testo unico, anche per la quota che non comporta la partecipazione ai risultati economici della societa' emittente o di altre societa' appartenenti allo stesso gruppo o dell'affare in relazione al quale gli strumenti finanziari sono stati emessi; </w:t>
      </w:r>
    </w:p>
    <w:p>
      <w:pPr>
        <w:pStyle w:val="TextBody"/>
        <w:pBdr/>
        <w:rPr/>
      </w:pPr>
      <w:r>
        <w:rPr/>
        <w:t xml:space="preserve">4) i pagamenti relativi a crediti che autorizzano il creditore a rinunciare al suo diritto agli interessi in cambio del diritto a partecipare agli utili del debitore; </w:t>
      </w:r>
    </w:p>
    <w:p>
      <w:pPr>
        <w:pStyle w:val="TextBody"/>
        <w:pBdr/>
        <w:rPr/>
      </w:pPr>
      <w:r>
        <w:rPr/>
        <w:t xml:space="preserve">5) i pagamenti relativi a crediti che non contengono disposizioni per la restituzione del capitale o per i quali il rimborso debba essere effettuato trascorsi piu' di cinquanta anni dalla data di emissione. </w:t>
      </w:r>
    </w:p>
    <w:p>
      <w:pPr>
        <w:pStyle w:val="TextBody"/>
        <w:pBdr/>
        <w:rPr/>
      </w:pPr>
      <w:r>
        <w:rPr/>
        <w:t>4. La disposizione di cui al comma 1 si applica se:</w:t>
      </w:r>
    </w:p>
    <w:p>
      <w:pPr>
        <w:pStyle w:val="TextBody"/>
        <w:pBdr/>
        <w:rPr/>
      </w:pPr>
      <w:r>
        <w:rPr/>
        <w:t xml:space="preserve">a) le societa' beneficiarie dei redditi di cui al comma 3 e le societa' le cui stabili organizzazioni sono beneficiarie dei medesimi redditi, rivestono una delle forme previste dall'allegato A, risiedono ai fini fiscali in uno Stato membro, senza essere considerate, ai sensi di una Convenzione in materia di doppia imposizione sui redditi con uno Stato terzo, residenti al di fuori dell'Unione europea e sono assoggettate, senza fruire di regimi di esonero, ad una delle imposte indicate nell'allegato B ovvero a un'imposta identica o sostanzialmente simile applicata in aggiunta o in sostituzione di dette imposte; </w:t>
      </w:r>
    </w:p>
    <w:p>
      <w:pPr>
        <w:pStyle w:val="TextBody"/>
        <w:pBdr/>
        <w:rPr/>
      </w:pPr>
      <w:r>
        <w:rPr/>
        <w:t xml:space="preserve">b) gli interessi e i canoni pagati alle societa' non residenti di cui alla lettera a) sono assoggettati ad una delle imposte elencate nell'allegato B; </w:t>
      </w:r>
    </w:p>
    <w:p>
      <w:pPr>
        <w:pStyle w:val="TextBody"/>
        <w:pBdr/>
        <w:rPr/>
      </w:pPr>
      <w:r>
        <w:rPr/>
        <w:t xml:space="preserve">c) le societa' non residenti di cui alla lettera a) e le stabili organizzazioni situate in un altro Stato membro di societa' aventi i requisiti di cui alla lettera a) sono beneficiarie effettive dei redditi indicati nel comma 3; a tal fine, sono considerate beneficiarie effettive di interessi o di canoni: </w:t>
      </w:r>
    </w:p>
    <w:p>
      <w:pPr>
        <w:pStyle w:val="TextBody"/>
        <w:pBdr/>
        <w:rPr/>
      </w:pPr>
      <w:r>
        <w:rPr/>
        <w:t xml:space="preserve">1) le predette societa', se ricevono i pagamenti in qualita' di beneficiario finale e non di intermediario, quale agente, delegato o fiduciario di un'altra persona; </w:t>
      </w:r>
    </w:p>
    <w:p>
      <w:pPr>
        <w:pStyle w:val="TextBody"/>
        <w:pBdr/>
        <w:rPr/>
      </w:pPr>
      <w:r>
        <w:rPr/>
        <w:t xml:space="preserve">2) le predette stabili organizzazioni, se il credito, il diritto, l'utilizzo o l'informazione che generano i pagamenti degli interessi o dei canoni si ricollegano effettivamente a tali stabili organizzazioni e i suddetti interessi o canoni rappresentano redditi per i quali esse sono assoggettate nello Stato membro in cui sono situate ad una delle imposte elencate nell'allegato B o, in Belgio, all'"impôt des non-residents/belasting der niet-verblijfhouders", in Spagna all'"impuesto sobre la Renta de no Residentes" ovvero a un'imposta identica o sostanzialmente simile applicata in aggiunta o in sostituzione di dette imposte. </w:t>
      </w:r>
    </w:p>
    <w:p>
      <w:pPr>
        <w:pStyle w:val="TextBody"/>
        <w:pBdr/>
        <w:rPr/>
      </w:pPr>
      <w:r>
        <w:rPr/>
        <w:t xml:space="preserve">5. Se il soggetto che effettua il pagamento dei canoni e degli interessi di cui al comma 3 controlla o e' controllato, direttamente o indirettamente, dal soggetto che e' considerato beneficiario effettivo, ovvero entrambi i soggetti sono controllati, direttamente o indirettamente, da un terzo, e l'importo degli interessi o dei canoni e' superiore al valore normale determinato ai sensi dell'articolo 110, comma 2, del testo unico delle imposte sui redditi, di cui al decreto del Presidente della Repubblica 22 dicembre 1986, n. 917, l'esenzione di cui al comma 1 si applica limitatamente al medesimo valore normale. </w:t>
      </w:r>
    </w:p>
    <w:p>
      <w:pPr>
        <w:pStyle w:val="TextBody"/>
        <w:pBdr/>
        <w:rPr/>
      </w:pPr>
      <w:r>
        <w:rPr/>
        <w:t xml:space="preserve">6. Ai fini dell'applicazione dell'esenzione di cui al comma 1, deve essere prodotta un'attestazione dalla quale risulti la residenza del beneficiario effettivo e, nel caso di stabile organizzazione, l'esistenza della stabile organizzazione stessa, rilasciata dalle competenti autorita' fiscali dello Stato in cui la societa' beneficiaria e' residente ai fini fiscali o dello Stato in cui e' situata la stabile organizzazione, nonche' una dichiarazione dello stesso beneficiario effettivo che attesti la sussistenza dei requisiti indicati nei commi 2 e 4. La suddetta documentazione va presentata ai soggetti di cui al comma 1, lettere a) e b), entro la data del pagamento degli interessi o dei canoni e produce effetti per un anno a decorrere dalla data di rilascio della documentazione medesima. </w:t>
      </w:r>
    </w:p>
    <w:p>
      <w:pPr>
        <w:pStyle w:val="TextBody"/>
        <w:pBdr/>
        <w:rPr/>
      </w:pPr>
      <w:r>
        <w:rPr/>
        <w:t xml:space="preserve">7. La documentazione di cui al comma 6 deve essere conservata fino a quando non siano decorsi i termini per gli accertamenti relativi al periodo di imposta in corso alla data di pagamento degli interessi o dei canoni, e comunque fino a quando non siano stati definiti gli accertamenti stessi. Con provvedimento del direttore dell'Agenzia delle entrate possono essere stabilite specifiche modalita' di attuazione mediante approvazione di appositi modelli. </w:t>
      </w:r>
    </w:p>
    <w:p>
      <w:pPr>
        <w:pStyle w:val="TextBody"/>
        <w:pBdr/>
        <w:rPr/>
      </w:pPr>
      <w:r>
        <w:rPr/>
        <w:t xml:space="preserve">8. Con decreto del Ministro dell'economia e delle finanze sono apportate modifiche agli allegati A e B conformemente a quanto stabilito in sede comunitaria. </w:t>
      </w:r>
    </w:p>
    <w:p>
      <w:pPr>
        <w:pStyle w:val="TextBody"/>
        <w:rPr/>
      </w:pPr>
      <w:r>
        <w:rPr>
          <w:rStyle w:val="StrongEmphasis"/>
          <w:b w:val="false"/>
          <w:bCs w:val="false"/>
          <w:i/>
          <w:iCs/>
        </w:rPr>
        <w:t>((8-bis. In difetto dei requisiti indicati nel comma 4, lettera c), i soggetti di cui all'articolo 23 applicano una ritenuta del 5 per cento sugli interessi corrisposti a soggetti non residenti a condizione che gli interessi siano destinati a finanziare il pagamento di interessi e altri proventi su prestiti obbligazionari emessi dai percettori: a) negoziati in mercati regolamentati degli Stati membri dell'Unione europea e degli Stati aderenti all'Accordo sullo spazio economico europeo che sono inclusi nella lista di cui al decreto del Ministro delle finanze 4 settembre 1996 e successive modificazioni e integrazioni; b) garantiti dai soggetti di cui all'articolo 23 che corrispondono gli interessi ovvero dalla societa' capogruppo controllante ai sensi dell'articolo 2359 del codice civile ovvero da altra societa' controllata dalla stessa controllante.))</w:t>
      </w:r>
      <w:r>
        <w:rPr/>
        <w:t xml:space="preserve"> </w:t>
      </w:r>
      <w:r>
        <w:rPr>
          <w:rStyle w:val="StrongEmphasis"/>
        </w:rPr>
        <w:t>((125))</w:t>
      </w:r>
      <w:r>
        <w:rPr/>
        <w:t xml:space="preserve"> </w:t>
      </w:r>
    </w:p>
    <w:p>
      <w:pPr>
        <w:pStyle w:val="TextBody"/>
        <w:rPr/>
      </w:pPr>
      <w:r>
        <w:rPr/>
        <w:t>-------------</w:t>
      </w:r>
    </w:p>
    <w:p>
      <w:pPr>
        <w:pStyle w:val="TextBody"/>
        <w:rPr>
          <w:b/>
          <w:b/>
          <w:bCs/>
        </w:rPr>
      </w:pPr>
      <w:r>
        <w:rPr>
          <w:b/>
          <w:bCs/>
        </w:rPr>
        <w:t>AGGIORNAMENTO (125)</w:t>
      </w:r>
    </w:p>
    <w:p>
      <w:pPr>
        <w:pStyle w:val="TextBody"/>
        <w:pBdr/>
        <w:rPr/>
      </w:pPr>
      <w:r>
        <w:rPr/>
        <w:t xml:space="preserve">Il D.L. 6 luglio 2011, n. 98, convertito con modificazioni dalla L. 15 luglio 2011, n. 111, ha disposto: </w:t>
      </w:r>
    </w:p>
    <w:p>
      <w:pPr>
        <w:pStyle w:val="TextBody"/>
        <w:pBdr/>
        <w:rPr/>
      </w:pPr>
      <w:r>
        <w:rPr/>
        <w:t xml:space="preserve">- (con l'art. 23, comma 2) che "Le disposizioni di cui al comma 8-bis dell'articolo 26-quater del D.P.R. 29 settembre 1973, n. 600 si applicano agli interessi corrisposti a decorrere dalla data di entrata in vigore del presente decreto"; </w:t>
      </w:r>
    </w:p>
    <w:p>
      <w:pPr>
        <w:pStyle w:val="TextBody"/>
        <w:pBdr/>
        <w:rPr/>
      </w:pPr>
      <w:r>
        <w:rPr/>
        <w:t xml:space="preserve">- (con l'art. 23, comma 3) che "L'atto di garanzia e' in ogni caso soggetto ad imposta di registro con aliquota dello 0,25 per cento"; </w:t>
      </w:r>
    </w:p>
    <w:p>
      <w:pPr>
        <w:pStyle w:val="TextBody"/>
        <w:pBdr/>
        <w:rPr/>
      </w:pPr>
      <w:r>
        <w:rPr/>
        <w:t xml:space="preserve">- (con l'art. 23, comma 4) che "Per i prestiti in corso alla data di entrata in vigore del presente decreto le disposizioni di cui al comma 8-bis dell'articolo 26-quater del D.P.R. 29 settembre 1973, n. 600 sono applicabili anche agli interessi gia' corrisposti a condizione che il sostituto d'imposta provveda entro il 30 novembre 2011 al versamento della ritenuta e dei relativi interessi legali. In quest'ultimo caso l'imposta e' dovuta nella misura del 6 per cento ed e' anche sostitutiva dell'imposta di registro sull'atto di garanzia". </w:t>
      </w:r>
    </w:p>
    <w:p>
      <w:pPr>
        <w:pStyle w:val="TextBody"/>
        <w:jc w:val="center"/>
        <w:rPr/>
      </w:pPr>
      <w:r>
        <w:rPr/>
      </w:r>
    </w:p>
    <w:p>
      <w:pPr>
        <w:pStyle w:val="TextBody"/>
        <w:jc w:val="center"/>
        <w:rPr>
          <w:b/>
          <w:b/>
          <w:bCs/>
        </w:rPr>
      </w:pPr>
      <w:r>
        <w:rPr>
          <w:b/>
          <w:bCs/>
        </w:rPr>
        <w:t>Art. 26-quinquies.</w:t>
      </w:r>
    </w:p>
    <w:p>
      <w:pPr>
        <w:pStyle w:val="TextBody"/>
        <w:jc w:val="center"/>
        <w:rPr>
          <w:b/>
          <w:b/>
          <w:bCs/>
        </w:rPr>
      </w:pPr>
      <w:r>
        <w:rPr>
          <w:b/>
          <w:bCs/>
        </w:rPr>
        <w:t>Ritenuta sui redditi di capitale derivanti dalla partecipazione ad OICR italiani e lussemburghesi storici</w:t>
      </w:r>
    </w:p>
    <w:p>
      <w:pPr>
        <w:pStyle w:val="TextBody"/>
        <w:rPr>
          <w:b/>
          <w:b/>
          <w:bCs/>
        </w:rPr>
      </w:pPr>
      <w:r>
        <w:rPr>
          <w:b/>
          <w:bCs/>
        </w:rPr>
      </w:r>
    </w:p>
    <w:p>
      <w:pPr>
        <w:pStyle w:val="TextBody"/>
        <w:pBdr/>
        <w:rPr/>
      </w:pPr>
      <w:r>
        <w:rPr/>
        <w:t xml:space="preserve">1. Sui proventi di cui alla lettera g) dell'articolo 44, comma 1, del testo unico delle imposte sui redditi, di cui al decreto del Presidente della Repubblica 22 dicembre 1986, n. 917, derivanti dalla partecipazione a organismi di investimento collettivo del risparmio con sede in Italia, diversi dai fondi immobiliari, e a quelli con sede in Lussemburgo, gia' autorizzati al collocamento nel territorio dello Stato, di cui all'articolo 11-bis del decreto-legge 30 settembre 1983, n. 512, convertito, con modificazioni, dalla legge 25 novembre 1983, n. 649, e successive modificazioni, limitatamente alle quote o azioni collocate nel territorio dello Stato, le societa' di gestione del risparmio, le SICAV, i soggetti incaricati del collocamento delle quote o azioni di cui al citato articolo 11-bis del decreto-legge 30 settembre 1983, n. 512, e quelli di cui all'articolo 23 del presente decreto incaricati della loro negoziazione, operano una ritenuta del 12,50 per cento. Qualora le quote o azioni dei predetti organismi siano immesse in un sistema di deposito accentrato gestito da una societa' autorizzata ai sensi dell'articolo 80 del testo unico di cui al decreto legislativo 24 febbraio 1998, n. 58, la ritenuta e' applicata dai soggetti di cui all'articolo 23 del presente decreto presso i quali le quote o azioni sono state depositate, direttamente o indirettamente aderenti al suddetto sistema di deposito accentrato, nonche' dai soggetti non residenti aderenti a detto sistema di deposito accentrato ovvero a sistemi esteri di deposito accentrato aderenti al medesimo sistema. </w:t>
      </w:r>
    </w:p>
    <w:p>
      <w:pPr>
        <w:pStyle w:val="TextBody"/>
        <w:pBdr/>
        <w:rPr/>
      </w:pPr>
      <w:r>
        <w:rPr/>
        <w:t xml:space="preserve">2. I soggetti non residenti di cui al comma 1, ultimo periodo, nominano quale loro rappresentante fiscale in Italia una banca o una societa' di intermediazione mobiliare, residente nel territorio dello Stato, una stabile organizzazione in Italia di banche o di imprese di investimento non residenti, ovvero una societa' di gestione accentrata di strumenti finanziari autorizzata ai sensi dell'articolo 80 del testo unico di cui al decreto legislativo 24 febbraio 1998, n. 58. Il rappresentante fiscale risponde dell'adempimento dei propri compiti negli stessi termini e con le stesse responsabilita' previste per i soggetti di cui al comma 1 residenti in Italia e provvede a: </w:t>
      </w:r>
    </w:p>
    <w:p>
      <w:pPr>
        <w:pStyle w:val="TextBody"/>
        <w:pBdr/>
        <w:rPr/>
      </w:pPr>
      <w:r>
        <w:rPr/>
        <w:t>a) versare la ritenuta di cui al comma 1;</w:t>
      </w:r>
    </w:p>
    <w:p>
      <w:pPr>
        <w:pStyle w:val="TextBody"/>
        <w:pBdr/>
        <w:rPr/>
      </w:pPr>
      <w:r>
        <w:rPr/>
        <w:t xml:space="preserve">b) fornire, entro quindici giorni dalla richiesta dell'Amministrazione finanziaria, ogni notizia o documento utile per comprovare il corretto assolvimento degli obblighi riguardanti la suddetta ritenuta. </w:t>
      </w:r>
    </w:p>
    <w:p>
      <w:pPr>
        <w:pStyle w:val="TextBody"/>
        <w:pBdr/>
        <w:rPr/>
      </w:pPr>
      <w:r>
        <w:rPr/>
        <w:t xml:space="preserve">3. La ritenuta di cui al comma 1 si applica sui proventi distribuiti in costanza di partecipazione all'organismo di investimento e su quelli compresi nella differenza tra il valore di riscatto, di liquidazione o di cessione delle quote o azioni e il costo medio ponderato di sottoscrizione o acquisto delle quote o azioni medesime. In ogni caso, il valore e il costo delle quote o azioni e' rilevato dai prospetti periodici al netto di una quota dei proventi riferibili alle obbligazioni e altri titoli di cui all'articolo 31 del decreto del Presidente della Repubblica 29 settembre 1973, n. 601 ed equiparati e alle obbligazioni emesse dagli Stati inclusi nella lista di cui al decreto emanato ai sensi dell'articolo 168-bis, comma 1, del testo unico delle imposte sui redditi approvato con il decreto del Presidente della Repubblica 22 dicembre 1986, n. 917. Con decreto del Ministro dell'economia e delle finanze sono stabilite le modalita' di individuazione della quota dei proventi di cui al periodo precedente. (113) </w:t>
      </w:r>
    </w:p>
    <w:p>
      <w:pPr>
        <w:pStyle w:val="TextBody"/>
        <w:pBdr/>
        <w:rPr/>
      </w:pPr>
      <w:r>
        <w:rPr/>
        <w:t xml:space="preserve">4. La ritenuta di cui al comma 1 e' applicata a titolo di acconto nei confronti di: a) imprenditori individuali, se le partecipazioni sono relative all'impresa ai sensi dell'articolo 65 del testo unico delle imposte sui redditi, di cui al decreto del Presidente della Repubblica 22 dicembre 1986, n. 917; b) societa' in nome collettivo, in accomandita semplice ed equiparate di cui all'articolo 5 del predetto testo unico; c) societa' ed enti di cui alle lettere a) e b) dell'articolo 73, comma 1, del medesimo testo unico e stabili organizzazioni nel territorio dello Stato delle societa' e degli enti di cui al comma 1, lettera d), del medesimo articolo. Nei confronti di tutti gli altri soggetti, compresi quelli esenti o esclusi dall'imposta sul reddito delle societa', la ritenuta e' applicata a titolo d'imposta. </w:t>
      </w:r>
    </w:p>
    <w:p>
      <w:pPr>
        <w:pStyle w:val="TextBody"/>
        <w:pBdr/>
        <w:rPr/>
      </w:pPr>
      <w:r>
        <w:rPr/>
        <w:t xml:space="preserve">5. Non sono soggetti ad imposizione i proventi di cui al comma 1 percepiti da soggetti non residenti come indicati nell'articolo 6 del decreto legislativo 1° aprile 1996, n. 239 </w:t>
      </w:r>
      <w:r>
        <w:rPr>
          <w:rStyle w:val="StrongEmphasis"/>
          <w:b w:val="false"/>
          <w:bCs w:val="false"/>
          <w:i/>
          <w:iCs/>
        </w:rPr>
        <w:t>((e maturati nel periodo di possesso delle quote o azioni. Il predetto possesso e' attestato dal deposito dei titoli presso un intermediario residente in Italia.))</w:t>
      </w:r>
      <w:r>
        <w:rPr>
          <w:b w:val="false"/>
          <w:bCs w:val="false"/>
          <w:i/>
          <w:iCs/>
        </w:rPr>
        <w:t xml:space="preserve">. </w:t>
      </w:r>
    </w:p>
    <w:p>
      <w:pPr>
        <w:pStyle w:val="TextBody"/>
        <w:pBdr/>
        <w:rPr/>
      </w:pPr>
      <w:r>
        <w:rPr/>
        <w:t>6. Ai fini dell'applicazione della ritenuta di cui al comma 1 si considera cessione anche il trasferimento di quote o azioni a rapporti di custodia, amministrazione o gestione intestati a soggetti diversi dagli intestatari dei rapporti di provenienza</w:t>
      </w:r>
      <w:r>
        <w:rPr>
          <w:b w:val="false"/>
          <w:bCs w:val="false"/>
          <w:i/>
          <w:iCs/>
        </w:rPr>
        <w:t xml:space="preserve"> </w:t>
      </w:r>
      <w:r>
        <w:rPr>
          <w:rStyle w:val="StrongEmphasis"/>
          <w:b w:val="false"/>
          <w:bCs w:val="false"/>
          <w:i/>
          <w:iCs/>
        </w:rPr>
        <w:t>((...))</w:t>
      </w:r>
      <w:r>
        <w:rPr>
          <w:b w:val="false"/>
          <w:bCs w:val="false"/>
          <w:i/>
          <w:iCs/>
        </w:rPr>
        <w:t xml:space="preserve">. </w:t>
      </w:r>
      <w:r>
        <w:rPr>
          <w:rStyle w:val="StrongEmphasis"/>
          <w:b w:val="false"/>
          <w:bCs w:val="false"/>
          <w:i/>
          <w:iCs/>
        </w:rPr>
        <w:t>((Ai medesimi fini si considera rimborso la conversione di quote o azioni da un comparto ad altro comparto del medesimo organismo di investimento collettivo.))</w:t>
      </w:r>
      <w:r>
        <w:rPr>
          <w:b w:val="false"/>
          <w:bCs w:val="false"/>
          <w:i/>
          <w:iCs/>
        </w:rPr>
        <w:t xml:space="preserve"> </w:t>
      </w:r>
      <w:r>
        <w:rPr/>
        <w:t xml:space="preserve">In questo caso, il contribuente fornisce al soggetto tenuto all'applicazione della ritenuta la necessaria provvista. </w:t>
      </w:r>
    </w:p>
    <w:p>
      <w:pPr>
        <w:pStyle w:val="TextBody"/>
        <w:pBdr/>
        <w:rPr/>
      </w:pPr>
      <w:r>
        <w:rPr>
          <w:rStyle w:val="StrongEmphasis"/>
          <w:b w:val="false"/>
          <w:bCs w:val="false"/>
          <w:i/>
          <w:iCs/>
        </w:rPr>
        <w:t xml:space="preserve">((6-bis. Nel caso di societa' di gestione estera che istituisce in Italia organismi di investimento collettivo del risparmio, la ritenuta di cui al comma 1 e' applicata direttamente dalla societa' di gestione estera operante nel territorio dello Stato in regime di libera prestazione di servizi ovvero da un rappresentante fiscale scelto tra i soggetti indicati nell'articolo 23, che risponde in solido con l'impresa estera per gli obblighi di determinazione e versamento dell'imposta e provvede alla dichiarazione annuale delle somme. Il percipiente e' tenuto a comunicare, ove necessario, i dati e le informazioni utili per la determinazione dei redditi consegnando, anche in copia, la relativa documentazione o, in mancanza, una dichiarazione sostitutiva nella quale attesti i predetti dati e informazioni. </w:t>
      </w:r>
    </w:p>
    <w:p>
      <w:pPr>
        <w:pStyle w:val="TextBody"/>
        <w:pBdr/>
        <w:rPr/>
      </w:pPr>
      <w:r>
        <w:rPr>
          <w:rStyle w:val="StrongEmphasis"/>
          <w:b w:val="false"/>
          <w:bCs w:val="false"/>
          <w:i/>
          <w:iCs/>
        </w:rPr>
        <w:t>6-ter. I proventi di cui al comma 1 percepiti senza applicazione della ritenuta al di fuori dell'esercizio d'impresa commerciale sono assoggettati ad imposizione sostitutiva delle imposte</w:t>
      </w:r>
      <w:r>
        <w:rPr>
          <w:rStyle w:val="StrongEmphasis"/>
        </w:rPr>
        <w:t xml:space="preserve"> sui </w:t>
      </w:r>
      <w:r>
        <w:rPr>
          <w:rStyle w:val="StrongEmphasis"/>
          <w:b w:val="false"/>
          <w:bCs w:val="false"/>
          <w:i/>
          <w:iCs/>
        </w:rPr>
        <w:t>redditi con la stessa aliquota della ritenuta a titolo d'imposta.))</w:t>
      </w:r>
      <w:r>
        <w:rPr>
          <w:b w:val="false"/>
          <w:bCs w:val="false"/>
          <w:i/>
          <w:iCs/>
        </w:rPr>
        <w:t xml:space="preserve"> </w:t>
      </w:r>
    </w:p>
    <w:p>
      <w:pPr>
        <w:pStyle w:val="TextBody"/>
        <w:rPr/>
      </w:pPr>
      <w:r>
        <w:rPr/>
        <w:t>---------------</w:t>
      </w:r>
    </w:p>
    <w:p>
      <w:pPr>
        <w:pStyle w:val="TextBody"/>
        <w:rPr>
          <w:b/>
          <w:b/>
          <w:bCs/>
        </w:rPr>
      </w:pPr>
      <w:r>
        <w:rPr>
          <w:b/>
          <w:bCs/>
        </w:rPr>
        <w:t>AGGIORNAMENTO (113)</w:t>
      </w:r>
    </w:p>
    <w:p>
      <w:pPr>
        <w:pStyle w:val="TextBody"/>
        <w:pBdr/>
        <w:rPr/>
      </w:pPr>
      <w:r>
        <w:rPr/>
        <w:t xml:space="preserve">Il D.L. 13 agosto 2011, n. 138, convertito con modificazioni dalla L. 14 settembre 2011, n. 148, ha disposto (con l'art. 2, comma 24) che "Le disposizioni dei commi da 13 a 23 esplicano effetto a decorrere dal 1° gennaio 2012". </w:t>
      </w:r>
    </w:p>
    <w:p>
      <w:pPr>
        <w:pStyle w:val="TextBody"/>
        <w:jc w:val="center"/>
        <w:rPr/>
      </w:pPr>
      <w:r>
        <w:rPr/>
      </w:r>
    </w:p>
    <w:p>
      <w:pPr>
        <w:pStyle w:val="TextBody"/>
        <w:jc w:val="center"/>
        <w:rPr>
          <w:b/>
          <w:b/>
          <w:bCs/>
        </w:rPr>
      </w:pPr>
      <w:r>
        <w:rPr>
          <w:b/>
          <w:bCs/>
        </w:rPr>
        <w:t>Art. 27.</w:t>
      </w:r>
    </w:p>
    <w:p>
      <w:pPr>
        <w:pStyle w:val="TextBody"/>
        <w:jc w:val="center"/>
        <w:rPr>
          <w:b/>
          <w:b/>
          <w:bCs/>
        </w:rPr>
      </w:pPr>
      <w:r>
        <w:rPr>
          <w:b/>
          <w:bCs/>
        </w:rPr>
        <w:t>Ritenuta sui dividendi</w:t>
      </w:r>
    </w:p>
    <w:p>
      <w:pPr>
        <w:pStyle w:val="TextBody"/>
        <w:rPr>
          <w:b/>
          <w:b/>
          <w:bCs/>
        </w:rPr>
      </w:pPr>
      <w:r>
        <w:rPr>
          <w:b/>
          <w:bCs/>
        </w:rPr>
      </w:r>
    </w:p>
    <w:p>
      <w:pPr>
        <w:pStyle w:val="TextBody"/>
        <w:pBdr/>
        <w:rPr/>
      </w:pPr>
      <w:r>
        <w:rPr/>
        <w:t xml:space="preserve">1. Le societa' e gli enti indicati nelle lettere a) e b) del comma 1 dell'articolo 73 del testo unico delle imposte sui redditi approvato con decreto del Presidente della Repubblica 22 dicembre 1986, n. 917, operano con obbligo di rivalsa, una ritenuta del 12,50 per cento a titolo d'imposta sugli utili in qualunque forma corrisposti, anche nei casi di cui all'articolo 47, comma 7, del predetto testo unico, a persone fisiche residenti in relazione a partecipazioni non qualificate ai sensi della lettera c-bis) del comma 1 dell'articolo 67 del citato testo unico n. 917 del 1986, non relative all'impresa ai sensi dell'articolo 65 del medesimo testo unico. La ritenuta di cui al periodo precedente si applica alle condizioni ivi previste agli utili derivanti dagli strumenti finanziari di cui all'articolo 44, comma 2, lettera a) e dai contratti di associazione in partecipazione di cui all'articolo 109, comma 9, lettera b), del predetto testo unico qualora il valore dell'apporto non sia superiore al 5 per cento o al 25 per cento del valore del patrimonio netto contabile risultante dall'ultimo bilancio approvato prima della data di stipula del contratto nel caso in cui si tratti rispettivamente di societa' i cui titoli sono negoziati in mercati regolamentati o di altre partecipazioni. La ritenuta e' applicata altresi' dalle persone fisiche che esercitano imprese commerciali ai sensi dell'articolo 55 del testo unico delle imposte sui redditi e dalle societa in nome collettivo e in accomandita semplice ed equiparate di cui all'articolo 5 del medesimo testo unico sugli utili derivanti dai contratti di associazione in partecipazione previsti nel precedente periodo, corrisposti a persone fisiche residenti; per i soggetti che determinano il reddito ai sensi dell'articolo 66 del predetto testo unico, in luogo del patrimonio netto si assume il valore individuato nel comma 2 dell'articolo 47 del medesimo testo unico. (91) </w:t>
      </w:r>
    </w:p>
    <w:p>
      <w:pPr>
        <w:pStyle w:val="TextBody"/>
        <w:pBdr/>
        <w:rPr/>
      </w:pPr>
      <w:r>
        <w:rPr/>
        <w:t xml:space="preserve">1-bis. Nei casi di cui all'articolo 47, commi 5 e 7, del testo unico delle imposte sui redditi di cui al decreto del Presidente della Repubblica 22 dicembre 1986, n. 917, la ritenuta prevista dai commi 1 e 4 si applica sull'intero ammontare delle somme o dei valori corrisposti, qualora il percettore non comunichi il valore fiscalmente riconosciuto della partecipazione. (91) </w:t>
      </w:r>
    </w:p>
    <w:p>
      <w:pPr>
        <w:pStyle w:val="TextBody"/>
        <w:pBdr/>
        <w:rPr/>
      </w:pPr>
      <w:r>
        <w:rPr/>
        <w:t xml:space="preserve">2. In caso di distribuzione di utili in natura i singoli soci o partecipanti, per conseguirne il pagamento, sono tenuti a versare alle societa' ed altri enti di cui alle lettere a) e b) del comma 1 dell'articolo 73 del predetto testo unico, l'importo corrispondente all'ammontare della ritenuta di cui al comma 1, determinato in relazione al valore normale dei beni ad essi attribuiti, quale risulta dalla valutazione operata dalla societa' emittente alla data individuata dalla lettera a) del comma 2 dell'articolo 109 del citato testo unico. </w:t>
      </w:r>
    </w:p>
    <w:p>
      <w:pPr>
        <w:pStyle w:val="TextBody"/>
        <w:pBdr/>
        <w:rPr/>
      </w:pPr>
      <w:r>
        <w:rPr/>
        <w:t xml:space="preserve">3. La ritenuta e` operata a titolo d'imposta e con l'aliquota del 27 per cento sugli utili corrisposti a soggetti non residenti nel territorio dello Stato diversi dalle societa` ed enti indicati nel comma 3-ter, in relazione alle partecipazioni, agli strumenti finanziari di cui all'articolo 44, comma 2, lettera a), del testo unico delle imposte sui redditi, di cui al decreto del Presidente della Repubblica 22 dicembre 1986, n. 917, e ai contratti di associazione in partecipazione di cui all'articolo 109, comma 9, lettera b), del medesimo testo unico, non relative a stabili organizzazioni nel territorio dello Stato. </w:t>
      </w:r>
      <w:r>
        <w:rPr>
          <w:rStyle w:val="StrongEmphasis"/>
          <w:b w:val="false"/>
          <w:bCs w:val="false"/>
        </w:rPr>
        <w:t>((PERIODO SOPPRESSO DAL D.L. 13 AGOSTO 2011, N. 138))</w:t>
      </w:r>
      <w:r>
        <w:rPr>
          <w:b w:val="false"/>
          <w:bCs w:val="false"/>
        </w:rPr>
        <w:t>.</w:t>
      </w:r>
      <w:r>
        <w:rPr/>
        <w:t xml:space="preserve"> L'aliquota della ritenuta e` ridotta all' 11 per cento sugli utili corrisposti ai fondi pensione istituiti negli Stati membri dell'Unione europea e negli Stati aderenti all'Accordo sullo spazio economico europeo inclusi nella lista di cui al decreto del Ministro dell'economia e delle finanze emanato ai sensi dell'articolo 168-bis del testo unico delle imposte sui redditi, di cui al decreto del Presidente della Repubblica 22 dicembre 1986, n. 917. I soggetti non residenti, diversi dagli azionisti di risparmio, dai fondi pensione di cui al periodo precedente e dalle societa` ed enti indicati nel comma 3-ter, hanno diritto al rimborso, fino a concorrenza di un quarto della ritenuta, dell'imposta che dimostrino di aver pagato all'estero in via definitiva sugli stessi utili mediante certificazione del competente ufficio fiscale dello Stato estero. (103) (113) </w:t>
      </w:r>
    </w:p>
    <w:p>
      <w:pPr>
        <w:pStyle w:val="TextBody"/>
        <w:pBdr/>
        <w:rPr/>
      </w:pPr>
      <w:r>
        <w:rPr/>
        <w:t xml:space="preserve">3-bis. I soggetti cui si applica l'articolo 98 del testo unico delle imposte sui redditi, di cui al decreto del Presidente della Repubblica 22 dicembre 1986, n. 917, sono tenuti ad operare, con obbligo di rivalsa, la ritenuta di cui ai commi 3 e 3-ter sulla remunerazione di finanziamenti eccedenti prevista dal citato articolo 98 direttamente erogati dal socio o da una sua parte correlata, non residenti nel territorio dello Stato. A fini della determinazione della ritenuta di cui sopra, si computa in diminuzione la eventuale ritenuta operata ai sensi dell'articolo 26 riferibile alla medesima remunerazione. La presente disposizione non si applica alla remunerazione di finanziamenti eccedenti direttamente erogati dalle stabili organizzazioni nel territorio dello Stato di soggetti non residenti. </w:t>
      </w:r>
    </w:p>
    <w:p>
      <w:pPr>
        <w:pStyle w:val="TextBody"/>
        <w:pBdr/>
        <w:rPr/>
      </w:pPr>
      <w:r>
        <w:rPr/>
        <w:t>3-ter. La ritenuta e' operata a titolo di imposta e con l'aliquota dell'1,375 per cento sugli utili corrisposti alle societa' e agli enti soggetti ad un'imposta sul reddito delle societa' negli Stati membri dell'Unione europea e negli Stati aderenti all'Accordo sullo spazio economico europeo che sono inclusi nella lista di cui al decreto del Ministro dell'economia e delle finanze emanato ai sensi dell'articolo 168-bis del testo unico delle imposte sui redditi, di cui al decreto del Presidente della Repubblica 22 dicembre 1986, n. 917, ed ivi residenti, in relazione alle partecipazioni, agli strumenti finanziari di cui all'articolo 44, comma 2, lettera a), del predetto testo unico e ai contratti di associazione in partecipazione di cui all'articolo 109, comma 9, lettera b), del medesimo testo unico, non relativi a stabili organizzazioni nel territorio dello Stato</w:t>
      </w:r>
    </w:p>
    <w:p>
      <w:pPr>
        <w:pStyle w:val="TextBody"/>
        <w:pBdr/>
        <w:rPr/>
      </w:pPr>
      <w:r>
        <w:rPr/>
        <w:t xml:space="preserve">4. Sulle remunerazioni corrisposte a persone fisiche residenti relative a partecipazioni al capitale o al patrimonio, titoli e strumenti finanziari di cui all'articolo 44, comma 2, lettera a), ultimo periodo, del testo unico delle imposte sui redditi e a contratti di cui all'articolo 109, comma 9, lettera b), del medesimo testo unico, in cui l'associante e' soggetto non residente, non qualificati ai sensi della lettera c-bis) del comma 1, dell'articolo 67 del testo unico e non relativi all'impresa ai sensi dell'articolo 65 dello stesso testo unico, e' operata una ritenuta del 12,50 per cento a titolo d'imposta dai soggetti di cui al primo comma dell'articolo 23 che intervengono nella loro riscossione. La ritenuta e' operata a titolo d'acconto: </w:t>
      </w:r>
    </w:p>
    <w:p>
      <w:pPr>
        <w:pStyle w:val="TextBody"/>
        <w:pBdr/>
        <w:rPr/>
      </w:pPr>
      <w:r>
        <w:rPr/>
        <w:t xml:space="preserve">a) sulla quota imponibile delle remunerazioni corrisposte da soggetti non residenti in relazione a partecipazioni al capitale o al patrimonio, titoli e strumenti finanziari e a contratti di cui alla lettera c) del comma 1 dell'articolo 67 del citato testo unico, non relativi all'impresa ai sensi dell'articolo 65; </w:t>
      </w:r>
    </w:p>
    <w:p>
      <w:pPr>
        <w:pStyle w:val="TextBody"/>
        <w:pBdr/>
        <w:rPr/>
      </w:pPr>
      <w:r>
        <w:rPr/>
        <w:t xml:space="preserve">b) sull'intero importo delle remunerazioni corrisposte, in relazione a partecipazioni, titoli, strumenti finanziari e contratti non relativi all'impresa ai sensi dell'articolo 65, da societa' ed enti residenti negli Stati o territori diversi da quelli di cui al decreto ministeriale emanato ai sensi dell'articolo 168-bis del citato testo unico salvo che la persona fisica dimostri al soggetto che interviene nella riscossione che, a seguito dell'esercizio di interpello secondo le modalita' del comma 5, lettera b), dello stesso articolo 167, sono rispettate le condizioni di cui alla lettera c) del comma 1, dell'articolo 87 del citato testo unico. La disposizione del periodo precedente non si applica alle partecipazioni, ai titoli e agli strumenti finanziari di cui all'articolo 44, comma 2, lettera a), ultimo periodo, emessi da societa' i cui titoli sono negoziati nei mercati regolamentati. La ritenuta e', altresi', operata sull'intero importo delle remunerazioni relative a contratti stipulati con associanti non residenti che non soddisfano le condizioni di cui all'articolo 44, comma 2, lettera a), ultimo periodo. </w:t>
      </w:r>
    </w:p>
    <w:p>
      <w:pPr>
        <w:pStyle w:val="TextBody"/>
        <w:pBdr/>
        <w:rPr/>
      </w:pPr>
      <w:r>
        <w:rPr/>
        <w:t xml:space="preserve">4-bis. Le ritenute del comma 4 sono operate al netto delle ritenute applicate dallo Stato estero. In caso di distribuzione di utili in natura si applicano le disposizioni di cui al comma 2. (91) </w:t>
      </w:r>
    </w:p>
    <w:p>
      <w:pPr>
        <w:pStyle w:val="TextBody"/>
        <w:pBdr/>
        <w:rPr/>
      </w:pPr>
      <w:r>
        <w:rPr/>
        <w:t xml:space="preserve">5. Le ritenute di cui ai commi 1 e 4, primo periodo, non sono operate qualora le persone fisiche residenti e gli associati in partecipazione dichiarino all'atto della percezione che gli utili riscossi sono relativi all'attivita' di impresa o ad una partecipazione qualificata ai sensi della lettera c) del comma 1 dell'articolo 67 del citato testo unico. Le ritenute di cui ai commi 1 e 4, sono operate con l'aliquota del 27 per cento ed a titolo d'imposta nei confronti dei soggetti esenti dall'imposta sul reddito delle societa'. (66) </w:t>
      </w:r>
    </w:p>
    <w:p>
      <w:pPr>
        <w:pStyle w:val="TextBody"/>
        <w:pBdr/>
        <w:rPr/>
      </w:pPr>
      <w:r>
        <w:rPr/>
        <w:t xml:space="preserve">6. Per gli utili corrisposti a soggetti residenti ed assoggettati alla ritenuta a titolo d'imposta o all'imposta sostitutiva sul risultato maturato di gestione non si applicano le disposizioni degli articoli 5, 7, 8, 9 e 11, terzo comma, della legge 29 dicembre 1962, n. 1745. </w:t>
      </w:r>
    </w:p>
    <w:p>
      <w:pPr>
        <w:pStyle w:val="Testopreformattato"/>
        <w:rPr/>
      </w:pPr>
      <w:r>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66)</w:t>
      </w:r>
    </w:p>
    <w:p>
      <w:pPr>
        <w:pStyle w:val="Testopreformattato"/>
        <w:rPr>
          <w:rFonts w:ascii="Times New Roman" w:hAnsi="Times New Roman" w:cs="Times New Roman"/>
          <w:sz w:val="24"/>
          <w:szCs w:val="24"/>
        </w:rPr>
      </w:pPr>
      <w:r>
        <w:rPr>
          <w:rFonts w:cs="Times New Roman" w:ascii="Times New Roman" w:hAnsi="Times New Roman"/>
          <w:sz w:val="24"/>
          <w:szCs w:val="24"/>
        </w:rPr>
        <w:t>Il D.Lgs. 23 dicembre 1999, n.505 ha disposto (con l'art.  2  comma 2) che "Le disposizioni  del  presente  articolo  si  applicano  agli interessi e altri proventi divenuti esigibili a decorrere dal 1o</w:t>
      </w:r>
    </w:p>
    <w:p>
      <w:pPr>
        <w:pStyle w:val="Testopreformattato"/>
        <w:rPr>
          <w:rFonts w:ascii="Times New Roman" w:hAnsi="Times New Roman" w:cs="Times New Roman"/>
          <w:sz w:val="24"/>
          <w:szCs w:val="24"/>
        </w:rPr>
      </w:pPr>
      <w:r>
        <w:rPr>
          <w:rFonts w:cs="Times New Roman" w:ascii="Times New Roman" w:hAnsi="Times New Roman"/>
          <w:sz w:val="24"/>
          <w:szCs w:val="24"/>
        </w:rPr>
        <w:t>luglio 2000."</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91)</w:t>
      </w:r>
    </w:p>
    <w:p>
      <w:pPr>
        <w:pStyle w:val="Testopreformattato"/>
        <w:rPr>
          <w:rFonts w:ascii="Times New Roman" w:hAnsi="Times New Roman" w:cs="Times New Roman"/>
          <w:sz w:val="24"/>
          <w:szCs w:val="24"/>
        </w:rPr>
      </w:pPr>
      <w:r>
        <w:rPr>
          <w:rFonts w:cs="Times New Roman" w:ascii="Times New Roman" w:hAnsi="Times New Roman"/>
          <w:sz w:val="24"/>
          <w:szCs w:val="24"/>
        </w:rPr>
        <w:t>Il D.Lgs. 18 novembre 2005, n.247 ha disposto (con l'art. 14  comma 2) che "Le disposizioni  dell'articolo  27,  commi  1  e  1-bis,  del decreto del Presidente della Repubblica 29 settembre  1973,  n.  600, come modificate dal  presente  articolo,  si  applicano  ai  proventi percepiti a decorrere dalla data di entrata in  vigore  del  presente decreto; quelle di cui ai commi 4 e 4-bis del medesimo  articolo  27, come modificate dal  presente  articolo,  si  applicano  ai  proventi</w:t>
      </w:r>
    </w:p>
    <w:p>
      <w:pPr>
        <w:pStyle w:val="Testopreformattato"/>
        <w:rPr>
          <w:rFonts w:ascii="Times New Roman" w:hAnsi="Times New Roman" w:cs="Times New Roman"/>
          <w:sz w:val="24"/>
          <w:szCs w:val="24"/>
        </w:rPr>
      </w:pPr>
      <w:r>
        <w:rPr>
          <w:rFonts w:cs="Times New Roman" w:ascii="Times New Roman" w:hAnsi="Times New Roman"/>
          <w:sz w:val="24"/>
          <w:szCs w:val="24"/>
        </w:rPr>
        <w:t>percepiti a decorrere dai periodi di imposta che hanno inizio dal 1° gennaio 2006."</w:t>
      </w:r>
    </w:p>
    <w:p>
      <w:pPr>
        <w:pStyle w:val="Testopreformattato"/>
        <w:rPr>
          <w:rFonts w:ascii="Times New Roman" w:hAnsi="Times New Roman" w:cs="Times New Roman"/>
          <w:sz w:val="24"/>
          <w:szCs w:val="24"/>
        </w:rPr>
      </w:pPr>
      <w:r>
        <w:rPr>
          <w:rFonts w:cs="Times New Roman" w:ascii="Times New Roman" w:hAnsi="Times New Roman"/>
          <w:sz w:val="24"/>
          <w:szCs w:val="24"/>
        </w:rPr>
        <w:t>---------------</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103)</w:t>
      </w:r>
    </w:p>
    <w:p>
      <w:pPr>
        <w:pStyle w:val="Testopreformattato"/>
        <w:rPr>
          <w:rFonts w:ascii="Times New Roman" w:hAnsi="Times New Roman" w:cs="Times New Roman"/>
          <w:sz w:val="24"/>
          <w:szCs w:val="24"/>
        </w:rPr>
      </w:pPr>
      <w:r>
        <w:rPr>
          <w:rFonts w:cs="Times New Roman" w:ascii="Times New Roman" w:hAnsi="Times New Roman"/>
          <w:sz w:val="24"/>
          <w:szCs w:val="24"/>
        </w:rPr>
        <w:t>La L. 7 luglio 2009, n.88 ha disposto (con l'art. 24 comma  2)  che "Le  disposizioni  di  cui  al  comma  1  si  applicano  agli   utili distribuiti a decorrere dalla data di entrata in vigore della</w:t>
      </w:r>
    </w:p>
    <w:p>
      <w:pPr>
        <w:pStyle w:val="Testopreformattato"/>
        <w:rPr>
          <w:rFonts w:ascii="Times New Roman" w:hAnsi="Times New Roman" w:cs="Times New Roman"/>
          <w:sz w:val="24"/>
          <w:szCs w:val="24"/>
        </w:rPr>
      </w:pPr>
      <w:r>
        <w:rPr>
          <w:rFonts w:cs="Times New Roman" w:ascii="Times New Roman" w:hAnsi="Times New Roman"/>
          <w:sz w:val="24"/>
          <w:szCs w:val="24"/>
        </w:rPr>
        <w:t>presente legg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 xml:space="preserve">------------    </w:t>
      </w:r>
    </w:p>
    <w:p>
      <w:pPr>
        <w:pStyle w:val="Testopreformattato"/>
        <w:rPr>
          <w:rFonts w:ascii="Times New Roman" w:hAnsi="Times New Roman" w:cs="Times New Roman"/>
          <w:b/>
          <w:b/>
          <w:bCs/>
          <w:sz w:val="24"/>
          <w:szCs w:val="24"/>
        </w:rPr>
      </w:pPr>
      <w:r>
        <w:rPr>
          <w:rFonts w:cs="Times New Roman" w:ascii="Times New Roman" w:hAnsi="Times New Roman"/>
          <w:b/>
          <w:bCs/>
          <w:sz w:val="24"/>
          <w:szCs w:val="24"/>
        </w:rPr>
        <w:t>AGGIORNAMENTO (113)</w:t>
      </w:r>
    </w:p>
    <w:p>
      <w:pPr>
        <w:pStyle w:val="Testopreformattato"/>
        <w:rPr>
          <w:rFonts w:ascii="Times New Roman" w:hAnsi="Times New Roman" w:cs="Times New Roman"/>
          <w:sz w:val="24"/>
          <w:szCs w:val="24"/>
        </w:rPr>
      </w:pPr>
      <w:r>
        <w:rPr>
          <w:rFonts w:cs="Times New Roman" w:ascii="Times New Roman" w:hAnsi="Times New Roman"/>
          <w:sz w:val="24"/>
          <w:szCs w:val="24"/>
        </w:rPr>
        <w:t>Il D.L. 13 agosto 2011, n. 138, convertito con modificazioni  dalla L. 14 settembre 2011, n. 148, ha disposto (con l'art.  2,  comma  24) che "Le disposizioni dei  commi  da  13  a  23  esplicano  effetto a decorrere dal 1° gennaio 2012".</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Art. 27-bis.</w:t>
      </w:r>
    </w:p>
    <w:p>
      <w:pPr>
        <w:pStyle w:val="TextBody"/>
        <w:jc w:val="center"/>
        <w:rPr>
          <w:b/>
          <w:b/>
          <w:bCs/>
        </w:rPr>
      </w:pPr>
      <w:r>
        <w:rPr>
          <w:b/>
          <w:bCs/>
        </w:rPr>
        <w:t>Rimborso della ritenuta sui dividendi distribuiti a soggetti non residenti</w:t>
      </w:r>
    </w:p>
    <w:p>
      <w:pPr>
        <w:pStyle w:val="TextBody"/>
        <w:rPr>
          <w:b/>
          <w:b/>
          <w:bCs/>
        </w:rPr>
      </w:pPr>
      <w:r>
        <w:rPr>
          <w:b/>
          <w:bCs/>
        </w:rPr>
      </w:r>
    </w:p>
    <w:p>
      <w:pPr>
        <w:pStyle w:val="TextBody"/>
        <w:pBdr/>
        <w:rPr/>
      </w:pPr>
      <w:r>
        <w:rPr/>
        <w:t xml:space="preserve">1. Le societa' che detengono una partecipazione diretta non inferiore al 20 per cento del capitale della societa' che distribuisce gli utili, hanno diritto, a richiesta, al rimborso della ritenuta di cui </w:t>
      </w:r>
      <w:r>
        <w:rPr>
          <w:rStyle w:val="StrongEmphasis"/>
          <w:b w:val="false"/>
          <w:bCs w:val="false"/>
          <w:i/>
          <w:iCs/>
        </w:rPr>
        <w:t>((ai commi 3, 3-bis e 3-ter))</w:t>
      </w:r>
      <w:r>
        <w:rPr/>
        <w:t xml:space="preserve"> dell'articolo 27, se: </w:t>
      </w:r>
    </w:p>
    <w:p>
      <w:pPr>
        <w:pStyle w:val="TextBody"/>
        <w:pBdr/>
        <w:rPr/>
      </w:pPr>
      <w:r>
        <w:rPr/>
        <w:t>a) rivestono una delle forme previste nell'allegato della direttiva n. 435/90/CEE del Consiglio del 23 luglio 1990;</w:t>
      </w:r>
    </w:p>
    <w:p>
      <w:pPr>
        <w:pStyle w:val="TextBody"/>
        <w:pBdr/>
        <w:rPr/>
      </w:pPr>
      <w:r>
        <w:rPr/>
        <w:t xml:space="preserve">b) risiedono, ai fini fiscali, in uno Stato membro dell'Unione europea, senza essere considerate, ai sensi di una Convenzione in materia di doppia imposizione sui redditi con uno Stato terzo, residenti al di fuori dell'Unione europea; </w:t>
      </w:r>
    </w:p>
    <w:p>
      <w:pPr>
        <w:pStyle w:val="TextBody"/>
        <w:pBdr/>
        <w:rPr/>
      </w:pPr>
      <w:r>
        <w:rPr/>
        <w:t xml:space="preserve">c) sono soggette, nello Stato di residenza, senza fruire di regimi di opzione o di esonero che non siano territorialmente o temporalmente limitati, ad una delle imposte indicate nella predetta direttiva; </w:t>
      </w:r>
    </w:p>
    <w:p>
      <w:pPr>
        <w:pStyle w:val="TextBody"/>
        <w:pBdr/>
        <w:rPr/>
      </w:pPr>
      <w:r>
        <w:rPr/>
        <w:t>d) la partecipazione sia detenuta ininterrottamente per almeno un anno. (97)</w:t>
      </w:r>
    </w:p>
    <w:p>
      <w:pPr>
        <w:pStyle w:val="TextBody"/>
        <w:pBdr/>
        <w:rPr/>
      </w:pPr>
      <w:r>
        <w:rPr/>
        <w:t xml:space="preserve">1-bis. La disposizione del comma 1 si applica altresi' alla remunerazione dei finanziamenti eccedenti di cui all'articolo 44, comma 1, lettera e), del testo unico delle imposte sui redditi, di cui al decreto del Presidente della Repubblica 22 dicembre 1986, n. 917, agli utili di cui all'articolo 44, comma 1, lettera f), del predetto testo unico, nonche' alle remunerazioni dei titoli e degli strumenti finanziari di cui all'articolo 44, comma 2, lettera a), del medesimo testo unico, sempreche' la remunerazione e gli utili siano erogati a societa' con i requisiti indicati nel comma 1 che detengono una partecipazione diretta non inferiore al 20 per cento del capitale della societa' che, rispettivamente, la corrisponde o li distribuisce. (97) </w:t>
      </w:r>
    </w:p>
    <w:p>
      <w:pPr>
        <w:pStyle w:val="TextBody"/>
        <w:pBdr/>
        <w:rPr/>
      </w:pPr>
      <w:r>
        <w:rPr/>
        <w:t xml:space="preserve">2. Ai fini dell'applicazione del comma 1, deve essere prodotta una certificazione, rilasciata dalle competenti autorita' fiscali dello Stato estero, che attesti che la societa' non residente possieda i requisiti indicati alle lettere a), b) e c) del comma 1, nonche' una dichiarazione della societa' che attesti la sussistenza del requisito indicato alla lettera d) del medesimo comma 1. (97) </w:t>
      </w:r>
    </w:p>
    <w:p>
      <w:pPr>
        <w:pStyle w:val="TextBody"/>
        <w:pBdr/>
        <w:rPr/>
      </w:pPr>
      <w:r>
        <w:rPr/>
        <w:t xml:space="preserve">3. Ove ricorrano le condizioni di cui al comma 1, a richiesta della societa' beneficiaria dei dividendi, i soggetti di cui all'art. 23 possono non applicare la ritenuta di cui </w:t>
      </w:r>
      <w:r>
        <w:rPr>
          <w:rStyle w:val="StrongEmphasis"/>
          <w:b w:val="false"/>
          <w:bCs w:val="false"/>
        </w:rPr>
        <w:t>((ai commi 3, 3-bis e 3-ter))</w:t>
      </w:r>
      <w:r>
        <w:rPr/>
        <w:t xml:space="preserve"> dell'art. 27. In questo caso, la documentazione di cui al comma 2 deve essere acquisita entro la data del pagamento degli utili e conservata, unitamente alla richiesta, fino a quando non siano decorsi i termini per gli accertamenti relativi al periodo di imposta in corso alla data di pagamento dei dividendi e, comunque, fino a quando non siano stati definiti gli accertamenti stessi. Con decreto del Ministro delle finanze possono essere stabilite specifiche modalita' di attuazione mediante approvazione di appositi modelli. (97) </w:t>
      </w:r>
    </w:p>
    <w:p>
      <w:pPr>
        <w:pStyle w:val="TextBody"/>
        <w:pBdr/>
        <w:rPr/>
      </w:pPr>
      <w:r>
        <w:rPr/>
        <w:t>4. COMMA ABROGATO DAL D.LGS. 6 FEBBRAIO 2007, N.49. (97)</w:t>
      </w:r>
    </w:p>
    <w:p>
      <w:pPr>
        <w:pStyle w:val="TextBody"/>
        <w:pBdr/>
        <w:rPr/>
      </w:pPr>
      <w:r>
        <w:rPr/>
        <w:t xml:space="preserve">5. Le disposizioni di cui al presente articolo si applicano alle societa' di cui al comma 1 che risultano controllate direttamente o indirettamente da uno o piu' soggetti non residenti in Stati della Comunita' europea a condizione che dimostrino di non detenere la partecipazione allo scopo esclusivo o principale di beneficiare del re- gime in esame. A tal fine per l'assunzione delle prove si applicano le procedure di cui ai commi 12 e 13 dell'art. 11 della legge 30 dicembre 1991, n. 413. (97) </w:t>
      </w:r>
    </w:p>
    <w:p>
      <w:pPr>
        <w:pStyle w:val="TextBody"/>
        <w:rPr/>
      </w:pPr>
      <w:r>
        <w:rPr/>
        <w:t>---------------</w:t>
      </w:r>
    </w:p>
    <w:p>
      <w:pPr>
        <w:pStyle w:val="TextBody"/>
        <w:rPr>
          <w:b/>
          <w:b/>
          <w:bCs/>
        </w:rPr>
      </w:pPr>
      <w:r>
        <w:rPr>
          <w:b/>
          <w:bCs/>
        </w:rPr>
        <w:t>AGGIORNAMENTO (97)</w:t>
      </w:r>
    </w:p>
    <w:p>
      <w:pPr>
        <w:pStyle w:val="TextBody"/>
        <w:pBdr/>
        <w:rPr/>
      </w:pPr>
      <w:r>
        <w:rPr/>
        <w:t>Il D.Lgs. 6 febbraio 2007, n.49 ha disposto (con l'art. 2 comma 1) che "Le disposizioni contenute nell'articolo 1 si applicano agli utili distribuiti a decorrere dal 1° gennaio 2005."</w:t>
      </w:r>
    </w:p>
    <w:p>
      <w:pPr>
        <w:pStyle w:val="TextBody"/>
        <w:pBdr/>
        <w:rPr/>
      </w:pPr>
      <w:r>
        <w:rPr/>
        <w:t>Il D.Lgs. 6 febbraio 2007, n.49 ha inoltre disposto (con l'art. 2 comma 2) che " La percentuale indicata nei commi 1 e 1-bis dell'articolo 27-bis del decreto del Presidente della Repubblica 29 settembre 1973, n. 600, e' ridotta al 15 per cento per gli utili distribuiti a decorrere dal 1° gennaio 2007 e al 10 per cento per  quelli distribuiti a decorrere dal 1° gennaio 2009."</w:t>
      </w:r>
    </w:p>
    <w:p>
      <w:pPr>
        <w:pStyle w:val="TextBody"/>
        <w:jc w:val="center"/>
        <w:rPr/>
      </w:pPr>
      <w:r>
        <w:rPr/>
      </w:r>
    </w:p>
    <w:p>
      <w:pPr>
        <w:pStyle w:val="TextBody"/>
        <w:jc w:val="center"/>
        <w:rPr>
          <w:b/>
          <w:b/>
          <w:bCs/>
        </w:rPr>
      </w:pPr>
      <w:r>
        <w:rPr>
          <w:b/>
          <w:bCs/>
        </w:rPr>
        <w:t>Art. 27-ter.</w:t>
      </w:r>
    </w:p>
    <w:p>
      <w:pPr>
        <w:pStyle w:val="TextBody"/>
        <w:jc w:val="center"/>
        <w:rPr>
          <w:b/>
          <w:b/>
          <w:bCs/>
        </w:rPr>
      </w:pPr>
      <w:r>
        <w:rPr>
          <w:b/>
          <w:bCs/>
        </w:rPr>
        <w:t>Azioni in deposito accentrato presso la Monte Titoli S.p.A.</w:t>
      </w:r>
    </w:p>
    <w:p>
      <w:pPr>
        <w:pStyle w:val="TextBody"/>
        <w:rPr>
          <w:b/>
          <w:b/>
          <w:bCs/>
        </w:rPr>
      </w:pPr>
      <w:r>
        <w:rPr>
          <w:b/>
          <w:bCs/>
        </w:rPr>
      </w:r>
    </w:p>
    <w:p>
      <w:pPr>
        <w:pStyle w:val="TextBody"/>
        <w:pBdr/>
        <w:rPr/>
      </w:pPr>
      <w:r>
        <w:rPr/>
        <w:t xml:space="preserve">1. Sugli utili derivanti dalle azioni e dagli strumenti finanziari similari alle azioni di cui all'articolo 4428/11/031 del testo unico delle imposte sui redditi, di cui al decreto del Presidente della Repubblica 22 dicembre 1986, n. 917, immessi nel sistema di deposito accentrato gestito dalla Monte Titoli S.p.A. ai sensi della legge 19 giugno 1986, n. 289, e' applicata, in luogo della ritenuta di cui ai </w:t>
      </w:r>
      <w:r>
        <w:rPr>
          <w:rStyle w:val="StrongEmphasis"/>
          <w:b w:val="false"/>
          <w:bCs w:val="false"/>
        </w:rPr>
        <w:t>((commi 1, 3 e 3-ter))</w:t>
      </w:r>
      <w:r>
        <w:rPr/>
        <w:t xml:space="preserve"> dell'articolo 27, un'imposta sostitutiva delle imposte sui redditi con le stesse aliquote ed alle medesime condizioni previste dal predetto articolo. </w:t>
      </w:r>
    </w:p>
    <w:p>
      <w:pPr>
        <w:pStyle w:val="TextBody"/>
        <w:pBdr/>
        <w:rPr/>
      </w:pPr>
      <w:r>
        <w:rPr/>
        <w:t xml:space="preserve">2. L'imposta sostitutiva di cui al comma 1 e' applicata dai soggetti presso i quali i titoli sono depositati, aderenti al sistema di deposito accentrato gestito dalla Monte Titoli S.p.A. ai sensi del regolamento CONSOB emanato in base all'articolo 10 della legge 19 giugno 1986, n. 289, nonche' dai soggetti non residenti che aderiscono a sistemi esteri di deposito accentrato aderenti al sistema Monte Titoli. </w:t>
      </w:r>
    </w:p>
    <w:p>
      <w:pPr>
        <w:pStyle w:val="TextBody"/>
        <w:pBdr/>
        <w:rPr/>
      </w:pPr>
      <w:r>
        <w:rPr/>
        <w:t xml:space="preserve">3. I soggetti di cui al comma 2 accreditano, con separata evidenza, l'ammontare dell'imposta sostitutiva applicata sugli utili di cui al comma 1 al conto unico istituito ai sensi del comma 1 dell'articolo 3 del decreto legislativo 1 aprile 1996, n. 239, con valuta pari alla data dell'effettivo pagamento degli utili. I medesimi soggetti addebitano l'imposta sostitutiva ai percipienti, all'atto del pagamento, con valuta pari a quella con la quale sono riconosciuti gli utili stessi. Si applicano le disposizioni dell'articolo 4 del decreto legislativo 1 aprile 1996, n. 239. </w:t>
      </w:r>
    </w:p>
    <w:p>
      <w:pPr>
        <w:pStyle w:val="TextBody"/>
        <w:pBdr/>
        <w:rPr/>
      </w:pPr>
      <w:r>
        <w:rPr/>
        <w:t xml:space="preserve">4. Per gli utili di cui al comma 1 spettanti a soggetti residenti in Stati con i quali siano in vigore convenzioni per evitare la doppia imposizione sul reddito, ai fini dell'applicazione dell'imposta sostitutiva nella misura prevista dalla convenzione i soggetti di cui al comma 2 acquisiscono: </w:t>
      </w:r>
    </w:p>
    <w:p>
      <w:pPr>
        <w:pStyle w:val="TextBody"/>
        <w:pBdr/>
        <w:rPr/>
      </w:pPr>
      <w:r>
        <w:rPr/>
        <w:t xml:space="preserve">a) una dichiarazione del soggetto non residente effettivo beneficiario degli utili, dalla quale risultino i dati identificativi del soggetto medesimo, la sussistenza di tutte le condizioni alle quali e' subordinata l'applicazione del regime convenzionale e gli eventuali elementi necessari a determinare la misura dell'aliquota applicabile ai sensi della convenzione; </w:t>
      </w:r>
    </w:p>
    <w:p>
      <w:pPr>
        <w:pStyle w:val="TextBody"/>
        <w:pBdr/>
        <w:rPr/>
      </w:pPr>
      <w:r>
        <w:rPr/>
        <w:t xml:space="preserve">b) un'attestazione dell'autorita' fiscale competente dello Stato ove l'effettivo beneficiario degli utili ha la residenza, dalla quale risulti la residenza nello Stato medesimo ai sensi della convenzione. </w:t>
      </w:r>
    </w:p>
    <w:p>
      <w:pPr>
        <w:pStyle w:val="TextBody"/>
        <w:rPr/>
      </w:pPr>
      <w:r>
        <w:rPr/>
        <w:t xml:space="preserve">L'attestazione produce effetti fino al 31 marzo dell'anno successivo a quello di presentazione. </w:t>
      </w:r>
    </w:p>
    <w:p>
      <w:pPr>
        <w:pStyle w:val="TextBody"/>
        <w:pBdr/>
        <w:rPr/>
      </w:pPr>
      <w:r>
        <w:rPr/>
        <w:t xml:space="preserve">5. Nell'ipotesi di applicazione del comma 4 non spetta il rimborso di cui al comma 3, ultimo periodo, dell'articolo 27. Sugli utili di pertinenza di enti od organismi internazionali che godono dell'esenzione dalle imposte in Italia per effetto di leggi o di accordi internazionali resi esecutivi in Italia, i soggetti di cui al comma 2, non applicano l'imposta sostitutiva. </w:t>
      </w:r>
    </w:p>
    <w:p>
      <w:pPr>
        <w:pStyle w:val="TextBody"/>
        <w:pBdr/>
        <w:rPr/>
      </w:pPr>
      <w:r>
        <w:rPr/>
        <w:t xml:space="preserve">6. Ove ricorrano le condizioni previste dal comma 1, dell'articolo 27-bis, l'imposta sostitutiva di cui al comma 1, del presente articolo non e' applicata, a condizione che i soggetti di cui al comma 2 acquisiscano: </w:t>
      </w:r>
    </w:p>
    <w:p>
      <w:pPr>
        <w:pStyle w:val="TextBody"/>
        <w:pBdr/>
        <w:rPr/>
      </w:pPr>
      <w:r>
        <w:rPr/>
        <w:t>a) la documentazione attestante la sussistenza delle condizioni di cui al comma 1 dell'articolo 27-bis;</w:t>
      </w:r>
    </w:p>
    <w:p>
      <w:pPr>
        <w:pStyle w:val="TextBody"/>
        <w:pBdr/>
        <w:rPr/>
      </w:pPr>
      <w:r>
        <w:rPr/>
        <w:t xml:space="preserve">b) una certificazione delle competenti autorita' fiscali dello Stato estero, che attesti la ricorrenza dei requisiti di cui al comma 2 dell'articolo 96-bis del testo unico delle imposte sui redditi. </w:t>
      </w:r>
    </w:p>
    <w:p>
      <w:pPr>
        <w:pStyle w:val="TextBody"/>
        <w:pBdr/>
        <w:rPr/>
      </w:pPr>
      <w:r>
        <w:rPr/>
        <w:t xml:space="preserve">7. I soggetti di cui al comma 2 conservano la documentazione di cui ai precedenti commi 4 e 6 fino a quando non siano decorsi i termini per gli accertamenti relativi al periodo d'imposta in corso alla data di pagamento degli utili, e comunque fino a quando non siano stati definiti gli accertamenti stessi. </w:t>
      </w:r>
    </w:p>
    <w:p>
      <w:pPr>
        <w:pStyle w:val="TextBody"/>
        <w:pBdr/>
        <w:rPr/>
      </w:pPr>
      <w:r>
        <w:rPr/>
        <w:t xml:space="preserve">8. Gli intermediari non residenti aderenti al sistema Monte Titoli e gli intermediari non residenti che aderiscono a sistemi esteri di deposito accentrato aderenti al sistema Monte Titoli nominano quale loro rappresentante fiscale in Italia una banca o una societa' di intermediazione mobiliare, residente nel territorio dello Stato, una stabile organizzazione in Italia di banche o di imprese di investimento non residenti, ovvero una societa' di gestione accentrata di strumenti finanziari autorizzata ai sensi dell' articolo 80 del decreto legislativo 24 febbraio 1998, n. 58. Il rappresentante fiscale risponde dell'adempimento dei propri compiti negli stessi termini e con le stesse responsabilita' previste per i soggetti di cui al comma 2, residenti in Italia e provvede a: </w:t>
      </w:r>
    </w:p>
    <w:p>
      <w:pPr>
        <w:pStyle w:val="TextBody"/>
        <w:pBdr/>
        <w:rPr/>
      </w:pPr>
      <w:r>
        <w:rPr/>
        <w:t>a) versare l'imposta sostitutiva di cui al presente articolo;</w:t>
      </w:r>
    </w:p>
    <w:p>
      <w:pPr>
        <w:pStyle w:val="TextBody"/>
        <w:pBdr/>
        <w:rPr/>
      </w:pPr>
      <w:r>
        <w:rPr/>
        <w:t>b) effettuare le comunicazioni di cui all'articolo 7 della legge 29 dicembre 1962, n. 1745;</w:t>
      </w:r>
    </w:p>
    <w:p>
      <w:pPr>
        <w:pStyle w:val="TextBody"/>
        <w:pBdr/>
        <w:rPr/>
      </w:pPr>
      <w:r>
        <w:rPr/>
        <w:t>c) conservare la documentazione prevista nei commi 4 e 6;</w:t>
      </w:r>
    </w:p>
    <w:p>
      <w:pPr>
        <w:pStyle w:val="TextBody"/>
        <w:pBdr/>
        <w:rPr/>
      </w:pPr>
      <w:r>
        <w:rPr/>
        <w:t xml:space="preserve">d) fornire, entro 15 giorni dalla richiesta dell'amministrazione finanziaria, ogni notizia o documento utile per comprovare il corretto assolvimento degli obblighi riguardanti l'imposta sostitutiva di cui al comma 1. </w:t>
      </w:r>
    </w:p>
    <w:p>
      <w:pPr>
        <w:pStyle w:val="TextBody"/>
        <w:pBdr/>
        <w:rPr/>
      </w:pPr>
      <w:r>
        <w:rPr/>
        <w:t xml:space="preserve">9. Con uno o piu' decreti del Ministro delle finanze, da pubblicare nella Gazzetta Ufficiale, possono essere previste modalita' semplificate per l'attribuzione ai soggetti non residenti del credito d'imposta sui dividendi, nei casi in cui detta attribuzione sia prevista dalla convenzione contro le doppie imposizioni stipulata fra l'Italia e il Paese di residenza del beneficiario e per l'acquisizione della documentazione di cui ai commi 4 e 6 nei casi in cui le azioni siano depositate presso organismi esteri di investimento collettivo aderenti al sistema Monte Titoli. Con gli stessi decreti possono essere approvati modelli uniformi per l'acquisizione dell'attestazione di cui al comma 4, lettera b, e puo' essere previsto che la medesima attestazione produca effetti anche ai fini dell'applicazione delle disposizioni contenute negli articoli 6 e 7 del decreto legislativo 1 aprile 1996, n. 239, purche' da essa risulti la sussistenza delle condizioni di cui all'articolo 6 dello stesso decreto. (56) </w:t>
      </w:r>
    </w:p>
    <w:p>
      <w:pPr>
        <w:pStyle w:val="TextBody"/>
        <w:rPr/>
      </w:pPr>
      <w:r>
        <w:rPr/>
        <w:t>---------------</w:t>
      </w:r>
    </w:p>
    <w:p>
      <w:pPr>
        <w:pStyle w:val="TextBody"/>
        <w:rPr>
          <w:b/>
          <w:b/>
          <w:bCs/>
        </w:rPr>
      </w:pPr>
      <w:r>
        <w:rPr>
          <w:b/>
          <w:bCs/>
        </w:rPr>
        <w:t>AGGIORNAMENTO (56)</w:t>
      </w:r>
    </w:p>
    <w:p>
      <w:pPr>
        <w:pStyle w:val="TextBody"/>
        <w:pBdr/>
        <w:rPr/>
      </w:pPr>
      <w:r>
        <w:rPr/>
        <w:t xml:space="preserve">Il D.Lgs. 21 novembre 1997, n.461 ha disposto (con l'art. 12 comma 6) che "Le disposizioni del comma 8 dell'articolo 27-ter del decreto del Presidente della Repubblica 29 settembre 1973, n. 600, introdotto dal comma 5, riguardanti le comunicazioni previste dall'articolo 7 della legge 29 dicembre 1962, n. 1745, si applicano con riferimento agli utili di cui e' deliberata la distribuzione dal 1 gennaio 1998." </w:t>
      </w:r>
    </w:p>
    <w:p>
      <w:pPr>
        <w:pStyle w:val="TextBody"/>
        <w:jc w:val="center"/>
        <w:rPr/>
      </w:pPr>
      <w:r>
        <w:rPr/>
      </w:r>
    </w:p>
    <w:p>
      <w:pPr>
        <w:pStyle w:val="TextBody"/>
        <w:jc w:val="center"/>
        <w:rPr>
          <w:b/>
          <w:b/>
          <w:bCs/>
        </w:rPr>
      </w:pPr>
      <w:r>
        <w:rPr>
          <w:b/>
          <w:bCs/>
        </w:rPr>
        <w:t>Art. 28.</w:t>
      </w:r>
    </w:p>
    <w:p>
      <w:pPr>
        <w:pStyle w:val="TextBody"/>
        <w:jc w:val="center"/>
        <w:rPr>
          <w:b/>
          <w:b/>
          <w:bCs/>
        </w:rPr>
      </w:pPr>
      <w:r>
        <w:rPr>
          <w:b/>
          <w:bCs/>
        </w:rPr>
        <w:t>Ritenuta sui compensi per avviamento commerciale e sui contributi</w:t>
      </w:r>
    </w:p>
    <w:p>
      <w:pPr>
        <w:pStyle w:val="TextBody"/>
        <w:jc w:val="center"/>
        <w:rPr>
          <w:b/>
          <w:b/>
          <w:bCs/>
        </w:rPr>
      </w:pPr>
      <w:r>
        <w:rPr>
          <w:b/>
          <w:bCs/>
        </w:rPr>
        <w:t>degli enti pubblici</w:t>
      </w:r>
    </w:p>
    <w:p>
      <w:pPr>
        <w:pStyle w:val="TextBody"/>
        <w:rPr>
          <w:b/>
          <w:b/>
          <w:bCs/>
        </w:rPr>
      </w:pPr>
      <w:r>
        <w:rPr>
          <w:b/>
          <w:bCs/>
        </w:rPr>
      </w:r>
    </w:p>
    <w:p>
      <w:pPr>
        <w:pStyle w:val="TextBody"/>
        <w:pBdr/>
        <w:rPr/>
      </w:pPr>
      <w:r>
        <w:rPr/>
        <w:t xml:space="preserve">I soggetti indicati nel primo comma dell'art. 23, quando corrispondono compensi per la perdita di avviamento in applicazione della legge 27 gennaio 1963, n. 19, devono operare all'atto del pagamento una ritenuta del quindici per cento, con obbligo di rivalsa, a titolo di acconto dell'imposta sul reddito delle persone fisiche o dell'imposta sul reddito delle persone giuridiche dovuta dal percipiente. </w:t>
      </w:r>
    </w:p>
    <w:p>
      <w:pPr>
        <w:pStyle w:val="TextBody"/>
        <w:pBdr/>
        <w:rPr/>
      </w:pPr>
      <w:r>
        <w:rPr/>
        <w:t xml:space="preserve">Le regioni, le province, i comuni, gli altri enti pubblici e privati devono operare una ritenuta del quattro per cento a titolo di acconto delle imposte indicate nel comma precedente e con obbligo di rivalsa sull'ammontare dei contributi corrisposti ad imprese, esclusi quelli per l'acquisto di beni strumentali. (24) </w:t>
      </w:r>
      <w:r>
        <w:rPr>
          <w:rStyle w:val="StrongEmphasis"/>
        </w:rPr>
        <w:t>((87))</w:t>
      </w:r>
      <w:r>
        <w:rPr/>
        <w:t xml:space="preserve"> </w:t>
      </w:r>
    </w:p>
    <w:p>
      <w:pPr>
        <w:pStyle w:val="TextBody"/>
        <w:rPr/>
      </w:pPr>
      <w:r>
        <w:rPr/>
        <w:t>---------------</w:t>
      </w:r>
    </w:p>
    <w:p>
      <w:pPr>
        <w:pStyle w:val="TextBody"/>
        <w:rPr>
          <w:b/>
          <w:b/>
          <w:bCs/>
        </w:rPr>
      </w:pPr>
      <w:r>
        <w:rPr>
          <w:b/>
          <w:bCs/>
        </w:rPr>
        <w:t>AGGIORNAMENTO (24)</w:t>
      </w:r>
    </w:p>
    <w:p>
      <w:pPr>
        <w:pStyle w:val="TextBody"/>
        <w:pBdr/>
        <w:rPr/>
      </w:pPr>
      <w:r>
        <w:rPr/>
        <w:t xml:space="preserve">Il D.L. 12 agosto 1983, n.371, convertito con modificazioni dalla L. 11 ottobre 1983, n.546, ha disposto (con l'art. 2, comma 8) che "L'articolo 28, secondo comma, del decreto del Presidente della Repubblica 29 settembre 1973, n. 600, va interpretato nel senso che, agli effetti dell'applicazione della ritenuta a titolo di acconto delle imposte sul reddito, non si considerano contributi le somme erogate dall'AIMA per gli interventi nel mercato agricolo e dalle casse di conguaglio istituite ai sensi del decreto legislativo del Capo provvisorio dello Stato 15 settembre 1947, n. 896". </w:t>
      </w:r>
    </w:p>
    <w:p>
      <w:pPr>
        <w:pStyle w:val="TextBody"/>
        <w:rPr/>
      </w:pPr>
      <w:r>
        <w:rPr/>
        <w:t>---------------</w:t>
      </w:r>
    </w:p>
    <w:p>
      <w:pPr>
        <w:pStyle w:val="TextBody"/>
        <w:rPr>
          <w:b/>
          <w:b/>
          <w:bCs/>
        </w:rPr>
      </w:pPr>
      <w:r>
        <w:rPr>
          <w:b/>
          <w:bCs/>
        </w:rPr>
        <w:t>AGGIORNAMENTO (87)</w:t>
      </w:r>
    </w:p>
    <w:p>
      <w:pPr>
        <w:pStyle w:val="TextBody"/>
        <w:pBdr/>
        <w:rPr/>
      </w:pPr>
      <w:r>
        <w:rPr/>
        <w:t>Il D.L. 12 agosto 1983, n.371, convertito con modificazioni dalla L. 11 ottobre 1983, n.546, come modificato dalla L. 30 dicembre 2004, n.311 ha disposto (con l'art. 2, comma 8) che "L'articolo 28, secondo comma, del decreto del Presidente della Repubblica 29 settembre 1973, n. 600, va interpretato nel senso che, agli effetti dell'applicazione della ritenuta a titolo di acconto delle imposte sul reddito, non si considerano contributi le somme erogate dall'Agenzia per le erogazioni in agricoltura (AGEA) e dagli altri organismi pagatori istituiti ai sensi dell'articolo 3 del decreto legislativo 27 maggio 1999, n. 165 per gli interventi nel settore agricolo e dalle casse di conguaglio istituite ai sensi del decreto legislativo del Capo  provvisorio dello Stato 15 settembre 1947, n. 896."</w:t>
      </w:r>
    </w:p>
    <w:p>
      <w:pPr>
        <w:pStyle w:val="TextBody"/>
        <w:pBdr/>
        <w:rPr/>
      </w:pPr>
      <w:r>
        <w:rPr/>
      </w:r>
    </w:p>
    <w:p>
      <w:pPr>
        <w:pStyle w:val="TextBody"/>
        <w:pBdr/>
        <w:jc w:val="center"/>
        <w:rPr>
          <w:b/>
          <w:b/>
          <w:bCs/>
        </w:rPr>
      </w:pPr>
      <w:r>
        <w:rPr>
          <w:b/>
          <w:bCs/>
        </w:rPr>
        <w:t>Art. 29.</w:t>
      </w:r>
    </w:p>
    <w:p>
      <w:pPr>
        <w:pStyle w:val="TextBody"/>
        <w:jc w:val="center"/>
        <w:rPr>
          <w:b/>
          <w:b/>
          <w:bCs/>
        </w:rPr>
      </w:pPr>
      <w:r>
        <w:rPr>
          <w:b/>
          <w:bCs/>
        </w:rPr>
        <w:t>Ritenuta sui compensi e altri redditi corrisposti dallo Stato</w:t>
      </w:r>
    </w:p>
    <w:p>
      <w:pPr>
        <w:pStyle w:val="TextBody"/>
        <w:rPr>
          <w:b/>
          <w:b/>
          <w:bCs/>
        </w:rPr>
      </w:pPr>
      <w:r>
        <w:rPr>
          <w:b/>
          <w:bCs/>
        </w:rPr>
      </w:r>
    </w:p>
    <w:p>
      <w:pPr>
        <w:pStyle w:val="TextBody"/>
        <w:pBdr/>
        <w:rPr/>
      </w:pPr>
      <w:r>
        <w:rPr/>
        <w:t xml:space="preserve">1. Le amministrazioni dello Stato, comprese quelle con ordinamento autonomo, che corrispondono le somme e i valori di cui all'articolo 23, devono effettuare all'atto del pagamento una ritenuta diretta in acconto dell'imposta sul reddito delle persone fisiche dovuta dai percipienti. La ritenuta e' operata con le seguenti modalita': </w:t>
      </w:r>
    </w:p>
    <w:p>
      <w:pPr>
        <w:pStyle w:val="TextBody"/>
        <w:pBdr/>
        <w:rPr/>
      </w:pPr>
      <w:r>
        <w:rPr/>
        <w:t xml:space="preserve">a) sulla parte imponibile delle somme e dei valori, di cui all'articolo 48, del testo unico delle imposte sui redditi, approvato con decreto del Presidente della Repubblica 22 dicembre 1986, n. 917, esclusi quelli indicati alle successive lettere b) e c), aventi carattere fisso e continuativo, con i criteri e le modalita' di cui al comma 2 dell'articolo 23; </w:t>
      </w:r>
    </w:p>
    <w:p>
      <w:pPr>
        <w:pStyle w:val="TextBody"/>
        <w:pBdr/>
        <w:rPr/>
      </w:pPr>
      <w:r>
        <w:rPr/>
        <w:t xml:space="preserve">b) sulle mensilita' aggiuntive e sui compensi della stessa natura, nonche' su ogni altra somma o valore diversi da quelli di cui alla lettera a) e sulla parte imponibile delle indennita' di cui all'articolo 48, commi 5, 6, 7 e 8, del citato testo unico, con la aliquota applicabile allo scaglione di reddito piu' elevato della categoria o classe di stipendio del percipiente all'atto del pagamento o, in mancanza, con l'aliquota del primo scaglione di reddito; </w:t>
      </w:r>
    </w:p>
    <w:p>
      <w:pPr>
        <w:pStyle w:val="TextBody"/>
        <w:pBdr/>
        <w:rPr/>
      </w:pPr>
      <w:r>
        <w:rPr/>
        <w:t xml:space="preserve">c) sugli emolumenti arretrati relativi ad anni precedenti di cui all'articolo 16, comma 1, lettera b), del citato testo unico, con i criteri di cui all'articolo 18, dello stesso testo unico, intendendo per reddito complessivo netto l'ammontare globale dei redditi di lavoro dipendente corrisposti dal sostituto al sostituito nel biennio precedente </w:t>
      </w:r>
      <w:r>
        <w:rPr>
          <w:rStyle w:val="StrongEmphasis"/>
          <w:b w:val="false"/>
          <w:bCs w:val="false"/>
        </w:rPr>
        <w:t>((, al netto delle deduzioni di cui agli articoli 11 e 12, commi 1 e 2, del medesimo testo unico))</w:t>
      </w:r>
      <w:r>
        <w:rPr/>
        <w:t xml:space="preserve">; </w:t>
      </w:r>
    </w:p>
    <w:p>
      <w:pPr>
        <w:pStyle w:val="TextBody"/>
        <w:pBdr/>
        <w:rPr/>
      </w:pPr>
      <w:r>
        <w:rPr/>
        <w:t xml:space="preserve">d) sulla parte imponibile del trattamento di fine rapporto e delle indennita' equipollenti e delle altre indennita' e somme di cui all'articolo 16, comma 1, lettera a), del citato testo unico con i criteri di cui all'articolo 17, dello stesso testo unico; </w:t>
      </w:r>
    </w:p>
    <w:p>
      <w:pPr>
        <w:pStyle w:val="TextBody"/>
        <w:pBdr/>
        <w:rPr/>
      </w:pPr>
      <w:r>
        <w:rPr/>
        <w:t xml:space="preserve">e) sulla parte imponibile delle somme e valori di cui all'articolo 48, del citato testo unico, non compresi nell'articolo 16, comma 1, lettera a), dello stesso testo unico, corrisposti agli eredi, con l'aliquota stabilita per il primo scaglione di reddito. </w:t>
      </w:r>
    </w:p>
    <w:p>
      <w:pPr>
        <w:pStyle w:val="TextBody"/>
        <w:pBdr/>
        <w:rPr/>
      </w:pPr>
      <w:r>
        <w:rPr/>
        <w:t xml:space="preserve">2. Gli uffici che dispongono il pagamento di emolumenti aventi carattere fisso e continuativo devono effettuare entro il 28 febbraio o entro due mesi dalla data di cessazione del rapporto, se questa e' anteriore all'anno, il conguaglio di cui al comma 3 dell'articolo 23, con le modalita' in esso stabilite. </w:t>
      </w:r>
      <w:r>
        <w:rPr>
          <w:rStyle w:val="StrongEmphasis"/>
          <w:b w:val="false"/>
          <w:bCs w:val="false"/>
          <w:i/>
          <w:iCs/>
        </w:rPr>
        <w:t>((A tal fine, all'inizio del rapporto, il sostituito deve specificare quale delle opzioni previste al comma 3 dell'articolo 23 intende adottare))</w:t>
      </w:r>
      <w:r>
        <w:rPr>
          <w:b w:val="false"/>
          <w:bCs w:val="false"/>
          <w:i/>
          <w:iCs/>
        </w:rPr>
        <w:t>.</w:t>
      </w:r>
      <w:r>
        <w:rPr/>
        <w:t xml:space="preserve"> Ai fini delle operazioni di conguaglio i soggetti e gli altri organi che corrispondono compensi e retribuzioni non aventi carattere fisso e continuativo devono comunicare ai predetti uffici, entro la fine dell'anno e, comunque, non oltre il 12 gennaio dell'anno successivo, l'ammontare delle somme corrisposte, l'importo degli eventuali contributi previdenziali e assistenziali, compresi quelli a carico del datore di lavoro e le ritenute effettuate. Per le somme e i valori a carattere ricorrente la comunicazione deve essere effettuata su supporto magnetico secondo specifiche tecniche approvate con apposito decreto del Ministro del tesoro, di concerto con il Ministro delle finanze. Qualora, alla data di cessazione del rapporto di lavoro, l'ammontare degli emolumenti dovuti non consenta la integrale applicazione della ritenuta di conguaglio, la differenza e' recuperata mediante ritenuta sulle competenze di altra natura che siano liquidate anche da altro soggetto in dipendenza del cessato rapporto di lavoro. Si applicano anche le disposizioni dell'articolo 23, comma 4. </w:t>
      </w:r>
    </w:p>
    <w:p>
      <w:pPr>
        <w:pStyle w:val="TextBody"/>
        <w:pBdr/>
        <w:rPr/>
      </w:pPr>
      <w:r>
        <w:rPr/>
        <w:t xml:space="preserve">3. Le amministrazioni della Camera dei deputati, del Senato e della Corte costituzionale, nonche' della Presidenza della Repubblica e degli organi legislativi delle regioni a statuto speciale, che corrispondono le somme e i valori di cui al comma 1, effettuano, all'atto del pagamento, una ritenuta d'acconto dell'imposta sul reddito delle persone fisiche con i criteri indicati nello stesso comma. Le medesime amministrazioni, all'atto del pagamento delle indennita' e degli assegni vitalizi di cui all'articolo 47, comma 1, lettera g), del testo unico delle imposte sui redditi, approvato con decreto del Presidente della Repubblica 22 dicembre 1986, n. 917, applicano una ritenuta a titolo di acconto dell'imposta sul reddito delle persone fisiche, commisurata alla parte imponibile di dette indennita' e assegni, con le aliquote determinate secondo i criteri indicati nel comma 1. Si applicano le disposizioni di cui al comma 2. </w:t>
      </w:r>
    </w:p>
    <w:p>
      <w:pPr>
        <w:pStyle w:val="TextBody"/>
        <w:pBdr/>
        <w:rPr/>
      </w:pPr>
      <w:r>
        <w:rPr/>
        <w:t xml:space="preserve">4. Nel caso in cui la ritenuta da operare sui valori di cui ai commi precedenti non trovi capienza, in tutto o in parte, sui contestuali pagamenti in denaro, il sostituito e' tenuto a versare al sostituto l'importo corrispondente all'ammontare della ritenuta. </w:t>
      </w:r>
    </w:p>
    <w:p>
      <w:pPr>
        <w:pStyle w:val="TextBody"/>
        <w:pBdr/>
        <w:rPr/>
      </w:pPr>
      <w:r>
        <w:rPr/>
        <w:t xml:space="preserve">5. Le amministrazioni di cui al comma 1, e quelle di cui al comma 3, che corrispondono i compensi e le altre somme di cui agli articoli 24, 25, 25-bis, 26 e 28 effettuano all'atto del pagamento le ritenute stabilite dalle disposizioni stesse. </w:t>
      </w:r>
    </w:p>
    <w:p>
      <w:pPr>
        <w:pStyle w:val="TextBody"/>
        <w:jc w:val="center"/>
        <w:rPr/>
      </w:pPr>
      <w:r>
        <w:rPr/>
      </w:r>
    </w:p>
    <w:p>
      <w:pPr>
        <w:pStyle w:val="TextBody"/>
        <w:jc w:val="center"/>
        <w:rPr>
          <w:b/>
          <w:b/>
          <w:bCs/>
        </w:rPr>
      </w:pPr>
      <w:r>
        <w:rPr>
          <w:b/>
          <w:bCs/>
        </w:rPr>
        <w:t>Art. 30.</w:t>
      </w:r>
    </w:p>
    <w:p>
      <w:pPr>
        <w:pStyle w:val="TextBody"/>
        <w:jc w:val="center"/>
        <w:rPr>
          <w:b/>
          <w:b/>
          <w:bCs/>
        </w:rPr>
      </w:pPr>
      <w:r>
        <w:rPr>
          <w:b/>
          <w:bCs/>
        </w:rPr>
        <w:t>Ritenuta sui premi e sulle vincite</w:t>
      </w:r>
    </w:p>
    <w:p>
      <w:pPr>
        <w:pStyle w:val="TextBody"/>
        <w:rPr>
          <w:b/>
          <w:b/>
          <w:bCs/>
        </w:rPr>
      </w:pPr>
      <w:r>
        <w:rPr>
          <w:b/>
          <w:bCs/>
        </w:rPr>
      </w:r>
    </w:p>
    <w:p>
      <w:pPr>
        <w:pStyle w:val="TextBody"/>
        <w:pBdr/>
        <w:rPr/>
      </w:pPr>
      <w:r>
        <w:rPr>
          <w:rStyle w:val="StrongEmphasis"/>
          <w:b w:val="false"/>
          <w:bCs w:val="false"/>
          <w:i/>
          <w:iCs/>
        </w:rPr>
        <w:t>((I premi derivanti da operazioni a premio assegnati a soggetti per i quali gli stessi assumono rilevanza reddituale ai sensi dell'articolo 6 del testo unico delle imposte sui redditi, approvato con decreto del Presidente della Repubblica 22 dicembre 1986, n. 917, gli altri premi comunque diversi da quelli su titoli e le vincite derivanti dalla sorte, da giuochi di abilita', quelli derivanti da concorsi a premio, da pronostici e da scommesse, corrisposti dallo Stato, da persone giuridiche pubbliche o private e dai soggetti indicati nel primo comma dell'articolo 23, sono soggetti a una ritenuta alla fonte a titolo di imposta, con facolta' di rivalsa, con esclusione dei casi in cui altre disposizioni gia' prevedano l'applicazione di ritenute alla fonte. Le ritenute alla fonte non si applicano se il valore complessivo dei premi derivanti da operazioni a premio attribuiti nel periodo d'imposta dal sostituto d'imposta al medesimo soggetto non supera l'importo di lire 50.000; se il detto valore e' superiore al citato limite, lo stesso e' assoggettato interamente a ritenuta. Le disposizioni del periodo precedente non si applicano con riferimento ai premi che concorrono a formare il reddito di lavoro dipendente))</w:t>
      </w:r>
      <w:r>
        <w:rPr>
          <w:b w:val="false"/>
          <w:bCs w:val="false"/>
          <w:i/>
          <w:iCs/>
        </w:rPr>
        <w:t xml:space="preserve">. </w:t>
      </w:r>
    </w:p>
    <w:p>
      <w:pPr>
        <w:pStyle w:val="TextBody"/>
        <w:pBdr/>
        <w:rPr/>
      </w:pPr>
      <w:r>
        <w:rPr/>
        <w:t xml:space="preserve">L'aliquota della ritenuta e' stabilita nel dieci per cento per i premi delle lotterie, tombole, pesche o banchi di beneficenza autorizzati a favore di enti e comitati di beneficenza, nel venti per cento sui premi dei giuochi svolti in occasione di spettacoli radio-televisivi competizioni sportive o manifestazioni di qualsiasi altro genere nei quali i partecipanti si sottopongono a prove basate sull'abilita' o sull'alrea o su entrambe, nel venticinque per cento in ogni altro caso. </w:t>
      </w:r>
    </w:p>
    <w:p>
      <w:pPr>
        <w:pStyle w:val="TextBody"/>
        <w:pBdr/>
        <w:rPr/>
      </w:pPr>
      <w:r>
        <w:rPr/>
        <w:t xml:space="preserve">Se i premi sono costituiti da beni diversi dal denaro o da servizi, i vincitori hanno facolta', se chi eroga il premio intende esercitare la rivalsa, di chiedere un premio di valore inferiore gia' prestabilito, differente per quanto possibile, rispetto al primo, di un importo pari all'imposta, gravante sul premio originario. Le eventuali differenze sono conguagliate in denaro. </w:t>
      </w:r>
    </w:p>
    <w:p>
      <w:pPr>
        <w:pStyle w:val="TextBody"/>
        <w:pBdr/>
        <w:rPr/>
      </w:pPr>
      <w:r>
        <w:rPr/>
        <w:t xml:space="preserve">La ritenuta sulle vincite e sui premi del lotto, delle lotterie nazionali, dei giuochi di abilita' e dei concorsi pronostici esercitati dallo Stato, e' compresa nel prelievo operato dallo Stato in applicazione delle regole stabilite dalla legge per ognuna di tali attivita' di giuoco. </w:t>
      </w:r>
    </w:p>
    <w:p>
      <w:pPr>
        <w:pStyle w:val="TextBody"/>
        <w:pBdr/>
        <w:rPr/>
      </w:pPr>
      <w:r>
        <w:rPr/>
        <w:t xml:space="preserve">La ritenuta sulle vincite dei giuochi di abilita' e dei concorsi pronostici esercitati dal Comitato olimpico nazionale italiano e dall'Unione nazionale incremento razze equine e' compresa nell'imposta unica prevista dalle leggi vigenti. </w:t>
      </w:r>
    </w:p>
    <w:p>
      <w:pPr>
        <w:pStyle w:val="TextBody"/>
        <w:pBdr/>
        <w:rPr/>
      </w:pPr>
      <w:r>
        <w:rPr/>
        <w:t xml:space="preserve">L'imposta sulle vincite nelle scommesse al totalizzatore ed al libro e' compresa nell'importo dei diritti erariali dovuti a norma di legge. </w:t>
      </w:r>
    </w:p>
    <w:p>
      <w:pPr>
        <w:pStyle w:val="TextBody"/>
        <w:pBdr/>
        <w:rPr/>
      </w:pPr>
      <w:r>
        <w:rPr/>
        <w:t xml:space="preserve">La ritenuta sulle vincite corrisposte dalle case da gioco autorizzate e' compresa nell'imposta sugli spettacoli di cui all'articolo 3 del decreto del Presidente della Repubblica 26 ottobre 1972, n. 640. </w:t>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t>TITOLO IV</w:t>
        <w:br/>
        <w:t>ACCERTAMENTO E CONTROLLI</w:t>
      </w:r>
    </w:p>
    <w:p>
      <w:pPr>
        <w:pStyle w:val="TextBody"/>
        <w:jc w:val="center"/>
        <w:rPr>
          <w:b/>
          <w:b/>
          <w:bCs/>
        </w:rPr>
      </w:pPr>
      <w:r>
        <w:rPr>
          <w:b/>
          <w:bCs/>
        </w:rPr>
      </w:r>
    </w:p>
    <w:p>
      <w:pPr>
        <w:pStyle w:val="TextBody"/>
        <w:jc w:val="center"/>
        <w:rPr>
          <w:b/>
          <w:b/>
          <w:bCs/>
        </w:rPr>
      </w:pPr>
      <w:r>
        <w:rPr>
          <w:b/>
          <w:bCs/>
        </w:rPr>
        <w:t>Art. 31.</w:t>
      </w:r>
    </w:p>
    <w:p>
      <w:pPr>
        <w:pStyle w:val="TextBody"/>
        <w:jc w:val="center"/>
        <w:rPr>
          <w:b/>
          <w:b/>
          <w:bCs/>
        </w:rPr>
      </w:pPr>
      <w:r>
        <w:rPr>
          <w:b/>
          <w:bCs/>
        </w:rPr>
        <w:t>Attribuzioni degli uffici delle imposte</w:t>
      </w:r>
    </w:p>
    <w:p>
      <w:pPr>
        <w:pStyle w:val="TextBody"/>
        <w:rPr>
          <w:b/>
          <w:b/>
          <w:bCs/>
        </w:rPr>
      </w:pPr>
      <w:r>
        <w:rPr>
          <w:b/>
          <w:bCs/>
        </w:rPr>
      </w:r>
    </w:p>
    <w:p>
      <w:pPr>
        <w:pStyle w:val="TextBody"/>
        <w:pBdr/>
        <w:rPr/>
      </w:pPr>
      <w:r>
        <w:rPr/>
        <w:t xml:space="preserve">Gli uffici delle imposte controllano le dichiarazioni presentate dai contribuenti e dai sostituti d'imposta, ne rilevano l'eventuale omissione e provvedono alla liquidazione delle imposte o maggiori imposte dovute; vigilano sull'osservanza degli obblighi relativi alla tenuta delle scritture contabili e degli altri obblighi stabiliti nel presente decreto e nelle altre disposizioni relative alle imposte sui redditi; provvedono alla irrogazione delle pene pecuniarie previste nel titolo V e alla presentazione del rapporto all'autorita' giudiziaria per le violazioni sanzionate penalmente. </w:t>
      </w:r>
    </w:p>
    <w:p>
      <w:pPr>
        <w:pStyle w:val="TextBody"/>
        <w:pBdr/>
        <w:rPr/>
      </w:pPr>
      <w:r>
        <w:rPr/>
        <w:t xml:space="preserve">La competenza spetta all'ufficio distrettuale nella cui circoscrizione e' il domicilio fiscale del soggetto obbligato alla dichiarazione alla data in cui questa e' stata o avrebbe dovuto essere presentata. </w:t>
      </w:r>
    </w:p>
    <w:p>
      <w:pPr>
        <w:pStyle w:val="TextBody"/>
        <w:pBdr/>
        <w:rPr/>
      </w:pPr>
      <w:r>
        <w:rPr>
          <w:rStyle w:val="StrongEmphasis"/>
          <w:b w:val="false"/>
          <w:bCs w:val="false"/>
          <w:i/>
          <w:iCs/>
        </w:rPr>
        <w:t>((COMMA ABROGATO DAL D.LGS. 19 SETTEMBRE 2005, N.215))</w:t>
      </w:r>
      <w:r>
        <w:rPr>
          <w:b w:val="false"/>
          <w:bCs w:val="false"/>
          <w:i/>
          <w:iCs/>
        </w:rPr>
        <w:t>.</w:t>
      </w:r>
    </w:p>
    <w:p>
      <w:pPr>
        <w:pStyle w:val="TextBody"/>
        <w:pBdr/>
        <w:rPr/>
      </w:pPr>
      <w:r>
        <w:rPr>
          <w:rStyle w:val="StrongEmphasis"/>
          <w:b w:val="false"/>
          <w:bCs w:val="false"/>
          <w:i/>
          <w:iCs/>
        </w:rPr>
        <w:t>((COMMA ABROGATO DAL D.LGS. 19 SETTEMBRE 2005, N.215))</w:t>
      </w:r>
      <w:r>
        <w:rPr>
          <w:b w:val="false"/>
          <w:bCs w:val="false"/>
          <w:i/>
          <w:iCs/>
        </w:rPr>
        <w:t>.</w:t>
      </w:r>
    </w:p>
    <w:p>
      <w:pPr>
        <w:pStyle w:val="TextBody"/>
        <w:pBdr/>
        <w:rPr/>
      </w:pPr>
      <w:r>
        <w:rPr/>
        <w:t xml:space="preserve">L'Amministrazione finanziaria provvede alla raccolta delle informazioni da fornire alle predette autorita' con le modalita' ed entro i limiti previsti per l'accertamento delle imposte sul reddito. </w:t>
      </w:r>
    </w:p>
    <w:p>
      <w:pPr>
        <w:pStyle w:val="TextBody"/>
        <w:jc w:val="center"/>
        <w:rPr/>
      </w:pPr>
      <w:r>
        <w:rPr/>
      </w:r>
    </w:p>
    <w:p>
      <w:pPr>
        <w:pStyle w:val="TextBody"/>
        <w:jc w:val="center"/>
        <w:rPr>
          <w:b/>
          <w:b/>
          <w:bCs/>
        </w:rPr>
      </w:pPr>
      <w:r>
        <w:rPr>
          <w:b/>
          <w:bCs/>
        </w:rPr>
        <w:t>Art. 31-bis.</w:t>
      </w:r>
    </w:p>
    <w:p>
      <w:pPr>
        <w:pStyle w:val="TextBody"/>
        <w:jc w:val="center"/>
        <w:rPr/>
      </w:pPr>
      <w:r>
        <w:rPr>
          <w:rStyle w:val="StrongEmphasis"/>
        </w:rPr>
        <w:t xml:space="preserve">(((Assistenza per lo scambio di informazioni tra le autorita' competenti degli Stati membri dell'Unione europea) </w:t>
      </w:r>
    </w:p>
    <w:p>
      <w:pPr>
        <w:pStyle w:val="TextBody"/>
        <w:rPr>
          <w:rStyle w:val="StrongEmphasis"/>
        </w:rPr>
      </w:pPr>
      <w:r>
        <w:rPr/>
      </w:r>
    </w:p>
    <w:p>
      <w:pPr>
        <w:pStyle w:val="TextBody"/>
        <w:pBdr/>
        <w:rPr/>
      </w:pPr>
      <w:r>
        <w:rPr>
          <w:rStyle w:val="StrongEmphasis"/>
          <w:b w:val="false"/>
          <w:bCs w:val="false"/>
          <w:i/>
          <w:iCs/>
        </w:rPr>
        <w:t xml:space="preserve">1. L'Amministrazione finanziaria provvede allo scambio, con le altre autorita' competenti degli Stati membri dell'Unione europea, delle informazioni necessarie per assicurare il corretto accertamento delle imposte sul reddito e sul patrimonio. Essa, a tale fine, puo' autorizzare la presenza nel territorio dello Stato di funzionari delle amministrazioni fiscali degli altri Stati membri. </w:t>
      </w:r>
    </w:p>
    <w:p>
      <w:pPr>
        <w:pStyle w:val="TextBody"/>
        <w:pBdr/>
        <w:rPr/>
      </w:pPr>
      <w:r>
        <w:rPr>
          <w:rStyle w:val="StrongEmphasis"/>
          <w:b w:val="false"/>
          <w:bCs w:val="false"/>
          <w:i/>
          <w:iCs/>
        </w:rPr>
        <w:t xml:space="preserve">2. L'Amministrazione finanziaria provvede alla raccolta delle informazioni da trasmettere alle predette autorita' con le modalita' ed entro i limiti previsti per l'accertamento delle imposte sul reddito. </w:t>
      </w:r>
    </w:p>
    <w:p>
      <w:pPr>
        <w:pStyle w:val="TextBody"/>
        <w:pBdr/>
        <w:rPr/>
      </w:pPr>
      <w:r>
        <w:rPr>
          <w:rStyle w:val="StrongEmphasis"/>
          <w:b w:val="false"/>
          <w:bCs w:val="false"/>
          <w:i/>
          <w:iCs/>
        </w:rPr>
        <w:t xml:space="preserve">3. Le informazioni non sono trasmesse quando possono rivelare un segreto commerciale, industriale o professionale, un processo commerciale o un'informazione la cui divulgazione contrasti con l'ordine pubblico. La trasmissione delle informazioni puo' essere, inoltre, rifiutata quando l'autorita' competente dello Stato membro richiedente, per motivi di fatto o di diritto, non e' in grado di fornire lo stesso tipo di informazioni. </w:t>
      </w:r>
    </w:p>
    <w:p>
      <w:pPr>
        <w:pStyle w:val="TextBody"/>
        <w:pBdr/>
        <w:rPr/>
      </w:pPr>
      <w:r>
        <w:rPr>
          <w:rStyle w:val="StrongEmphasis"/>
          <w:b w:val="false"/>
          <w:bCs w:val="false"/>
          <w:i/>
          <w:iCs/>
        </w:rPr>
        <w:t xml:space="preserve">4. Le informazioni ottenute ai sensi del comma 1 sono tenute segrete con i limiti e le modalita' disposti dall'articolo 7 della direttiva 77/799/CEE del Consiglio, del 19 dicembre 1977, modificata dalle direttive 2003/93/CE del Consiglio, del 7 ottobre 2003, e 2004/56/CE del Consiglio, del 21 aprile 2004. </w:t>
      </w:r>
    </w:p>
    <w:p>
      <w:pPr>
        <w:pStyle w:val="TextBody"/>
        <w:pBdr/>
        <w:rPr/>
      </w:pPr>
      <w:r>
        <w:rPr>
          <w:rStyle w:val="StrongEmphasis"/>
          <w:b w:val="false"/>
          <w:bCs w:val="false"/>
          <w:i/>
          <w:iCs/>
        </w:rPr>
        <w:t xml:space="preserve">5. Non e' considerata violazione del segreto d'ufficio la comunicazione da parte dell'Amministrazione finanziaria alle autorita' competenti degli altri Stati membri delle informazioni atte a permettere il corretto accertamento delle imposte sul reddito e sul patrimonio. </w:t>
      </w:r>
    </w:p>
    <w:p>
      <w:pPr>
        <w:pStyle w:val="TextBody"/>
        <w:pBdr/>
        <w:rPr/>
      </w:pPr>
      <w:r>
        <w:rPr>
          <w:rStyle w:val="StrongEmphasis"/>
          <w:b w:val="false"/>
          <w:bCs w:val="false"/>
          <w:i/>
          <w:iCs/>
        </w:rPr>
        <w:t xml:space="preserve">6. Quando la situazione di uno o piu' soggetti di imposta presenta un interesse comune o complementare con altri Stati membri, l'Amministrazione finanziaria puo' decidere di procedere a controlli simultanei con le Amministrazioni finanziarie degli altri Stati membri, ciascuno nel proprio territorio, allo scopo di scambiare le informazioni cosi' ottenute quando tali controlli appaiano piu' efficaci di un controllo eseguito da un solo Stato membro. </w:t>
      </w:r>
    </w:p>
    <w:p>
      <w:pPr>
        <w:pStyle w:val="TextBody"/>
        <w:pBdr/>
        <w:rPr/>
      </w:pPr>
      <w:r>
        <w:rPr>
          <w:rStyle w:val="StrongEmphasis"/>
          <w:b w:val="false"/>
          <w:bCs w:val="false"/>
          <w:i/>
          <w:iCs/>
        </w:rPr>
        <w:t xml:space="preserve">7. L'Amministrazione finanziaria individua, autonomamente, i soggetti d'imposta sui quali intende proporre un controllo simultaneo, informando le autorita' competenti degli altri Stati membri interessati circa i casi suscettibili di un controllo simultaneo. A tale fine, essa indica, per quanto possibile, i motivi per cui detti casi sono stati scelti e fornisce le informazioni che l'hanno indotta a proporli, indicando il termine entro il quale i controlli devono essere effettuati. </w:t>
      </w:r>
    </w:p>
    <w:p>
      <w:pPr>
        <w:pStyle w:val="TextBody"/>
        <w:pBdr/>
        <w:rPr/>
      </w:pPr>
      <w:r>
        <w:rPr>
          <w:rStyle w:val="StrongEmphasis"/>
          <w:b w:val="false"/>
          <w:bCs w:val="false"/>
          <w:i/>
          <w:iCs/>
        </w:rPr>
        <w:t xml:space="preserve">8. Qualora l'autorita' competente di un altro Stato membro proponga di partecipare ad un controllo simultaneo, l'Amministrazione finanziaria comunica alla suddetta autorita' l'adesione o il rifiuto ad eseguire il controllo richiesto, specificando, in quest'ultimo caso, i motivi che si oppongono all'effettuazione di tale controllo. </w:t>
      </w:r>
    </w:p>
    <w:p>
      <w:pPr>
        <w:pStyle w:val="TextBody"/>
        <w:pBdr/>
        <w:rPr/>
      </w:pPr>
      <w:r>
        <w:rPr>
          <w:rStyle w:val="StrongEmphasis"/>
          <w:b w:val="false"/>
          <w:bCs w:val="false"/>
          <w:i/>
          <w:iCs/>
        </w:rPr>
        <w:t xml:space="preserve">9. Nel caso di adesione alla proposta di controllo simultaneo avanzata dall'autorita' competente di un altro Stato membro, l'Amministrazione finanziaria designa un rappresentante cui compete la direzione e il coordinamento del controllo. </w:t>
      </w:r>
    </w:p>
    <w:p>
      <w:pPr>
        <w:pStyle w:val="TextBody"/>
        <w:pBdr/>
        <w:rPr/>
      </w:pPr>
      <w:r>
        <w:rPr>
          <w:rStyle w:val="StrongEmphasis"/>
          <w:b w:val="false"/>
          <w:bCs w:val="false"/>
          <w:i/>
          <w:iCs/>
        </w:rPr>
        <w:t>10. Dall'attuazione del presente articolo non devono derivare nuovi o maggiori oneri per la finanza pubblica e l'Amministrazione competente provvede all'espletamento delle attivita' ivi previste con le risorse umane strumentali e finanziarie previste a legislazione vigente.))</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32.</w:t>
      </w:r>
    </w:p>
    <w:p>
      <w:pPr>
        <w:pStyle w:val="TextBody"/>
        <w:jc w:val="center"/>
        <w:rPr>
          <w:b/>
          <w:b/>
          <w:bCs/>
        </w:rPr>
      </w:pPr>
      <w:r>
        <w:rPr>
          <w:b/>
          <w:bCs/>
        </w:rPr>
        <w:t>Poteri degli uffici</w:t>
      </w:r>
    </w:p>
    <w:p>
      <w:pPr>
        <w:pStyle w:val="TextBody"/>
        <w:rPr>
          <w:b/>
          <w:b/>
          <w:bCs/>
        </w:rPr>
      </w:pPr>
      <w:r>
        <w:rPr>
          <w:b/>
          <w:bCs/>
        </w:rPr>
      </w:r>
    </w:p>
    <w:p>
      <w:pPr>
        <w:pStyle w:val="TextBody"/>
        <w:pBdr/>
        <w:rPr/>
      </w:pPr>
      <w:r>
        <w:rPr/>
        <w:t xml:space="preserve">Per l'adempimento dei loro compiti gli uffici delle imposte possono: </w:t>
      </w:r>
    </w:p>
    <w:p>
      <w:pPr>
        <w:pStyle w:val="TextBody"/>
        <w:pBdr/>
        <w:rPr/>
      </w:pPr>
      <w:r>
        <w:rPr/>
        <w:t xml:space="preserve">1) procedere all'esecuzione di accessi, ispezioni e verifiche a norma del successivo art. 33; </w:t>
      </w:r>
    </w:p>
    <w:p>
      <w:pPr>
        <w:pStyle w:val="TextBody"/>
        <w:pBdr/>
        <w:rPr/>
      </w:pPr>
      <w:r>
        <w:rPr/>
        <w:t xml:space="preserve">2) invitare i contribuenti, indicandone il motivo, a comparire di persona o per mezzo di rappresentanti per fornire dati e notizie rilevanti ai fini dell'accertamento nei loro confronti, anche relativamente ai rapporti ed alle operazioni, i cui dati, notizie e documenti siano stati acquisiti a norma del numero 7), ovvero rilevati a norma dell'articolo 33, secondo e terzo comma , o acquisiti ai sensi dell'articolo 18, comma 3, lettera b), del decreto legislativo 26 ottobre 1995, n. 504. I dati ed elementi attinenti ai rapporti ed alle operazioni acquisiti e rilevati rispettivamente a norma del numero 7) e dell'articolo 33, secondo e terzo comma , o acquisiti ai sensi dell'articolo 18, comma 3, lettera b), del decreto legislativo 26 ottobre 1995, n. 504, sono posti a base delle rettifiche e degli accertamenti previsti dagli articoli 38, 39, 40 e 41 se il contribuente non dimostra che ne ha tenuto conto per la determinazione del reddito soggetto ad imposta o che non hanno rilevanza allo stesso fine; alle stesse condizioni sono altresi' posti come ricavi o compensi a base delle stesse rettifiche ed accertamenti, se il contribuente non ne indica il soggetto beneficiario e sempreche' non risultino dalle scritture contabili, i prelevamenti o gli importi riscossi nell'ambito dei predetti rapporti od operazioni. Le richieste fatte e le risposte ricevute devono risultare da verbale sottoscritto anche dal contribuente o dal suo rappresentante; in mancanza deve essere indicato il motivo della mancata sottoscrizione. Il contribuente ha diritto ad avere copia del verbale; (87) </w:t>
      </w:r>
    </w:p>
    <w:p>
      <w:pPr>
        <w:pStyle w:val="TextBody"/>
        <w:pBdr/>
        <w:rPr/>
      </w:pPr>
      <w:r>
        <w:rPr/>
        <w:t xml:space="preserve">3) invitare i contribuenti, indicandone il motivo, a esibire o trasmettere atti e documenti rilevanti ai fini dell'accertamento nei loro confronti, compresi i documenti di cui al successivo art. 34. Ai soggetti obbligati alla tenuta di scritture contabili secondo le disposizioni del titolo III puo' essere richiesta anche l'esibizione dei bilanci o rendiconti e dei libri o registri previsti dalle disposizioni tributarie. L'ufficio puo' estrarne copia ovvero trattenerli, rilasciandone ricevuta, per un periodo non superiore a sessanta giorni dalla ricezione. Non possono essere trattenute le scritture cronologiche in uso; </w:t>
      </w:r>
    </w:p>
    <w:p>
      <w:pPr>
        <w:pStyle w:val="TextBody"/>
        <w:pBdr/>
        <w:rPr/>
      </w:pPr>
      <w:r>
        <w:rPr/>
        <w:t xml:space="preserve">4) inviare ai contribuenti questionari relativi a dati e notizie di carattere specifico rilevanti ai fini dell'accertamento nei loro confronti nonche' nei confronti di altri contribuenti con i quali abbiano intrattenuto rapporti, con invito a restituirli compilati e firmati; </w:t>
      </w:r>
    </w:p>
    <w:p>
      <w:pPr>
        <w:pStyle w:val="TextBody"/>
        <w:pBdr/>
        <w:rPr/>
      </w:pPr>
      <w:r>
        <w:rPr/>
        <w:t xml:space="preserve">5) richiedere agli organi e alle Amministrazioni dello Stato, agli enti pubblici non economici, alle societa' ed enti di assicurazione ed alle societa' ed enti che effettuano istituzionalmente riscossioni e pagamenti per conto di terzi, la comunicazione, anche in deroga a contrarie disposizioni legislative, statutarie o regolamentari, di dati e notizie relativi a soggetti indicati singolarmente o per categorie. Alle societa' ed enti di assicurazione, per quanto riguarda i rapporti con gli assicurati del ramo vita, possono essere richiesti dati e notizie attinenti esclusivamente alla durata del contratto di assicurazione, all'ammontare del premio e alla individuazione del soggetto tenuto a corrisponderlo. Le informazioni sulla categoria devono essere fornite, a seconda della richiesta, cumulativamente o specificamente per ogni soggetto che ne fa parte. Questa disposizione non si applica all'Istituto centrale di statistica, agli ispettorati del lavoro per quanto riguarda le rilevazioni loro commesse dalla legge, e, salvo il disposto del numero 7), alle banche, alla societa' Poste italiane Spa, per le attivita' finanziarie e creditizie, </w:t>
      </w:r>
      <w:r>
        <w:rPr>
          <w:rStyle w:val="StrongEmphasis"/>
          <w:b w:val="false"/>
          <w:bCs w:val="false"/>
        </w:rPr>
        <w:t>((alle societa' ed enti di assicurazione per le attivita' finanziarie))</w:t>
      </w:r>
      <w:r>
        <w:rPr/>
        <w:t xml:space="preserve"> agli intermediari finanziari, alle imprese di investimento, agli organismi di investimento collettivo del risparmio, alle societa' di gestione del risparmio e alle societa' fiduciarie; (87) </w:t>
      </w:r>
    </w:p>
    <w:p>
      <w:pPr>
        <w:pStyle w:val="TextBody"/>
        <w:pBdr/>
        <w:rPr/>
      </w:pPr>
      <w:r>
        <w:rPr/>
        <w:t xml:space="preserve">6) richiedere copie o estratti degli atti e dei documenti depositati presso i notai, i procuratori del registro, i conservatori dei registri immobiliari e gli altri pubblici ufficiali. Le copie e gli estratti, con l'attestazione di conformita' all'originale, devono essere rilasciate gratuitamente; </w:t>
      </w:r>
    </w:p>
    <w:p>
      <w:pPr>
        <w:pStyle w:val="TextBody"/>
        <w:pBdr/>
        <w:rPr/>
      </w:pPr>
      <w:r>
        <w:rPr/>
        <w:t xml:space="preserve">6-bis) richiedere, previa autorizzazione del direttore centrale dell'accertamento dell'Agenzia delle entrate o del direttore regionale della stessa, ovvero, per il Corpo della guardia di finanza, del comandante regionale, ai soggetti sottoposti ad accertamento, ispezione o verifica il rilascio di una dichiarazione contenente l'indicazione della natura, del numero e degli estremi identificativi dei rapporti intrattenuti con le banche, la societa' Poste italiane Spa, gli intermediari finanziari, le imprese di investimento, gli organismi di investimento collettivo del risparmio, le societa' di gestione del risparmio e le societa' fiduciarie, nazionali o stranieri, in corso ovvero estinti da non piu' di cinque anni dalla data della richiesta. Il richiedente e coloro che vengono in possesso dei dati raccolti devono assumere direttamente le cautele necessarie alla riservatezza dei dati acquisiti; </w:t>
      </w:r>
    </w:p>
    <w:p>
      <w:pPr>
        <w:pStyle w:val="TextBody"/>
        <w:pBdr/>
        <w:rPr/>
      </w:pPr>
      <w:r>
        <w:rPr/>
        <w:t>7) richiedere, previa autorizzazione del direttore centrale dell'accertamento dell'Agenzia delle entrate o del direttore regionale della stessa, ovvero, per il Corpo della guardia di finanza, del comandante regionale, alle banche, alla societa' Poste italiane Spa, per le attivita' finanziarie e creditizie,</w:t>
      </w:r>
      <w:r>
        <w:rPr>
          <w:b w:val="false"/>
          <w:bCs w:val="false"/>
          <w:i/>
          <w:iCs/>
        </w:rPr>
        <w:t xml:space="preserve"> </w:t>
      </w:r>
      <w:r>
        <w:rPr>
          <w:rStyle w:val="StrongEmphasis"/>
          <w:b w:val="false"/>
          <w:bCs w:val="false"/>
          <w:i/>
          <w:iCs/>
        </w:rPr>
        <w:t>((alle societa' ed enti di assicurazione per le attivita' finanziarie,))</w:t>
      </w:r>
      <w:r>
        <w:rPr/>
        <w:t xml:space="preserve"> agli intermediari finanziari, alle imprese di investimento, agli organismi di investimento collettivo del risparmio, alle societa' di gestione del risparmio e alle societa' fiduciarie, dati, notizie e documenti relativi a qualsiasi rapporto intrattenuto od operazione effettuata, ivi compresi i servizi prestati, con i loro clienti, nonche' alle garanzie prestate da terzi </w:t>
      </w:r>
      <w:r>
        <w:rPr>
          <w:rStyle w:val="StrongEmphasis"/>
          <w:b w:val="false"/>
          <w:bCs w:val="false"/>
          <w:i/>
          <w:iCs/>
        </w:rPr>
        <w:t>((o dagli operatori finanziari sopra indicati e le generalita' dei soggetti per i quali gli stessi operatori finanziari abbiano effettuato le suddette operazioni e servizi o con i quali abbiano intrattenuto rapporti di natura finanziaria))</w:t>
      </w:r>
      <w:r>
        <w:rPr/>
        <w:t xml:space="preserve">. Alle societa' fiduciarie di cui alla legge 23 novembre 1939, n. 1966, e a quelle iscritte nella sezione speciale dell'albo di cui all'articolo 20 del testo unico delle disposizioni in materia di intermediazione finanziaria, di cui al decreto legislativo 24 febbraio 1998, n. 58, puo' essere richiesto, tra l'altro, specificando i periodi temporali di interesse, di comunicare le generalita' dei soggetti per conto dei quali esse hanno detenuto o amministrato o gestito beni, strumenti finanziari e partecipazioni in imprese, inequivocamente individuati. La richiesta deve essere indirizzata al responsabile della struttura accentrata, ovvero al responsabile della sede o dell'ufficio destinatario che ne da' notizia immediata al soggetto interessato; la relativa risposta deve essere inviata al titolare dell'ufficio procedente; (87) </w:t>
      </w:r>
    </w:p>
    <w:p>
      <w:pPr>
        <w:pStyle w:val="TextBody"/>
        <w:pBdr/>
        <w:rPr/>
      </w:pPr>
      <w:r>
        <w:rPr/>
        <w:t xml:space="preserve">7-bis) richiedere, con modalita' stabilite con decreto di natura non regolamentare del Ministro dell'economia e delle finanze, da adottare d'intesa con l'Autorita' di vigilanza in coerenza con le regole europee e internazionali in materia di vigilanza e, comunque, previa autorizzazione del direttore centrale dell'accertamento dell'Agenzia delle entrate o del direttore regionale della stessa, ovvero, per il Corpo della guardia di finanza, del comandante regionale, ad autorita' ed enti, notizie, dati, documenti e informazioni di natura creditizia, finanziaria e assicurativa, relativi alle attivita' di controllo e di vigilanza svolte dagli stessi, anche in deroga a specifiche disposizioni di legge. </w:t>
      </w:r>
    </w:p>
    <w:p>
      <w:pPr>
        <w:pStyle w:val="TextBody"/>
        <w:pBdr/>
        <w:rPr/>
      </w:pPr>
      <w:r>
        <w:rPr/>
        <w:t xml:space="preserve">8) richiedere ai soggetti indicati nell'articolo 13 dati, notizie e documenti relativi ad attivita' svolte in un determinato periodo d'imposta, rilevanti ai fini dell'accertamento, nei confronti di loro clienti, fornitori e prestatori di lavoro autonomo. </w:t>
      </w:r>
    </w:p>
    <w:p>
      <w:pPr>
        <w:pStyle w:val="TextBody"/>
        <w:pBdr/>
        <w:rPr/>
      </w:pPr>
      <w:r>
        <w:rPr/>
        <w:t xml:space="preserve">8-bis) invitare ogni altro soggetto ad esibire o trasmettere, anche in copia fotostatica, atti o documenti fiscalmente rilevanti concernenti specifici rapporti intrattenuti con il contribuente e a fornire i chiarimenti relativi. </w:t>
      </w:r>
    </w:p>
    <w:p>
      <w:pPr>
        <w:pStyle w:val="TextBody"/>
        <w:pBdr/>
        <w:rPr/>
      </w:pPr>
      <w:r>
        <w:rPr/>
        <w:t xml:space="preserve">8-ter) richiedere agli amministratori di condominio negli edifici dati, notizie e documenti relativi alla gestione condominiale </w:t>
      </w:r>
    </w:p>
    <w:p>
      <w:pPr>
        <w:pStyle w:val="TextBody"/>
        <w:pBdr/>
        <w:rPr/>
      </w:pPr>
      <w:r>
        <w:rPr/>
        <w:t xml:space="preserve">Gli inviti e le richieste di cui al presente articolo devono essere notificati ai sensi dell'art. 60. Dalla data di notifica decorre il termine fissato dall'ufficio per l'adempimento, che non puo' essere inferiore a quindici giorni ovvero per il caso di cui al n. 7) a trenta giorni. Il termine puo' essere prorogato per un periodo di venti giorni su istanza dell'operatore finanziario, per giustificati motivi, dal competente direttore centrale o direttore regionale per l'Agenzia delle entrate, ovvero, per il Corpo della guardia di finanza, dal comandante regionale. (87) </w:t>
      </w:r>
    </w:p>
    <w:p>
      <w:pPr>
        <w:pStyle w:val="TextBody"/>
        <w:pBdr/>
        <w:rPr/>
      </w:pPr>
      <w:r>
        <w:rPr/>
        <w:t xml:space="preserve">Le richieste di cui al primo comma, numero 7), nonche' le relative risposte, anche se negative, devono essere effettuate esclusivamente in via telematica. Con provvedimento del direttore dell'Agenzia delle entrate sono stabilite le disposizioni attuative e le modalita' di trasmissione delle richieste, delle risposte, nonche' dei dati e delle notizie riguardanti i rapporti e le operazioni indicati nel citato numero 7). (87) </w:t>
      </w:r>
    </w:p>
    <w:p>
      <w:pPr>
        <w:pStyle w:val="TextBody"/>
        <w:pBdr/>
        <w:rPr/>
      </w:pPr>
      <w:r>
        <w:rPr/>
        <w:t xml:space="preserve">Le notizie ed i dati non addotti e gli atti, i documenti, i libri ed i registri non esibiti o non trasmessi in risposta agli inviti dell'ufficio non possono essere presi in considerazione a favore del contribuente, ai fini dell'accertamento in sede amministrativa e contenziosa. Di cio' l'ufficio deve informare il contribuente contestualmente alla richiesta. </w:t>
      </w:r>
    </w:p>
    <w:p>
      <w:pPr>
        <w:pStyle w:val="TextBody"/>
        <w:pBdr/>
        <w:rPr/>
      </w:pPr>
      <w:r>
        <w:rPr/>
        <w:t xml:space="preserve">Le cause di inutilizzabilita' previste dal terzo comma non operano nei confronti del contribuente che depositi in allegato all'atto introduttivo del giudizio di primo grado in sede contenziosa le notizie, i dati, i documenti, i libri e i registri, dichiarando comunque contestualmente di non aver potuto adempiere alle richieste degli uffici per causa a lui non imputabile. </w:t>
      </w:r>
    </w:p>
    <w:p>
      <w:pPr>
        <w:pStyle w:val="TextBody"/>
        <w:rPr/>
      </w:pPr>
      <w:r>
        <w:rPr/>
      </w:r>
    </w:p>
    <w:p>
      <w:pPr>
        <w:pStyle w:val="TextBody"/>
        <w:rPr/>
      </w:pPr>
      <w:r>
        <w:rPr/>
        <w:t>-------------</w:t>
      </w:r>
    </w:p>
    <w:p>
      <w:pPr>
        <w:pStyle w:val="TextBody"/>
        <w:rPr>
          <w:b/>
          <w:b/>
          <w:bCs/>
        </w:rPr>
      </w:pPr>
      <w:r>
        <w:rPr>
          <w:b/>
          <w:bCs/>
        </w:rPr>
        <w:t>AGGIORNAMENTO (87)</w:t>
      </w:r>
    </w:p>
    <w:p>
      <w:pPr>
        <w:pStyle w:val="TextBody"/>
        <w:pBdr/>
        <w:rPr/>
      </w:pPr>
      <w:r>
        <w:rPr/>
        <w:t xml:space="preserve">La L. 30 dicembre 2004, n.311 ha disposto (con l'art. 1 comma 404) che "Le disposizioni di cui al terzo comma dell'articolo 32 del decreto del Presidente della Repubblica 29 settembre 1973, n. 600, nonche' quelle di cui al quarto comma dell'articolo 51 del decreto del Presidente della Repubblica 26 ottobre 1972, n. 633, introdotte rispettivamente dai commi 402 e 403, hanno effetto dal 1 luglio 2005." </w:t>
      </w:r>
    </w:p>
    <w:p>
      <w:pPr>
        <w:pStyle w:val="TextBody"/>
        <w:jc w:val="center"/>
        <w:rPr/>
      </w:pPr>
      <w:r>
        <w:rPr/>
      </w:r>
    </w:p>
    <w:p>
      <w:pPr>
        <w:pStyle w:val="TextBody"/>
        <w:jc w:val="center"/>
        <w:rPr>
          <w:b/>
          <w:b/>
          <w:bCs/>
        </w:rPr>
      </w:pPr>
      <w:r>
        <w:rPr>
          <w:b/>
          <w:bCs/>
        </w:rPr>
        <w:t>Art. 33.</w:t>
      </w:r>
    </w:p>
    <w:p>
      <w:pPr>
        <w:pStyle w:val="TextBody"/>
        <w:jc w:val="center"/>
        <w:rPr>
          <w:b/>
          <w:b/>
          <w:bCs/>
        </w:rPr>
      </w:pPr>
      <w:r>
        <w:rPr>
          <w:b/>
          <w:bCs/>
        </w:rPr>
        <w:t>Accessi, ispezioni e verifiche</w:t>
      </w:r>
    </w:p>
    <w:p>
      <w:pPr>
        <w:pStyle w:val="TextBody"/>
        <w:rPr>
          <w:b/>
          <w:b/>
          <w:bCs/>
        </w:rPr>
      </w:pPr>
      <w:r>
        <w:rPr>
          <w:b/>
          <w:bCs/>
        </w:rPr>
      </w:r>
    </w:p>
    <w:p>
      <w:pPr>
        <w:pStyle w:val="TextBody"/>
        <w:pBdr/>
        <w:rPr/>
      </w:pPr>
      <w:r>
        <w:rPr/>
        <w:t xml:space="preserve">Per l'esecuzione di accessi, ispezioni e verifiche si applicano le disposizioni dell'art. 52 del decreto del Presidente della Repubblica 26 ottobre 1972, n. 633. </w:t>
      </w:r>
    </w:p>
    <w:p>
      <w:pPr>
        <w:pStyle w:val="TextBody"/>
        <w:pBdr/>
        <w:rPr/>
      </w:pPr>
      <w:r>
        <w:rPr/>
        <w:t xml:space="preserve">Gli uffici delle imposte hanno facolta' di disporre l'accesso di propri impiegati muniti di apposita autorizzazione presso le pubbliche amministrazioni e gli enti indicati al n. 5) dell'art. 32 allo scopo di rilevare direttamente i dati e le notizie ivi previste </w:t>
      </w:r>
      <w:r>
        <w:rPr>
          <w:rStyle w:val="StrongEmphasis"/>
          <w:b w:val="false"/>
          <w:bCs w:val="false"/>
          <w:i/>
          <w:iCs/>
        </w:rPr>
        <w:t>((e presso gli operatori finanziari di cui al n. 7) dell'articolo 32))</w:t>
      </w:r>
      <w:r>
        <w:rPr>
          <w:b w:val="false"/>
          <w:bCs w:val="false"/>
          <w:i/>
          <w:iCs/>
        </w:rPr>
        <w:t xml:space="preserve"> </w:t>
      </w:r>
      <w:r>
        <w:rPr>
          <w:rStyle w:val="StrongEmphasis"/>
          <w:b w:val="false"/>
          <w:bCs w:val="false"/>
          <w:i/>
          <w:iCs/>
        </w:rPr>
        <w:t>((allo scopo di procedere direttamente alla acquisizione dei dati, notizie e documenti, relativi ai rapporti ed alle operazioni oggetto delle richieste a norma del n. 7) dello stesso art. 32, non trasmessi entro il termine previsto nell'ultimo comma di tale articolo o allo scopo di rilevare direttamente la completezza o l'esattezza delle risposte allorche' l'ufficio abbia fondati sospetti che le pongano in dubbio))</w:t>
      </w:r>
      <w:r>
        <w:rPr>
          <w:b w:val="false"/>
          <w:bCs w:val="false"/>
          <w:i/>
          <w:iCs/>
        </w:rPr>
        <w:t xml:space="preserve">. </w:t>
      </w:r>
    </w:p>
    <w:p>
      <w:pPr>
        <w:pStyle w:val="TextBody"/>
        <w:pBdr/>
        <w:rPr/>
      </w:pPr>
      <w:r>
        <w:rPr/>
        <w:t xml:space="preserve">La Guardia di finanza coopera con gli uffici delle imposte per l'acquisizione e il reperimento degli elementi utili ai fini dell'accertamento dei redditi e per la repressione delle violazioni delle leggi sulle imposte dirette procedendo di propria iniziativa o su richiesta degli uffici secondo le norme e con le facolta' di cui all'art. 32 e al precedente comma. Essa inoltre, previa autorizzazione dell'autorita' giudiziaria, che puo' essere concessa anche in deroga all'articolo 329 del codice di procedura penale, utilizza e trasmette agli uffici delle imposte documenti, dati e notizie acquisiti, direttamente o riferiti ed ottenuti dalle altre Forze di polizia, nell'esercizio dei poteri di polizia giudiziaria. </w:t>
      </w:r>
    </w:p>
    <w:p>
      <w:pPr>
        <w:pStyle w:val="TextBody"/>
        <w:pBdr/>
        <w:rPr/>
      </w:pPr>
      <w:r>
        <w:rPr/>
        <w:t xml:space="preserve">Ai fini del necessario coordinamento dell'azione della guardia di finanza con quella degli uffici finanziari saranno presi accordi, periodicamente e nei casi in cui si debba procedere ad indagini sistematiche, tra la direzione generale delle imposte dirette e il comando generale della guardia di finanza e, nell'ambito delle singole circoscrizioni, fra i capi degli ispettorati e degli uffici e i comandi territoriali. </w:t>
      </w:r>
    </w:p>
    <w:p>
      <w:pPr>
        <w:pStyle w:val="TextBody"/>
        <w:pBdr/>
        <w:rPr/>
      </w:pPr>
      <w:r>
        <w:rPr/>
        <w:t xml:space="preserve">Gli uffici finanziari e i comandi della guardia di finanza, per evitare la reiterazione di accessi presso gli stessi contribuenti, devono darsi reciprocamente tempestiva comunicazione delle ispezioni e verifiche intraprese. L'ufficio o il comando che riceve la comunicazione puo' richiedere all'organo che sta eseguendo l'ispezione o la verifica l'esecuzione di determinati controlli e l'acquisizione di determinati elementi utili ai fini dell'accertamento. </w:t>
      </w:r>
    </w:p>
    <w:p>
      <w:pPr>
        <w:pStyle w:val="TextBody"/>
        <w:rPr/>
      </w:pPr>
      <w:r>
        <w:rPr>
          <w:rStyle w:val="StrongEmphasis"/>
          <w:b w:val="false"/>
          <w:bCs w:val="false"/>
          <w:i/>
          <w:iCs/>
        </w:rPr>
        <w:t>((Gli accessi presso gli operatori finanziari di cui al n. 7) dell'articolo 32, di cui al secondo comma, devono essere eseguiti, previa autorizzazione, per l'Agenzia delle entrate, del Direttore centrale dell'accertamento o del Direttore regionale, ovvero, per la Guardia di finanza, del Comandante regionale, da funzionari con qualifica non inferiore a quella di funzionario tributario e da ufficiali della Guardia di finanza di grado non inferiore a capitano, e devono avvenire in orari diversi da quelli di sportello aperto al pubblico; le ispezioni e le rilevazioni debbono essere eseguite alla presenza del responsabile della sede o dell'ufficio presso cui avvengono o di un suo delegato e di esse e' data immediata notizia a cura del predetto responsabile al soggetto interessato. Coloro che eseguono le ispezioni e le rilevazioni o vengono in possesso dei dati raccolti devono assumere direttamente le cautele necessarie alla riservatezza dei dati acquisiti.))</w:t>
      </w:r>
      <w:r>
        <w:rPr>
          <w:b w:val="false"/>
          <w:bCs w:val="false"/>
          <w:i/>
          <w:iCs/>
        </w:rPr>
        <w:t xml:space="preserve"> </w:t>
      </w:r>
    </w:p>
    <w:p>
      <w:pPr>
        <w:pStyle w:val="TextBody"/>
        <w:pBdr/>
        <w:rPr/>
      </w:pPr>
      <w:r>
        <w:rPr/>
        <w:t xml:space="preserve">Gli accessi previsti nel secondo e nel terzo comma debbono essere eseguiti da funzionari dell'Amministrazione finanziaria della carriera direttiva con qualifica non inferiore a quella di direttore aggiunto di prima classe e da ufficiali della Guardia di finanza di grado non inferiore a capitano, ricompresi in elenchi approvati ogni anno con decreto del Ministro delle finanze. Con decreto del Ministro delle finanze, di concerto con il Ministro del tesoro, sono determinate le modalita' di esecuzione degli accessi con particolare riferimento al numero massimo dei funzionari e degli ufficiali da impegnare per ogni accesso; al rilascio e alle caratteristiche dei documenti di riconoscimento e di autorizzazione; alle condizioni di tempo, che non devono coincidere con gli orari di sportello aperto al pubblico, in cui gli accessi possono essere espletati e alla redazione dei processi verbali. </w:t>
      </w:r>
    </w:p>
    <w:p>
      <w:pPr>
        <w:pStyle w:val="TextBody"/>
        <w:jc w:val="center"/>
        <w:rPr/>
      </w:pPr>
      <w:r>
        <w:rPr/>
      </w:r>
    </w:p>
    <w:p>
      <w:pPr>
        <w:pStyle w:val="TextBody"/>
        <w:jc w:val="center"/>
        <w:rPr>
          <w:b/>
          <w:b/>
          <w:bCs/>
        </w:rPr>
      </w:pPr>
      <w:r>
        <w:rPr>
          <w:b/>
          <w:bCs/>
        </w:rPr>
        <w:t>Art. 34.</w:t>
      </w:r>
    </w:p>
    <w:p>
      <w:pPr>
        <w:pStyle w:val="TextBody"/>
        <w:jc w:val="center"/>
        <w:rPr/>
      </w:pPr>
      <w:r>
        <w:rPr>
          <w:rStyle w:val="StrongEmphasis"/>
          <w:b/>
          <w:bCs/>
        </w:rPr>
        <w:t>((ARTICOLO ABROGATO DALLA L. 30 DICEMBRE 1991, N.413))</w:t>
      </w:r>
      <w:r>
        <w:rPr>
          <w:b/>
          <w:bCs/>
        </w:rPr>
        <w:t>.</w:t>
      </w:r>
    </w:p>
    <w:p>
      <w:pPr>
        <w:pStyle w:val="TextBody"/>
        <w:jc w:val="center"/>
        <w:rPr>
          <w:b/>
          <w:b/>
          <w:bCs/>
        </w:rPr>
      </w:pPr>
      <w:r>
        <w:rPr>
          <w:b/>
          <w:bCs/>
        </w:rPr>
      </w:r>
    </w:p>
    <w:p>
      <w:pPr>
        <w:pStyle w:val="TextBody"/>
        <w:jc w:val="center"/>
        <w:rPr>
          <w:b/>
          <w:b/>
          <w:bCs/>
        </w:rPr>
      </w:pPr>
      <w:r>
        <w:rPr>
          <w:b/>
          <w:bCs/>
        </w:rPr>
        <w:t>Art. 35.</w:t>
      </w:r>
    </w:p>
    <w:p>
      <w:pPr>
        <w:pStyle w:val="TextBody"/>
        <w:jc w:val="center"/>
        <w:rPr/>
      </w:pPr>
      <w:r>
        <w:rPr>
          <w:rStyle w:val="StrongEmphasis"/>
          <w:b/>
          <w:bCs/>
        </w:rPr>
        <w:t>((ARTICOLO ABROGATO DALLA L. 30 DICEMBRE 1991, N.413))</w:t>
      </w:r>
      <w:r>
        <w:rPr>
          <w:b/>
          <w:bCs/>
        </w:rPr>
        <w:t>.</w:t>
      </w:r>
    </w:p>
    <w:p>
      <w:pPr>
        <w:pStyle w:val="TextBody"/>
        <w:jc w:val="center"/>
        <w:rPr>
          <w:b/>
          <w:b/>
          <w:bCs/>
        </w:rPr>
      </w:pPr>
      <w:r>
        <w:rPr>
          <w:b/>
          <w:bCs/>
        </w:rPr>
      </w:r>
    </w:p>
    <w:p>
      <w:pPr>
        <w:pStyle w:val="TextBody"/>
        <w:jc w:val="center"/>
        <w:rPr>
          <w:b/>
          <w:b/>
          <w:bCs/>
        </w:rPr>
      </w:pPr>
      <w:r>
        <w:rPr>
          <w:b/>
          <w:bCs/>
        </w:rPr>
        <w:t>Art. 36.</w:t>
      </w:r>
    </w:p>
    <w:p>
      <w:pPr>
        <w:pStyle w:val="TextBody"/>
        <w:jc w:val="center"/>
        <w:rPr>
          <w:b/>
          <w:b/>
          <w:bCs/>
        </w:rPr>
      </w:pPr>
      <w:r>
        <w:rPr>
          <w:b/>
          <w:bCs/>
        </w:rPr>
        <w:t>Comunicazione di violazioni tributarie</w:t>
      </w:r>
    </w:p>
    <w:p>
      <w:pPr>
        <w:pStyle w:val="TextBody"/>
        <w:rPr>
          <w:b/>
          <w:b/>
          <w:bCs/>
        </w:rPr>
      </w:pPr>
      <w:r>
        <w:rPr>
          <w:b/>
          <w:bCs/>
        </w:rPr>
      </w:r>
    </w:p>
    <w:p>
      <w:pPr>
        <w:pStyle w:val="TextBody"/>
        <w:pBdr/>
        <w:rPr/>
      </w:pPr>
      <w:r>
        <w:rPr/>
        <w:t>COMMA ABROGATO DALLA L. 24 NOVEMBRE 2000, N.340.</w:t>
      </w:r>
    </w:p>
    <w:p>
      <w:pPr>
        <w:pStyle w:val="TextBody"/>
        <w:pBdr/>
        <w:rPr/>
      </w:pPr>
      <w:r>
        <w:rPr/>
        <w:t>COMMA ABROGATO DALLA L. 24 NOVEMBRE 2000, N.340.</w:t>
      </w:r>
    </w:p>
    <w:p>
      <w:pPr>
        <w:pStyle w:val="TextBody"/>
        <w:pBdr/>
        <w:rPr/>
      </w:pPr>
      <w:r>
        <w:rPr/>
        <w:t>COMMA ABROGATO DALLA L. 24 NOVEMBRE 2000, N.340.</w:t>
      </w:r>
    </w:p>
    <w:p>
      <w:pPr>
        <w:pStyle w:val="TextBody"/>
        <w:pBdr/>
        <w:rPr/>
      </w:pPr>
      <w:r>
        <w:rPr/>
        <w:t xml:space="preserve">I soggetti pubblici incaricati istituzionalmente di svolgere attivita' ispettive o di vigilanza </w:t>
      </w:r>
      <w:r>
        <w:rPr>
          <w:rStyle w:val="StrongEmphasis"/>
          <w:b w:val="false"/>
          <w:bCs w:val="false"/>
          <w:i/>
          <w:iCs/>
        </w:rPr>
        <w:t>((nonche' gli organi giurisdizionali, requirenti e giudicanti, penali, civili e amministrativi e, previa autorizzazione, gli organi di polizia giudiziaria))</w:t>
      </w:r>
      <w:r>
        <w:rPr/>
        <w:t xml:space="preserve"> che, a causa o nell'esercizio delle loro funzioni, vengono a conoscenza di fatti che possono configurarsi come violazioni tributarie devono comunicarli direttamente ovvero, ove previste, secondo le modalita' stabilite da leggi o norme regolamentari per l'inoltro della denuncia penale, al comando della Guardia di finanza competente in relazione al luogo di rilevazione degli stessi, fornendo l'eventuale documentazione atta a comprovarli. </w:t>
      </w:r>
    </w:p>
    <w:p>
      <w:pPr>
        <w:pStyle w:val="TextBody"/>
        <w:jc w:val="center"/>
        <w:rPr/>
      </w:pPr>
      <w:r>
        <w:rPr/>
      </w:r>
    </w:p>
    <w:p>
      <w:pPr>
        <w:pStyle w:val="TextBody"/>
        <w:jc w:val="center"/>
        <w:rPr>
          <w:b/>
          <w:b/>
          <w:bCs/>
        </w:rPr>
      </w:pPr>
      <w:r>
        <w:rPr>
          <w:b/>
          <w:bCs/>
        </w:rPr>
        <w:t>Art. 36-bis.</w:t>
      </w:r>
    </w:p>
    <w:p>
      <w:pPr>
        <w:pStyle w:val="TextBody"/>
        <w:jc w:val="center"/>
        <w:rPr>
          <w:b/>
          <w:b/>
          <w:bCs/>
        </w:rPr>
      </w:pPr>
      <w:r>
        <w:rPr>
          <w:b/>
          <w:bCs/>
        </w:rPr>
        <w:t xml:space="preserve">Liquidazioni delle imposte, dei contributi, dei premi e dei rimborsi dovuti in base alle dichiarazioni </w:t>
      </w:r>
    </w:p>
    <w:p>
      <w:pPr>
        <w:pStyle w:val="TextBody"/>
        <w:rPr>
          <w:b/>
          <w:b/>
          <w:bCs/>
        </w:rPr>
      </w:pPr>
      <w:r>
        <w:rPr>
          <w:b/>
          <w:bCs/>
        </w:rPr>
      </w:r>
    </w:p>
    <w:p>
      <w:pPr>
        <w:pStyle w:val="TextBody"/>
        <w:pBdr/>
        <w:rPr/>
      </w:pPr>
      <w:r>
        <w:rPr/>
        <w:t xml:space="preserve">1. Avvalendosi di procedure automatizzate, l'amministrazione finanziaria procede, entro l'inizio del periodo di presentazione delle dichiarazioni relative all'anno successivo, alla liquidazione delle imposte, dei contributi e dei premi dovuti, nonche' dei rimborsi spettanti in base alle dichiarazioni presentate dai contribuenti e dai sostituti d'imposta. (54) </w:t>
      </w:r>
    </w:p>
    <w:p>
      <w:pPr>
        <w:pStyle w:val="TextBody"/>
        <w:pBdr/>
        <w:rPr/>
      </w:pPr>
      <w:r>
        <w:rPr/>
        <w:t xml:space="preserve">2. Sulla base dei dati e degli elementi direttamente desumibili dalle dichiarazioni presentate e di quelli in possesso dell'anagrafe tributaria, l'Amministrazione finanziaria provvede a: </w:t>
      </w:r>
    </w:p>
    <w:p>
      <w:pPr>
        <w:pStyle w:val="TextBody"/>
        <w:pBdr/>
        <w:rPr/>
      </w:pPr>
      <w:r>
        <w:rPr/>
        <w:t xml:space="preserve">a) correggere gli errori materiali e di calcolo commessi dai contribuenti nella determinazione degli imponibili, delle imposte, dei contributi e dei premi; </w:t>
      </w:r>
    </w:p>
    <w:p>
      <w:pPr>
        <w:pStyle w:val="TextBody"/>
        <w:pBdr/>
        <w:rPr/>
      </w:pPr>
      <w:r>
        <w:rPr/>
        <w:t xml:space="preserve">b) correggere gli errori materiali commessi dai contribuenti nel riporto delle eccedenze delle imposte, dei contributi e dei premi risultanti dalle precedenti dichiarazioni; </w:t>
      </w:r>
    </w:p>
    <w:p>
      <w:pPr>
        <w:pStyle w:val="TextBody"/>
        <w:pBdr/>
        <w:rPr/>
      </w:pPr>
      <w:r>
        <w:rPr/>
        <w:t xml:space="preserve">c) ridurre le detrazioni d'imposta indicate in misura superiore a quella prevista dalla legge ovvero non spettanti sulla base dei dati risultanti dalle dichiarazioni; </w:t>
      </w:r>
    </w:p>
    <w:p>
      <w:pPr>
        <w:pStyle w:val="TextBody"/>
        <w:pBdr/>
        <w:rPr/>
      </w:pPr>
      <w:r>
        <w:rPr/>
        <w:t>d) ridurre le deduzioni dal reddito esposte in misura superiore a quella prevista dalla legge;</w:t>
      </w:r>
    </w:p>
    <w:p>
      <w:pPr>
        <w:pStyle w:val="TextBody"/>
        <w:pBdr/>
        <w:rPr/>
      </w:pPr>
      <w:r>
        <w:rPr/>
        <w:t xml:space="preserve">e) ridurre i crediti d'imposta esposti in misura superiore a quella prevista dalla legge ovvero non spettanti sulla base dei dati risultanti dalle dichiarazione; </w:t>
      </w:r>
    </w:p>
    <w:p>
      <w:pPr>
        <w:pStyle w:val="TextBody"/>
        <w:pBdr/>
        <w:rPr/>
      </w:pPr>
      <w:r>
        <w:rPr/>
        <w:t xml:space="preserve">f) controllare la rispondenza con la dichiarazione e la tempestivita' dei versamenti delle imposte, dei contributi e dei premi dovuti a titolo di acconto e di saldo e delle ritenute alla fonte operate in qualita' di sostituto d'imposta. </w:t>
      </w:r>
    </w:p>
    <w:p>
      <w:pPr>
        <w:pStyle w:val="TextBody"/>
        <w:pBdr/>
        <w:rPr/>
      </w:pPr>
      <w:r>
        <w:rPr>
          <w:rStyle w:val="StrongEmphasis"/>
          <w:b w:val="false"/>
          <w:bCs w:val="false"/>
          <w:i/>
          <w:iCs/>
        </w:rPr>
        <w:t>((2-bis. Se vi e' pericolo per la riscossione, l'ufficio puo' provvedere, anche prima della presentazione della dichiarazione annuale, a controllare la tempestiva effettuazione dei versamenti delle imposte, dei contributi e dei premi dovuti a titolo di acconto e di saldo e delle ritenute alla fonte operate in qualita' di sostituto d'imposta.))</w:t>
      </w:r>
      <w:r>
        <w:rPr>
          <w:b w:val="false"/>
          <w:bCs w:val="false"/>
          <w:i/>
          <w:iCs/>
        </w:rPr>
        <w:t xml:space="preserve"> </w:t>
      </w:r>
    </w:p>
    <w:p>
      <w:pPr>
        <w:pStyle w:val="TextBody"/>
        <w:pBdr/>
        <w:rPr/>
      </w:pPr>
      <w:r>
        <w:rPr/>
        <w:t>3. Quando dai controlli automatici eseguiti emerge un risultato diverso rispetto a quello indicato nella dichiarazione,</w:t>
      </w:r>
      <w:r>
        <w:rPr>
          <w:b w:val="false"/>
          <w:bCs w:val="false"/>
          <w:i/>
          <w:iCs/>
        </w:rPr>
        <w:t xml:space="preserve"> </w:t>
      </w:r>
      <w:r>
        <w:rPr>
          <w:rStyle w:val="StrongEmphasis"/>
          <w:b w:val="false"/>
          <w:bCs w:val="false"/>
          <w:i/>
          <w:iCs/>
        </w:rPr>
        <w:t>((ovvero dai controlli eseguiti dall'ufficio, ai sensi del comma 2-bis, emerge un'imposta o una maggiore imposta,))</w:t>
      </w:r>
      <w:r>
        <w:rPr/>
        <w:t xml:space="preserve"> l'esito della liquidazione e' comunicato al contribuente o al sostituto d'imposta per evitare la reiterazione di errori e per consentire la regolarizzazione degli aspetti formali. Qualora a seguito della comunicazione il contribuente o il sostituto di imposta rilevi eventuali dati o elementi non considerati o valutati erroneamente nella liquidazione dei tributi, lo stesso puo' fornire i chiarimenti necessari all'amministrazione finanziaria entro i trenta giorni successivi al ricevimento della comunicazione. </w:t>
      </w:r>
    </w:p>
    <w:p>
      <w:pPr>
        <w:pStyle w:val="TextBody"/>
        <w:pBdr/>
        <w:rPr/>
      </w:pPr>
      <w:r>
        <w:rPr/>
        <w:t xml:space="preserve">4. I dati contabili risultanti dalla liquidazione prevista nel presente articolo si considerano, a tutti gli effetti, come dichiarati dal contribuente e dal sostituto d'imposta. </w:t>
      </w:r>
    </w:p>
    <w:p>
      <w:pPr>
        <w:pStyle w:val="TextBody"/>
        <w:rPr/>
      </w:pPr>
      <w:r>
        <w:rPr/>
        <w:t>---------------</w:t>
      </w:r>
    </w:p>
    <w:p>
      <w:pPr>
        <w:pStyle w:val="TextBody"/>
        <w:rPr>
          <w:b/>
          <w:b/>
          <w:bCs/>
        </w:rPr>
      </w:pPr>
      <w:r>
        <w:rPr>
          <w:b/>
          <w:bCs/>
        </w:rPr>
        <w:t>AGGIORNAMENTO (54)</w:t>
      </w:r>
    </w:p>
    <w:p>
      <w:pPr>
        <w:pStyle w:val="TextBody"/>
        <w:pBdr/>
        <w:rPr/>
      </w:pPr>
      <w:r>
        <w:rPr/>
        <w:t>La L. 27 dicembre 1997, n.449 ha disposto (con l'art. 28 comma 1) che "Il primo comma dell'articolo 36-bis del decreto del Presidente della Repubblica 29 settembre 1973, n. 600, nel testo da applicare sino alla data stabilita nell'articolo 16 del decreto legislativo 9 luglio 1997, n. 241, deve essere interpretato nel senso che il termine in esso indicato, avendo carattere ordinatorio, non e'  stabilito a pena di decadenza."</w:t>
      </w:r>
    </w:p>
    <w:p>
      <w:pPr>
        <w:pStyle w:val="TextBody"/>
        <w:jc w:val="center"/>
        <w:rPr/>
      </w:pPr>
      <w:r>
        <w:rPr/>
      </w:r>
    </w:p>
    <w:p>
      <w:pPr>
        <w:pStyle w:val="TextBody"/>
        <w:jc w:val="center"/>
        <w:rPr>
          <w:b/>
          <w:b/>
          <w:bCs/>
        </w:rPr>
      </w:pPr>
      <w:r>
        <w:rPr>
          <w:b/>
          <w:bCs/>
        </w:rPr>
        <w:t>Art. 36-ter.</w:t>
      </w:r>
    </w:p>
    <w:p>
      <w:pPr>
        <w:pStyle w:val="TextBody"/>
        <w:jc w:val="center"/>
        <w:rPr>
          <w:b/>
          <w:b/>
          <w:bCs/>
        </w:rPr>
      </w:pPr>
      <w:r>
        <w:rPr>
          <w:b/>
          <w:bCs/>
        </w:rPr>
        <w:t>Controllo formale delle dichiarazioni</w:t>
      </w:r>
    </w:p>
    <w:p>
      <w:pPr>
        <w:pStyle w:val="TextBody"/>
        <w:rPr>
          <w:b/>
          <w:b/>
          <w:bCs/>
        </w:rPr>
      </w:pPr>
      <w:r>
        <w:rPr>
          <w:b/>
          <w:bCs/>
        </w:rPr>
      </w:r>
    </w:p>
    <w:p>
      <w:pPr>
        <w:pStyle w:val="TextBody"/>
        <w:pBdr/>
        <w:rPr/>
      </w:pPr>
      <w:r>
        <w:rPr/>
        <w:t xml:space="preserve">1. Gli uffici periferici dell'amministrazione finanziaria, procedono, entro il 31 dicembre del secondo anno successivo a quello di presentazione, al controllo formale delle dichiarazioni presentate dai contribuenti e dai sostituti d'imposta' sulla base dei criteri selettivi fissati dal Ministro delle finanze, tenendo anche conto </w:t>
      </w:r>
      <w:r>
        <w:rPr>
          <w:rStyle w:val="StrongEmphasis"/>
          <w:b w:val="false"/>
          <w:bCs w:val="false"/>
        </w:rPr>
        <w:t>((di specifiche analisi del rischio di evasione e))</w:t>
      </w:r>
      <w:r>
        <w:rPr/>
        <w:t xml:space="preserve"> delle capacita' operative dei medesimi uffici. </w:t>
      </w:r>
    </w:p>
    <w:p>
      <w:pPr>
        <w:pStyle w:val="TextBody"/>
        <w:pBdr/>
        <w:rPr/>
      </w:pPr>
      <w:r>
        <w:rPr/>
        <w:t>2. Senza pregiudizio dell'azione accertatrice a norma degli articoli 37 e seguenti, gli uffici possono:</w:t>
      </w:r>
    </w:p>
    <w:p>
      <w:pPr>
        <w:pStyle w:val="TextBody"/>
        <w:pBdr/>
        <w:rPr/>
      </w:pPr>
      <w:r>
        <w:rPr/>
        <w:t xml:space="preserve">a) escludere in tutto o in parte lo scomputo delle ritenute d'acconto non risultanti dalle dichiarazioni dei sostituti d'imposta, dalle comunicazioni di cui all'articolo. 20, terzo comma, del decreto del Presidente della Repubblica 29 settembre 1973, n. 605, o dalle certificazioni richieste ai contribuenti ovvero delle ritenute risultanti in misura inferiore a quella indicata nelle dichiarazioni dei contribuenti stessi; </w:t>
      </w:r>
    </w:p>
    <w:p>
      <w:pPr>
        <w:pStyle w:val="TextBody"/>
        <w:pBdr/>
        <w:rPr/>
      </w:pPr>
      <w:r>
        <w:rPr/>
        <w:t xml:space="preserve">b) escludere in tutto o in parte le detrazioni d'imposta non spettanti in base ai documenti richiesti ai contribuenti o agli elenchi di cui all'articolo 78, comma 25, della legge 30 dicembre 1991, n. 413; </w:t>
      </w:r>
    </w:p>
    <w:p>
      <w:pPr>
        <w:pStyle w:val="TextBody"/>
        <w:pBdr/>
        <w:rPr/>
      </w:pPr>
      <w:r>
        <w:rPr/>
        <w:t xml:space="preserve">c) escludere in tutto o in parte le deduzioni dal reddito non spettanti in base ai documenti richiesti ai contribuenti o agli elenchi menzionati nella lettera b); </w:t>
      </w:r>
    </w:p>
    <w:p>
      <w:pPr>
        <w:pStyle w:val="TextBody"/>
        <w:pBdr/>
        <w:rPr/>
      </w:pPr>
      <w:r>
        <w:rPr/>
        <w:t xml:space="preserve">d) determinare i crediti d'imposta spettanti in base ai dati risultanti dalle dichiarazioni e ai documenti richiesti ai contribuenti; </w:t>
      </w:r>
    </w:p>
    <w:p>
      <w:pPr>
        <w:pStyle w:val="TextBody"/>
        <w:pBdr/>
        <w:rPr/>
      </w:pPr>
      <w:r>
        <w:rPr/>
        <w:t xml:space="preserve">e) liquidare la maggiore imposta sul reddito delle persone fisiche e i maggiori contributi dovuti sull'ammontare complessivo dei redditi risultanti da piu' dichiarazioni o certificati di cui all'articolo 1, comma 4, lettera d), presentati per lo stesso anno dal medesimo contribuente; </w:t>
      </w:r>
    </w:p>
    <w:p>
      <w:pPr>
        <w:pStyle w:val="TextBody"/>
        <w:pBdr/>
        <w:rPr/>
      </w:pPr>
      <w:r>
        <w:rPr/>
        <w:t>f) correggere gli errori materiali e di calcolo commessi nelle dichiarazioni dei sostituti d'imposta.</w:t>
      </w:r>
    </w:p>
    <w:p>
      <w:pPr>
        <w:pStyle w:val="TextBody"/>
        <w:pBdr/>
        <w:rPr/>
      </w:pPr>
      <w:r>
        <w:rPr/>
        <w:t xml:space="preserve">3. Ai fini dei commi 1 e 2, il contribuente o il sostituto d'imposta e' invitato, anche telefonicamente o in forma scritta o telematica, a fornire chiarimenti in ordine ai dati contenuti nella dichiarazione e ad eseguire o trasmettere ricevute di versamento e altri documenti non allegati alla dichiarazione o difformi dai dati forniti da terzi. </w:t>
      </w:r>
    </w:p>
    <w:p>
      <w:pPr>
        <w:pStyle w:val="TextBody"/>
        <w:pBdr/>
        <w:rPr/>
      </w:pPr>
      <w:r>
        <w:rPr/>
        <w:t xml:space="preserve">4. L'esito del controllo formale e' comunicato al contribuente o al sostituto d'imposta con l'indicazione dei motivi che hanno dato luogo alla rettifica degli imponibili, delle imposte, delle ritenute alla fonte, dei contributi e dei premi dichiarate, per consentire anche la segnalazione di eventuali dati ed elementi non considerati o valutati erroneamente in sede di controllo formale entro i trenta giorni successivi al ricevimento della comunicazione. </w:t>
      </w:r>
    </w:p>
    <w:p>
      <w:pPr>
        <w:pStyle w:val="TextBody"/>
        <w:jc w:val="center"/>
        <w:rPr/>
      </w:pPr>
      <w:r>
        <w:rPr/>
      </w:r>
    </w:p>
    <w:p>
      <w:pPr>
        <w:pStyle w:val="TextBody"/>
        <w:jc w:val="center"/>
        <w:rPr>
          <w:b/>
          <w:b/>
          <w:bCs/>
        </w:rPr>
      </w:pPr>
      <w:r>
        <w:rPr>
          <w:b/>
          <w:bCs/>
        </w:rPr>
        <w:t>Art. 37.</w:t>
      </w:r>
    </w:p>
    <w:p>
      <w:pPr>
        <w:pStyle w:val="TextBody"/>
        <w:jc w:val="center"/>
        <w:rPr>
          <w:b/>
          <w:b/>
          <w:bCs/>
        </w:rPr>
      </w:pPr>
      <w:r>
        <w:rPr>
          <w:b/>
          <w:bCs/>
        </w:rPr>
        <w:t>Controllo delle dichiarazioni</w:t>
      </w:r>
    </w:p>
    <w:p>
      <w:pPr>
        <w:pStyle w:val="TextBody"/>
        <w:rPr>
          <w:b/>
          <w:b/>
          <w:bCs/>
        </w:rPr>
      </w:pPr>
      <w:r>
        <w:rPr>
          <w:b/>
          <w:bCs/>
        </w:rPr>
      </w:r>
    </w:p>
    <w:p>
      <w:pPr>
        <w:pStyle w:val="TextBody"/>
        <w:pBdr/>
        <w:rPr/>
      </w:pPr>
      <w:r>
        <w:rPr/>
        <w:t xml:space="preserve">Gli uffici delle imposte procedono, sulla base di criteri selettivi fissati annualmente dal Ministro delle finanze tenendo anche conto delle loro capacita' operative, al controllo delle dichiarazioni e alla individuazione dei soggetti che ne hanno omesso la presentazione sulla scorta dei dati e delle notizie acquisiti ai sensi dei precedenti articoli e attraverso le dichiarazioni previste negli articoli 6 e 7, di quelli raccolti e comunicati dall'anagrafe tributaria e delle informazioni di cui siano comunque in possesso. </w:t>
      </w:r>
      <w:r>
        <w:rPr>
          <w:rStyle w:val="StrongEmphasis"/>
          <w:b w:val="false"/>
          <w:bCs w:val="false"/>
          <w:i/>
          <w:iCs/>
        </w:rPr>
        <w:t>((I criteri selettivi per l'attivita' di accertamento di cui al periodo precedente, compresa quella a mezzo di studi di settore, sono rivolti prioritariamente nei confronti dei soggetti diversi dalle imprese manifatturiere che svolgono la loro attivita' in conto terzi per altre imprese in misura non inferiore al 90 per cento))</w:t>
      </w:r>
      <w:r>
        <w:rPr>
          <w:b w:val="false"/>
          <w:bCs w:val="false"/>
          <w:i/>
          <w:iCs/>
        </w:rPr>
        <w:t xml:space="preserve">. </w:t>
      </w:r>
    </w:p>
    <w:p>
      <w:pPr>
        <w:pStyle w:val="TextBody"/>
        <w:pBdr/>
        <w:rPr/>
      </w:pPr>
      <w:r>
        <w:rPr/>
        <w:t xml:space="preserve">In base ai risultati dei controlli e delle ricerche effettuati gli uffici delle imposte provvedono, osservando le disposizioni dei successivi articoli, agli accertamenti in rettifica delle dichiarazioni presentate e agli accertamenti d'ufficio nei confronti dei soggetti che hanno omesso la dichiarazione. </w:t>
      </w:r>
    </w:p>
    <w:p>
      <w:pPr>
        <w:pStyle w:val="TextBody"/>
        <w:pBdr/>
        <w:rPr/>
      </w:pPr>
      <w:r>
        <w:rPr/>
        <w:t xml:space="preserve">In sede di rettifica o di accertamento d'ufficio sono imputati al contribuente i redditi di cui appaiono titolari altri soggetti quando sia dimostrato, anche sulla base di presunzioni gravi, precise e concordanti, che egli ne e' l'effettivo possessore per interposta persona. </w:t>
      </w:r>
    </w:p>
    <w:p>
      <w:pPr>
        <w:pStyle w:val="TextBody"/>
        <w:pBdr/>
        <w:rPr/>
      </w:pPr>
      <w:r>
        <w:rPr/>
        <w:t xml:space="preserve">Le persone interposte, che provino di aver pagato imposte in relazione a redditi successivamente imputati, a norma del comma terzo, ad altro contribuente, possono chiederne il rimborso. L'amministrazione procede al rimborso dopo che l'accertamento, nei confronti del soggetto interponente, e' divenuto definitivo ed in misura non superiore all'imposta effettivamente percepita a seguito di tale accertamento. </w:t>
      </w:r>
    </w:p>
    <w:p>
      <w:pPr>
        <w:pStyle w:val="TextBody"/>
        <w:jc w:val="center"/>
        <w:rPr/>
      </w:pPr>
      <w:r>
        <w:rPr/>
      </w:r>
    </w:p>
    <w:p>
      <w:pPr>
        <w:pStyle w:val="TextBody"/>
        <w:jc w:val="center"/>
        <w:rPr>
          <w:b/>
          <w:b/>
          <w:bCs/>
        </w:rPr>
      </w:pPr>
      <w:r>
        <w:rPr>
          <w:b/>
          <w:bCs/>
        </w:rPr>
        <w:t>Art. 37-bis.</w:t>
      </w:r>
    </w:p>
    <w:p>
      <w:pPr>
        <w:pStyle w:val="TextBody"/>
        <w:jc w:val="center"/>
        <w:rPr>
          <w:b/>
          <w:b/>
          <w:bCs/>
        </w:rPr>
      </w:pPr>
      <w:r>
        <w:rPr>
          <w:b/>
          <w:bCs/>
        </w:rPr>
        <w:t>Disposizioni antielusive</w:t>
      </w:r>
    </w:p>
    <w:p>
      <w:pPr>
        <w:pStyle w:val="TextBody"/>
        <w:rPr>
          <w:b/>
          <w:b/>
          <w:bCs/>
        </w:rPr>
      </w:pPr>
      <w:r>
        <w:rPr>
          <w:b/>
          <w:bCs/>
        </w:rPr>
      </w:r>
    </w:p>
    <w:p>
      <w:pPr>
        <w:pStyle w:val="TextBody"/>
        <w:pBdr/>
        <w:rPr/>
      </w:pPr>
      <w:r>
        <w:rPr/>
        <w:t xml:space="preserve">1. Sono inopponibili all'amministrazione finanziaria gli atti, i fatti e i negozi, anche collegati tra loro, privi di valide ragioni economiche, diretti ad aggirare obblighi o divieti previsti dall'ordinamento tributario e ad ottenere riduzioni di imposte o rimborsi, altrimenti indebiti. </w:t>
      </w:r>
    </w:p>
    <w:p>
      <w:pPr>
        <w:pStyle w:val="TextBody"/>
        <w:pBdr/>
        <w:rPr/>
      </w:pPr>
      <w:r>
        <w:rPr/>
        <w:t xml:space="preserve">2. L'amministrazione finanziaria disconosce i vantaggi tributari conseguiti mediante gli atti, i fatti e i negozi di cui al comma 1, applicando le imposte deter- minate in base alle disposizioni eluse, al netto delle imposte dovute per effetto del comportamento inopponibile all'amministrazione. </w:t>
      </w:r>
    </w:p>
    <w:p>
      <w:pPr>
        <w:pStyle w:val="TextBody"/>
        <w:pBdr/>
        <w:rPr/>
      </w:pPr>
      <w:r>
        <w:rPr/>
        <w:t xml:space="preserve">3. Le disposizioni dei commi 1 e 2 si applicano a condizione che, nell'ambito del comportamento di cui al comma 2, siano utilizzate una o piu' delle seguenti operazioni: </w:t>
      </w:r>
    </w:p>
    <w:p>
      <w:pPr>
        <w:pStyle w:val="TextBody"/>
        <w:pBdr/>
        <w:rPr/>
      </w:pPr>
      <w:r>
        <w:rPr/>
        <w:t xml:space="preserve">a) trasformazioni, fusioni, scissioni, liquidazioni volontarie e distribuzioni ai soci di somme prelevate da voci del patrimonio netto diverse da quelle formate con utili; </w:t>
      </w:r>
    </w:p>
    <w:p>
      <w:pPr>
        <w:pStyle w:val="TextBody"/>
        <w:pBdr/>
        <w:rPr/>
      </w:pPr>
      <w:r>
        <w:rPr/>
        <w:t>b) conferimenti in societa', nonche' negozi aventi ad oggetto il trasferimento o il godimento di aziende;</w:t>
      </w:r>
    </w:p>
    <w:p>
      <w:pPr>
        <w:pStyle w:val="TextBody"/>
        <w:pBdr/>
        <w:rPr/>
      </w:pPr>
      <w:r>
        <w:rPr/>
        <w:t>c) cessioni di crediti;</w:t>
      </w:r>
    </w:p>
    <w:p>
      <w:pPr>
        <w:pStyle w:val="TextBody"/>
        <w:pBdr/>
        <w:rPr/>
      </w:pPr>
      <w:r>
        <w:rPr/>
        <w:t>d) cessioni di eccedenze d'imposta;</w:t>
      </w:r>
    </w:p>
    <w:p>
      <w:pPr>
        <w:pStyle w:val="TextBody"/>
        <w:pBdr/>
        <w:rPr/>
      </w:pPr>
      <w:r>
        <w:rPr/>
        <w:t xml:space="preserve">e) operazioni di cui al decreto legislativo 30 dicembre 1992, n. 544, recante disposizioni per l'adeguamento alle direttive comunitarie relative al regime fiscale di fusioni, scissioni, conferimenti d'attivo e scambi di azioni, nonche' il trasferimento della residenza fiscale all'estero da parte di una societa; (98) </w:t>
      </w:r>
    </w:p>
    <w:p>
      <w:pPr>
        <w:pStyle w:val="TextBody"/>
        <w:pBdr/>
        <w:rPr/>
      </w:pPr>
      <w:r>
        <w:rPr/>
        <w:t xml:space="preserve">f) operazioni, da chiunque effettuate, incluse le valutazioni e le classificazioni di bilancio, aventi ad oggetto i beni ed i rapporti di cui all'articolo 81, comma 1, lettere da c) a cquinquies), del testo unico delle imposte sui redditi, approvato con decreto del Presidente della Repubblica 22 dicembre 1986, n. 917. </w:t>
      </w:r>
    </w:p>
    <w:p>
      <w:pPr>
        <w:pStyle w:val="TextBody"/>
        <w:pBdr/>
        <w:rPr/>
      </w:pPr>
      <w:r>
        <w:rPr/>
        <w:t xml:space="preserve">f-bis) cessioni di beni e prestazioni di servizi effettuate tra i soggetti ammessi al regime della tassazione di gruppo di cui all'articolo 117 del testo unico delle imposte sui redditi. (92) </w:t>
      </w:r>
    </w:p>
    <w:p>
      <w:pPr>
        <w:pStyle w:val="TextBody"/>
        <w:pBdr/>
        <w:rPr/>
      </w:pPr>
      <w:r>
        <w:rPr/>
        <w:t xml:space="preserve">f-ter) pagamenti di interessi e canoni di cui all'art. 26-quater, qualora detti pagamenti siano effettuati a soggetti controllati direttamente o indirettamente da uno o piu' soggetti non residenti in uno Stato dell'Unione europea. </w:t>
      </w:r>
    </w:p>
    <w:p>
      <w:pPr>
        <w:pStyle w:val="TextBody"/>
        <w:pBdr/>
        <w:rPr/>
      </w:pPr>
      <w:r>
        <w:rPr/>
        <w:t xml:space="preserve">f-quater) pattuizioni intercorse tra societa' controllate e collegate ai sensi dell'articolo 2359 del codice civile, una delle quali avente sede legale </w:t>
      </w:r>
      <w:r>
        <w:rPr>
          <w:rStyle w:val="StrongEmphasis"/>
          <w:b w:val="false"/>
          <w:bCs w:val="false"/>
          <w:i/>
          <w:iCs/>
        </w:rPr>
        <w:t>((in uno Stato o territorio diverso da quelli di cui al decreto ministeriale emanato ai sensi dell'articolo 168-bis del testo unico delle imposte sui redditi, di cui al decreto del Presidente della Repubblica 22 dicembre 1986, n. 917))</w:t>
      </w:r>
      <w:r>
        <w:rPr>
          <w:b w:val="false"/>
          <w:bCs w:val="false"/>
          <w:i/>
          <w:iCs/>
        </w:rPr>
        <w:t>,</w:t>
      </w:r>
      <w:r>
        <w:rPr/>
        <w:t xml:space="preserve"> aventi ad oggetto il pagamento di somme a titolo di clausola penale, multa, caparra confirmatoria o penitenziale. </w:t>
      </w:r>
    </w:p>
    <w:p>
      <w:pPr>
        <w:pStyle w:val="TextBody"/>
        <w:pBdr/>
        <w:rPr/>
      </w:pPr>
      <w:r>
        <w:rPr/>
        <w:t xml:space="preserve">4. L'avviso di accertamento e' emanato, a pena di nullita', previa richiesta al contribuente anche per lettera raccomandata, di chiarimenti da inviare per iscritto entro 60 giorni dalla data di ricezione della richiesta nella quale devono essere indicati i motivi per cui si reputano applicabili i commi 1 e 2. </w:t>
      </w:r>
    </w:p>
    <w:p>
      <w:pPr>
        <w:pStyle w:val="TextBody"/>
        <w:pBdr/>
        <w:rPr/>
      </w:pPr>
      <w:r>
        <w:rPr/>
        <w:t xml:space="preserve">5. Fermo restando quanto disposto dall'articolo 42, l'avviso d'accertamento deve essere specificamente motivato, a pena di nullita', in relazione alle giustificazioni fornite dal contribuente e le imposte o le maggiori imposte devono essere calcolate tenendo conto di quanto previsto al comma 2. </w:t>
      </w:r>
    </w:p>
    <w:p>
      <w:pPr>
        <w:pStyle w:val="TextBody"/>
        <w:pBdr/>
        <w:rPr/>
      </w:pPr>
      <w:r>
        <w:rPr/>
        <w:t xml:space="preserve">6. Le imposte o le maggiori imposte accertate in applicazione delle disposizioni di cui al comma 2 sono iscritte a ruolo, secondo i criteri di cui all'articolo 68 del decreto legislativo 31 dicembre 1992, n. 546, concernente il pagamento dei tributi e delle sanzioni pecuniarie in pendenza di giudizio, unitamente ai relativi interessi, dopo la sentenza della commissione tributaria provinciale. </w:t>
      </w:r>
    </w:p>
    <w:p>
      <w:pPr>
        <w:pStyle w:val="TextBody"/>
        <w:pBdr/>
        <w:rPr/>
      </w:pPr>
      <w:r>
        <w:rPr/>
        <w:t xml:space="preserve">7. I soggetti diversi da quelli cui sono applicate le disposizioni dei commi precedenti possono richiedere il rimborso delle imposte pagate a seguito dei comportamenti disconosciuti dall'amministrazione finanziaria; a tal fine detti soggetti possono proporre, entro un anno dal giorno in cui l'accertamento e' divenuto definitivo o e' stato definito mediante adesione o conciliazione giudiziale, istanza di rimborso all'amministrazione, che provvede nei limiti dell'imposta e degli interessi effettivamente riscossi a seguito di tali procedure. </w:t>
      </w:r>
    </w:p>
    <w:p>
      <w:pPr>
        <w:pStyle w:val="TextBody"/>
        <w:pBdr/>
        <w:rPr/>
      </w:pPr>
      <w:r>
        <w:rPr/>
        <w:t xml:space="preserve">8. Le norme tributarie che, allo scopo di contrastare comportamenti elusivi, limitano deduzioni, detrazioni, crediti d'imposta o altre posizioni soggettive altrimenti ammesse dall'ordinamento tributario, possono essere disapplicate qualora il contribuente dimostri che nella particolare fattispecie tali effetti elusivi non potevano verificarsi. A tal fine il contribuente deve presentare istanza al direttore regionale delle entrate competente per territorio, descrivendo compiutamente l'operazione e indicando le disposizioni normative di cui chiede la disapplicazione. Con decreto del Ministro delle finanze da emanare ai sensi dell'articolo 17, comma 3, della legge 23 agosto 1988 n. 400, sono disciplinate le modalita' per l'applicazione del presente comma. </w:t>
      </w:r>
    </w:p>
    <w:p>
      <w:pPr>
        <w:pStyle w:val="TextBody"/>
        <w:rPr/>
      </w:pPr>
      <w:r>
        <w:rPr/>
        <w:t>---------------</w:t>
      </w:r>
    </w:p>
    <w:p>
      <w:pPr>
        <w:pStyle w:val="TextBody"/>
        <w:rPr>
          <w:b/>
          <w:b/>
          <w:bCs/>
        </w:rPr>
      </w:pPr>
      <w:r>
        <w:rPr>
          <w:b/>
          <w:bCs/>
        </w:rPr>
        <w:t>AGGIORNAMENTO (92)</w:t>
      </w:r>
    </w:p>
    <w:p>
      <w:pPr>
        <w:pStyle w:val="TextBody"/>
        <w:pBdr/>
        <w:rPr/>
      </w:pPr>
      <w:r>
        <w:rPr/>
        <w:t>Il D.Lgs. 18 novembre 2005, n.247 ha disposto (con l'art. 18 comma 6) che "Le disposizioni dell'articolo 37-bis del decreto del Presidente della Repubblica n. 600 del 1973, come modificato dal presente articolo, nonche' quelle dell'articolo 5 del presente articolo hanno effetto per i periodi di imposta che iniziano a  decorrere dal 1° gennaio 2005."</w:t>
      </w:r>
    </w:p>
    <w:p>
      <w:pPr>
        <w:pStyle w:val="TextBody"/>
        <w:rPr/>
      </w:pPr>
      <w:r>
        <w:rPr/>
        <w:t>---------------</w:t>
      </w:r>
    </w:p>
    <w:p>
      <w:pPr>
        <w:pStyle w:val="TextBody"/>
        <w:rPr>
          <w:b/>
          <w:b/>
          <w:bCs/>
        </w:rPr>
      </w:pPr>
      <w:r>
        <w:rPr>
          <w:b/>
          <w:bCs/>
        </w:rPr>
        <w:t>AGGIORNAMENTO (98)</w:t>
      </w:r>
    </w:p>
    <w:p>
      <w:pPr>
        <w:pStyle w:val="TextBody"/>
        <w:pBdr/>
        <w:rPr/>
      </w:pPr>
      <w:r>
        <w:rPr/>
        <w:t>Il D.Lgs. 6 novembre 2007, n.199 ha disposto (con l'art. 2 comma 1) che "La disposizione dell'articolo 1, comma 2, si applica ai trasferimenti effettuati a partire dal 1° gennaio 2008."</w:t>
      </w:r>
    </w:p>
    <w:p>
      <w:pPr>
        <w:pStyle w:val="TextBody"/>
        <w:jc w:val="center"/>
        <w:rPr/>
      </w:pPr>
      <w:r>
        <w:rPr/>
      </w:r>
    </w:p>
    <w:p>
      <w:pPr>
        <w:pStyle w:val="TextBody"/>
        <w:jc w:val="center"/>
        <w:rPr>
          <w:b/>
          <w:b/>
          <w:bCs/>
        </w:rPr>
      </w:pPr>
      <w:r>
        <w:rPr>
          <w:b/>
          <w:bCs/>
        </w:rPr>
        <w:t>Art. 38.</w:t>
      </w:r>
    </w:p>
    <w:p>
      <w:pPr>
        <w:pStyle w:val="TextBody"/>
        <w:jc w:val="center"/>
        <w:rPr>
          <w:b/>
          <w:b/>
          <w:bCs/>
        </w:rPr>
      </w:pPr>
      <w:r>
        <w:rPr>
          <w:b/>
          <w:bCs/>
        </w:rPr>
        <w:t>Rettifica delle dichiarazioni delle persone fisiche</w:t>
      </w:r>
    </w:p>
    <w:p>
      <w:pPr>
        <w:pStyle w:val="TextBody"/>
        <w:rPr>
          <w:b/>
          <w:b/>
          <w:bCs/>
        </w:rPr>
      </w:pPr>
      <w:r>
        <w:rPr>
          <w:b/>
          <w:bCs/>
        </w:rPr>
      </w:r>
    </w:p>
    <w:p>
      <w:pPr>
        <w:pStyle w:val="TextBody"/>
        <w:pBdr/>
        <w:rPr/>
      </w:pPr>
      <w:r>
        <w:rPr/>
        <w:t xml:space="preserve">L'ufficio delle imposte procede alla rettifica delle dichiarazioni presentate dalle persone fisiche quando il reddito complessivo dichiarato risulta inferiore a quello effettivo o non sussistono o non spettano, in tutto o in parte, le deduzioni dal reddito o le detrazioni d'imposta indicate nella dichiarazione. </w:t>
      </w:r>
    </w:p>
    <w:p>
      <w:pPr>
        <w:pStyle w:val="TextBody"/>
        <w:pBdr/>
        <w:rPr/>
      </w:pPr>
      <w:r>
        <w:rPr/>
        <w:t xml:space="preserve">La rettifica deve essere fatta con unico atto, agli effetti dell'imposta sul reddito delle persone fisiche e dell'imposta locale su redditi, ma con riferimento analitico ai redditi delle varie categorie di cui all'art. 6 del decreto del Presidente della Repubblica 29 settembre 1973, n. 597. </w:t>
      </w:r>
    </w:p>
    <w:p>
      <w:pPr>
        <w:pStyle w:val="TextBody"/>
        <w:pBdr/>
        <w:rPr/>
      </w:pPr>
      <w:r>
        <w:rPr/>
        <w:t xml:space="preserve">L'incompletezza, la falsita' e l'inesattezza dei dati indicati nella dichiarazione, salvo quanto stabilito nell'art. 39, possono essere desunte dalla dichiarazione stessa, dal confronto con le dichiarazioni relative ad anni precedenti e dai dati e dalle notizie di cui all'articolo precedente anche sulla base di presunzioni semplici, purche' queste siano gravi, precise e concordanti. </w:t>
      </w:r>
    </w:p>
    <w:p>
      <w:pPr>
        <w:pStyle w:val="TextBody"/>
        <w:pBdr/>
        <w:rPr/>
      </w:pPr>
      <w:r>
        <w:rPr/>
        <w:t xml:space="preserve">L'ufficio, indipendentemente dalle disposizioni recate dai commi precedenti e dall'articolo 39, puo', in base ad elementi e circostanze di fatto certi, determinare sinteticamente il reddito complessivo netto del contribuente in relazione al contenuto induttivo di tali elementi e circostanze quando il reddito complessivo netto accertabile si discosta per almeno un quarto da quello dichiarato. A tal fine, con decreto del Ministro delle finanze, da pubblicare nella Gazzetta Ufficiale, sono stabilite le modalita' in base alle quali l'ufficio puo' determinare induttivamente il reddito o il maggior reddito in relazione ad elementi indicativi di capacita' contributiva individuati con lo stesso decreto, quando il reddito dichiarato non risulta congruo rispetto ai predetti elementi per due o piu' periodi di imposta. </w:t>
      </w:r>
    </w:p>
    <w:p>
      <w:pPr>
        <w:pStyle w:val="TextBody"/>
        <w:pBdr/>
        <w:rPr/>
      </w:pPr>
      <w:r>
        <w:rPr/>
        <w:t xml:space="preserve">Qualora l'ufficio determini sinteticamente il reddito complessivo netto in relazione alla spesa per incrementi patrimoniali, la stessa si presume sostenuta, salvo prova contraria, con redditi conseguiti, in quote costanti, nell'anno in cui e' stata effettuata e nei quattro precedenti. </w:t>
      </w:r>
    </w:p>
    <w:p>
      <w:pPr>
        <w:pStyle w:val="TextBody"/>
        <w:pBdr/>
        <w:rPr/>
      </w:pPr>
      <w:r>
        <w:rPr/>
        <w:t xml:space="preserve">Il contribuente ha facolta' di dimostrare, anche prima della notificazione dell'accertamento, che il maggior reddito determinato o determinabile sinteticamente e' costituito in tutto o in parte da redditi esenti o da redditi soggetti a ritenuta alla fonte a titolo d'imposta. </w:t>
      </w:r>
    </w:p>
    <w:p>
      <w:pPr>
        <w:pStyle w:val="TextBody"/>
        <w:pBdr/>
        <w:rPr/>
      </w:pPr>
      <w:r>
        <w:rPr/>
        <w:t>L'entita' di tali redditi e la durata del loro possesso devono risultare da idonea documentazione.</w:t>
      </w:r>
    </w:p>
    <w:p>
      <w:pPr>
        <w:pStyle w:val="TextBody"/>
        <w:pBdr/>
        <w:rPr/>
      </w:pPr>
      <w:r>
        <w:rPr/>
        <w:t xml:space="preserve">Dal reddito complessivo determinato sinteticamente non sono deducibili gli oneri di cui all'art. 10 del decreto indicato nel secondo comma. Agli effetti dell'imposta locale sui redditi il maggior reddito accertato sinteticamente e' considerato reddito di capitale salva la facolta' del contribuente di provarne l'appartenenza ad altre categorie di redditi. </w:t>
      </w:r>
    </w:p>
    <w:p>
      <w:pPr>
        <w:pStyle w:val="TextBody"/>
        <w:pBdr/>
        <w:rPr/>
      </w:pPr>
      <w:r>
        <w:rPr/>
        <w:t xml:space="preserve">Le disposizioni di cui al quarto comma si applicano anche quando il contribuente non ha ottemperato agli inviti disposti dagli uffici ai sensi dell'articolo 32, primo comma, numeri 2), 3) e 4). </w:t>
      </w:r>
      <w:r>
        <w:rPr>
          <w:rStyle w:val="StrongEmphasis"/>
        </w:rPr>
        <w:t>((107))</w:t>
      </w:r>
      <w:r>
        <w:rPr/>
        <w:t xml:space="preserve"> </w:t>
      </w:r>
    </w:p>
    <w:p>
      <w:pPr>
        <w:pStyle w:val="TextBody"/>
        <w:rPr/>
      </w:pPr>
      <w:r>
        <w:rPr/>
        <w:t>---------------</w:t>
      </w:r>
    </w:p>
    <w:p>
      <w:pPr>
        <w:pStyle w:val="TextBody"/>
        <w:rPr>
          <w:b/>
          <w:b/>
          <w:bCs/>
        </w:rPr>
      </w:pPr>
      <w:r>
        <w:rPr>
          <w:b/>
          <w:bCs/>
        </w:rPr>
        <w:t>AGGIORNAMENTO (107)</w:t>
      </w:r>
    </w:p>
    <w:p>
      <w:pPr>
        <w:pStyle w:val="TextBody"/>
        <w:pBdr/>
        <w:rPr/>
      </w:pPr>
      <w:r>
        <w:rPr/>
        <w:t xml:space="preserve">Il D.L. 31 maggio 2010, n. 78, convertito, con modificazioni, dalla L. 30 luglio 2010, n. 122 ha disposto (con l'art. 22, comma 19) che "1. Al fine di adeguare l'accertamento sintetico al contesto socio-economico, mutato nel corso dell'ultimo decennio, rendendolo piu' efficiente e dotandolo di garanzie per il contribuente, anche mediante il contraddittorio, all'articolo 38 del decreto del Presidente della Repubblica 29 settembre 1973, n. 600, con effetto per gli accertamenti relativi ai redditi per i quali il termine di dichiarazione non e' ancora scaduto alla data di entrata in vigore del presente decreto, i commi quarto, quinto, sesto, settimo e ottavo, sono sostituiti dai seguenti: </w:t>
      </w:r>
    </w:p>
    <w:p>
      <w:pPr>
        <w:pStyle w:val="TextBody"/>
        <w:pBdr/>
        <w:rPr/>
      </w:pPr>
      <w:r>
        <w:rPr/>
        <w:t xml:space="preserve">"L'ufficio, indipendentemente dalle disposizioni recate dai commi precedenti e dall'articolo 39, puo' sempre determinare sinteticamente il reddito complessivo del contribuente sulla base delle spese di qualsiasi genere sostenute nel corso del periodo d'imposta, salva la prova che il relativo finanziamento e' avvenuto con redditi diversi da quelli posseduti nello stesso periodo d'imposta, o con redditi esenti o soggetti a ritenuta alla fonte a titolo di imposta o, comunque, legalmente esclusi dalla formazione della base imponibile. </w:t>
      </w:r>
    </w:p>
    <w:p>
      <w:pPr>
        <w:pStyle w:val="TextBody"/>
        <w:pBdr/>
        <w:rPr/>
      </w:pPr>
      <w:r>
        <w:rPr/>
        <w:t xml:space="preserve">La determinazione sintetica puo' essere altresi' fondata sul contenuto induttivo di elementi indicativi di capacita' contributiva individuato mediante l'analisi di campioni significativi di contribuenti, differenziati anche in funzione del nucleo familiare e dell'area territoriale di appartenenza, con decreto del Ministero dell'Economia e delle Finanze da pubblicare nella Gazzetta Ufficiale con periodicita' biennale. In tale caso e' fatta salva per il contribuente la prova contraria di cui al quarto comma. </w:t>
      </w:r>
    </w:p>
    <w:p>
      <w:pPr>
        <w:pStyle w:val="TextBody"/>
        <w:pBdr/>
        <w:rPr/>
      </w:pPr>
      <w:r>
        <w:rPr/>
        <w:t xml:space="preserve">La determinazione sintetica del reddito complessivo di cui ai precedenti commi e' ammessa a condizione che il reddito complessivo accertabile ecceda di almeno un quinto quello dichiarato. </w:t>
      </w:r>
    </w:p>
    <w:p>
      <w:pPr>
        <w:pStyle w:val="TextBody"/>
        <w:pBdr/>
        <w:rPr/>
      </w:pPr>
      <w:r>
        <w:rPr/>
        <w:t>L'ufficio che procede alla determinazione sintetica del reddito complessivo ha l'obbligo di invitare il contribuente a comparire di persona o per mezzo di rappresentanti per fornire dati e notizie rilevanti ai fini dell'accertamento e, successivamente, di avviare il procedimento di accertamento con adesione ai sensi dell'articolo 5 del decreto legislativo 19 giugno 1997, n. 218. Dal reddito complessivo determinato sinteticamente sono deducibili i soli oneri previsti dall'articolo 10 del decreto del Presidente della Repubblica 22 dicembre 1986 n. 917; competono, inoltre, per gli oneri sostenuti dal contribuente, le detrazioni dall'imposta lorda previste dalla  legge.""</w:t>
      </w:r>
    </w:p>
    <w:p>
      <w:pPr>
        <w:pStyle w:val="TextBody"/>
        <w:jc w:val="center"/>
        <w:rPr/>
      </w:pPr>
      <w:r>
        <w:rPr/>
      </w:r>
    </w:p>
    <w:p>
      <w:pPr>
        <w:pStyle w:val="TextBody"/>
        <w:jc w:val="center"/>
        <w:rPr>
          <w:b/>
          <w:b/>
          <w:bCs/>
        </w:rPr>
      </w:pPr>
      <w:r>
        <w:rPr>
          <w:b/>
          <w:bCs/>
        </w:rPr>
        <w:t>Art. 39.</w:t>
      </w:r>
    </w:p>
    <w:p>
      <w:pPr>
        <w:pStyle w:val="TextBody"/>
        <w:jc w:val="center"/>
        <w:rPr>
          <w:b/>
          <w:b/>
          <w:bCs/>
        </w:rPr>
      </w:pPr>
      <w:r>
        <w:rPr>
          <w:b/>
          <w:bCs/>
        </w:rPr>
        <w:t>Redditi determinati in base alle scritture contabili</w:t>
      </w:r>
    </w:p>
    <w:p>
      <w:pPr>
        <w:pStyle w:val="TextBody"/>
        <w:rPr>
          <w:b/>
          <w:b/>
          <w:bCs/>
        </w:rPr>
      </w:pPr>
      <w:r>
        <w:rPr>
          <w:b/>
          <w:bCs/>
        </w:rPr>
      </w:r>
    </w:p>
    <w:p>
      <w:pPr>
        <w:pStyle w:val="TextBody"/>
        <w:pBdr/>
        <w:rPr/>
      </w:pPr>
      <w:r>
        <w:rPr/>
        <w:t xml:space="preserve">Per i redditi d'impresa delle persone fisiche l'ufficio procede alla rettifica: </w:t>
      </w:r>
    </w:p>
    <w:p>
      <w:pPr>
        <w:pStyle w:val="TextBody"/>
        <w:pBdr/>
        <w:rPr/>
      </w:pPr>
      <w:r>
        <w:rPr/>
        <w:t xml:space="preserve">a) se gli elementi indicati nella dichiarazione non corrispondono a quelli del bilancio, del conto dei profitti e delle perdite e dell'eventuale prospetto di cui al comma 1 dell'articolo 3; </w:t>
      </w:r>
    </w:p>
    <w:p>
      <w:pPr>
        <w:pStyle w:val="TextBody"/>
        <w:pBdr/>
        <w:rPr/>
      </w:pPr>
      <w:r>
        <w:rPr/>
        <w:t xml:space="preserve">b) se non sono state esattamente applicate le disposizioni del titolo I, capo VI, del testo unico delle imposte sui redditi, di cui al decreto del Presidente della Repubblica 22 dicembre 1986, n. 917, e successive modificazioni; </w:t>
      </w:r>
    </w:p>
    <w:p>
      <w:pPr>
        <w:pStyle w:val="TextBody"/>
        <w:pBdr/>
        <w:rPr/>
      </w:pPr>
      <w:r>
        <w:rPr/>
        <w:t xml:space="preserve">c) se l'incompletezza, la falsita' o l'inesattezza degli elementi indicati nella dichiarazione e nei relativi allegati risulta in modo certo e diretto dai verbali e dai questionari di cui ai numeri 2) e 4) del primo comma dell'articolo 32, dagli atti, documenti e registri esibiti o trasmessi ai sensi del numero 3) dello stesso comma, dalle dichiarazioni di altri soggetti previste negli articoli 6 e 7, dai verbali relativi ad ispezioni eseguite nei confronti di altri contribuenti o da altri atti e documenti in possesso dell'ufficio; </w:t>
      </w:r>
    </w:p>
    <w:p>
      <w:pPr>
        <w:pStyle w:val="TextBody"/>
        <w:pBdr/>
        <w:rPr/>
      </w:pPr>
      <w:r>
        <w:rPr/>
        <w:t xml:space="preserve">d) se l'incompletezza, la falsita' o l'inesattezza degli elementi indicati nella dichiarazione e nei relativi allegati risulta dall'ispezione delle scritture contabili e dalle altre verifiche di cui all'articolo 33 ovvero dal controllo della completezza, esattezza e veridicita' delle registrazioni contabili sulla scorta delle fatture e degli altri atti e documenti relativi all'impresa nonche' dei dati e delle notizie raccolti dall'ufficio nei modi previsti dall'articolo 32. L'esistenza di attivita' non dichiarate o la inesistenza di passivita' dichiarate e' desumibile anche sulla base di presunzioni semplici, purche' queste siano gravi, precise e concordanti. </w:t>
      </w:r>
    </w:p>
    <w:p>
      <w:pPr>
        <w:pStyle w:val="TextBody"/>
        <w:pBdr/>
        <w:rPr/>
      </w:pPr>
      <w:r>
        <w:rPr/>
        <w:t xml:space="preserve">In deroga alle disposizioni del comma precedente l'ufficio delle imposte determina il reddito d'impresa sulla base dei dati e delle notizie comunque raccolti o venuti a sua conoscenza, con facolta' di prescindere in tutto o in parte dalle risultanze del bilancio e dalle scritture contabili in quanto esistenti e di avvalersi anche di presunzioni prive dei requisiti di cui alla lettera d) del precedente comma: </w:t>
      </w:r>
    </w:p>
    <w:p>
      <w:pPr>
        <w:pStyle w:val="TextBody"/>
        <w:pBdr/>
        <w:rPr/>
      </w:pPr>
      <w:r>
        <w:rPr/>
        <w:t xml:space="preserve">a) quando il reddito d'impresa non e' stato indicato nella dichiarazione; </w:t>
      </w:r>
    </w:p>
    <w:p>
      <w:pPr>
        <w:pStyle w:val="TextBody"/>
        <w:pBdr/>
        <w:rPr/>
      </w:pPr>
      <w:r>
        <w:rPr/>
        <w:t>b) LETTERA ABROGATA DAL D.LGS. 9 LUGLIO 1997, N.241;</w:t>
      </w:r>
    </w:p>
    <w:p>
      <w:pPr>
        <w:pStyle w:val="TextBody"/>
        <w:pBdr/>
        <w:rPr/>
      </w:pPr>
      <w:r>
        <w:rPr/>
        <w:t xml:space="preserve">c) quando dal verbale di ispezione redatto ai sensi dell'art. 33 risulta che il contribuente non ha tenuto o ha comunque sottratto all'ispezione una o piu' delle scritture contabili prescritte dall'art. 14 ovvero quando le scritture medesime non sono disponibili per causa di forza maggiore; </w:t>
      </w:r>
    </w:p>
    <w:p>
      <w:pPr>
        <w:pStyle w:val="TextBody"/>
        <w:pBdr/>
        <w:rPr/>
      </w:pPr>
      <w:r>
        <w:rPr/>
        <w:t xml:space="preserve">d) quando le omissioni e le false o inesatte indicazioni accertate ai sensi del precedente comma ovvero le irregolarita' formali delle scritture contabili risultanti dal verbale di ispezione sono cosi' gravi, numerose e ripetute da rendere inattendibili nel loro complesso le scritture stesse per mancanza delle garanzie proprie di una contabilita' sistematica. Le scritture ausiliarie di magazzino non si considerano irregolari se gli errori e le omissioni sono contenuti entro i normali limiti di tolleranza delle quantita' annotate nel carico o nello scarico e dei costi specifici imputati nelle schede di lavorazione ai sensi della lettera d) del primo comma dell'art. 14 del presente decreto. </w:t>
      </w:r>
    </w:p>
    <w:p>
      <w:pPr>
        <w:pStyle w:val="TextBody"/>
        <w:pBdr/>
        <w:rPr/>
      </w:pPr>
      <w:r>
        <w:rPr/>
        <w:t xml:space="preserve">d-bis) quando il contribuente non ha dato seguito agli inviti disposti dagli uffici ai sensi dell'articolo 32, primo comma, numeri 3) e 4), del presente decreto o dell'articolo 51, secondo comma, numeri 3) e 4), del decreto del Presidente della Repubblica 26 ottobre 1972, n. 633. </w:t>
      </w:r>
    </w:p>
    <w:p>
      <w:pPr>
        <w:pStyle w:val="TextBody"/>
        <w:pBdr/>
        <w:rPr/>
      </w:pPr>
      <w:r>
        <w:rPr>
          <w:rStyle w:val="StrongEmphasis"/>
          <w:b w:val="false"/>
          <w:bCs w:val="false"/>
          <w:i/>
          <w:iCs/>
        </w:rPr>
        <w:t>((d-ter) in caso di omessa presentazione dei modelli per la comunicazione dei dati rilevanti ai fini dell'applicazione degli studi di settore o di indicazione di cause di esclusione o di inapplicabilita' degli studi di settore non sussistenti, nonche' di infedele compilazione dei predetti modelli che comporti una differenza superiore al 15 per cento, o comunque ad euro 50.000, tra i ricavi o compensi stimati applicando gli studi di settore sulla base dei dati corretti e quelli stimati sulla base dei dati indicati in dichiarazione.))</w:t>
      </w:r>
      <w:r>
        <w:rPr>
          <w:b w:val="false"/>
          <w:bCs w:val="false"/>
          <w:i/>
          <w:iCs/>
        </w:rPr>
        <w:t xml:space="preserve"> </w:t>
      </w:r>
      <w:r>
        <w:rPr>
          <w:rStyle w:val="StrongEmphasis"/>
        </w:rPr>
        <w:t>((115))</w:t>
      </w:r>
      <w:r>
        <w:rPr/>
        <w:t xml:space="preserve"> </w:t>
      </w:r>
    </w:p>
    <w:p>
      <w:pPr>
        <w:pStyle w:val="TextBody"/>
        <w:pBdr/>
        <w:rPr/>
      </w:pPr>
      <w:r>
        <w:rPr/>
        <w:t xml:space="preserve">Le disposizioni dei commi precedenti valgono, in quanto applicabili, anche per i redditi delle imprese minori e per quelli derivanti dall'esercizio di arti e professioni, con riferimento alle scritture contabili rispettivamente indicate negli articoli 18 e 19. Il reddito d'impresa dei soggetti indicati nel quarto comma dell'art. 18, che non hanno provveduto agli adempimenti contabili di cui ai precedenti commi dello stesso articolo, e' determinato in ogni caso ai sensi del secondo comma del presente articolo. </w:t>
      </w:r>
    </w:p>
    <w:p>
      <w:pPr>
        <w:pStyle w:val="TextBody"/>
        <w:rPr/>
      </w:pPr>
      <w:r>
        <w:rPr/>
        <w:t>------------</w:t>
      </w:r>
    </w:p>
    <w:p>
      <w:pPr>
        <w:pStyle w:val="TextBody"/>
        <w:rPr>
          <w:b/>
          <w:b/>
          <w:bCs/>
        </w:rPr>
      </w:pPr>
      <w:r>
        <w:rPr>
          <w:b/>
          <w:bCs/>
        </w:rPr>
        <w:t>AGGIORNAMENTO (115)</w:t>
      </w:r>
    </w:p>
    <w:p>
      <w:pPr>
        <w:pStyle w:val="TextBody"/>
        <w:pBdr/>
        <w:rPr/>
      </w:pPr>
      <w:r>
        <w:rPr/>
        <w:t xml:space="preserve">Il D.L. 2 marzo 2012, n. 16, convertito, con modificazioni, dalla L. 26 aprile 2012, n. 44 ha disposto (con l'art. 8, comma 5) che "La disposizione di cui al comma 4 si applica con riferimento agli accertamenti notificati a partire dalla data di entrata in vigore del presente decreto. Per gli accertamenti notificati in precedenza continua ad applicarsi quanto previsto dalla previgente lettera d-ter) del secondo comma dell'articolo 39 del decreto del Presidente della Repubblica 29 settembre 1973, n. 600." </w:t>
      </w:r>
    </w:p>
    <w:p>
      <w:pPr>
        <w:pStyle w:val="TextBody"/>
        <w:jc w:val="center"/>
        <w:rPr/>
      </w:pPr>
      <w:r>
        <w:rPr/>
      </w:r>
    </w:p>
    <w:p>
      <w:pPr>
        <w:pStyle w:val="TextBody"/>
        <w:jc w:val="center"/>
        <w:rPr>
          <w:b/>
          <w:b/>
          <w:bCs/>
        </w:rPr>
      </w:pPr>
      <w:r>
        <w:rPr>
          <w:b/>
          <w:bCs/>
        </w:rPr>
        <w:t>Art. 40.</w:t>
      </w:r>
    </w:p>
    <w:p>
      <w:pPr>
        <w:pStyle w:val="TextBody"/>
        <w:jc w:val="center"/>
        <w:rPr>
          <w:b/>
          <w:b/>
          <w:bCs/>
        </w:rPr>
      </w:pPr>
      <w:r>
        <w:rPr>
          <w:b/>
          <w:bCs/>
        </w:rPr>
        <w:t xml:space="preserve">Rettifica delle dichiarazioni dei soggetti diversi dalle persone fisiche </w:t>
      </w:r>
    </w:p>
    <w:p>
      <w:pPr>
        <w:pStyle w:val="TextBody"/>
        <w:rPr>
          <w:b/>
          <w:b/>
          <w:bCs/>
        </w:rPr>
      </w:pPr>
      <w:r>
        <w:rPr>
          <w:b/>
          <w:bCs/>
        </w:rPr>
      </w:r>
    </w:p>
    <w:p>
      <w:pPr>
        <w:pStyle w:val="TextBody"/>
        <w:pBdr/>
        <w:rPr/>
      </w:pPr>
      <w:r>
        <w:rPr/>
        <w:t xml:space="preserve">Alla rettifica delle dichiarazioni presentate dai soggetti all'imposta sul reddito delle persone giuridiche si procede con unico atto agli effetti di tale imposta e dell'imposta locale sui redditi, con riferimento unitario al reddito complessivo imponibile ma tenendo distinti i redditi fondiari. Per quanto concerne il reddito complessivo imponibile si applicano le disposizioni dell'articolo 39 relative al reddito d'impresa, con riferimento al bilancio o rendiconto e se del caso ai prospetti di cui all'art. 5 e tenendo presenti, ai fini della lettera b) del secondo comma dell'art. 39, anche le disposizioni del decreto del Presidente della Repubblica 29 settembre 1973, n. 598, concernenti la determinazione del reddito complessivo imponibile. </w:t>
      </w:r>
    </w:p>
    <w:p>
      <w:pPr>
        <w:pStyle w:val="TextBody"/>
        <w:pBdr/>
        <w:rPr/>
      </w:pPr>
      <w:r>
        <w:rPr/>
        <w:t xml:space="preserve">Alla rettifica delle dichiarazioni presentate dalle societa' e associazioni indicate nell'art. 5 del decreto del Presidente della Repubblica 29 settembre 1973, n. 597, si procede con unico atto ai fini dell'imposta locale sui redditi dovuta dalle societa' stesse e ai fini delle imposte sul reddito delle persone fisiche o delle persone giuridiche dovute dai singoli soci o associati. Si applicano le disposizioni del primo comma del presente articolo o quelle dell'art. 38 secondo che si tratti di societa' in nome collettivo, in accomandita semplice ed equiparate ovvero di societa' semplici o di societa' o associazioni equiparate. </w:t>
      </w:r>
    </w:p>
    <w:p>
      <w:pPr>
        <w:pStyle w:val="TextBody"/>
        <w:jc w:val="center"/>
        <w:rPr/>
      </w:pPr>
      <w:r>
        <w:rPr/>
      </w:r>
    </w:p>
    <w:p>
      <w:pPr>
        <w:pStyle w:val="TextBody"/>
        <w:jc w:val="center"/>
        <w:rPr/>
      </w:pPr>
      <w:r>
        <w:rPr/>
      </w:r>
    </w:p>
    <w:p>
      <w:pPr>
        <w:pStyle w:val="TextBody"/>
        <w:jc w:val="center"/>
        <w:rPr>
          <w:b/>
          <w:b/>
          <w:bCs/>
        </w:rPr>
      </w:pPr>
      <w:r>
        <w:rPr>
          <w:b/>
          <w:bCs/>
        </w:rPr>
        <w:t>Art. 40-bis</w:t>
      </w:r>
    </w:p>
    <w:p>
      <w:pPr>
        <w:pStyle w:val="TextBody"/>
        <w:jc w:val="center"/>
        <w:rPr/>
      </w:pPr>
      <w:r>
        <w:rPr>
          <w:rStyle w:val="StrongEmphasis"/>
        </w:rPr>
        <w:t>(( Rettifica delle dichiarazioni dei soggetti aderenti al consolidato nazionale ))</w:t>
      </w:r>
      <w:r>
        <w:rPr/>
        <w:t xml:space="preserve"> </w:t>
      </w:r>
    </w:p>
    <w:p>
      <w:pPr>
        <w:pStyle w:val="TextBody"/>
        <w:rPr/>
      </w:pPr>
      <w:r>
        <w:rPr/>
      </w:r>
    </w:p>
    <w:p>
      <w:pPr>
        <w:pStyle w:val="TextBody"/>
        <w:pBdr/>
        <w:rPr/>
      </w:pPr>
      <w:r>
        <w:rPr>
          <w:rStyle w:val="StrongEmphasis"/>
          <w:b w:val="false"/>
          <w:bCs w:val="false"/>
        </w:rPr>
        <w:t xml:space="preserve">((1. Ai fini dell'imposta sul reddito delle societa', il controllo delle dichiarazioni proprie presentate dalle societa' consolidate e dalla consolidante nonche' le relative rettifiche, spettano all'ufficio dell'Agenzia delle entrate competente alla data in cui e' stata presentata la dichiarazione. </w:t>
      </w:r>
    </w:p>
    <w:p>
      <w:pPr>
        <w:pStyle w:val="TextBody"/>
        <w:pBdr/>
        <w:rPr/>
      </w:pPr>
      <w:r>
        <w:rPr>
          <w:rStyle w:val="StrongEmphasis"/>
          <w:b w:val="false"/>
          <w:bCs w:val="false"/>
        </w:rPr>
        <w:t xml:space="preserve">2. Le rettifiche del reddito complessivo proprio di ciascun soggetto che partecipa al consolidato sono effettuate con unico atto, notificato sia alla consolidata che alla consolidante, con il quale e' determinata la conseguente maggiore imposta accertata riferita al reddito complessivo globale e sono irrogate le sanzioni correlate. La societa' consolidata e la consolidante sono litisconsorti necessari. Il pagamento delle somme scaturenti dall'atto unico estingue l'obbligazione sia se effettuato dalla consolidata che dalla consolidante. </w:t>
      </w:r>
    </w:p>
    <w:p>
      <w:pPr>
        <w:pStyle w:val="TextBody"/>
        <w:pBdr/>
        <w:rPr/>
      </w:pPr>
      <w:r>
        <w:rPr>
          <w:rStyle w:val="StrongEmphasis"/>
          <w:b w:val="false"/>
          <w:bCs w:val="false"/>
        </w:rPr>
        <w:t>3. La consolidante ha facolta' di chiedere che siano computate in diminuzione dei maggiori imponibili derivanti dalle rettifiche di cui al comma 2 le perdite di periodo del consolidato non utilizzate, fino a concorrenza del loro importo. A tal fine, la consolidante deve presentare un'apposita istanza, all'ufficio competente a emettere l'atto di cui al comma 2, entro il termine di proposizione del ricorso. In tale caso il termine per l'impugnazione dell'atto e' sospeso, sia per la consolidata che per la consolidante, per un periodo di sessanta giorni. L'ufficio procede al ricalcolo dell'eventuale maggiore</w:t>
      </w:r>
      <w:r>
        <w:rPr>
          <w:rStyle w:val="StrongEmphasis"/>
        </w:rPr>
        <w:t xml:space="preserve"> </w:t>
      </w:r>
      <w:r>
        <w:rPr>
          <w:rStyle w:val="StrongEmphasis"/>
          <w:b w:val="false"/>
          <w:bCs w:val="false"/>
          <w:i/>
          <w:iCs/>
        </w:rPr>
        <w:t xml:space="preserve">imposta dovuta, degli interessi e delle sanzioni correlate, e comunica l'esito alla consolidata ed alla consolidante, entro sessanta giorni dalla presentazione dell'istanza. </w:t>
      </w:r>
    </w:p>
    <w:p>
      <w:pPr>
        <w:pStyle w:val="TextBody"/>
        <w:pBdr/>
        <w:rPr/>
      </w:pPr>
      <w:r>
        <w:rPr>
          <w:rStyle w:val="StrongEmphasis"/>
          <w:b w:val="false"/>
          <w:bCs w:val="false"/>
          <w:i/>
          <w:iCs/>
        </w:rPr>
        <w:t xml:space="preserve">4. Le attivita' di controllo della dichiarazione dei redditi del consolidato e le relative rettifiche diverse da quelle di cui al comma 2, sono attribuite all'ufficio dell'Agenzia delle entrate competente nei confronti della societa' consolidante alla data in cui e' stata presentata la dichiarazione. </w:t>
      </w:r>
    </w:p>
    <w:p>
      <w:pPr>
        <w:pStyle w:val="TextBody"/>
        <w:pBdr/>
        <w:rPr/>
      </w:pPr>
      <w:r>
        <w:rPr>
          <w:rStyle w:val="StrongEmphasis"/>
          <w:b w:val="false"/>
          <w:bCs w:val="false"/>
          <w:i/>
          <w:iCs/>
        </w:rPr>
        <w:t xml:space="preserve">5. Fino alla scadenza del termine stabilito nell'articolo 43, </w:t>
      </w:r>
      <w:r>
        <w:rPr>
          <w:rStyle w:val="StrongEmphasis"/>
          <w:b w:val="false"/>
          <w:bCs w:val="false"/>
        </w:rPr>
        <w:t>l'accertamento del reddito complessivo globale puo' essere integrato o modificato in aumento, mediante la notificazione di nuovi avvisi, in base agli esiti dei controlli di cui ai precedenti commi.))</w:t>
      </w:r>
      <w:r>
        <w:rPr/>
        <w:t xml:space="preserve"> </w:t>
      </w:r>
      <w:r>
        <w:rPr>
          <w:rStyle w:val="StrongEmphasis"/>
        </w:rPr>
        <w:t>((107))</w:t>
      </w:r>
      <w:r>
        <w:rPr/>
        <w:t xml:space="preserve"> </w:t>
      </w:r>
    </w:p>
    <w:p>
      <w:pPr>
        <w:pStyle w:val="TextBody"/>
        <w:rPr/>
      </w:pPr>
      <w:r>
        <w:rPr/>
        <w:t>---------------</w:t>
      </w:r>
    </w:p>
    <w:p>
      <w:pPr>
        <w:pStyle w:val="TextBody"/>
        <w:rPr>
          <w:b/>
          <w:b/>
          <w:bCs/>
        </w:rPr>
      </w:pPr>
      <w:r>
        <w:rPr>
          <w:b/>
          <w:bCs/>
        </w:rPr>
        <w:t>AGGIORNAMENTO (107)</w:t>
      </w:r>
    </w:p>
    <w:p>
      <w:pPr>
        <w:pStyle w:val="TextBody"/>
        <w:pBdr/>
        <w:rPr/>
      </w:pPr>
      <w:r>
        <w:rPr/>
        <w:t>il D.L. 31 maggio 2010, n. 78, convertito, con modificazioni, dalla L. 30 luglio 2010, n. 122 ha disposto (con l'art. 35, comma 4) che "Le disposizioni di cui ai commi precedenti entrano in vigore il 1° gennaio 2011, con riferimento ai periodi di imposta per i quali, alla predetta data, sono ancora pendenti i termini di cui all'articolo 43 del decreto del Presidente della Repubblica 29 settembre 1973, n.  600."</w:t>
      </w:r>
    </w:p>
    <w:p>
      <w:pPr>
        <w:pStyle w:val="TextBody"/>
        <w:jc w:val="center"/>
        <w:rPr/>
      </w:pPr>
      <w:r>
        <w:rPr/>
      </w:r>
    </w:p>
    <w:p>
      <w:pPr>
        <w:pStyle w:val="TextBody"/>
        <w:jc w:val="center"/>
        <w:rPr>
          <w:b/>
          <w:b/>
          <w:bCs/>
        </w:rPr>
      </w:pPr>
      <w:r>
        <w:rPr>
          <w:b/>
          <w:bCs/>
        </w:rPr>
        <w:t>Art. 41.</w:t>
      </w:r>
    </w:p>
    <w:p>
      <w:pPr>
        <w:pStyle w:val="TextBody"/>
        <w:jc w:val="center"/>
        <w:rPr>
          <w:b/>
          <w:b/>
          <w:bCs/>
        </w:rPr>
      </w:pPr>
      <w:r>
        <w:rPr>
          <w:b/>
          <w:bCs/>
        </w:rPr>
        <w:t>Accertamento d'ufficio</w:t>
      </w:r>
    </w:p>
    <w:p>
      <w:pPr>
        <w:pStyle w:val="TextBody"/>
        <w:rPr>
          <w:b/>
          <w:b/>
          <w:bCs/>
        </w:rPr>
      </w:pPr>
      <w:r>
        <w:rPr>
          <w:b/>
          <w:bCs/>
        </w:rPr>
      </w:r>
    </w:p>
    <w:p>
      <w:pPr>
        <w:pStyle w:val="TextBody"/>
        <w:pBdr/>
        <w:rPr/>
      </w:pPr>
      <w:r>
        <w:rPr/>
        <w:t xml:space="preserve">Gli uffici delle imposte procedono all'accertamento d'ufficio nei casi di omessa presentazione della dichiarazione o di presentazione di dichiarazioni nulle ai sensi delle disposizioni del titolo I. </w:t>
      </w:r>
    </w:p>
    <w:p>
      <w:pPr>
        <w:pStyle w:val="TextBody"/>
        <w:pBdr/>
        <w:rPr/>
      </w:pPr>
      <w:r>
        <w:rPr/>
        <w:t xml:space="preserve">Nelle ipotesi di cui al precedente comma l'ufficio determina il reddito complessivo del contribuente, e in quanto possibile i singoli redditi delle persone fisiche soggetti all'imposta locale sui redditi, sulla base dei dati e delle notizie comunque raccolti o venuti a sua conoscenza, con facolta' di avvalersi anche di presunzioni prive dei requisiti di cui al terzo comma dell'art. 38 e di prescindere in tutto o in parte dalle risultanze della dichiarazione, se presentata, e dalle eventuali scritture contabili del contribuente ancorche' regolarmente tenute. </w:t>
      </w:r>
    </w:p>
    <w:p>
      <w:pPr>
        <w:pStyle w:val="TextBody"/>
        <w:pBdr/>
        <w:rPr/>
      </w:pPr>
      <w:r>
        <w:rPr/>
        <w:t>I redditi fondiari sono in ogni caso determinati in base alle risultanze catastali.</w:t>
      </w:r>
    </w:p>
    <w:p>
      <w:pPr>
        <w:pStyle w:val="TextBody"/>
        <w:pBdr/>
        <w:rPr/>
      </w:pPr>
      <w:r>
        <w:rPr/>
        <w:t xml:space="preserve">Se il reddito complessivo e' determinato sinteticamente, non sono deducibili gli oneri di cui all'articolo 10 del decreto del Presidente della Repubblica 29 settembre 1973, n. 597. Si applica il quinto comma dell'articolo 38. </w:t>
      </w:r>
    </w:p>
    <w:p>
      <w:pPr>
        <w:pStyle w:val="TextBody"/>
        <w:pBdr/>
        <w:rPr/>
      </w:pPr>
      <w:r>
        <w:rPr/>
        <w:t xml:space="preserve">Agli effetti dell'imposta locale sui redditi, il reddito complessivo delle persone fisiche determinato d'ufficio senza attribuzione totale o parziale alle categorie di redditi indicate nell'art. 6 del decreto indicato nel precedente comma e' considerato reddito di capitale, salvo il disposto del terzo comma. </w:t>
      </w:r>
    </w:p>
    <w:p>
      <w:pPr>
        <w:pStyle w:val="TextBody"/>
        <w:jc w:val="center"/>
        <w:rPr/>
      </w:pPr>
      <w:r>
        <w:rPr/>
      </w:r>
    </w:p>
    <w:p>
      <w:pPr>
        <w:pStyle w:val="TextBody"/>
        <w:jc w:val="center"/>
        <w:rPr>
          <w:b/>
          <w:b/>
          <w:bCs/>
        </w:rPr>
      </w:pPr>
      <w:r>
        <w:rPr>
          <w:b/>
          <w:bCs/>
        </w:rPr>
        <w:t>Art. 41-bis.</w:t>
      </w:r>
    </w:p>
    <w:p>
      <w:pPr>
        <w:pStyle w:val="TextBody"/>
        <w:jc w:val="center"/>
        <w:rPr>
          <w:b/>
          <w:b/>
          <w:bCs/>
        </w:rPr>
      </w:pPr>
      <w:r>
        <w:rPr>
          <w:b/>
          <w:bCs/>
        </w:rPr>
        <w:t>Accertamento parziale</w:t>
      </w:r>
    </w:p>
    <w:p>
      <w:pPr>
        <w:pStyle w:val="TextBody"/>
        <w:rPr>
          <w:b/>
          <w:b/>
          <w:bCs/>
        </w:rPr>
      </w:pPr>
      <w:r>
        <w:rPr>
          <w:b/>
          <w:bCs/>
        </w:rPr>
      </w:r>
    </w:p>
    <w:p>
      <w:pPr>
        <w:pStyle w:val="TextBody"/>
        <w:pBdr/>
        <w:rPr/>
      </w:pPr>
      <w:r>
        <w:rPr/>
        <w:t xml:space="preserve">1. Senza pregiudizio dell'ulteriore azione accertatrice nei termini stabiliti dall'articolo 43, i competenti uffici dell'Agenzia delle entrate, qualora </w:t>
      </w:r>
      <w:r>
        <w:rPr>
          <w:rStyle w:val="StrongEmphasis"/>
          <w:b w:val="false"/>
          <w:bCs w:val="false"/>
        </w:rPr>
        <w:t>((dalle attivita' istruttorie di cui all'articolo 32, primo comma, numeri da 1) a 4),))</w:t>
      </w:r>
      <w:r>
        <w:rPr/>
        <w:t xml:space="preserve"> nonche' dalle segnalazioni effettuati dalla Direzione centrale accertamento, da una Direzione regionale ovvero da un ufficio della medesima Agenzia ovvero di altre Agenzie fiscali, dalla Guardia di finanza o da pubbliche amministrazioni ed enti pubblici oppure dai dati in possesso dell'anagrafe tributaria, risultino elementi che consentono di stabilire l'esistenza di un reddito non dichiarato o il maggiore ammontare di un reddito parzialmente dichiarato, che avrebbe dovuto concorrere a formare il reddito imponibile, compresi i redditi da partecipazioni in societa', associazioni ed imprese di cui all'articolo 5 del testo unico delle imposte sui redditi, approvato con decreto del Presidente della Repubblica 22 dicembre 1986, n. 917, o l'esistenza di deduzioni, esenzioni ed agevolazioni in tutto o in parte non spettanti, nonche' l'esistenza di imposte o di maggiori imposte non versate, escluse le ipotesi di cui agli articoli 36-bis e 36-ter, possono limitarsi ad accertare, in base agli elementi predetti, il reddito o il maggior reddito imponibili. Non si applica la disposizione dell'articolo 44, ovvero la maggiore imposta da versare, anche avvalendosi delle procedure previste dal decreto legislativo 19 giugno 1997, n. 218. </w:t>
      </w:r>
    </w:p>
    <w:p>
      <w:pPr>
        <w:pStyle w:val="TextBody"/>
        <w:pBdr/>
        <w:rPr/>
      </w:pPr>
      <w:r>
        <w:rPr/>
        <w:t>2. COMMA ABROGATO DAL D.L. 30 AGOSTO 1993, N.331 CONVERTITO CON MODIFICAZIONI DALLA L. 29 ottobre 1993, N. 427.</w:t>
      </w:r>
    </w:p>
    <w:p>
      <w:pPr>
        <w:pStyle w:val="TextBody"/>
        <w:jc w:val="center"/>
        <w:rPr/>
      </w:pPr>
      <w:r>
        <w:rPr/>
      </w:r>
    </w:p>
    <w:p>
      <w:pPr>
        <w:pStyle w:val="TextBody"/>
        <w:jc w:val="center"/>
        <w:rPr>
          <w:b/>
          <w:b/>
          <w:bCs/>
        </w:rPr>
      </w:pPr>
      <w:r>
        <w:rPr>
          <w:b/>
          <w:bCs/>
        </w:rPr>
        <w:t>Art. 41-ter.</w:t>
      </w:r>
    </w:p>
    <w:p>
      <w:pPr>
        <w:pStyle w:val="TextBody"/>
        <w:jc w:val="center"/>
        <w:rPr/>
      </w:pPr>
      <w:r>
        <w:rPr>
          <w:rStyle w:val="StrongEmphasis"/>
        </w:rPr>
        <w:t>(((Accertamento dei redditi di fabbricati)</w:t>
      </w:r>
    </w:p>
    <w:p>
      <w:pPr>
        <w:pStyle w:val="TextBody"/>
        <w:rPr>
          <w:rStyle w:val="StrongEmphasis"/>
        </w:rPr>
      </w:pPr>
      <w:r>
        <w:rPr/>
      </w:r>
    </w:p>
    <w:p>
      <w:pPr>
        <w:pStyle w:val="TextBody"/>
        <w:pBdr/>
        <w:rPr/>
      </w:pPr>
      <w:r>
        <w:rPr>
          <w:rStyle w:val="StrongEmphasis"/>
          <w:b w:val="false"/>
          <w:bCs w:val="false"/>
          <w:i/>
          <w:iCs/>
        </w:rPr>
        <w:t xml:space="preserve">1. Le disposizioni di cui agli articoli 32, primo comma, numero 7), 38, 40 e 41-bis non si applicano con riferimento ai redditi di fabbricati derivanti da locazione dichiarati in misura non inferiore ad un importo corrispondente al maggiore tra il canone di locazione risultante dai contratto ridotto del 15 per cento e il 10 per cento del valore dell'immobile. </w:t>
      </w:r>
    </w:p>
    <w:p>
      <w:pPr>
        <w:pStyle w:val="TextBody"/>
        <w:pBdr/>
        <w:rPr/>
      </w:pPr>
      <w:r>
        <w:rPr>
          <w:rStyle w:val="StrongEmphasis"/>
          <w:b w:val="false"/>
          <w:bCs w:val="false"/>
          <w:i/>
          <w:iCs/>
        </w:rPr>
        <w:t xml:space="preserve">2. In caso di omessa registrazione del contratto di locazione di immobili, si presume, salva documentata prova contraria, l'esistenza del rapporto di locazione anche per i quattro periodi d'imposta antecedenti quello nel corso del quale e' accertato il rapporto stesso; ai fini della determinazione del reddito si presume, quale importo del canone, il 10 per cento del valore dell'immobile. </w:t>
      </w:r>
    </w:p>
    <w:p>
      <w:pPr>
        <w:pStyle w:val="TextBody"/>
        <w:pBdr/>
        <w:rPr/>
      </w:pPr>
      <w:r>
        <w:rPr>
          <w:rStyle w:val="StrongEmphasis"/>
          <w:b w:val="false"/>
          <w:bCs w:val="false"/>
          <w:i/>
          <w:iCs/>
        </w:rPr>
        <w:t>3. Ai fini di cui ai commi 1 e 2, il valore dell'immobile e' determinato ai sensi dell'articolo 52, comma 4, del testo unico di cui al decreto del Presidente della Repubblica 26 aprile 1986, n. 131, e successive modificazioni))</w:t>
      </w:r>
      <w:r>
        <w:rPr>
          <w:b w:val="false"/>
          <w:bCs w:val="false"/>
          <w:i/>
          <w:iCs/>
        </w:rPr>
        <w:t>.</w:t>
      </w:r>
    </w:p>
    <w:p>
      <w:pPr>
        <w:pStyle w:val="TextBody"/>
        <w:jc w:val="center"/>
        <w:rPr>
          <w:b/>
          <w:b/>
          <w:bCs/>
          <w:i/>
          <w:i/>
          <w:iCs/>
        </w:rPr>
      </w:pPr>
      <w:r>
        <w:rPr>
          <w:b/>
          <w:bCs/>
          <w:i/>
          <w:iCs/>
        </w:rPr>
      </w:r>
    </w:p>
    <w:p>
      <w:pPr>
        <w:pStyle w:val="TextBody"/>
        <w:jc w:val="center"/>
        <w:rPr>
          <w:b/>
          <w:b/>
          <w:bCs/>
        </w:rPr>
      </w:pPr>
      <w:r>
        <w:rPr>
          <w:b/>
          <w:bCs/>
        </w:rPr>
        <w:t>Art. 42.</w:t>
      </w:r>
    </w:p>
    <w:p>
      <w:pPr>
        <w:pStyle w:val="TextBody"/>
        <w:jc w:val="center"/>
        <w:rPr>
          <w:b/>
          <w:b/>
          <w:bCs/>
        </w:rPr>
      </w:pPr>
      <w:r>
        <w:rPr>
          <w:b/>
          <w:bCs/>
        </w:rPr>
        <w:t>Avviso di accertamento</w:t>
      </w:r>
    </w:p>
    <w:p>
      <w:pPr>
        <w:pStyle w:val="TextBody"/>
        <w:rPr>
          <w:b/>
          <w:b/>
          <w:bCs/>
        </w:rPr>
      </w:pPr>
      <w:r>
        <w:rPr>
          <w:b/>
          <w:bCs/>
        </w:rPr>
      </w:r>
    </w:p>
    <w:p>
      <w:pPr>
        <w:pStyle w:val="TextBody"/>
        <w:pBdr/>
        <w:rPr/>
      </w:pPr>
      <w:r>
        <w:rPr/>
        <w:t xml:space="preserve">Gli accertamenti in rettifica e gli accertamenti d'ufficio sono portati a conoscenza dei contribuenti mediante la notificazione di avvisi sottoscritti dal capo dell'ufficio o da altro impiegato della carriera direttiva da lui delegato. </w:t>
      </w:r>
    </w:p>
    <w:p>
      <w:pPr>
        <w:pStyle w:val="TextBody"/>
        <w:pBdr/>
        <w:rPr/>
      </w:pPr>
      <w:r>
        <w:rPr/>
        <w:t xml:space="preserve">L'avviso di accertamento deve recare l'indicazione dell'imponibile o degli imponibili accertati, delle aliquote applicate e delle imposte liquidate, al lordo e al netto delle detrazioni, delle ritenute di acconto e dei crediti d'imposta, e deve essere motivato in relazione </w:t>
      </w:r>
      <w:r>
        <w:rPr>
          <w:rStyle w:val="StrongEmphasis"/>
          <w:b w:val="false"/>
          <w:bCs w:val="false"/>
        </w:rPr>
        <w:t>((ai presupposti di fatto e le ragioni giuridiche che lo hanno determinato e in relazione))</w:t>
      </w:r>
      <w:r>
        <w:rPr/>
        <w:t xml:space="preserve"> a quanto stabilito dalle disposizioni di cui ai precedenti articoli che sono state applicate, con distinto riferimento ai singoli redditi delle varie categorie e con la specifica indicazione dei fatti e delle circostanze che giustificano il ricorso a metodi induttivi o sintetici e delle ragioni del mancato riconoscimento di deduzioni e detrazioni. </w:t>
      </w:r>
      <w:r>
        <w:rPr>
          <w:rStyle w:val="StrongEmphasis"/>
          <w:b w:val="false"/>
          <w:bCs w:val="false"/>
          <w:i/>
          <w:iCs/>
        </w:rPr>
        <w:t>((Se la motivazione fa riferimento ad un altro atto non conosciuto ne' ricevuto dal contribuente, questo deve essere allegato all'atto che lo richiama salvo che quest'ultimo non ne riproduca il contenuto essenziale.))</w:t>
      </w:r>
      <w:r>
        <w:rPr>
          <w:b w:val="false"/>
          <w:bCs w:val="false"/>
          <w:i/>
          <w:iCs/>
        </w:rPr>
        <w:t xml:space="preserve"> </w:t>
      </w:r>
    </w:p>
    <w:p>
      <w:pPr>
        <w:pStyle w:val="TextBody"/>
        <w:pBdr/>
        <w:rPr/>
      </w:pPr>
      <w:r>
        <w:rPr/>
        <w:t xml:space="preserve">L'accertamento e' nullo se l'avviso non reca la sottoscrizione, le indicazioni </w:t>
      </w:r>
      <w:r>
        <w:rPr>
          <w:rStyle w:val="StrongEmphasis"/>
          <w:b w:val="false"/>
          <w:bCs w:val="false"/>
          <w:i/>
          <w:iCs/>
        </w:rPr>
        <w:t>((, la motivazione di cui al presente articolo e ad esso non e' allegata la documentazione di cui all'ultimo periodo del secondo comma))</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43.</w:t>
      </w:r>
    </w:p>
    <w:p>
      <w:pPr>
        <w:pStyle w:val="TextBody"/>
        <w:jc w:val="center"/>
        <w:rPr>
          <w:b/>
          <w:b/>
          <w:bCs/>
        </w:rPr>
      </w:pPr>
      <w:r>
        <w:rPr>
          <w:b/>
          <w:bCs/>
        </w:rPr>
        <w:t>Termine per l'accertamento</w:t>
      </w:r>
    </w:p>
    <w:p>
      <w:pPr>
        <w:pStyle w:val="TextBody"/>
        <w:rPr>
          <w:b/>
          <w:b/>
          <w:bCs/>
        </w:rPr>
      </w:pPr>
      <w:r>
        <w:rPr>
          <w:b/>
          <w:bCs/>
        </w:rPr>
      </w:r>
    </w:p>
    <w:p>
      <w:pPr>
        <w:pStyle w:val="TextBody"/>
        <w:pBdr/>
        <w:rPr/>
      </w:pPr>
      <w:r>
        <w:rPr/>
        <w:t xml:space="preserve">Gli avvisi di accertamento devono essere notificati, a pena di decadenza, entro entro il 31 dicembre del quarto anno successivo a quello in cui e' stata presentata la dichiarazione. (104) </w:t>
      </w:r>
      <w:r>
        <w:rPr>
          <w:rStyle w:val="StrongEmphasis"/>
        </w:rPr>
        <w:t>((112))</w:t>
      </w:r>
      <w:r>
        <w:rPr/>
        <w:t xml:space="preserve"> </w:t>
      </w:r>
    </w:p>
    <w:p>
      <w:pPr>
        <w:pStyle w:val="TextBody"/>
        <w:pBdr/>
        <w:rPr/>
      </w:pPr>
      <w:r>
        <w:rPr/>
        <w:t xml:space="preserve">Nei casi di omessa presentazione della dichiarazione o di presentazione di dichiarazione nulla ai sensi delle disposizioni del titolo I l'avviso di accertamento puo' essere notificato fino al 31 dicembre del quinto anno successivo a quello in cui la dichiarazione avrebbe dovuto essere presentata. (104) </w:t>
      </w:r>
    </w:p>
    <w:p>
      <w:pPr>
        <w:pStyle w:val="TextBody"/>
        <w:pBdr/>
        <w:rPr/>
      </w:pPr>
      <w:r>
        <w:rPr/>
        <w:t xml:space="preserve">In caso di violazione che comporta obbligo di denuncia ai sensi dell'articolo 331 del codice di procedura penale per uno dei reati previsti dal decreto legislativo 10 marzo 2000, n. 74, i termini di cui ai commi precedenti sono raddoppiati relativamente al periodo di imposta in cui e' stata commessa la violazione. </w:t>
      </w:r>
    </w:p>
    <w:p>
      <w:pPr>
        <w:pStyle w:val="TextBody"/>
        <w:pBdr/>
        <w:rPr/>
      </w:pPr>
      <w:r>
        <w:rPr/>
        <w:t xml:space="preserve">Fino alla scadenza del termine stabilito nei commi precedenti l'accertamento puo' essere integrato o modificato in aumento mediante la notificazione di nuovi avvisi, in base alla sopravvenuta conoscenza di nuovi elementi. Nell'avviso devono essere specificamente indicati, a pena di nullita', i nuovi elementi e gli atti o fatti attraverso i quali sono venuti a conoscenza dell'ufficio delle imposte. (49) (80) (79) (88) </w:t>
      </w:r>
    </w:p>
    <w:p>
      <w:pPr>
        <w:pStyle w:val="TextBody"/>
        <w:rPr/>
      </w:pPr>
      <w:r>
        <w:rPr/>
      </w:r>
    </w:p>
    <w:p>
      <w:pPr>
        <w:pStyle w:val="TextBody"/>
        <w:rPr/>
      </w:pPr>
      <w:r>
        <w:rPr/>
        <w:t>-------------</w:t>
      </w:r>
    </w:p>
    <w:p>
      <w:pPr>
        <w:pStyle w:val="TextBody"/>
        <w:rPr>
          <w:b/>
          <w:b/>
          <w:bCs/>
        </w:rPr>
      </w:pPr>
      <w:r>
        <w:rPr>
          <w:b/>
          <w:bCs/>
        </w:rPr>
        <w:t>AGGIORNAMENTO (49)</w:t>
      </w:r>
    </w:p>
    <w:p>
      <w:pPr>
        <w:pStyle w:val="TextBody"/>
        <w:pBdr/>
        <w:rPr/>
      </w:pPr>
      <w:r>
        <w:rPr/>
        <w:t xml:space="preserve">Il D.L. 28 marzo 1997, n.79 convertito con modificazioni dalla L. 28 maggio 1997, n.140 ha disposto (con l'art. 9-bis comma 18) che "L'intervenuta definizione da parte delle societa' od associazioni di cui all'articolo 5 del testo unico delle imposte sui redditi, approvato con decreto del Presidente della Repubblica 22 dicembre 1986, n. 917, ovvero da parte del titolare di azienda coniugale non gestita in forma societaria costituisce titolo per l'accertamento, ai sensi dell'articolo 41-bis del decreto del Presidente della Repubblica 29 settembre 1973, n. 600, e successive modificazioni e integrazioni, nei confronti delle persone fisiche che non hanno definito i redditi prodotti in forma associata. In tal caso i termini previsti dall'articolo 43 del citato decreto del Presidente della Repubblica n. 600 del 1973 sono prorogati di due anni." </w:t>
      </w:r>
    </w:p>
    <w:p>
      <w:pPr>
        <w:pStyle w:val="TextBody"/>
        <w:rPr/>
      </w:pPr>
      <w:r>
        <w:rPr/>
        <w:t>-------------</w:t>
      </w:r>
    </w:p>
    <w:p>
      <w:pPr>
        <w:pStyle w:val="TextBody"/>
        <w:rPr>
          <w:b/>
          <w:b/>
          <w:bCs/>
        </w:rPr>
      </w:pPr>
      <w:r>
        <w:rPr>
          <w:b/>
          <w:bCs/>
        </w:rPr>
        <w:t>AGGIORNAMENTO (80)</w:t>
      </w:r>
    </w:p>
    <w:p>
      <w:pPr>
        <w:pStyle w:val="TextBody"/>
        <w:pBdr/>
        <w:rPr/>
      </w:pPr>
      <w:r>
        <w:rPr/>
        <w:t xml:space="preserve">La L. 27 dicembre 2002, n. 289 ha disposto (con l'art. 10 comma 1) che "Per i contribuenti che non si avvalgono delle disposizioni recate dagli articoli da 7 a 9 della presente legge, i termini di cui all'articolo 43 del decreto del Presidente della Repubblica 29 settembre 1973. n. 600, e successive modificazioni, e all'articolo 57 del decreto del Presidente della Repubblica 26 ottobre 1972, n. 633, e successive modificazioni, sono prorogati di un anno." </w:t>
      </w:r>
    </w:p>
    <w:p>
      <w:pPr>
        <w:pStyle w:val="TextBody"/>
        <w:rPr/>
      </w:pPr>
      <w:r>
        <w:rPr/>
        <w:t>-------------</w:t>
      </w:r>
    </w:p>
    <w:p>
      <w:pPr>
        <w:pStyle w:val="TextBody"/>
        <w:rPr>
          <w:b/>
          <w:b/>
          <w:bCs/>
        </w:rPr>
      </w:pPr>
      <w:r>
        <w:rPr>
          <w:b/>
          <w:bCs/>
        </w:rPr>
        <w:t>AGGIORNAMENTO (79)</w:t>
      </w:r>
    </w:p>
    <w:p>
      <w:pPr>
        <w:pStyle w:val="TextBody"/>
        <w:pBdr/>
        <w:rPr/>
      </w:pPr>
      <w:r>
        <w:rPr/>
        <w:t xml:space="preserve">La L. 27 dicembre 2002, n. 289 come modificata dal D.L. 24 dicembre 2002, n.282 convertito con modificazioni dalla L. 21 febbraio 2003, n. 27 ha disposto (con l'art. 10 comma 1) che "Per i contribuenti che non si avvalgono delle disposizioni recate dagli articoli da 7 a 9 della presente legge, in deroga alle disposizioni dell'articolo 3, comma 3, della legge 27 luglio 2000, n. 212 i termini di cui all'articolo 43 del decreto del Presidente della Repubblica 29 settembre 1973. n. 600, e successive modificazioni, e all'articolo 57 del decreto del Presidente della Repubblica 26 ottobre 1972, n. 633, e successive modificazioni, sono prorogati di due anni." </w:t>
      </w:r>
    </w:p>
    <w:p>
      <w:pPr>
        <w:pStyle w:val="TextBody"/>
        <w:rPr/>
      </w:pPr>
      <w:r>
        <w:rPr/>
        <w:t>-------------</w:t>
      </w:r>
    </w:p>
    <w:p>
      <w:pPr>
        <w:pStyle w:val="TextBody"/>
        <w:rPr>
          <w:b/>
          <w:b/>
          <w:bCs/>
        </w:rPr>
      </w:pPr>
      <w:r>
        <w:rPr>
          <w:b/>
          <w:bCs/>
        </w:rPr>
        <w:t>AGGIORNAMENTO (88)</w:t>
      </w:r>
    </w:p>
    <w:p>
      <w:pPr>
        <w:pStyle w:val="TextBody"/>
        <w:pBdr/>
        <w:rPr/>
      </w:pPr>
      <w:r>
        <w:rPr/>
        <w:t xml:space="preserve">La L. 18 aprile 2005, n. 62 ha disposto (con l'art. 27 comma 5) che "L'Agenzia delle entrate provvede, in deroga alle disposizioni di cui all'articolo 3, comma 3, della legge 27 luglio 2000, n. 212, e all'articolo 43 del decreto del Presidente della Repubblica 29 settembre 1973, n. 600, in materia di termini per l'effettuazione degli accertamenti, entro e non oltre sei mesi successivi al termine di cui al comma 2, alla notifica di avvisi di accertamento contenenti la determinazione delle imposte corrispondenti all'aiuto vietato, e dei relativi interessi secondo quanto disposto dall'articolo 3, terzo comma, della decisione di cui al comma 1." </w:t>
      </w:r>
    </w:p>
    <w:p>
      <w:pPr>
        <w:pStyle w:val="TextBody"/>
        <w:rPr/>
      </w:pPr>
      <w:r>
        <w:rPr/>
        <w:t>-------------</w:t>
      </w:r>
    </w:p>
    <w:p>
      <w:pPr>
        <w:pStyle w:val="TextBody"/>
        <w:rPr>
          <w:b/>
          <w:b/>
          <w:bCs/>
        </w:rPr>
      </w:pPr>
      <w:r>
        <w:rPr>
          <w:b/>
          <w:bCs/>
        </w:rPr>
        <w:t>AGGIORNAMENTO (104)</w:t>
      </w:r>
    </w:p>
    <w:p>
      <w:pPr>
        <w:pStyle w:val="TextBody"/>
        <w:pBdr/>
        <w:rPr/>
      </w:pPr>
      <w:r>
        <w:rPr/>
        <w:t xml:space="preserve">Il D.L. 1 luglio 2009, n. 78, convertito con modificazioni dalla L. 3 agosto 2009, n. 102, come modificato dal D.L. 30 dicembre 2009, n. 194, convertito con modificazioni dalla L. 26 febbraio 2010, n. 25, ha disposto (con l'art. 12 comma 2-bis) che " Per l'accertamento basato sulla presunzione di cui al comma 2, i termini di cui all'articolo 43, primo e secondo comma, del decreto del Presidente della Repubblica 29 settembre 1973, n. 600, e successive modificazioni, e all'articolo 57, primo e secondo comma, del decreto del Presidente della Repubblica 26 ottobre 1972, n. 633, e successive modificazioni, sono raddoppiati." </w:t>
      </w:r>
    </w:p>
    <w:p>
      <w:pPr>
        <w:pStyle w:val="TextBody"/>
        <w:rPr/>
      </w:pPr>
      <w:r>
        <w:rPr/>
        <w:t>-------------</w:t>
      </w:r>
    </w:p>
    <w:p>
      <w:pPr>
        <w:pStyle w:val="TextBody"/>
        <w:rPr>
          <w:b/>
          <w:b/>
          <w:bCs/>
        </w:rPr>
      </w:pPr>
      <w:r>
        <w:rPr>
          <w:b/>
          <w:bCs/>
        </w:rPr>
        <w:t>AGGIORNAMENTO (112)</w:t>
      </w:r>
    </w:p>
    <w:p>
      <w:pPr>
        <w:pStyle w:val="TextBody"/>
        <w:pBdr/>
        <w:rPr/>
      </w:pPr>
      <w:r>
        <w:rPr/>
        <w:t xml:space="preserve">Il D.L. 6 dicembre 2011, n. 201, convertito con modificazioni dalla L. 22 dicembre 2011, n. 214, ha disposto (con l'art. 10, comma 1, lettera e)) che "Al fine di promuovere la trasparenza e l'emersione di base imponibile, a decorrere dal 1° gennaio 2013, ai soggetti che svolgono attivita' artistica o professionale ovvero attivita' di impresa in forma individuale o con le forme associative di cui all'articolo 5 del testo unico delle imposte sui redditi, di cui al decreto del Presidente della Repubblica 22 dicembre 1986, n. 917, e successive modificazioni, sono riconosciuti, alle condizioni indicate nel comma 2, i seguenti benefici: </w:t>
      </w:r>
    </w:p>
    <w:p>
      <w:pPr>
        <w:pStyle w:val="TextBody"/>
        <w:pBdr/>
        <w:rPr/>
      </w:pPr>
      <w:r>
        <w:rPr/>
        <w:t>[...]</w:t>
      </w:r>
    </w:p>
    <w:p>
      <w:pPr>
        <w:pStyle w:val="TextBody"/>
        <w:pBdr/>
        <w:rPr/>
      </w:pPr>
      <w:r>
        <w:rPr/>
        <w:t xml:space="preserve">e) riduzione di un anno dei termini di decadenza per l'attivita' di accertamento previsti dall'articolo 43, primo comma, del decreto del Presidente della Repubblica 29 settembre 1973, n. 600, e dall'articolo 57, primo comma, del decreto del Presidente della Repubblica 29 settembre 1972, n. 633; la disposizione non si applica in caso di violazione che comporta obbligo di denuncia ai sensi dell'articolo 331 del codice di procedura penale per uno dei reati previsti dal decreto legislativo 10 marzo 2000, n. 74." </w:t>
      </w:r>
    </w:p>
    <w:p>
      <w:pPr>
        <w:pStyle w:val="TextBody"/>
        <w:pBdr/>
        <w:rPr/>
      </w:pPr>
      <w:r>
        <w:rPr/>
        <w:t xml:space="preserve">Ha inoltre disposto (con l'art. 10, comma 9, lettera b)) che "Nei confronti dei contribuenti soggetti al regime di accertamento basato sugli studi di settore, ai sensi dell'articolo 10, della legge 8 maggio 1998, n. 146, che dichiarano, anche per effetto dell'adeguamento, ricavi o compensi pari o superiori a quelli risultanti dell'applicazione degli studi medesimi: </w:t>
      </w:r>
    </w:p>
    <w:p>
      <w:pPr>
        <w:pStyle w:val="TextBody"/>
        <w:pBdr/>
        <w:rPr/>
      </w:pPr>
      <w:r>
        <w:rPr/>
        <w:t>[...]</w:t>
      </w:r>
    </w:p>
    <w:p>
      <w:pPr>
        <w:pStyle w:val="TextBody"/>
        <w:pBdr/>
        <w:rPr/>
      </w:pPr>
      <w:r>
        <w:rPr/>
        <w:t xml:space="preserve">b) sono ridotti di un anno i termini di decadenza per l'attivita' di accertamento previsti dall'articolo 43, primo comma, del decreto del Presidente della Repubblica 29 settembre 1973, n. 600, e dall'articolo 57, primo comma, del decreto del Presidente della Repubblica 29 settembre 1972, n. 633; la disposizione non si applica in caso di violazione che comporta obbligo di denuncia ai sensi dell'articolo 331 del codice di procedura penale per uno dei reati previsti dal decreto legislativo 10 marzo 2000, n. 74". </w:t>
      </w:r>
    </w:p>
    <w:p>
      <w:pPr>
        <w:pStyle w:val="TextBody"/>
        <w:pBdr/>
        <w:rPr/>
      </w:pPr>
      <w:r>
        <w:rPr/>
        <w:t xml:space="preserve">Ha inoltre disposto (con l'art. 10, comma 13) che "Le disposizioni di cui ai precedenti commi 9 e 10 si applicano con riferimento alle dichiarazioni relative all'annualita' 2011 ed a quelle successive". </w:t>
      </w:r>
    </w:p>
    <w:p>
      <w:pPr>
        <w:pStyle w:val="TextBody"/>
        <w:jc w:val="center"/>
        <w:rPr/>
      </w:pPr>
      <w:r>
        <w:rPr/>
      </w:r>
    </w:p>
    <w:p>
      <w:pPr>
        <w:pStyle w:val="TextBody"/>
        <w:jc w:val="center"/>
        <w:rPr>
          <w:b/>
          <w:b/>
          <w:bCs/>
        </w:rPr>
      </w:pPr>
      <w:r>
        <w:rPr>
          <w:b/>
          <w:bCs/>
        </w:rPr>
        <w:t>Art. 44.</w:t>
      </w:r>
    </w:p>
    <w:p>
      <w:pPr>
        <w:pStyle w:val="TextBody"/>
        <w:jc w:val="center"/>
        <w:rPr>
          <w:b/>
          <w:b/>
          <w:bCs/>
        </w:rPr>
      </w:pPr>
      <w:r>
        <w:rPr>
          <w:b/>
          <w:bCs/>
        </w:rPr>
        <w:t>Partecipazione dei comuni all'accertamento</w:t>
      </w:r>
    </w:p>
    <w:p>
      <w:pPr>
        <w:pStyle w:val="TextBody"/>
        <w:rPr>
          <w:b/>
          <w:b/>
          <w:bCs/>
        </w:rPr>
      </w:pPr>
      <w:r>
        <w:rPr>
          <w:b/>
          <w:bCs/>
        </w:rPr>
      </w:r>
    </w:p>
    <w:p>
      <w:pPr>
        <w:pStyle w:val="TextBody"/>
        <w:pBdr/>
        <w:rPr/>
      </w:pPr>
      <w:r>
        <w:rPr/>
        <w:t xml:space="preserve">I comuni partecipano all'accertamento dei redditi delle persone fisiche secondo le disposizioni del presente articolo e di quello successivo. </w:t>
      </w:r>
    </w:p>
    <w:p>
      <w:pPr>
        <w:pStyle w:val="TextBody"/>
        <w:pBdr/>
        <w:rPr/>
      </w:pPr>
      <w:r>
        <w:rPr/>
        <w:t>L'Agenzia delle entrate mette a disposizione dei comuni le dichiarazioni di cui all'articolo 2 dei contribuenti in essi residenti; gli Uffici dell'Agenzia delle entrate, prima della emissione degli avvisi di accertamento, ai sensi dell'articolo 38, quarto comma e seguenti, inviano una segnalazione ai comuni di domicilio fiscale dei soggetti passivi</w:t>
      </w:r>
      <w:r>
        <w:rPr>
          <w:b w:val="false"/>
          <w:bCs w:val="false"/>
          <w:i/>
          <w:iCs/>
        </w:rPr>
        <w:t xml:space="preserve"> </w:t>
      </w:r>
      <w:r>
        <w:rPr>
          <w:rStyle w:val="StrongEmphasis"/>
          <w:b w:val="false"/>
          <w:bCs w:val="false"/>
          <w:i/>
          <w:iCs/>
        </w:rPr>
        <w:t>((che abbiano stipulato convenzioni con l'Agenzia delle entrate))</w:t>
      </w:r>
      <w:r>
        <w:rPr>
          <w:b w:val="false"/>
          <w:bCs w:val="false"/>
          <w:i/>
          <w:iCs/>
        </w:rPr>
        <w:t xml:space="preserve">. </w:t>
      </w:r>
    </w:p>
    <w:p>
      <w:pPr>
        <w:pStyle w:val="TextBody"/>
        <w:pBdr/>
        <w:rPr/>
      </w:pPr>
      <w:r>
        <w:rPr/>
        <w:t xml:space="preserve">Il comune di domicilio fiscale del contribuente segnala all' Agenzia delle entrate qualsiasi integrazione degli elementi contenuti nelle dichiarazioni presentate dalle persone fisiche ai sensi dell'articolo 2, indicando dati, fatti ed elementi rilevanti e fornendo ogni idonea documentazione atta a comprovarla. PERIODO ABROGATO DAL D.L. 31 MAGGIO 2010, N. 78, CONVERTITO, CON MODIFICAZIONI, DALLA L. 30 LUGLIO 2010, N. 122. Dati, fatti ed elementi rilevanti, provati da idonea documentazione, possono essere segnalati dal comune anche nel caso di omissione della dichiarazione. </w:t>
      </w:r>
    </w:p>
    <w:p>
      <w:pPr>
        <w:pStyle w:val="TextBody"/>
        <w:pBdr/>
        <w:rPr/>
      </w:pPr>
      <w:r>
        <w:rPr/>
        <w:t xml:space="preserve">Il comune di domicilio fiscale del contribuente, con riferimento agli accertamenti di cui al secondo comma comunica entro </w:t>
      </w:r>
      <w:r>
        <w:rPr>
          <w:rStyle w:val="StrongEmphasis"/>
          <w:b w:val="false"/>
          <w:bCs w:val="false"/>
        </w:rPr>
        <w:t>((trenta))</w:t>
      </w:r>
      <w:r>
        <w:rPr/>
        <w:t xml:space="preserve"> giorni da quello del ricevimento della segnalazione ogni elemento in suo possesso utile alla determinazione del reddito complessivo. </w:t>
      </w:r>
    </w:p>
    <w:p>
      <w:pPr>
        <w:pStyle w:val="TextBody"/>
        <w:pBdr/>
        <w:rPr/>
      </w:pPr>
      <w:r>
        <w:rPr/>
        <w:t xml:space="preserve">COMMA ABROGATO DAL D.L. 31 MAGGIO 2010, N. 78, CONVERTITO, CON MODIFICAZIONI, DALLA L. 30 LUGLIO 2010, N. 122. </w:t>
      </w:r>
    </w:p>
    <w:p>
      <w:pPr>
        <w:pStyle w:val="TextBody"/>
        <w:pBdr/>
        <w:rPr/>
      </w:pPr>
      <w:r>
        <w:rPr/>
        <w:t xml:space="preserve">COMMA ABROGATO DAL D.L. 31 MAGGIO 2010, N. 78, CONVERTITO, CON MODIFICAZIONI, DALLA L. 30 LUGLIO 2010, N. 122. </w:t>
      </w:r>
    </w:p>
    <w:p>
      <w:pPr>
        <w:pStyle w:val="TextBody"/>
        <w:pBdr/>
        <w:rPr/>
      </w:pPr>
      <w:r>
        <w:rPr/>
        <w:t xml:space="preserve">COMMA ABROGATO DAL D.L. 31 MAGGIO 2010, N. 78, CONVERTITO, CON MODIFICAZIONI, DALLA L. 30 LUGLIO 2010, N. 122. </w:t>
      </w:r>
    </w:p>
    <w:p>
      <w:pPr>
        <w:pStyle w:val="TextBody"/>
        <w:pBdr/>
        <w:rPr/>
      </w:pPr>
      <w:r>
        <w:rPr/>
        <w:t xml:space="preserve">Il comune per gli adempimenti previsti dal terzo e quarto comma puo' richiedere dati e notizie alle amministrazioni ed enti pubblici che hanno obbligo di rispondere gratuitamente. </w:t>
      </w:r>
    </w:p>
    <w:p>
      <w:pPr>
        <w:pStyle w:val="TextBody"/>
        <w:pBdr/>
        <w:rPr/>
      </w:pPr>
      <w:r>
        <w:rPr/>
        <w:t xml:space="preserve">Con decreto del Presidente del Consiglio dei Ministri, su proposta del Ministro dell'economia e delle finanze, d'intesa con la Conferenza Stato-Citta' ed autonomie locali, sono stabiliti criteri e modalita' per la pubblicazione, sul sito del comune, dei dati aggregati relativi alle dichiarazioni di cui al comma secondo, con riferimento a determinate categorie di contribuenti ovvero di reddito. Con il medesimo decreto sono altresi' individuati gli ulteriori dati che l'Agenzia delle entrate mette a disposizione dei comuni per favorire la partecipazione all'attivita' di accertamento, nonche' le modalita' di trasmissione idonee a garantire la necessaria riservatezza. </w:t>
      </w:r>
    </w:p>
    <w:p>
      <w:pPr>
        <w:pStyle w:val="TextBody"/>
        <w:jc w:val="center"/>
        <w:rPr/>
      </w:pPr>
      <w:r>
        <w:rPr/>
      </w:r>
    </w:p>
    <w:p>
      <w:pPr>
        <w:pStyle w:val="TextBody"/>
        <w:jc w:val="center"/>
        <w:rPr>
          <w:b/>
          <w:b/>
          <w:bCs/>
        </w:rPr>
      </w:pPr>
      <w:r>
        <w:rPr>
          <w:b/>
          <w:bCs/>
        </w:rPr>
        <w:t>Art. 45.</w:t>
      </w:r>
    </w:p>
    <w:p>
      <w:pPr>
        <w:pStyle w:val="TextBody"/>
        <w:jc w:val="center"/>
        <w:rPr/>
      </w:pPr>
      <w:r>
        <w:rPr>
          <w:rStyle w:val="StrongEmphasis"/>
          <w:b/>
          <w:bCs/>
        </w:rPr>
        <w:t>((ARTICOLO ABROGATO DAL D.L. 31 MAGGIO 2010, N. 78, CONVERTITO, CON MODIFICAZIONI, DALLA L. 30 LUGLIO 2010, N. 122))</w:t>
      </w:r>
      <w:r>
        <w:rPr>
          <w:b/>
          <w:bCs/>
        </w:rPr>
        <w:t xml:space="preserve">. </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ITOLO V</w:t>
        <w:br/>
        <w:t>SANZIONI</w:t>
      </w:r>
    </w:p>
    <w:p>
      <w:pPr>
        <w:pStyle w:val="TextBody"/>
        <w:pBdr/>
        <w:jc w:val="center"/>
        <w:rPr>
          <w:b/>
          <w:b/>
          <w:bCs/>
        </w:rPr>
      </w:pPr>
      <w:r>
        <w:rPr>
          <w:b/>
          <w:bCs/>
        </w:rPr>
      </w:r>
    </w:p>
    <w:p>
      <w:pPr>
        <w:pStyle w:val="TextBody"/>
        <w:pBdr/>
        <w:jc w:val="center"/>
        <w:rPr>
          <w:b/>
          <w:b/>
          <w:bCs/>
        </w:rPr>
      </w:pPr>
      <w:r>
        <w:rPr>
          <w:b/>
          <w:bCs/>
        </w:rPr>
        <w:t>Art. 46</w:t>
      </w:r>
    </w:p>
    <w:p>
      <w:pPr>
        <w:pStyle w:val="TextBody"/>
        <w:jc w:val="center"/>
        <w:rPr/>
      </w:pPr>
      <w:r>
        <w:rPr>
          <w:rStyle w:val="StrongEmphasis"/>
          <w:b/>
          <w:bCs/>
        </w:rPr>
        <w:t>((ARTICOLO ABROGATO DAL D.LGS. 18 DICEMBRE 1997, N.471))</w:t>
      </w:r>
    </w:p>
    <w:p>
      <w:pPr>
        <w:pStyle w:val="TextBody"/>
        <w:pBdr/>
        <w:jc w:val="center"/>
        <w:rPr>
          <w:rStyle w:val="StrongEmphasis"/>
          <w:b/>
          <w:b/>
          <w:bCs/>
        </w:rPr>
      </w:pPr>
      <w:r>
        <w:rPr/>
      </w:r>
    </w:p>
    <w:p>
      <w:pPr>
        <w:pStyle w:val="TextBody"/>
        <w:pBdr/>
        <w:jc w:val="center"/>
        <w:rPr>
          <w:b/>
          <w:b/>
          <w:bCs/>
        </w:rPr>
      </w:pPr>
      <w:r>
        <w:rPr>
          <w:b/>
          <w:bCs/>
        </w:rPr>
        <w:t>Art. 47</w:t>
      </w:r>
    </w:p>
    <w:p>
      <w:pPr>
        <w:pStyle w:val="TextBody"/>
        <w:jc w:val="center"/>
        <w:rPr/>
      </w:pPr>
      <w:r>
        <w:rPr>
          <w:rStyle w:val="StrongEmphasis"/>
          <w:b/>
          <w:bCs/>
        </w:rPr>
        <w:t>((ARTICOLO ABROGATO DAL D.LGS. 18 DICEMBRE 1997, N.471))</w:t>
      </w:r>
    </w:p>
    <w:p>
      <w:pPr>
        <w:pStyle w:val="TextBody"/>
        <w:pBdr/>
        <w:jc w:val="center"/>
        <w:rPr>
          <w:rStyle w:val="StrongEmphasis"/>
          <w:b/>
          <w:b/>
          <w:bCs/>
        </w:rPr>
      </w:pPr>
      <w:r>
        <w:rPr/>
      </w:r>
    </w:p>
    <w:p>
      <w:pPr>
        <w:pStyle w:val="TextBody"/>
        <w:pBdr/>
        <w:jc w:val="center"/>
        <w:rPr>
          <w:b/>
          <w:b/>
          <w:bCs/>
        </w:rPr>
      </w:pPr>
      <w:r>
        <w:rPr>
          <w:b/>
          <w:bCs/>
        </w:rPr>
        <w:t>Art. 48</w:t>
      </w:r>
    </w:p>
    <w:p>
      <w:pPr>
        <w:pStyle w:val="TextBody"/>
        <w:jc w:val="center"/>
        <w:rPr/>
      </w:pPr>
      <w:r>
        <w:rPr>
          <w:rStyle w:val="StrongEmphasis"/>
          <w:b/>
          <w:bCs/>
        </w:rPr>
        <w:t>((ARTICOLO ABROGATO DAL D.LGS. 18 DICEMBRE 1997, N.471))</w:t>
      </w:r>
    </w:p>
    <w:p>
      <w:pPr>
        <w:pStyle w:val="TextBody"/>
        <w:pBdr/>
        <w:jc w:val="center"/>
        <w:rPr>
          <w:rStyle w:val="StrongEmphasis"/>
          <w:b/>
          <w:b/>
          <w:bCs/>
        </w:rPr>
      </w:pPr>
      <w:r>
        <w:rPr/>
      </w:r>
    </w:p>
    <w:p>
      <w:pPr>
        <w:pStyle w:val="TextBody"/>
        <w:pBdr/>
        <w:jc w:val="center"/>
        <w:rPr>
          <w:b/>
          <w:b/>
          <w:bCs/>
        </w:rPr>
      </w:pPr>
      <w:r>
        <w:rPr>
          <w:b/>
          <w:bCs/>
        </w:rPr>
        <w:t>Art. 49</w:t>
      </w:r>
    </w:p>
    <w:p>
      <w:pPr>
        <w:pStyle w:val="TextBody"/>
        <w:jc w:val="center"/>
        <w:rPr/>
      </w:pPr>
      <w:r>
        <w:rPr>
          <w:rStyle w:val="StrongEmphasis"/>
        </w:rPr>
        <w:t>((ARTICOLO ABROGATO DAL D.LGS. 18 DICEMBRE 1997, N.471))</w:t>
      </w:r>
    </w:p>
    <w:p>
      <w:pPr>
        <w:pStyle w:val="TextBody"/>
        <w:pBdr/>
        <w:jc w:val="center"/>
        <w:rPr>
          <w:rStyle w:val="StrongEmphasis"/>
          <w:b/>
          <w:b/>
          <w:bCs/>
        </w:rPr>
      </w:pPr>
      <w:r>
        <w:rPr/>
      </w:r>
    </w:p>
    <w:p>
      <w:pPr>
        <w:pStyle w:val="TextBody"/>
        <w:pBdr/>
        <w:jc w:val="center"/>
        <w:rPr>
          <w:b/>
          <w:b/>
          <w:bCs/>
        </w:rPr>
      </w:pPr>
      <w:r>
        <w:rPr>
          <w:b/>
          <w:bCs/>
        </w:rPr>
        <w:t>Art. 50</w:t>
      </w:r>
    </w:p>
    <w:p>
      <w:pPr>
        <w:pStyle w:val="TextBody"/>
        <w:jc w:val="center"/>
        <w:rPr/>
      </w:pPr>
      <w:r>
        <w:rPr>
          <w:rStyle w:val="StrongEmphasis"/>
          <w:b/>
          <w:bCs/>
        </w:rPr>
        <w:t>((ARTICOLO ABROGATO DAL D.LGS. 18 DICEMBRE 1997, N.471))</w:t>
      </w:r>
    </w:p>
    <w:p>
      <w:pPr>
        <w:pStyle w:val="TextBody"/>
        <w:pBdr/>
        <w:jc w:val="center"/>
        <w:rPr>
          <w:rStyle w:val="StrongEmphasis"/>
          <w:b/>
          <w:b/>
          <w:bCs/>
        </w:rPr>
      </w:pPr>
      <w:r>
        <w:rPr/>
      </w:r>
    </w:p>
    <w:p>
      <w:pPr>
        <w:pStyle w:val="TextBody"/>
        <w:pBdr/>
        <w:jc w:val="center"/>
        <w:rPr>
          <w:b/>
          <w:b/>
          <w:bCs/>
        </w:rPr>
      </w:pPr>
      <w:r>
        <w:rPr>
          <w:b/>
          <w:bCs/>
        </w:rPr>
        <w:t>Art. 51</w:t>
      </w:r>
    </w:p>
    <w:p>
      <w:pPr>
        <w:pStyle w:val="TextBody"/>
        <w:jc w:val="center"/>
        <w:rPr/>
      </w:pPr>
      <w:r>
        <w:rPr>
          <w:rStyle w:val="StrongEmphasis"/>
          <w:b/>
          <w:bCs/>
        </w:rPr>
        <w:t>((ARTICOLO ABROGATO DAL D.LGS. 18 DICEMBRE 1997, N.471))</w:t>
      </w:r>
    </w:p>
    <w:p>
      <w:pPr>
        <w:pStyle w:val="TextBody"/>
        <w:pBdr/>
        <w:jc w:val="center"/>
        <w:rPr>
          <w:rStyle w:val="StrongEmphasis"/>
          <w:b/>
          <w:b/>
          <w:bCs/>
        </w:rPr>
      </w:pPr>
      <w:r>
        <w:rPr/>
      </w:r>
    </w:p>
    <w:p>
      <w:pPr>
        <w:pStyle w:val="TextBody"/>
        <w:pBdr/>
        <w:jc w:val="center"/>
        <w:rPr>
          <w:b/>
          <w:b/>
          <w:bCs/>
        </w:rPr>
      </w:pPr>
      <w:r>
        <w:rPr>
          <w:b/>
          <w:bCs/>
        </w:rPr>
        <w:t>Art. 52</w:t>
      </w:r>
    </w:p>
    <w:p>
      <w:pPr>
        <w:pStyle w:val="TextBody"/>
        <w:jc w:val="center"/>
        <w:rPr/>
      </w:pPr>
      <w:r>
        <w:rPr>
          <w:rStyle w:val="StrongEmphasis"/>
          <w:b/>
          <w:bCs/>
        </w:rPr>
        <w:t>((ARTICOLO ABROGATO DAL D.LGS. 18 DICEMBRE 1997, N.471))</w:t>
      </w:r>
    </w:p>
    <w:p>
      <w:pPr>
        <w:pStyle w:val="TextBody"/>
        <w:pBdr/>
        <w:jc w:val="center"/>
        <w:rPr>
          <w:rStyle w:val="StrongEmphasis"/>
          <w:b/>
          <w:b/>
          <w:bCs/>
        </w:rPr>
      </w:pPr>
      <w:r>
        <w:rPr/>
      </w:r>
    </w:p>
    <w:p>
      <w:pPr>
        <w:pStyle w:val="TextBody"/>
        <w:pBdr/>
        <w:jc w:val="center"/>
        <w:rPr>
          <w:b/>
          <w:b/>
          <w:bCs/>
        </w:rPr>
      </w:pPr>
      <w:r>
        <w:rPr>
          <w:b/>
          <w:bCs/>
        </w:rPr>
        <w:t>Art. 53</w:t>
      </w:r>
    </w:p>
    <w:p>
      <w:pPr>
        <w:pStyle w:val="TextBody"/>
        <w:jc w:val="center"/>
        <w:rPr/>
      </w:pPr>
      <w:r>
        <w:rPr>
          <w:rStyle w:val="StrongEmphasis"/>
          <w:b/>
          <w:bCs/>
        </w:rPr>
        <w:t>((ARTIC</w:t>
      </w:r>
      <w:r>
        <w:rPr>
          <w:rStyle w:val="StrongEmphasis"/>
        </w:rPr>
        <w:t>OLO ABROGATO DAL D.LGS. 18 DICEMBRE 1997, N.471))</w:t>
      </w:r>
    </w:p>
    <w:p>
      <w:pPr>
        <w:pStyle w:val="TextBody"/>
        <w:pBdr/>
        <w:jc w:val="center"/>
        <w:rPr>
          <w:rStyle w:val="StrongEmphasis"/>
          <w:b/>
          <w:b/>
          <w:bCs/>
        </w:rPr>
      </w:pPr>
      <w:r>
        <w:rPr/>
      </w:r>
    </w:p>
    <w:p>
      <w:pPr>
        <w:pStyle w:val="TextBody"/>
        <w:pBdr/>
        <w:jc w:val="center"/>
        <w:rPr>
          <w:b/>
          <w:b/>
          <w:bCs/>
        </w:rPr>
      </w:pPr>
      <w:r>
        <w:rPr>
          <w:b/>
          <w:bCs/>
        </w:rPr>
        <w:t>Art. 54</w:t>
      </w:r>
    </w:p>
    <w:p>
      <w:pPr>
        <w:pStyle w:val="TextBody"/>
        <w:jc w:val="center"/>
        <w:rPr/>
      </w:pPr>
      <w:r>
        <w:rPr>
          <w:rStyle w:val="StrongEmphasis"/>
          <w:b/>
          <w:bCs/>
        </w:rPr>
        <w:t>((ARTICOLO ABROGATO DAL D.LGS. 18 DICEMBRE 1997, N.471))</w:t>
      </w:r>
    </w:p>
    <w:p>
      <w:pPr>
        <w:pStyle w:val="TextBody"/>
        <w:pBdr/>
        <w:jc w:val="center"/>
        <w:rPr>
          <w:rStyle w:val="StrongEmphasis"/>
          <w:b/>
          <w:b/>
          <w:bCs/>
        </w:rPr>
      </w:pPr>
      <w:r>
        <w:rPr/>
      </w:r>
    </w:p>
    <w:p>
      <w:pPr>
        <w:pStyle w:val="TextBody"/>
        <w:pBdr/>
        <w:jc w:val="center"/>
        <w:rPr>
          <w:b/>
          <w:b/>
          <w:bCs/>
        </w:rPr>
      </w:pPr>
      <w:r>
        <w:rPr>
          <w:b/>
          <w:bCs/>
        </w:rPr>
        <w:t>Art. 55</w:t>
      </w:r>
    </w:p>
    <w:p>
      <w:pPr>
        <w:pStyle w:val="TextBody"/>
        <w:jc w:val="center"/>
        <w:rPr/>
      </w:pPr>
      <w:r>
        <w:rPr>
          <w:rStyle w:val="StrongEmphasis"/>
          <w:b/>
          <w:bCs/>
        </w:rPr>
        <w:t>((ARTICOLO ABROGATO DAL D.LGS. 18 DICEMBRE 1997, N.471))</w:t>
      </w:r>
    </w:p>
    <w:p>
      <w:pPr>
        <w:pStyle w:val="TextBody"/>
        <w:jc w:val="center"/>
        <w:rPr>
          <w:rStyle w:val="StrongEmphasis"/>
          <w:b/>
          <w:b/>
          <w:bCs/>
        </w:rPr>
      </w:pPr>
      <w:r>
        <w:rPr/>
      </w:r>
    </w:p>
    <w:p>
      <w:pPr>
        <w:pStyle w:val="TextBody"/>
        <w:jc w:val="center"/>
        <w:rPr>
          <w:b/>
          <w:b/>
          <w:bCs/>
        </w:rPr>
      </w:pPr>
      <w:r>
        <w:rPr>
          <w:b/>
          <w:bCs/>
        </w:rPr>
        <w:t>Art. 56.</w:t>
      </w:r>
    </w:p>
    <w:p>
      <w:pPr>
        <w:pStyle w:val="TextBody"/>
        <w:jc w:val="center"/>
        <w:rPr/>
      </w:pPr>
      <w:r>
        <w:rPr>
          <w:b/>
          <w:bCs/>
          <w:i/>
          <w:iCs/>
        </w:rPr>
        <w:t xml:space="preserve">ARTICOLO ABROGATO DAL D.L. 10 LUGLIO 1982, N.429, CONVERTITO CON MODIFICAZIONI DALLA L. 7 AGOSTO 1982, N.516 (24a) (29) </w:t>
      </w:r>
      <w:r>
        <w:rPr>
          <w:rStyle w:val="StrongEmphasis"/>
          <w:i/>
          <w:iCs/>
        </w:rPr>
        <w:t>((33))</w:t>
      </w:r>
    </w:p>
    <w:p>
      <w:pPr>
        <w:pStyle w:val="TextBody"/>
        <w:rPr/>
      </w:pPr>
      <w:r>
        <w:rPr/>
        <w:t>---------------</w:t>
      </w:r>
    </w:p>
    <w:p>
      <w:pPr>
        <w:pStyle w:val="TextBody"/>
        <w:rPr>
          <w:b/>
          <w:b/>
          <w:bCs/>
        </w:rPr>
      </w:pPr>
      <w:r>
        <w:rPr>
          <w:b/>
          <w:bCs/>
        </w:rPr>
        <w:t>AGGIORNAMENTO (24a)</w:t>
      </w:r>
    </w:p>
    <w:p>
      <w:pPr>
        <w:pStyle w:val="TextBody"/>
        <w:pBdr/>
        <w:rPr/>
      </w:pPr>
      <w:r>
        <w:rPr/>
        <w:t xml:space="preserve">La Corte Costituzionale, con sentenza 15-28 luglio 1983, n. 247 (in G.U. 1a s.s. 03/08/1983, n. 212) ha dichiarato l'illegittimita' costituzionale dell'ultimo comma del presente articolo, nella parte in cui comporta che l'accertamento dell'imposta divenuto definitivo in conseguenza della decisione di una commissione tributaria vincoli il giudice penale, nella cognizione dei reati previsti in materia di imposte sui redditi, contestati a chi sia rimasto estraneo al giudizio tributario, perche' non posto in condizioni di intervenirvi o di parteciparvi. </w:t>
      </w:r>
    </w:p>
    <w:p>
      <w:pPr>
        <w:pStyle w:val="TextBody"/>
        <w:rPr/>
      </w:pPr>
      <w:r>
        <w:rPr/>
        <w:t>---------------</w:t>
      </w:r>
    </w:p>
    <w:p>
      <w:pPr>
        <w:pStyle w:val="TextBody"/>
        <w:rPr>
          <w:b/>
          <w:b/>
          <w:bCs/>
        </w:rPr>
      </w:pPr>
      <w:r>
        <w:rPr>
          <w:b/>
          <w:bCs/>
        </w:rPr>
        <w:t>AGGIORNAMENTO (29)</w:t>
      </w:r>
    </w:p>
    <w:p>
      <w:pPr>
        <w:pStyle w:val="TextBody"/>
        <w:pBdr/>
        <w:rPr/>
      </w:pPr>
      <w:r>
        <w:rPr/>
        <w:t xml:space="preserve">La Corte Costituzionale, con sentenza 9 - 18 gennaio 1989, n. 2 (in G.U. 1a s.s. del 25.01.1989 n. 4), ha dichiarato "l'illegittimita' costituzionale dell'art. 56 ultimo comma del d.P.R. 29 settembre 1973, n. 600, (Disposizioni comuni in materia di accertamento delle imposte sui redditi) nella parte in cui dispone che l'azione penale non puo' essere iniziata o proseguita prima che l'accertamento dell'imposta sia divenuto definitivo, anche per l'ipotesi prevista dal terzo comma lett. d) dello stesso art. 56". </w:t>
      </w:r>
    </w:p>
    <w:p>
      <w:pPr>
        <w:pStyle w:val="TextBody"/>
        <w:rPr/>
      </w:pPr>
      <w:r>
        <w:rPr/>
        <w:t>---------------</w:t>
      </w:r>
    </w:p>
    <w:p>
      <w:pPr>
        <w:pStyle w:val="TextBody"/>
        <w:rPr>
          <w:b/>
          <w:b/>
          <w:bCs/>
        </w:rPr>
      </w:pPr>
      <w:r>
        <w:rPr>
          <w:b/>
          <w:bCs/>
        </w:rPr>
        <w:t>AGGIORNAMENTO (33)</w:t>
      </w:r>
    </w:p>
    <w:p>
      <w:pPr>
        <w:pStyle w:val="TextBody"/>
        <w:pBdr/>
        <w:rPr/>
      </w:pPr>
      <w:r>
        <w:rPr/>
        <w:t>La Corte Costituzionale, con sentenza 23 maggio-12 giugno 1991, n. 258 (in G.U. 1a s.s. del 19.06.1991 n. 24), ha dichiarato "l'illegittimita' costituzionale dell'ultimo comma, dell'art. 56 del d.P.R. 29 settembre 1973, n. 600 (Disposizioni comuni in materia di accertamento delle imposte sui redditi), in relazione agli artt. 60, 21, terzo comma e 22 della legge 7 gennaio 1929, n. 4 (Norme generali per la repressione delle violazioni delle leggi finanziarie), nella parte in cui stabilisce che l'accertamento dell'imposta divenuto definitivo a seguito di decisione di una commissione tributaria faccia stato nel giudizio penale relativo al reato previsto dal primo  comma, dell'art. 56 del d.P.R. 29 settembre 1973, n. 600."</w:t>
      </w:r>
    </w:p>
    <w:p>
      <w:pPr>
        <w:pStyle w:val="TextBody"/>
        <w:jc w:val="center"/>
        <w:rPr/>
      </w:pPr>
      <w:r>
        <w:rPr/>
      </w:r>
    </w:p>
    <w:p>
      <w:pPr>
        <w:pStyle w:val="TextBody"/>
        <w:jc w:val="center"/>
        <w:rPr>
          <w:b/>
          <w:b/>
          <w:bCs/>
        </w:rPr>
      </w:pPr>
      <w:r>
        <w:rPr>
          <w:b/>
          <w:bCs/>
        </w:rPr>
        <w:t>Art. 57.</w:t>
      </w:r>
    </w:p>
    <w:p>
      <w:pPr>
        <w:pStyle w:val="TextBody"/>
        <w:jc w:val="center"/>
        <w:rPr>
          <w:b/>
          <w:b/>
          <w:bCs/>
        </w:rPr>
      </w:pPr>
      <w:r>
        <w:rPr>
          <w:b/>
          <w:bCs/>
        </w:rPr>
        <w:t>Sanzioni accessorie</w:t>
      </w:r>
    </w:p>
    <w:p>
      <w:pPr>
        <w:pStyle w:val="TextBody"/>
        <w:jc w:val="left"/>
        <w:rPr>
          <w:b/>
          <w:b/>
          <w:bCs/>
        </w:rPr>
      </w:pPr>
      <w:r>
        <w:rPr>
          <w:b/>
          <w:bCs/>
        </w:rPr>
      </w:r>
    </w:p>
    <w:p>
      <w:pPr>
        <w:pStyle w:val="TextBody"/>
        <w:jc w:val="left"/>
        <w:rPr/>
      </w:pPr>
      <w:r>
        <w:rPr/>
        <w:t>COMMA ABROGATO DAL D.L. 10 LUGLIO 1982, N.429, CONVERTITO CON MODIFICAZIONI DALLA L. 7 AGOSTO 1982, N.516</w:t>
      </w:r>
    </w:p>
    <w:p>
      <w:pPr>
        <w:pStyle w:val="TextBody"/>
        <w:jc w:val="left"/>
        <w:rPr/>
      </w:pPr>
      <w:r>
        <w:rPr/>
        <w:t>COMMA ABROGATO DAL D.L. 10 LUGLIO 1982, N.429, CONVERTITO CON MODIFICAZIONI DALLA L. 7 AGOSTO 1982, N.516</w:t>
      </w:r>
    </w:p>
    <w:p>
      <w:pPr>
        <w:pStyle w:val="TextBody"/>
        <w:jc w:val="left"/>
        <w:rPr/>
      </w:pPr>
      <w:r>
        <w:rPr/>
        <w:t>COMMA ABROGATO DAL D.L. 10 LUGLIO 1982, N.429, CONVERTITO CON MODIFICAZIONI DALLA L. 7 AGOSTO 1982, N.516</w:t>
      </w:r>
    </w:p>
    <w:p>
      <w:pPr>
        <w:pStyle w:val="TextBody"/>
        <w:pBdr/>
        <w:rPr/>
      </w:pPr>
      <w:r>
        <w:rPr/>
        <w:t>L'applicazione della sola pena pecuniaria per ammontare superiore a lire dieci milioni importa:</w:t>
      </w:r>
    </w:p>
    <w:p>
      <w:pPr>
        <w:pStyle w:val="TextBody"/>
        <w:pBdr/>
        <w:rPr/>
      </w:pPr>
      <w:r>
        <w:rPr/>
        <w:t>1) la sospensione dall'albo nazionale dei costruttori e dagli albi o elenchi dei fornitori delle pubbliche amministrazioni per un anno;</w:t>
      </w:r>
    </w:p>
    <w:p>
      <w:pPr>
        <w:pStyle w:val="TextBody"/>
        <w:pBdr/>
        <w:rPr/>
      </w:pPr>
      <w:r>
        <w:rPr/>
        <w:t>2) l'incompatibilita' con l'ufficio di componente delle commissioni tributarie;</w:t>
      </w:r>
    </w:p>
    <w:p>
      <w:pPr>
        <w:pStyle w:val="TextBody"/>
        <w:pBdr/>
        <w:rPr/>
      </w:pPr>
      <w:r>
        <w:rPr/>
        <w:t>3) la decadenza dall'ufficio di componente di organi di amministrazione e di controllo delle persone giuridiche e l'esclusione per un anno dall'ufficio stesso.</w:t>
      </w:r>
    </w:p>
    <w:p>
      <w:pPr>
        <w:pStyle w:val="TextBody"/>
        <w:pBdr/>
        <w:rPr/>
      </w:pPr>
      <w:r>
        <w:rPr>
          <w:rStyle w:val="StrongEmphasis"/>
          <w:b w:val="false"/>
          <w:bCs w:val="false"/>
          <w:i/>
          <w:iCs/>
        </w:rPr>
        <w:t>((COMMA ABROGATO DAL D.LGS. 18 DICEMBRE 1997, N.471))</w:t>
      </w:r>
      <w:r>
        <w:rPr>
          <w:b w:val="false"/>
          <w:bCs w:val="false"/>
          <w:i/>
          <w:iCs/>
        </w:rPr>
        <w:t>. (4)</w:t>
      </w:r>
    </w:p>
    <w:p>
      <w:pPr>
        <w:pStyle w:val="TextBody"/>
        <w:rPr/>
      </w:pPr>
      <w:r>
        <w:rPr/>
        <w:t>---------------</w:t>
      </w:r>
    </w:p>
    <w:p>
      <w:pPr>
        <w:pStyle w:val="TextBody"/>
        <w:rPr>
          <w:b/>
          <w:b/>
          <w:bCs/>
        </w:rPr>
      </w:pPr>
      <w:r>
        <w:rPr>
          <w:b/>
          <w:bCs/>
        </w:rPr>
        <w:t>AGGIORNAMENTO (4)</w:t>
      </w:r>
    </w:p>
    <w:p>
      <w:pPr>
        <w:pStyle w:val="TextBody"/>
        <w:pBdr/>
        <w:rPr/>
      </w:pPr>
      <w:r>
        <w:rPr/>
        <w:t>La Corte Costituzionale con sentenza 14 - 15 luglio 1976, n. 179 (in GU 1a s.s. n. 191 del 21.07.1976), ha dichiarato l'illegittimita' costituzionale "degli artt. 2 n. 3 della legge 9 ottobre 1971, n. 825 (delega legislativa al Governo della Repubblica per la riforma tributaria), 2, comma primo, e 4, lett. a), del d.P.R. 29 settembre 1973, n. 597 (istituzione e disciplina dell'imposta sul reddito delle persone fisiche), 1, comma terzo, 46, 56 e 57 del d.P.R. 29 settembre 1973, n. 600 (disposizioni comuni in materia di accertamento delle imposte sui redditi), e 15, 16, 17, 19, 20 e 30 del d.P.R. 26 ottobre 1972, n. 636 (revisione della disciplina del contenzioso tributario), nelle parti in cui le relative norme dispongono:</w:t>
      </w:r>
    </w:p>
    <w:p>
      <w:pPr>
        <w:pStyle w:val="TextBody"/>
        <w:pBdr/>
        <w:rPr/>
      </w:pPr>
      <w:r>
        <w:rPr/>
        <w:t>a) che per la determinazione del reddito complessivo sono imputati al marito, quale soggetto passivo dell'imposta sul reddito delle persone fisiche, oltre ai redditi propri, i redditi della moglie (eccettuati quelli che sono nella libera disponibilita' della moglie legalmente ed effettivamente separata), e che i redditi dei coniugi sono cumulati al fine dell'applicazione dell'imposta;</w:t>
      </w:r>
    </w:p>
    <w:p>
      <w:pPr>
        <w:pStyle w:val="TextBody"/>
        <w:pBdr/>
        <w:rPr/>
      </w:pPr>
      <w:r>
        <w:rPr/>
        <w:t>b) che non e' soggetto passivo dell'imposta la moglie, i cui redditi siano imputati al marito ai sensi dell'art. 4, lett. a), del d.P.R. n. 597 del 1973;</w:t>
      </w:r>
    </w:p>
    <w:p>
      <w:pPr>
        <w:pStyle w:val="TextBody"/>
        <w:pBdr/>
        <w:rPr/>
      </w:pPr>
      <w:r>
        <w:rPr/>
        <w:t>c) che la dichiarazione delle persone fisiche e' unica, oltreche' per i redditi propri del soggetto passivo, per quelli della moglie a lui imputabili a norma dell'art. 4 del d.P.R. n. 597 del 1973;</w:t>
      </w:r>
    </w:p>
    <w:p>
      <w:pPr>
        <w:pStyle w:val="TextBody"/>
        <w:pBdr/>
        <w:rPr/>
      </w:pPr>
      <w:r>
        <w:rPr/>
        <w:t>d) che la moglie, la quale non sia legalmente ed effettivamente separata, e' tenuta ad indicare al marito, quale soggetto passivo dell'imposta, gli elementi, i dati e le notizie a questo occorrenti perche' possa adempiere l'obbligo della dichiarazione dei redditi come sopra a lui imputati".</w:t>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ITOLO VI</w:t>
        <w:br/>
        <w:t>DISPOSIZIONI VARIE</w:t>
      </w:r>
    </w:p>
    <w:p>
      <w:pPr>
        <w:pStyle w:val="TextBody"/>
        <w:jc w:val="center"/>
        <w:rPr>
          <w:b/>
          <w:b/>
          <w:bCs/>
        </w:rPr>
      </w:pPr>
      <w:r>
        <w:rPr>
          <w:b/>
          <w:bCs/>
        </w:rPr>
      </w:r>
    </w:p>
    <w:p>
      <w:pPr>
        <w:pStyle w:val="TextBody"/>
        <w:jc w:val="center"/>
        <w:rPr>
          <w:b/>
          <w:b/>
          <w:bCs/>
        </w:rPr>
      </w:pPr>
      <w:r>
        <w:rPr>
          <w:b/>
          <w:bCs/>
        </w:rPr>
        <w:t>Art. 58.</w:t>
      </w:r>
    </w:p>
    <w:p>
      <w:pPr>
        <w:pStyle w:val="TextBody"/>
        <w:jc w:val="center"/>
        <w:rPr>
          <w:b/>
          <w:b/>
          <w:bCs/>
        </w:rPr>
      </w:pPr>
      <w:r>
        <w:rPr>
          <w:b/>
          <w:bCs/>
        </w:rPr>
        <w:t>Domicilio fiscale</w:t>
      </w:r>
    </w:p>
    <w:p>
      <w:pPr>
        <w:pStyle w:val="TextBody"/>
        <w:rPr>
          <w:b/>
          <w:b/>
          <w:bCs/>
        </w:rPr>
      </w:pPr>
      <w:r>
        <w:rPr>
          <w:b/>
          <w:bCs/>
        </w:rPr>
      </w:r>
    </w:p>
    <w:p>
      <w:pPr>
        <w:pStyle w:val="TextBody"/>
        <w:pBdr/>
        <w:rPr/>
      </w:pPr>
      <w:r>
        <w:rPr/>
        <w:t xml:space="preserve">Agli effetti dell'applicazione delle imposte sui redditi ogni soggetto si intende domiciliato in un comune dello Stato, giusta le disposizioni seguenti. (100) </w:t>
      </w:r>
    </w:p>
    <w:p>
      <w:pPr>
        <w:pStyle w:val="TextBody"/>
        <w:pBdr/>
        <w:rPr/>
      </w:pPr>
      <w:r>
        <w:rPr/>
        <w:t xml:space="preserve">Le persone fisiche residenti nel territorio dello Stato hanno il domicilio fiscale nel comune nella cui anagrafe sono iscritte. Quelle non residenti hanno il domicilio fiscale nel comune in cui si e' prodotto il reddito o, se il reddito e' prodotto in piu' comuni, nel comune in cui si e' prodotto il reddito piu' elevato. I cittadini italiani, che risiedono all'estero in forza di un rapporto di servizio con la pubblica amministrazione, nonche' quelli considerati residenti ai sensi dell'articolo 2, comma 2-bis, del testo unico delle imposte sui redditi, approvato con decreto del Presidente della Repubblica 22 dicembre 1986, n. 917, hanno il domicilio fiscale nel comune di ultima residenza nello Stato. (100) </w:t>
      </w:r>
    </w:p>
    <w:p>
      <w:pPr>
        <w:pStyle w:val="TextBody"/>
        <w:pBdr/>
        <w:rPr/>
      </w:pPr>
      <w:r>
        <w:rPr/>
        <w:t xml:space="preserve">I soggetti diversi dalle persone fisiche hanno il domicilio fiscale nel comune in cui si trova la loro sede legale o, in mancanza, la sede amministrativa; se anche questa manchi, essi hanno il domicilio fiscale nel comune ove e' stabilita una sede secondaria o una stabile organizzazione e in mancanza nel comune in cui esercitano prevalentemente la loro attivita'. </w:t>
      </w:r>
    </w:p>
    <w:p>
      <w:pPr>
        <w:pStyle w:val="TextBody"/>
        <w:pBdr/>
        <w:rPr/>
      </w:pPr>
      <w:r>
        <w:rPr>
          <w:rStyle w:val="StrongEmphasis"/>
          <w:b w:val="false"/>
          <w:bCs w:val="false"/>
        </w:rPr>
        <w:t>((Negli))</w:t>
      </w:r>
      <w:r>
        <w:rPr/>
        <w:t xml:space="preserve"> atti, contratti, denunzie e dichiarazioni che vengono presentati agli uffici finanziari deve essere indicato il comune di domicilio fiscale delle parti, con la precisazione dell'indirizzo </w:t>
      </w:r>
      <w:r>
        <w:rPr>
          <w:rStyle w:val="StrongEmphasis"/>
          <w:b w:val="false"/>
          <w:bCs w:val="false"/>
          <w:i/>
          <w:iCs/>
        </w:rPr>
        <w:t>((solo ove espressamente richiesto))</w:t>
      </w:r>
      <w:r>
        <w:rPr>
          <w:b w:val="false"/>
          <w:bCs w:val="false"/>
          <w:i/>
          <w:iCs/>
        </w:rPr>
        <w:t xml:space="preserve">. </w:t>
      </w:r>
    </w:p>
    <w:p>
      <w:pPr>
        <w:pStyle w:val="TextBody"/>
        <w:pBdr/>
        <w:rPr/>
      </w:pPr>
      <w:r>
        <w:rPr/>
        <w:t xml:space="preserve">Le cause di variazione del domicilio fiscale hanno effetto dal sessantesimo giorno successivo a quello in cui si sono, verificate. </w:t>
      </w:r>
    </w:p>
    <w:p>
      <w:pPr>
        <w:pStyle w:val="TextBody"/>
        <w:rPr/>
      </w:pPr>
      <w:r>
        <w:rPr/>
      </w:r>
    </w:p>
    <w:p>
      <w:pPr>
        <w:pStyle w:val="TextBody"/>
        <w:rPr/>
      </w:pPr>
      <w:r>
        <w:rPr/>
        <w:t>-------------</w:t>
      </w:r>
    </w:p>
    <w:p>
      <w:pPr>
        <w:pStyle w:val="TextBody"/>
        <w:rPr>
          <w:b/>
          <w:b/>
          <w:bCs/>
        </w:rPr>
      </w:pPr>
      <w:r>
        <w:rPr>
          <w:b/>
          <w:bCs/>
        </w:rPr>
        <w:t>AGGIORNAMENTO (100)</w:t>
      </w:r>
    </w:p>
    <w:p>
      <w:pPr>
        <w:pStyle w:val="TextBody"/>
        <w:pBdr/>
        <w:rPr/>
      </w:pPr>
      <w:r>
        <w:rPr/>
        <w:t xml:space="preserve">La Corte Costituzionale, con sentenza 24 ottobre-7 novembre 2007 (in G.U. 1a s.s. del 14.11.2007 n. 44) ha dichiarato "l'illegittimita' costituzionale del combinato disposto degli articoli 58, primo comma e secondo periodo del secondo comma, e 60, primo comma, lettere c), e) ed f), del D.P.R. 29 settembre 1973, n. 600 (Disposizioni comuni in materia di accertamento delle imposte sui redditi), e dell'articolo 26, ultimo comma, del D.P.R. 29 settembre 1973, n. 602 (Disposizioni sulla riscossione delle imposte sul reddito), nella parte in cui prevede, nel caso di notificazione a cittadino italiano avente all'estero una residenza conoscibile dall'amministrazione finanziaria in base all'iscrizione nell'Anagrafe degli Italiani Residenti all'Estero (AIRE), che le disposizioni contenute nell'articolo 142 del codice di procedura civile non si applicano". </w:t>
      </w:r>
    </w:p>
    <w:p>
      <w:pPr>
        <w:pStyle w:val="TextBody"/>
        <w:jc w:val="center"/>
        <w:rPr/>
      </w:pPr>
      <w:r>
        <w:rPr/>
      </w:r>
    </w:p>
    <w:p>
      <w:pPr>
        <w:pStyle w:val="TextBody"/>
        <w:jc w:val="center"/>
        <w:rPr>
          <w:b/>
          <w:b/>
          <w:bCs/>
        </w:rPr>
      </w:pPr>
      <w:r>
        <w:rPr>
          <w:b/>
          <w:bCs/>
        </w:rPr>
        <w:t>Art. 59.</w:t>
      </w:r>
    </w:p>
    <w:p>
      <w:pPr>
        <w:pStyle w:val="TextBody"/>
        <w:jc w:val="center"/>
        <w:rPr>
          <w:b/>
          <w:b/>
          <w:bCs/>
        </w:rPr>
      </w:pPr>
      <w:r>
        <w:rPr>
          <w:b/>
          <w:bCs/>
        </w:rPr>
        <w:t>Domicilio fiscale stabilito dall'amministrazione</w:t>
      </w:r>
    </w:p>
    <w:p>
      <w:pPr>
        <w:pStyle w:val="TextBody"/>
        <w:rPr>
          <w:b/>
          <w:b/>
          <w:bCs/>
        </w:rPr>
      </w:pPr>
      <w:r>
        <w:rPr>
          <w:b/>
          <w:bCs/>
        </w:rPr>
      </w:r>
    </w:p>
    <w:p>
      <w:pPr>
        <w:pStyle w:val="TextBody"/>
        <w:pBdr/>
        <w:rPr/>
      </w:pPr>
      <w:r>
        <w:rPr/>
        <w:t xml:space="preserve">L'amministrazione finanziaria puo' stabilire il domicilio fiscale del soggetto, in deroga alle disposizioni dell'articolo precedente, nel comune dove il soggetto stesso svolge in modo continuativo la principale attivita' ovvero, per i soggetti diversi dalle persone fisiche, nel comune in cui e' stabilita la sede amministrativa. </w:t>
      </w:r>
    </w:p>
    <w:p>
      <w:pPr>
        <w:pStyle w:val="TextBody"/>
        <w:pBdr/>
        <w:rPr/>
      </w:pPr>
      <w:r>
        <w:rPr/>
        <w:t xml:space="preserve">Quando concorrono particolari circostanze, l'amministrazione finanziaria puo' consentire al contribuente, che ne faccia motivata istanza, che il suo domicilio fiscale sia stabilito in un comune diverso da quello previsto dall'articolo precedente. </w:t>
      </w:r>
    </w:p>
    <w:p>
      <w:pPr>
        <w:pStyle w:val="TextBody"/>
        <w:pBdr/>
        <w:rPr/>
      </w:pPr>
      <w:r>
        <w:rPr/>
        <w:t xml:space="preserve">Competente all'esercizio delle facolta' indicate nei precedenti commi e' l'intendente di finanza o il Ministro per le finanze a seconda che, il provvedimento importi lo spostamento del domicilio fiscale nell'ambito della stessa provincia o in altra provincia. </w:t>
      </w:r>
    </w:p>
    <w:p>
      <w:pPr>
        <w:pStyle w:val="TextBody"/>
        <w:pBdr/>
        <w:rPr/>
      </w:pPr>
      <w:r>
        <w:rPr/>
        <w:t xml:space="preserve">Il provvedimento e' in ogni caso definitivo, deve essere motivato e notificato all'interessato ed ha effetto dal periodo d'imposta successivo a quello in cui e' stato notificato. </w:t>
      </w:r>
    </w:p>
    <w:p>
      <w:pPr>
        <w:pStyle w:val="TextBody"/>
        <w:jc w:val="center"/>
        <w:rPr/>
      </w:pPr>
      <w:r>
        <w:rPr/>
      </w:r>
    </w:p>
    <w:p>
      <w:pPr>
        <w:pStyle w:val="TextBody"/>
        <w:jc w:val="center"/>
        <w:rPr>
          <w:b/>
          <w:b/>
          <w:bCs/>
        </w:rPr>
      </w:pPr>
      <w:r>
        <w:rPr>
          <w:b/>
          <w:bCs/>
        </w:rPr>
        <w:t>Art. 60.</w:t>
      </w:r>
    </w:p>
    <w:p>
      <w:pPr>
        <w:pStyle w:val="TextBody"/>
        <w:jc w:val="center"/>
        <w:rPr>
          <w:b/>
          <w:b/>
          <w:bCs/>
        </w:rPr>
      </w:pPr>
      <w:r>
        <w:rPr>
          <w:b/>
          <w:bCs/>
        </w:rPr>
        <w:t>Notificazioni</w:t>
      </w:r>
    </w:p>
    <w:p>
      <w:pPr>
        <w:pStyle w:val="TextBody"/>
        <w:rPr>
          <w:b/>
          <w:b/>
          <w:bCs/>
        </w:rPr>
      </w:pPr>
      <w:r>
        <w:rPr>
          <w:b/>
          <w:bCs/>
        </w:rPr>
      </w:r>
    </w:p>
    <w:p>
      <w:pPr>
        <w:pStyle w:val="TextBody"/>
        <w:pBdr/>
        <w:rPr/>
      </w:pPr>
      <w:r>
        <w:rPr/>
        <w:t xml:space="preserve">La notificazione degli avvisi e degli altri atti che per legge devono essere notificati al contribuente e' eseguita secondo le norme stabilite dagli articoli 137 e seguiti del codice di procedura civile, con le seguenti modifiche: </w:t>
      </w:r>
    </w:p>
    <w:p>
      <w:pPr>
        <w:pStyle w:val="TextBody"/>
        <w:pBdr/>
        <w:rPr/>
      </w:pPr>
      <w:r>
        <w:rPr/>
        <w:t xml:space="preserve">a) la notificazione e' eseguita dai messi comunali ovvero dai messi speciali autorizzati dall'ufficio; </w:t>
      </w:r>
    </w:p>
    <w:p>
      <w:pPr>
        <w:pStyle w:val="TextBody"/>
        <w:pBdr/>
        <w:rPr/>
      </w:pPr>
      <w:r>
        <w:rPr/>
        <w:t xml:space="preserve">b) il messo deve fare sottoscrivere dal consegnatario l'atto o l'avviso ovvero indicare i motivi per i quali il consegnatario non ha sottoscritto; </w:t>
      </w:r>
    </w:p>
    <w:p>
      <w:pPr>
        <w:pStyle w:val="TextBody"/>
        <w:pBdr/>
        <w:rPr/>
      </w:pPr>
      <w:r>
        <w:rPr/>
        <w:t xml:space="preserve">b-bis) se il consegnatario non e' il destinatario dell'atto o dell'avviso, il mess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 Il consegnatario deve sottoscrivere una ricevuta e il messo da' notizia dell'avvenuta notificazione dell'atto o dell'avviso, a mezzo di lettera raccomandata; </w:t>
      </w:r>
    </w:p>
    <w:p>
      <w:pPr>
        <w:pStyle w:val="TextBody"/>
        <w:pBdr/>
        <w:rPr/>
      </w:pPr>
      <w:r>
        <w:rPr/>
        <w:t xml:space="preserve">c) salvo il caso di consegna dell'atto o dell'avviso in mani proprie, la notificazione deve essere fatta nel domicilio fiscale del destinatario; (100) </w:t>
      </w:r>
    </w:p>
    <w:p>
      <w:pPr>
        <w:pStyle w:val="TextBody"/>
        <w:pBdr/>
        <w:rPr/>
      </w:pPr>
      <w:r>
        <w:rPr/>
        <w:t xml:space="preserve">d) in facolta' del contribuente di eleggere domicilio presso una persona o un ufficio nel comune del proprio domicilio fiscale per la notificazione degli atti o degli avvisi che lo riguardano. In tal caso l'elezione di domicilio deve risultare espressamente da apposita comunicazione effettuata al competente ufficio a mezzo di lettera raccomandata con avviso di ricevimento ovvero in via telematica con modalita' stabilite con provvedimento del Direttore dell'Agenzia delle entrate; </w:t>
      </w:r>
    </w:p>
    <w:p>
      <w:pPr>
        <w:pStyle w:val="TextBody"/>
        <w:pBdr/>
        <w:rPr/>
      </w:pPr>
      <w:r>
        <w:rPr/>
        <w:t xml:space="preserve">e) quando nel comune nel quale deve eseguirsi la notificazione non vi e' abitazione, ufficio o azienda del contribuente, l'avviso del deposito prescritto dall'art. 140 del codice di procedura civile, in busta chiusa e sigillata, si affigge nell'albo del comune, e la notificazione, ai fini della decorrenza del termine per ricorrere, si ha per eseguita nell'ottavo giorno successivo a quello di affissione; (100) </w:t>
      </w:r>
    </w:p>
    <w:p>
      <w:pPr>
        <w:pStyle w:val="TextBody"/>
        <w:pBdr/>
        <w:rPr/>
      </w:pPr>
      <w:r>
        <w:rPr/>
        <w:t xml:space="preserve">e-bis) e' facolta' del contribuente che non ha la residenza nello Stato e non vi ha eletto domicilio ai sensi della lettera d), o che non abbia costituito un rappresentante fiscale, comunicare al competente ufficio locale, con le modalita' di cui alla stessa lettera d), l'indirizzo estero per la notificazione degli avvisi e degli altri atti che lo riguardano; salvo il caso di consegna dell'atto o dell'avviso in mani proprie, la notificazione degli avvisi o degli atti e' eseguita mediante spedizione a mezzo di lettera raccomandata con avviso di ricevimento; </w:t>
      </w:r>
    </w:p>
    <w:p>
      <w:pPr>
        <w:pStyle w:val="TextBody"/>
        <w:pBdr/>
        <w:rPr/>
      </w:pPr>
      <w:r>
        <w:rPr/>
        <w:t xml:space="preserve">f) le disposizioni contenute negli articoli 142, 143, 146, 150 e 151 del codice di procedura civile non si applicano. (100) </w:t>
      </w:r>
    </w:p>
    <w:p>
      <w:pPr>
        <w:pStyle w:val="TextBody"/>
        <w:pBdr/>
        <w:rPr/>
      </w:pPr>
      <w:r>
        <w:rPr/>
        <w:t xml:space="preserve">L'elezione di domicilio ha effetto dal trentesimo giorno successivo a quello della data di ricevimento delle comunicazioni previste alla lettera d) ed alla lettera e-bis) del comma precedente. </w:t>
      </w:r>
    </w:p>
    <w:p>
      <w:pPr>
        <w:pStyle w:val="TextBody"/>
        <w:pBdr/>
        <w:rPr/>
      </w:pPr>
      <w:r>
        <w:rPr/>
        <w:t xml:space="preserve">Le variazioni e le modificazioni dell'indirizzo hanno effetto, ai fini delle notificazioni, dal trentesimo giorno successivo a quello dell'avvenuta variazione anagrafica o, per le persone giuridiche e le societa' ed enti privi di personalita' giuridica, dal trentesimo giorno successivo a quello della ricezione da parte dell'ufficio della dichiarazione prevista dagli articoli 35 e 35-ter del decreto del Presidente della Repubblica 26 ottobre 1972, n. 633, ovvero del modello previsto per la domanda di attribuzione del numero di codice fiscale dei soggetti diversi dalle persone fisiche non obbligati alla presentazione della dichiarazione di inizio attivita' IVA. </w:t>
      </w:r>
      <w:r>
        <w:rPr>
          <w:rStyle w:val="StrongEmphasis"/>
          <w:b w:val="false"/>
          <w:bCs w:val="false"/>
          <w:i/>
          <w:iCs/>
        </w:rPr>
        <w:t>((PERIODO SOPPRESSO DAL D.L. 2 MARZO 2012, N. 16, CONVERTITO CON MODIFICAZIONI DALLA L. 26 APRILE 2012, N. 44))</w:t>
      </w:r>
      <w:r>
        <w:rPr>
          <w:b w:val="false"/>
          <w:bCs w:val="false"/>
          <w:i/>
          <w:iCs/>
        </w:rPr>
        <w:t xml:space="preserve">. </w:t>
      </w:r>
      <w:r>
        <w:rPr/>
        <w:t xml:space="preserve">(85) </w:t>
      </w:r>
    </w:p>
    <w:p>
      <w:pPr>
        <w:pStyle w:val="TextBody"/>
        <w:pBdr/>
        <w:rPr/>
      </w:pPr>
      <w:r>
        <w:rPr/>
        <w:t xml:space="preserve">Salvo quanto previsto dai commi precedenti ed in alternativa a quanto stabilito dall'articolo 142 del codice di procedura civile, la notificazione ai contribuenti non residenti e' validamente effettuata mediante spedizione di lettera raccomandata con avviso di ricevimento all'indirizzo della residenza estera rilevato dai registri dell'Anagrafe degli italiani residenti all'estero o a quello della sede legale estera risultante dal registro delle imprese di cui all'articolo 2188 del codice civile. In mancanza dei predetti indirizzi, la spedizione della lettera raccomandata con avviso di ricevimento e' effettuata all'indirizzo estero indicato dal contribuente nelle domande di attribuzione del numero di codice fiscale o variazione dati e nei modelli di cui al terzo comma, primo periodo. In caso di esito negativo della notificazione si applicano le disposizioni di cui al primo comma, lettera e). </w:t>
      </w:r>
    </w:p>
    <w:p>
      <w:pPr>
        <w:pStyle w:val="TextBody"/>
        <w:pBdr/>
        <w:rPr/>
      </w:pPr>
      <w:r>
        <w:rPr/>
        <w:t xml:space="preserve">La notificazione ai contribuenti non residenti e' validamente effettuata ai sensi del quarto comma qualora i medesimi non abbiano comunicato all'Agenzia delle entrate l'indirizzo della loro residenza o sede estera o del domicilio eletto per la notificazione degli atti, e le successive variazioni, con le modalita' previste con provvedimento del Direttore dell'Agenzia delle entrate. La comunicazione e le successive variazioni hanno effetto dal trentesimo giorno successivo a quello della ricezione. </w:t>
      </w:r>
    </w:p>
    <w:p>
      <w:pPr>
        <w:pStyle w:val="TextBody"/>
        <w:pBdr/>
        <w:rPr/>
      </w:pPr>
      <w:r>
        <w:rPr/>
        <w:t xml:space="preserve">Qualunque notificazione a mezzo del servizio postale si considera fatta nella data della spedizione; i termini che hanno inizio dalla notificazione decorrono dalla data in cui l'atto e' ricevuto. (100) </w:t>
      </w:r>
    </w:p>
    <w:p>
      <w:pPr>
        <w:pStyle w:val="TextBody"/>
        <w:rPr/>
      </w:pPr>
      <w:r>
        <w:rPr/>
      </w:r>
    </w:p>
    <w:p>
      <w:pPr>
        <w:pStyle w:val="TextBody"/>
        <w:rPr/>
      </w:pPr>
      <w:r>
        <w:rPr/>
        <w:t>-------------</w:t>
      </w:r>
    </w:p>
    <w:p>
      <w:pPr>
        <w:pStyle w:val="TextBody"/>
        <w:rPr>
          <w:b/>
          <w:b/>
          <w:bCs/>
        </w:rPr>
      </w:pPr>
      <w:r>
        <w:rPr>
          <w:b/>
          <w:bCs/>
        </w:rPr>
        <w:t>AGGIORNAMENTO (85)</w:t>
      </w:r>
    </w:p>
    <w:p>
      <w:pPr>
        <w:pStyle w:val="TextBody"/>
        <w:pBdr/>
        <w:rPr/>
      </w:pPr>
      <w:r>
        <w:rPr/>
        <w:t xml:space="preserve">La Corte Costituzionale con sentenza 10 - 19 dicembre 2003, n. 360 (in G.U. 1a s.s. del 24.12.2003 n. 51) ha dichiarato "l'illegittimita' costituzionale dell'art. 60, ultimo comma, del decreto del Presidente della Repubblica 29 settembre 1973, n. 600 (Disposizioni comuni in materia di accertamento delle imposte sui redditi), nella parte in cui prevede che le variazioni e le modificazioni dell'indirizzo del contribuente, non risultanti dalla dichiarazione annuale, hanno effetto, ai fini delle notificazioni, dal sessantesimo giorno successivo a quello della avvenuta variazione anagrafica". </w:t>
      </w:r>
    </w:p>
    <w:p>
      <w:pPr>
        <w:pStyle w:val="TextBody"/>
        <w:rPr/>
      </w:pPr>
      <w:r>
        <w:rPr/>
        <w:t>-------------</w:t>
      </w:r>
    </w:p>
    <w:p>
      <w:pPr>
        <w:pStyle w:val="TextBody"/>
        <w:rPr>
          <w:b/>
          <w:b/>
          <w:bCs/>
        </w:rPr>
      </w:pPr>
      <w:r>
        <w:rPr>
          <w:b/>
          <w:bCs/>
        </w:rPr>
        <w:t>AGGIORNAMENTO (100)</w:t>
      </w:r>
    </w:p>
    <w:p>
      <w:pPr>
        <w:pStyle w:val="TextBody"/>
        <w:pBdr/>
        <w:rPr/>
      </w:pPr>
      <w:r>
        <w:rPr/>
        <w:t xml:space="preserve">La Corte Costituzionale, con sentenza 24 ottobre-7 novembre 2007 (in G.U. 1a s.s. del 14.11.2007 n. 44) ha dichiarato "l'illegittimita' costituzionale del combinato disposto degli articoli 58, primo comma e secondo periodo del secondo comma, e 60, primo comma, lettere c), e) ed f), del D.P.R. 29 settembre 1973, n. 600 (Disposizioni comuni in materia di accertamento delle imposte sui redditi), e dell'articolo 26, ultimo comma, del D.P.R. 29 settembre 1973, n. 602 (Disposizioni sulla riscossione delle imposte sul reddito), nella parte in cui prevede, nel caso di notificazione a cittadino italiano avente all'estero una residenza conoscibile dall'amministrazione finanziaria in base all'iscrizione nell'Anagrafe degli Italiani Residenti all'Estero (AIRE), che le disposizioni contenute nell'articolo 142 del codice di procedura civile non si applicano". </w:t>
      </w:r>
    </w:p>
    <w:p>
      <w:pPr>
        <w:pStyle w:val="TextBody"/>
        <w:jc w:val="center"/>
        <w:rPr>
          <w:b/>
          <w:b/>
          <w:bCs/>
        </w:rPr>
      </w:pPr>
      <w:r>
        <w:rPr>
          <w:b/>
          <w:bCs/>
        </w:rPr>
        <w:t>Art. 60-bis.</w:t>
      </w:r>
    </w:p>
    <w:p>
      <w:pPr>
        <w:pStyle w:val="TextBody"/>
        <w:jc w:val="center"/>
        <w:rPr/>
      </w:pPr>
      <w:r>
        <w:rPr>
          <w:rStyle w:val="StrongEmphasis"/>
          <w:i/>
          <w:iCs/>
        </w:rPr>
        <w:t xml:space="preserve">(((Assistenza per le richieste di notifica tra le autorita' competenti degli Stati membri dell'Unione europea) </w:t>
      </w:r>
    </w:p>
    <w:p>
      <w:pPr>
        <w:pStyle w:val="TextBody"/>
        <w:rPr>
          <w:rStyle w:val="StrongEmphasis"/>
          <w:i/>
          <w:i/>
          <w:iCs/>
        </w:rPr>
      </w:pPr>
      <w:r>
        <w:rPr/>
      </w:r>
    </w:p>
    <w:p>
      <w:pPr>
        <w:pStyle w:val="TextBody"/>
        <w:pBdr/>
        <w:rPr/>
      </w:pPr>
      <w:r>
        <w:rPr>
          <w:rStyle w:val="StrongEmphasis"/>
          <w:b w:val="false"/>
          <w:bCs w:val="false"/>
          <w:i/>
          <w:iCs/>
        </w:rPr>
        <w:t xml:space="preserve">1. L'Amministrazione finanziaria puo' chiedere all'autorita' competente di un altro Stato membro di notificare al destinatario, secondo le norme sulla notificazione dei corrispondenti atti vigenti nello Stato membro interpellato, tutti gli atti e le decisioni degli organi amministrativi dello Stato relativi all'applicazione della legislazione interna sulle imposte indicate nell'articolo 1 della direttiva 77/799/CEE del Consiglio, del 19 dicembre 1977, modificata dalle direttive 2003/93/CE del Consiglio, del 7 ottobre 2003, e 2004/56/CE del Consiglio, del 21 aprile 2004. </w:t>
      </w:r>
    </w:p>
    <w:p>
      <w:pPr>
        <w:pStyle w:val="TextBody"/>
        <w:pBdr/>
        <w:rPr/>
      </w:pPr>
      <w:r>
        <w:rPr>
          <w:rStyle w:val="StrongEmphasis"/>
          <w:b w:val="false"/>
          <w:bCs w:val="false"/>
          <w:i/>
          <w:iCs/>
        </w:rPr>
        <w:t xml:space="preserve">2. Su domanda dell'autorita' competente di un altro Stato membro, l'Amministrazione finanziaria procede, secondo le norme di legge in vigore per la notifica dei corrispondenti atti nel territorio nazionale, alla notifica al destinatario di tutti gli atti e le decisioni delle autorita' amministrative dello Stato membro richiedente relativi all'applicazione, nel suo territorio, della legislazione sulle imposte indicate nell'articolo 1 della direttiva 77/799/CEE. </w:t>
      </w:r>
    </w:p>
    <w:p>
      <w:pPr>
        <w:pStyle w:val="TextBody"/>
        <w:pBdr/>
        <w:rPr/>
      </w:pPr>
      <w:r>
        <w:rPr>
          <w:rStyle w:val="StrongEmphasis"/>
          <w:b w:val="false"/>
          <w:bCs w:val="false"/>
          <w:i/>
          <w:iCs/>
        </w:rPr>
        <w:t xml:space="preserve">3. La domanda di notifica indica il contenuto dell'atto o della decisione da notificare e contiene il nome, l'indirizzo del destinatario e qualsiasi altro dato utile ai fini dell'identificazione dello stesso. </w:t>
      </w:r>
    </w:p>
    <w:p>
      <w:pPr>
        <w:pStyle w:val="TextBody"/>
        <w:pBdr/>
        <w:rPr/>
      </w:pPr>
      <w:r>
        <w:rPr>
          <w:rStyle w:val="StrongEmphasis"/>
          <w:b w:val="false"/>
          <w:bCs w:val="false"/>
          <w:i/>
          <w:iCs/>
        </w:rPr>
        <w:t>4. L'Amministrazione finanziaria informa immediatamente l'autorita' richiedente circa il seguito dato alla domanda di notifica, comunicando la data in cui l'atto o la decisione sono stati notificati al destinatario.))</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61.</w:t>
      </w:r>
    </w:p>
    <w:p>
      <w:pPr>
        <w:pStyle w:val="TextBody"/>
        <w:jc w:val="center"/>
        <w:rPr>
          <w:b/>
          <w:b/>
          <w:bCs/>
        </w:rPr>
      </w:pPr>
      <w:r>
        <w:rPr>
          <w:b/>
          <w:bCs/>
        </w:rPr>
        <w:t>Ricorsi</w:t>
      </w:r>
    </w:p>
    <w:p>
      <w:pPr>
        <w:pStyle w:val="TextBody"/>
        <w:rPr>
          <w:b/>
          <w:b/>
          <w:bCs/>
        </w:rPr>
      </w:pPr>
      <w:r>
        <w:rPr>
          <w:b/>
          <w:bCs/>
        </w:rPr>
      </w:r>
    </w:p>
    <w:p>
      <w:pPr>
        <w:pStyle w:val="TextBody"/>
        <w:pBdr/>
        <w:rPr/>
      </w:pPr>
      <w:r>
        <w:rPr/>
        <w:t xml:space="preserve">Il contribuente puo' ricorrere contro gli atti di accertamento e di irrogazione delle sanzioni secondo le disposizioni relative al contenzioso tributario di cui al decreto del Presidente della Repubblica 26 ottobre 1972, n. 636. </w:t>
      </w:r>
    </w:p>
    <w:p>
      <w:pPr>
        <w:pStyle w:val="TextBody"/>
        <w:pBdr/>
        <w:rPr/>
      </w:pPr>
      <w:r>
        <w:rPr/>
        <w:t xml:space="preserve">La nullita' dell'accertamento ai sensi del terzo comma dell'art. 42 e del terzo comma dell'art. 43, e in genere per difetto di motivazione, deve essere eccepita a pena di decadenza in primo grado. </w:t>
      </w:r>
    </w:p>
    <w:p>
      <w:pPr>
        <w:pStyle w:val="TextBody"/>
        <w:pBdr/>
        <w:rPr/>
      </w:pPr>
      <w:r>
        <w:rPr/>
        <w:t xml:space="preserve">I contribuenti obbligati alla tenuta di scritture contabili non possono provare circostanze omesse nelle scritture stesse o in contrasto con le loro risultanze. </w:t>
      </w:r>
      <w:r>
        <w:rPr>
          <w:rStyle w:val="StrongEmphasis"/>
          <w:b w:val="false"/>
          <w:bCs w:val="false"/>
          <w:i/>
          <w:iCs/>
        </w:rPr>
        <w:t>((Tuttavia e' ammessa la prova, sulla base di elementi certi e precisi, delle spese e degli oneri di cui all'articolo 75, comma 4, terzo periodo, del testo unico delle imposte sui redditi, approvato con decreto del Presidente della Repubblica 22 dicembre 1986, n. 917, ferma restando la disposizione del comma 6 dello stesso articolo.))</w:t>
      </w:r>
      <w:r>
        <w:rPr>
          <w:b w:val="false"/>
          <w:bCs w:val="false"/>
          <w:i/>
          <w:iCs/>
        </w:rPr>
        <w:t xml:space="preserve"> </w:t>
      </w:r>
    </w:p>
    <w:p>
      <w:pPr>
        <w:pStyle w:val="TextBody"/>
        <w:pBdr/>
        <w:rPr/>
      </w:pPr>
      <w:r>
        <w:rPr/>
        <w:t xml:space="preserve">Il secondo e il terzo comma dell'art. 59 del decreto del Presidente della Repubblica 26 ottobre 1972, n. 633, sono sostituiti dai seguenti: </w:t>
      </w:r>
    </w:p>
    <w:p>
      <w:pPr>
        <w:pStyle w:val="TextBody"/>
        <w:pBdr/>
        <w:rPr/>
      </w:pPr>
      <w:r>
        <w:rPr/>
        <w:t xml:space="preserve">"La nullita' degli avvisi per l'omissione o l'insufficienza delle indicazioni prescritte negli articoli 56 e 57, terzo comma, e in, genere per difetto di motivazione deve essere eccepita a pena di decadenza in primo grado. </w:t>
      </w:r>
    </w:p>
    <w:p>
      <w:pPr>
        <w:pStyle w:val="TextBody"/>
        <w:pBdr/>
        <w:rPr/>
      </w:pPr>
      <w:r>
        <w:rPr/>
        <w:t xml:space="preserve">I contribuenti obbligati alla tenuta di scritture contabili non possono provare circostanze omesse nelle scritture Stesse o in contrasto con le loro risultanze". </w:t>
      </w:r>
    </w:p>
    <w:p>
      <w:pPr>
        <w:pStyle w:val="TextBody"/>
        <w:jc w:val="center"/>
        <w:rPr/>
      </w:pPr>
      <w:r>
        <w:rPr/>
      </w:r>
    </w:p>
    <w:p>
      <w:pPr>
        <w:pStyle w:val="TextBody"/>
        <w:jc w:val="center"/>
        <w:rPr>
          <w:b/>
          <w:b/>
          <w:bCs/>
        </w:rPr>
      </w:pPr>
      <w:r>
        <w:rPr>
          <w:b/>
          <w:bCs/>
        </w:rPr>
        <w:t>Art. 62.</w:t>
      </w:r>
    </w:p>
    <w:p>
      <w:pPr>
        <w:pStyle w:val="TextBody"/>
        <w:jc w:val="center"/>
        <w:rPr>
          <w:b/>
          <w:b/>
          <w:bCs/>
        </w:rPr>
      </w:pPr>
      <w:r>
        <w:rPr>
          <w:b/>
          <w:bCs/>
        </w:rPr>
        <w:t>Rappresentanza dei soggetti diversi dalle persone fisiche</w:t>
      </w:r>
    </w:p>
    <w:p>
      <w:pPr>
        <w:pStyle w:val="TextBody"/>
        <w:rPr>
          <w:b/>
          <w:b/>
          <w:bCs/>
        </w:rPr>
      </w:pPr>
      <w:r>
        <w:rPr>
          <w:b/>
          <w:bCs/>
        </w:rPr>
      </w:r>
    </w:p>
    <w:p>
      <w:pPr>
        <w:pStyle w:val="TextBody"/>
        <w:pBdr/>
        <w:rPr/>
      </w:pPr>
      <w:r>
        <w:rPr/>
        <w:t xml:space="preserve">La rappresentanza dei soggetti diversi dalle persone fisiche, quando non sia determinabile secondo la legge civile, e' attribuita ai fini tributari alle persone che ne hanno l'amministrazione anche di fatto. </w:t>
      </w:r>
    </w:p>
    <w:p>
      <w:pPr>
        <w:pStyle w:val="TextBody"/>
        <w:jc w:val="center"/>
        <w:rPr/>
      </w:pPr>
      <w:r>
        <w:rPr/>
      </w:r>
    </w:p>
    <w:p>
      <w:pPr>
        <w:pStyle w:val="TextBody"/>
        <w:jc w:val="center"/>
        <w:rPr>
          <w:b/>
          <w:b/>
          <w:bCs/>
        </w:rPr>
      </w:pPr>
      <w:r>
        <w:rPr>
          <w:b/>
          <w:bCs/>
        </w:rPr>
        <w:t>Art. 63.</w:t>
      </w:r>
    </w:p>
    <w:p>
      <w:pPr>
        <w:pStyle w:val="TextBody"/>
        <w:jc w:val="center"/>
        <w:rPr>
          <w:b/>
          <w:b/>
          <w:bCs/>
        </w:rPr>
      </w:pPr>
      <w:r>
        <w:rPr>
          <w:b/>
          <w:bCs/>
        </w:rPr>
        <w:t>Rappresentanza e assistenza dei contribuenti</w:t>
      </w:r>
    </w:p>
    <w:p>
      <w:pPr>
        <w:pStyle w:val="TextBody"/>
        <w:rPr>
          <w:b/>
          <w:b/>
          <w:bCs/>
        </w:rPr>
      </w:pPr>
      <w:r>
        <w:rPr>
          <w:b/>
          <w:bCs/>
        </w:rPr>
      </w:r>
    </w:p>
    <w:p>
      <w:pPr>
        <w:pStyle w:val="TextBody"/>
        <w:pBdr/>
        <w:rPr/>
      </w:pPr>
      <w:r>
        <w:rPr/>
        <w:t xml:space="preserve">Presso gli uffici finanziari il contribuente puo' farsi rappresentare da un procuratore generale o speciale, salvo quanto stabilito nel quarto comma. </w:t>
      </w:r>
    </w:p>
    <w:p>
      <w:pPr>
        <w:pStyle w:val="TextBody"/>
        <w:pBdr/>
        <w:rPr/>
      </w:pPr>
      <w:r>
        <w:rPr/>
        <w:t xml:space="preserve">La procura speciale deve essere conferita per iscritto con firma autenticata. L'autenticazione non e' necessaria quando la procura e' conferita al coniuge o a parenti e affini entro il quarto grado o a propri dipendenti da persone giuridiche. Quando la procura e' conferita a persone iscritte in albi professionali o nell'elenco previsto dal terzo comma </w:t>
      </w:r>
      <w:r>
        <w:rPr>
          <w:rStyle w:val="StrongEmphasis"/>
          <w:b w:val="false"/>
          <w:bCs w:val="false"/>
          <w:i/>
          <w:iCs/>
        </w:rPr>
        <w:t>((ovvero ai soggetti indicati nell'articolo 4, comma 1, lettere e), f) ed i), del decreto legislativo 31 dicembre 1992, n. 545))</w:t>
      </w:r>
      <w:r>
        <w:rPr/>
        <w:t xml:space="preserve"> e' data facolta' agli stessi rappresentanti di autenticare la sottoscrizione. </w:t>
      </w:r>
    </w:p>
    <w:p>
      <w:pPr>
        <w:pStyle w:val="TextBody"/>
        <w:pBdr/>
        <w:rPr/>
      </w:pPr>
      <w:r>
        <w:rPr/>
        <w:t xml:space="preserve">Il Ministero delle finanze puo' autorizzare all'esercizio dell'assistenza e della rappresentanza davanti alle commissioni tributarie gli impiegati delle carriere dirigenziale, direttiva e di concetto dell'amministrazione finanziaria, nonche' gli ufficiali e i sottufficiali della guardia di finanza, collocati a riposo dopo almeno venti anni di effettivo servizio. L'autorizzazione puo' essere revocata in ogni tempo con provvedimento motivato. Il Ministero tiene l'elenco delle persone autorizzate e comunica alle segreterie delle commissioni tributarie le relative variazioni. </w:t>
      </w:r>
    </w:p>
    <w:p>
      <w:pPr>
        <w:pStyle w:val="TextBody"/>
        <w:pBdr/>
        <w:rPr/>
      </w:pPr>
      <w:r>
        <w:rPr/>
        <w:t xml:space="preserve">A coloro che hanno appartenuto all'amministrazione finanziaria e alla guardia di finanza, ancorche' iscritti in un albo professionale o nell'elenco previsto nel precedente comma, e' vietato, per due anni dalla data di cessazione del rapporto d'impiego, di esercitare funzioni di assistenza e di rappresentanza presso gli uffici finanziari e davanti le commissioni tributarie. </w:t>
      </w:r>
    </w:p>
    <w:p>
      <w:pPr>
        <w:pStyle w:val="TextBody"/>
        <w:pBdr/>
        <w:rPr/>
      </w:pPr>
      <w:r>
        <w:rPr/>
        <w:t xml:space="preserve">Chi esercita funzioni di rappresentanza e assistenza in materia tributaria in violazione del presente articolo e' punito con la multa da lire cinquantamila a lire cinquecentomila. </w:t>
      </w:r>
    </w:p>
    <w:p>
      <w:pPr>
        <w:pStyle w:val="TextBody"/>
        <w:jc w:val="center"/>
        <w:rPr/>
      </w:pPr>
      <w:r>
        <w:rPr/>
      </w:r>
    </w:p>
    <w:p>
      <w:pPr>
        <w:pStyle w:val="TextBody"/>
        <w:jc w:val="center"/>
        <w:rPr>
          <w:b/>
          <w:b/>
          <w:bCs/>
        </w:rPr>
      </w:pPr>
      <w:r>
        <w:rPr>
          <w:b/>
          <w:bCs/>
        </w:rPr>
        <w:t>Art. 64.</w:t>
      </w:r>
    </w:p>
    <w:p>
      <w:pPr>
        <w:pStyle w:val="TextBody"/>
        <w:jc w:val="center"/>
        <w:rPr>
          <w:b/>
          <w:b/>
          <w:bCs/>
        </w:rPr>
      </w:pPr>
      <w:r>
        <w:rPr>
          <w:b/>
          <w:bCs/>
        </w:rPr>
        <w:t>Sostituto e responsabile d'imposta</w:t>
      </w:r>
    </w:p>
    <w:p>
      <w:pPr>
        <w:pStyle w:val="TextBody"/>
        <w:rPr>
          <w:b/>
          <w:b/>
          <w:bCs/>
        </w:rPr>
      </w:pPr>
      <w:r>
        <w:rPr>
          <w:b/>
          <w:bCs/>
        </w:rPr>
      </w:r>
    </w:p>
    <w:p>
      <w:pPr>
        <w:pStyle w:val="TextBody"/>
        <w:pBdr/>
        <w:rPr/>
      </w:pPr>
      <w:r>
        <w:rPr/>
        <w:t xml:space="preserve">Chi in forza di disposizioni di legge e' obbligato al pagamento di imposte in luogo di altri, per fatti o situazioni a questi riferibili ed anche a titolo di acconto, deve esercitare la rivalsa se non e' diversamente stabilito in modo espresso. </w:t>
      </w:r>
    </w:p>
    <w:p>
      <w:pPr>
        <w:pStyle w:val="TextBody"/>
        <w:pBdr/>
        <w:rPr/>
      </w:pPr>
      <w:r>
        <w:rPr/>
        <w:t>Il sostituito ha facolta' di intervenire nel procedimento di accertamento dell'imposta.</w:t>
      </w:r>
    </w:p>
    <w:p>
      <w:pPr>
        <w:pStyle w:val="TextBody"/>
        <w:pBdr/>
        <w:rPr/>
      </w:pPr>
      <w:r>
        <w:rPr/>
        <w:t xml:space="preserve">Chi in forza di disposizioni di legge e' obbligato al pagamento dell'imposta insieme con altri, per fatti o situazioni esclusivamente riferibili a questi, ha diritto di rivalsa. </w:t>
      </w:r>
    </w:p>
    <w:p>
      <w:pPr>
        <w:pStyle w:val="TextBody"/>
        <w:jc w:val="center"/>
        <w:rPr/>
      </w:pPr>
      <w:r>
        <w:rPr/>
      </w:r>
    </w:p>
    <w:p>
      <w:pPr>
        <w:pStyle w:val="TextBody"/>
        <w:jc w:val="center"/>
        <w:rPr>
          <w:b/>
          <w:b/>
          <w:bCs/>
        </w:rPr>
      </w:pPr>
      <w:r>
        <w:rPr>
          <w:b/>
          <w:bCs/>
        </w:rPr>
        <w:t>Art. 65.</w:t>
      </w:r>
    </w:p>
    <w:p>
      <w:pPr>
        <w:pStyle w:val="TextBody"/>
        <w:jc w:val="center"/>
        <w:rPr>
          <w:b/>
          <w:b/>
          <w:bCs/>
        </w:rPr>
      </w:pPr>
      <w:r>
        <w:rPr>
          <w:b/>
          <w:bCs/>
        </w:rPr>
        <w:t>Eredi del contribuente</w:t>
      </w:r>
    </w:p>
    <w:p>
      <w:pPr>
        <w:pStyle w:val="TextBody"/>
        <w:rPr>
          <w:b/>
          <w:b/>
          <w:bCs/>
        </w:rPr>
      </w:pPr>
      <w:r>
        <w:rPr>
          <w:b/>
          <w:bCs/>
        </w:rPr>
      </w:r>
    </w:p>
    <w:p>
      <w:pPr>
        <w:pStyle w:val="TextBody"/>
        <w:pBdr/>
        <w:rPr/>
      </w:pPr>
      <w:r>
        <w:rPr/>
        <w:t xml:space="preserve">Gli eredi rispondono in solido delle obbligazioni tributarie il cui presupposto si e' verificato anteriormente alla morte del dante causa. </w:t>
      </w:r>
    </w:p>
    <w:p>
      <w:pPr>
        <w:pStyle w:val="TextBody"/>
        <w:pBdr/>
        <w:rPr/>
      </w:pPr>
      <w:r>
        <w:rPr/>
        <w:t xml:space="preserve">Gli eredi del contribuente devono comunicare all'ufficio delle imposte del domicilio fiscale del dante causa le proprie generalita' e il proprio domicilio fiscale. La comunicazione puo' essere presentata direttamente all'ufficio o trasmessa mediante lettera raccomandata con avviso di ricevimento, nel qual caso si intende fatta nel giorno di spedizione. </w:t>
      </w:r>
    </w:p>
    <w:p>
      <w:pPr>
        <w:pStyle w:val="TextBody"/>
        <w:pBdr/>
        <w:rPr/>
      </w:pPr>
      <w:r>
        <w:rPr/>
        <w:t xml:space="preserve">Tutti i termini pendenti alla data della morte del contribuente o scadenti entro quattro mesi da essa, compresi il termine per la presentazione della dichiarazione e il termine per ricorrere contro l'accertamento, sono prorogati di sei mesi in favore degli eredi. </w:t>
      </w:r>
      <w:r>
        <w:rPr>
          <w:rStyle w:val="StrongEmphasis"/>
          <w:b w:val="false"/>
          <w:bCs w:val="false"/>
          <w:i/>
          <w:iCs/>
        </w:rPr>
        <w:t>((I soggetti incaricati dagli eredi, ai sensi del comma 2 dell'articolo 12, devono trasmettere in via telematica la dichiarazione entro il mese di gennaio dell'anno successivo a quello in cui e' scaduto il termine prorogato.))</w:t>
      </w:r>
      <w:r>
        <w:rPr>
          <w:b w:val="false"/>
          <w:bCs w:val="false"/>
          <w:i/>
          <w:iCs/>
        </w:rPr>
        <w:t xml:space="preserve"> </w:t>
      </w:r>
    </w:p>
    <w:p>
      <w:pPr>
        <w:pStyle w:val="TextBody"/>
        <w:pBdr/>
        <w:rPr/>
      </w:pPr>
      <w:r>
        <w:rPr/>
        <w:t xml:space="preserve">La notifica degli atti intestati al dante causa puo' essere effettuata agli eredi impersonalmente e collettivamente nell'ultimo domicilio dello stesso ed e' efficace nei confronti degli eredi che, almeno trenta giorni prima, non abbiano effettuato la comunicazione di cui al secondo comma. </w:t>
      </w:r>
    </w:p>
    <w:p>
      <w:pPr>
        <w:pStyle w:val="TextBody"/>
        <w:jc w:val="center"/>
        <w:rPr/>
      </w:pPr>
      <w:r>
        <w:rPr/>
      </w:r>
    </w:p>
    <w:p>
      <w:pPr>
        <w:pStyle w:val="TextBody"/>
        <w:jc w:val="center"/>
        <w:rPr>
          <w:b/>
          <w:b/>
          <w:bCs/>
        </w:rPr>
      </w:pPr>
      <w:r>
        <w:rPr>
          <w:b/>
          <w:bCs/>
        </w:rPr>
        <w:t>Art. 66.</w:t>
      </w:r>
    </w:p>
    <w:p>
      <w:pPr>
        <w:pStyle w:val="TextBody"/>
        <w:jc w:val="center"/>
        <w:rPr>
          <w:b/>
          <w:b/>
          <w:bCs/>
        </w:rPr>
      </w:pPr>
      <w:r>
        <w:rPr>
          <w:b/>
          <w:bCs/>
        </w:rPr>
        <w:t>Computo dei termini</w:t>
      </w:r>
    </w:p>
    <w:p>
      <w:pPr>
        <w:pStyle w:val="TextBody"/>
        <w:rPr>
          <w:b/>
          <w:b/>
          <w:bCs/>
        </w:rPr>
      </w:pPr>
      <w:r>
        <w:rPr>
          <w:b/>
          <w:bCs/>
        </w:rPr>
      </w:r>
    </w:p>
    <w:p>
      <w:pPr>
        <w:pStyle w:val="TextBody"/>
        <w:pBdr/>
        <w:rPr/>
      </w:pPr>
      <w:r>
        <w:rPr/>
        <w:t>Per il computo dei termini si applicano le disposizioni dell'art. 2963 del codice civile.</w:t>
      </w:r>
    </w:p>
    <w:p>
      <w:pPr>
        <w:pStyle w:val="TextBody"/>
        <w:jc w:val="center"/>
        <w:rPr/>
      </w:pPr>
      <w:r>
        <w:rPr/>
      </w:r>
    </w:p>
    <w:p>
      <w:pPr>
        <w:pStyle w:val="TextBody"/>
        <w:jc w:val="center"/>
        <w:rPr>
          <w:b/>
          <w:b/>
          <w:bCs/>
        </w:rPr>
      </w:pPr>
      <w:r>
        <w:rPr>
          <w:b/>
          <w:bCs/>
        </w:rPr>
        <w:t>Art. 67.</w:t>
      </w:r>
    </w:p>
    <w:p>
      <w:pPr>
        <w:pStyle w:val="TextBody"/>
        <w:jc w:val="center"/>
        <w:rPr>
          <w:b/>
          <w:b/>
          <w:bCs/>
        </w:rPr>
      </w:pPr>
      <w:r>
        <w:rPr>
          <w:b/>
          <w:bCs/>
        </w:rPr>
        <w:t>Divieto della doppia imposizione</w:t>
      </w:r>
    </w:p>
    <w:p>
      <w:pPr>
        <w:pStyle w:val="TextBody"/>
        <w:rPr>
          <w:b/>
          <w:b/>
          <w:bCs/>
        </w:rPr>
      </w:pPr>
      <w:r>
        <w:rPr>
          <w:b/>
          <w:bCs/>
        </w:rPr>
      </w:r>
    </w:p>
    <w:p>
      <w:pPr>
        <w:pStyle w:val="TextBody"/>
        <w:pBdr/>
        <w:rPr/>
      </w:pPr>
      <w:r>
        <w:rPr/>
        <w:t xml:space="preserve">La stessa imposta non puo' essere applicata piu' volte in dipendenza dello stesso presupposto, neppure nei confronti di soggetti diversi. </w:t>
      </w:r>
    </w:p>
    <w:p>
      <w:pPr>
        <w:pStyle w:val="TextBody"/>
        <w:pBdr/>
        <w:rPr/>
      </w:pPr>
      <w:r>
        <w:rPr>
          <w:rStyle w:val="StrongEmphasis"/>
          <w:b w:val="false"/>
          <w:bCs w:val="false"/>
          <w:i/>
          <w:iCs/>
        </w:rPr>
        <w:t>((L'imposta personale pagata dal soggetto erogante a titolo definitivo a seguito di accertamento e' scomputata dall'imposta dovuta dal percipiente il medesimo reddito))</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68.</w:t>
      </w:r>
    </w:p>
    <w:p>
      <w:pPr>
        <w:pStyle w:val="TextBody"/>
        <w:jc w:val="center"/>
        <w:rPr>
          <w:b/>
          <w:b/>
          <w:bCs/>
        </w:rPr>
      </w:pPr>
      <w:r>
        <w:rPr>
          <w:b/>
          <w:bCs/>
        </w:rPr>
        <w:t>Segreto d'ufficio</w:t>
      </w:r>
    </w:p>
    <w:p>
      <w:pPr>
        <w:pStyle w:val="TextBody"/>
        <w:rPr>
          <w:b/>
          <w:b/>
          <w:bCs/>
        </w:rPr>
      </w:pPr>
      <w:r>
        <w:rPr>
          <w:b/>
          <w:bCs/>
        </w:rPr>
      </w:r>
    </w:p>
    <w:p>
      <w:pPr>
        <w:pStyle w:val="TextBody"/>
        <w:pBdr/>
        <w:rPr/>
      </w:pPr>
      <w:r>
        <w:rPr/>
        <w:t xml:space="preserve">E' considerata violazione del segreto di ufficio qualunque informazione o comunicazione riguardante l'accertamento, data senza ordine del giudice, salvo i casi previsti dalla legge, a persone estranee alle rispettive amministrazioni, diverse dal contribuente o da chi lo rappresenta, dal personale dell'amministrazione finanziaria e dalla guardia di finanza nonche' dai componenti delle commissioni di cui all'articolo 45, dai membri dei consigli comunali e dei consigli tributari, dai membri dei comitati che esercitano il controllo di legittimita' sugli atti dei comuni e dal personale dei comuni che partecipano all'accertamento. Non e' considerata violazione del segreto d'ufficio la comunicazione dei dati contenuti nelle dichiarazioni dei redditi. (7) </w:t>
      </w:r>
    </w:p>
    <w:p>
      <w:pPr>
        <w:pStyle w:val="TextBody"/>
        <w:pBdr/>
        <w:rPr/>
      </w:pPr>
      <w:r>
        <w:rPr/>
        <w:t xml:space="preserve">Qualora l'Amministrazione finanziaria si avvalga, delle facolta' previste nel successivo art. 69, quarto comma, nell'art. 12 della legge 13 giugno 1952, n. 693 e nell'art. 12, sesto comma, del decreto del Presidente della Repubblica 29 settembre 1973, n. 602, non sono considerate violazioni del segreto di ufficio la trasmissione al consorzio obbligatorio tra gli esattori delle imposte dirette in carica delle dichiarazioni presentate dai contribuenti e la comunicazione di dati e notizie necessari per l'esecuzione dei compiti affidati al consorzio. Le persone che comunque attendono agli adempienti relativi a tali compiti sono tenute a mantenere il segreto di ufficio. </w:t>
      </w:r>
    </w:p>
    <w:p>
      <w:pPr>
        <w:pStyle w:val="TextBody"/>
        <w:pBdr/>
        <w:rPr/>
      </w:pPr>
      <w:r>
        <w:rPr>
          <w:rStyle w:val="StrongEmphasis"/>
          <w:b w:val="false"/>
          <w:bCs w:val="false"/>
          <w:i/>
          <w:iCs/>
        </w:rPr>
        <w:t>((COMMA ABROGATO DAL D.LGS. 19 SETTEMBRE 2005, N.215))</w:t>
      </w:r>
      <w:r>
        <w:rPr>
          <w:b w:val="false"/>
          <w:bCs w:val="false"/>
          <w:i/>
          <w:iCs/>
        </w:rPr>
        <w:t>.</w:t>
      </w:r>
    </w:p>
    <w:p>
      <w:pPr>
        <w:pStyle w:val="TextBody"/>
        <w:rPr/>
      </w:pPr>
      <w:r>
        <w:rPr/>
        <w:t>---------------</w:t>
      </w:r>
    </w:p>
    <w:p>
      <w:pPr>
        <w:pStyle w:val="TextBody"/>
        <w:rPr>
          <w:b/>
          <w:b/>
          <w:bCs/>
        </w:rPr>
      </w:pPr>
      <w:r>
        <w:rPr>
          <w:b/>
          <w:bCs/>
        </w:rPr>
        <w:t>AGGIORNAMENTO (7)</w:t>
      </w:r>
    </w:p>
    <w:p>
      <w:pPr>
        <w:pStyle w:val="TextBody"/>
        <w:pBdr/>
        <w:rPr/>
      </w:pPr>
      <w:r>
        <w:rPr/>
        <w:t xml:space="preserve">La L. 19 luglio 1977, n.412, ha disposto (con l'art. 6 comma 2) che "La disposizione dell'ultima parte del primo comma dell'articolo 68 del decreto del Presidente della Repubblica 29 settembre 1973, n. 600, come modificato dal presente articolo ha effetto dal 1 gennaio 1974". </w:t>
      </w:r>
    </w:p>
    <w:p>
      <w:pPr>
        <w:pStyle w:val="TextBody"/>
        <w:jc w:val="center"/>
        <w:rPr/>
      </w:pPr>
      <w:r>
        <w:rPr/>
      </w:r>
    </w:p>
    <w:p>
      <w:pPr>
        <w:pStyle w:val="TextBody"/>
        <w:jc w:val="center"/>
        <w:rPr>
          <w:b/>
          <w:b/>
          <w:bCs/>
        </w:rPr>
      </w:pPr>
      <w:r>
        <w:rPr>
          <w:b/>
          <w:bCs/>
        </w:rPr>
        <w:t>Art. 69.</w:t>
      </w:r>
    </w:p>
    <w:p>
      <w:pPr>
        <w:pStyle w:val="TextBody"/>
        <w:jc w:val="center"/>
        <w:rPr>
          <w:b/>
          <w:b/>
          <w:bCs/>
        </w:rPr>
      </w:pPr>
      <w:r>
        <w:rPr>
          <w:b/>
          <w:bCs/>
        </w:rPr>
        <w:t>Pubblicazione degli elenchi dei contribuenti</w:t>
      </w:r>
    </w:p>
    <w:p>
      <w:pPr>
        <w:pStyle w:val="TextBody"/>
        <w:rPr>
          <w:b/>
          <w:b/>
          <w:bCs/>
        </w:rPr>
      </w:pPr>
      <w:r>
        <w:rPr>
          <w:b/>
          <w:bCs/>
        </w:rPr>
      </w:r>
    </w:p>
    <w:p>
      <w:pPr>
        <w:pStyle w:val="TextBody"/>
        <w:pBdr/>
        <w:rPr/>
      </w:pPr>
      <w:r>
        <w:rPr/>
        <w:t xml:space="preserve">1. Il Ministro delle finanze dispone annualmente la pubblicazione degli elenchi dei contribuenti il cui reddito imponibile e' stato accertato dagli uffici delle imposte dirette e di quelli sottoposti a controlli globali a sorteggio a norma delle vigenti disposizioni nell'ambito dell'attivita' di programmazione svolta dagli uffici nell'anno precedente. </w:t>
      </w:r>
    </w:p>
    <w:p>
      <w:pPr>
        <w:pStyle w:val="TextBody"/>
        <w:pBdr/>
        <w:rPr/>
      </w:pPr>
      <w:r>
        <w:rPr/>
        <w:t xml:space="preserve">2. Negli elenchi deve essere specificato se gli accertamenti sono definitivi o in contestazione e devono essere indicati, in caso di rettifica, anche gli imponibili dichiarati dai contribuenti. </w:t>
      </w:r>
    </w:p>
    <w:p>
      <w:pPr>
        <w:pStyle w:val="TextBody"/>
        <w:pBdr/>
        <w:rPr/>
      </w:pPr>
      <w:r>
        <w:rPr/>
        <w:t xml:space="preserve">3. Negli elenchi sono compresi tutti i contribuenti che non hanno presentato la dichiarazione dei redditi, nonche' i contribuenti nei cui confronti sia stato accertato un maggior reddito imponibile superiore a 10 milioni di lire e al 20 per cento del reddito dichiarato, o in ogni caso un maggior reddito imponibile superiore a 50 milioni di lire. </w:t>
      </w:r>
    </w:p>
    <w:p>
      <w:pPr>
        <w:pStyle w:val="TextBody"/>
        <w:pBdr/>
        <w:rPr/>
      </w:pPr>
      <w:r>
        <w:rPr/>
        <w:t xml:space="preserve">4. Il centro informativo delle imposte dirette, entro il 31 dicembre dell'anno successivo a quello di presentazione delle dichiarazioni dei redditi, forma per ciascun comune, i seguenti elenchi nominativi da distribuire agli uffici delle imposte territorialmente competenti: </w:t>
      </w:r>
    </w:p>
    <w:p>
      <w:pPr>
        <w:pStyle w:val="TextBody"/>
        <w:pBdr/>
        <w:rPr/>
      </w:pPr>
      <w:r>
        <w:rPr/>
        <w:t>a) elenco nominativo dei contribuenti che hanno presentato la dichiarazione dei redditi;</w:t>
      </w:r>
    </w:p>
    <w:p>
      <w:pPr>
        <w:pStyle w:val="TextBody"/>
        <w:pBdr/>
        <w:rPr/>
      </w:pPr>
      <w:r>
        <w:rPr/>
        <w:t>b) elenco nominativo dei soggetti che esercitano imprese commerciali, arti e professioni.</w:t>
      </w:r>
    </w:p>
    <w:p>
      <w:pPr>
        <w:pStyle w:val="TextBody"/>
        <w:pBdr/>
        <w:rPr/>
      </w:pPr>
      <w:r>
        <w:rPr/>
        <w:t xml:space="preserve">5. Con apposito decreto del Ministro delle finanze sono annualmente stabiliti i termini e le modalita' per la formazione degli elenchi di cui al comma 4. </w:t>
      </w:r>
    </w:p>
    <w:p>
      <w:pPr>
        <w:pStyle w:val="TextBody"/>
        <w:pBdr/>
        <w:rPr/>
      </w:pPr>
      <w:r>
        <w:rPr/>
        <w:t xml:space="preserve">6. </w:t>
      </w:r>
      <w:r>
        <w:rPr>
          <w:rStyle w:val="StrongEmphasis"/>
          <w:b w:val="false"/>
          <w:bCs w:val="false"/>
          <w:i/>
          <w:iCs/>
        </w:rPr>
        <w:t>((Gli elenchi sono depositati per la durata di un anno sia presso lo stesso ufficio delle imposte, sia presso i Comuni interessati. Nel predetto periodo e' ammessa la visione e l'estrazione di copia degli elenchi nei modi e con i limiti stabiliti dalla disciplina in materia di accesso ai documenti amministrativi di cui agli articoli 22 e seguenti della legge 7 agosto 1990, n. 241, e successive modificazioni, dalla relativa normativa di attuazione, nonche' da specifiche disposizioni di legge. Per l'accesso non sono dovuti i tributi speciali di cui al decreto del Presidente della Repubblica 26 ottobre 1972, n. 648))</w:t>
      </w:r>
      <w:r>
        <w:rPr>
          <w:b w:val="false"/>
          <w:bCs w:val="false"/>
          <w:i/>
          <w:iCs/>
        </w:rPr>
        <w:t xml:space="preserve">. </w:t>
      </w:r>
    </w:p>
    <w:p>
      <w:pPr>
        <w:pStyle w:val="TextBody"/>
        <w:pBdr/>
        <w:rPr/>
      </w:pPr>
      <w:r>
        <w:rPr>
          <w:rStyle w:val="StrongEmphasis"/>
          <w:b w:val="false"/>
          <w:bCs w:val="false"/>
          <w:i/>
          <w:iCs/>
        </w:rPr>
        <w:t>((6-bis. Fuori dei casi previsti dal comma 6, la comunicazione o diffusione, totale o parziale, con qualsiasi mezzo, degli elenchi o di dati personali ivi contenuti, ove il fatto non costituisca reato, e' punita con la sanzione amministrativa del pagamento di una somma da cinquemila euro a trentamila euro. La somma puo' essere aumentata sino al triplo quando risulta inefficace in ragione delle condizioni economiche del contravventore))</w:t>
      </w:r>
      <w:r>
        <w:rPr>
          <w:b w:val="false"/>
          <w:bCs w:val="false"/>
          <w:i/>
          <w:iCs/>
        </w:rPr>
        <w:t xml:space="preserve">. </w:t>
      </w:r>
    </w:p>
    <w:p>
      <w:pPr>
        <w:pStyle w:val="TextBody"/>
        <w:pBdr/>
        <w:rPr/>
      </w:pPr>
      <w:r>
        <w:rPr/>
        <w:t xml:space="preserve">7. Ai comuni che dispongono di apparecchiature informatiche, i dati potranno essere trasmessi su supporto magnetico ovvero mediante sistemi telematici. </w:t>
      </w:r>
    </w:p>
    <w:p>
      <w:pPr>
        <w:pStyle w:val="TextBody"/>
        <w:jc w:val="center"/>
        <w:rPr/>
      </w:pPr>
      <w:r>
        <w:rPr/>
      </w:r>
    </w:p>
    <w:p>
      <w:pPr>
        <w:pStyle w:val="TextBody"/>
        <w:jc w:val="center"/>
        <w:rPr/>
      </w:pPr>
      <w:r>
        <w:rPr/>
      </w:r>
    </w:p>
    <w:p>
      <w:pPr>
        <w:pStyle w:val="TextBody"/>
        <w:jc w:val="center"/>
        <w:rPr>
          <w:b/>
          <w:b/>
          <w:bCs/>
        </w:rPr>
      </w:pPr>
      <w:r>
        <w:rPr>
          <w:b/>
          <w:bCs/>
        </w:rPr>
        <w:t>Art. 70.</w:t>
      </w:r>
    </w:p>
    <w:p>
      <w:pPr>
        <w:pStyle w:val="TextBody"/>
        <w:jc w:val="center"/>
        <w:rPr>
          <w:b/>
          <w:b/>
          <w:bCs/>
        </w:rPr>
      </w:pPr>
      <w:r>
        <w:rPr>
          <w:b/>
          <w:bCs/>
        </w:rPr>
        <w:t>Norme applicabili</w:t>
      </w:r>
    </w:p>
    <w:p>
      <w:pPr>
        <w:pStyle w:val="TextBody"/>
        <w:rPr>
          <w:b/>
          <w:b/>
          <w:bCs/>
        </w:rPr>
      </w:pPr>
      <w:r>
        <w:rPr>
          <w:b/>
          <w:bCs/>
        </w:rPr>
      </w:r>
    </w:p>
    <w:p>
      <w:pPr>
        <w:pStyle w:val="TextBody"/>
        <w:pBdr/>
        <w:rPr/>
      </w:pPr>
      <w:r>
        <w:rPr/>
        <w:t xml:space="preserve">Per quanto non e' diversamente disposto dal presente decreto si applicano, in materia di accertamento delle violazioni e di sanzioni, le norme del codice penale e del codice di procedura penale, della legge 7 gennaio 1929, n. 4 e del regio decreto-legge 3 gennaio 1926, n. 898, e successive integrazioni. </w:t>
      </w:r>
    </w:p>
    <w:p>
      <w:pPr>
        <w:pStyle w:val="TextBody"/>
        <w:pBdr/>
        <w:rPr/>
      </w:pPr>
      <w:r>
        <w:rPr>
          <w:rStyle w:val="StrongEmphasis"/>
          <w:b w:val="false"/>
          <w:bCs w:val="false"/>
          <w:i/>
          <w:iCs/>
        </w:rPr>
        <w:t>((Il venti per cento dei proventi delle sanzioni pecuniarie e' devoluto ai fondi costituiti presso l'amministrazione o il corpo cui appartengono gli accertatori, con le modalita' previste con decreto del Ministro per le finanze. Si applica il quarto comma dell'art. 6 della legge 15 novembre 1973, n. 734))</w:t>
      </w:r>
      <w:r>
        <w:rPr>
          <w:b w:val="false"/>
          <w:bCs w:val="false"/>
          <w:i/>
          <w:iCs/>
        </w:rPr>
        <w:t xml:space="preserve">. </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jc w:val="center"/>
        <w:rPr>
          <w:b/>
          <w:b/>
          <w:bCs/>
        </w:rPr>
      </w:pPr>
      <w:r>
        <w:rPr>
          <w:b/>
          <w:bCs/>
        </w:rPr>
        <w:t>TITOLO VII</w:t>
        <w:br/>
        <w:t>DISPOSIZIONI TRANSITORIE E FINALI</w:t>
      </w:r>
    </w:p>
    <w:p>
      <w:pPr>
        <w:pStyle w:val="TextBody"/>
        <w:jc w:val="center"/>
        <w:rPr>
          <w:b/>
          <w:b/>
          <w:bCs/>
        </w:rPr>
      </w:pPr>
      <w:r>
        <w:rPr>
          <w:b/>
          <w:bCs/>
        </w:rPr>
      </w:r>
    </w:p>
    <w:p>
      <w:pPr>
        <w:pStyle w:val="TextBody"/>
        <w:jc w:val="center"/>
        <w:rPr>
          <w:b/>
          <w:b/>
          <w:bCs/>
        </w:rPr>
      </w:pPr>
      <w:r>
        <w:rPr>
          <w:b/>
          <w:bCs/>
        </w:rPr>
        <w:t>Art. 71.</w:t>
      </w:r>
    </w:p>
    <w:p>
      <w:pPr>
        <w:pStyle w:val="TextBody"/>
        <w:jc w:val="center"/>
        <w:rPr>
          <w:b/>
          <w:b/>
          <w:bCs/>
        </w:rPr>
      </w:pPr>
      <w:r>
        <w:rPr>
          <w:b/>
          <w:bCs/>
        </w:rPr>
        <w:t>Dichiarazioni e scritture contabili</w:t>
      </w:r>
    </w:p>
    <w:p>
      <w:pPr>
        <w:pStyle w:val="TextBody"/>
        <w:rPr>
          <w:b/>
          <w:b/>
          <w:bCs/>
        </w:rPr>
      </w:pPr>
      <w:r>
        <w:rPr>
          <w:b/>
          <w:bCs/>
        </w:rPr>
      </w:r>
    </w:p>
    <w:p>
      <w:pPr>
        <w:pStyle w:val="TextBody"/>
        <w:pBdr/>
        <w:rPr/>
      </w:pPr>
      <w:r>
        <w:rPr/>
        <w:t xml:space="preserve">Le disposizioni del presente decreto, salvo quanto e' stabilito nei successivi articoli, si applicano per i periodi d'imposta che hanno inizio a partire dalla data di entrata in vigore del presente decreto, comprese le frazioni di esercizi o periodi di gestione di cui all'art. 27 del decreto del Presidente della Repubblica 29 settembre 1973, n. 598. </w:t>
      </w:r>
    </w:p>
    <w:p>
      <w:pPr>
        <w:pStyle w:val="TextBody"/>
        <w:pBdr/>
        <w:rPr/>
      </w:pPr>
      <w:r>
        <w:rPr/>
        <w:t xml:space="preserve">Le scritture contabili relative a periodi d'imposta nei quali ai fini delle imposte sui redditi non ne era obbligatoria la tenuta non sono soggette ad ispezioni ai fini dell'accertamento. </w:t>
      </w:r>
    </w:p>
    <w:p>
      <w:pPr>
        <w:pStyle w:val="TextBody"/>
        <w:pBdr/>
        <w:rPr/>
      </w:pPr>
      <w:r>
        <w:rPr/>
        <w:t xml:space="preserve">Le disposizioni degli articoli 46 e 56 si applicano anche per le dichiarazioni prescritte dal quarto comma dell'art. 27 del decreto indicato nel primo comma. </w:t>
      </w:r>
    </w:p>
    <w:p>
      <w:pPr>
        <w:pStyle w:val="TextBody"/>
        <w:pBdr/>
        <w:rPr/>
      </w:pPr>
      <w:r>
        <w:rPr>
          <w:rStyle w:val="StrongEmphasis"/>
          <w:b w:val="false"/>
          <w:bCs w:val="false"/>
          <w:i/>
          <w:iCs/>
        </w:rPr>
        <w:t xml:space="preserve">((Le persone fisiche e le societa' o associazioni di cui all'art. 6 devono presentare la dichiarazione, relativamente ai redditi posseduti nell'anno 1974, entro il 30 aprile 1975. </w:t>
      </w:r>
    </w:p>
    <w:p>
      <w:pPr>
        <w:pStyle w:val="TextBody"/>
        <w:pBdr/>
        <w:rPr/>
      </w:pPr>
      <w:r>
        <w:rPr>
          <w:rStyle w:val="StrongEmphasis"/>
          <w:b w:val="false"/>
          <w:bCs w:val="false"/>
          <w:i/>
          <w:iCs/>
        </w:rPr>
        <w:t xml:space="preserve">Sono prorogati al 15 maggio 1975 i termini per la presentazione della dichiarazione dei soggetti indicati all'art. 2 del decreto del Presidente della Repubblica 29 settembre 1973, n. 598, aventi scadenza entro il 14 maggio 1975. </w:t>
      </w:r>
    </w:p>
    <w:p>
      <w:pPr>
        <w:pStyle w:val="TextBody"/>
        <w:pBdr/>
        <w:rPr/>
      </w:pPr>
      <w:r>
        <w:rPr>
          <w:rStyle w:val="StrongEmphasis"/>
          <w:b w:val="false"/>
          <w:bCs w:val="false"/>
          <w:i/>
          <w:iCs/>
        </w:rPr>
        <w:t>I sostituti d'imposta devono presentare la dichiarazione di cui al quarto comma dell'art. 9, relativamente ai pagamenti fatti e agli utili distribuiti nell'anno 1974, entro il 15 aprile 1975))</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b/>
          <w:bCs/>
        </w:rPr>
      </w:pPr>
      <w:r>
        <w:rPr>
          <w:b/>
          <w:bCs/>
        </w:rPr>
        <w:t>Art. 72.</w:t>
      </w:r>
    </w:p>
    <w:p>
      <w:pPr>
        <w:pStyle w:val="TextBody"/>
        <w:jc w:val="center"/>
        <w:rPr>
          <w:b/>
          <w:b/>
          <w:bCs/>
        </w:rPr>
      </w:pPr>
      <w:r>
        <w:rPr>
          <w:b/>
          <w:bCs/>
        </w:rPr>
        <w:t>Ritenuta sugli interessi delle obbligazioni</w:t>
      </w:r>
    </w:p>
    <w:p>
      <w:pPr>
        <w:pStyle w:val="TextBody"/>
        <w:rPr>
          <w:b/>
          <w:b/>
          <w:bCs/>
        </w:rPr>
      </w:pPr>
      <w:r>
        <w:rPr>
          <w:b/>
          <w:bCs/>
        </w:rPr>
      </w:r>
    </w:p>
    <w:p>
      <w:pPr>
        <w:pStyle w:val="TextBody"/>
        <w:pBdr/>
        <w:rPr/>
      </w:pPr>
      <w:r>
        <w:rPr/>
        <w:t xml:space="preserve">Per le obbligazioni e titoli similari sottoscritti anteriormente alla data di entrata in vigore del presente decreto, la ritenuta prevista nel primo comma dell'art. 26 si applica in misura pari al minore tra l'ammontare determinato a norma del detto articolo e l'ammontare complessivo dell'imposta di ricchezza mobile e dell'imposta sulle obbligazioni, e delle relative addizionali, che avrebbero dovuto essere applicate secondo le disposizioni in vigore prima della data stessa. </w:t>
      </w:r>
    </w:p>
    <w:p>
      <w:pPr>
        <w:pStyle w:val="TextBody"/>
        <w:pBdr/>
        <w:rPr/>
      </w:pPr>
      <w:r>
        <w:rPr/>
        <w:t>La rivalsa sara' esercitata soltanto se, in precedenza, veniva effettivamente esercitata per le suddette imposte.</w:t>
      </w:r>
    </w:p>
    <w:p>
      <w:pPr>
        <w:pStyle w:val="TextBody"/>
        <w:pBdr/>
        <w:rPr/>
      </w:pPr>
      <w:r>
        <w:rPr/>
        <w:t xml:space="preserve">La ritenuta non si applica sugli interessi e altri frutti delle obbligazioni e titoli similari sottoscritti e dei mutui contratti anteriormente alla data di entrata in vigore del presente decreto che fruiscono delle esenzioni previste dall'art. 37 e dal terzo comma dell'art. 40 del decreto del Presidente della Repubblica 29 settembre 1973, n. 601. </w:t>
      </w:r>
    </w:p>
    <w:p>
      <w:pPr>
        <w:pStyle w:val="TextBody"/>
        <w:jc w:val="center"/>
        <w:rPr/>
      </w:pPr>
      <w:r>
        <w:rPr/>
      </w:r>
    </w:p>
    <w:p>
      <w:pPr>
        <w:pStyle w:val="TextBody"/>
        <w:jc w:val="center"/>
        <w:rPr>
          <w:b/>
          <w:b/>
          <w:bCs/>
        </w:rPr>
      </w:pPr>
      <w:r>
        <w:rPr>
          <w:b/>
          <w:bCs/>
        </w:rPr>
        <w:t>Art. 73.</w:t>
      </w:r>
    </w:p>
    <w:p>
      <w:pPr>
        <w:pStyle w:val="TextBody"/>
        <w:jc w:val="center"/>
        <w:rPr>
          <w:b/>
          <w:b/>
          <w:bCs/>
        </w:rPr>
      </w:pPr>
      <w:r>
        <w:rPr>
          <w:b/>
          <w:bCs/>
        </w:rPr>
        <w:t>Ritenuta sui dividendi</w:t>
      </w:r>
    </w:p>
    <w:p>
      <w:pPr>
        <w:pStyle w:val="TextBody"/>
        <w:rPr>
          <w:b/>
          <w:b/>
          <w:bCs/>
        </w:rPr>
      </w:pPr>
      <w:r>
        <w:rPr>
          <w:b/>
          <w:bCs/>
        </w:rPr>
      </w:r>
    </w:p>
    <w:p>
      <w:pPr>
        <w:pStyle w:val="TextBody"/>
        <w:pBdr/>
        <w:rPr/>
      </w:pPr>
      <w:r>
        <w:rPr/>
        <w:t xml:space="preserve">Le disposizioni dell'art. 27, concernenti la ritenuta alla fonte sugli utili distribuiti dalle societa' ivi indicate, si applicano per gli utili la cui distribuzione sia deliberata, anche a titolo di acconto, a partire dalla data di entrata in vigore del presente decreto. </w:t>
      </w:r>
    </w:p>
    <w:p>
      <w:pPr>
        <w:pStyle w:val="TextBody"/>
        <w:pBdr/>
        <w:rPr/>
      </w:pPr>
      <w:r>
        <w:rPr/>
        <w:t xml:space="preserve">In quanto non diversamente stabilito dal presente decreto e da altre norme emanate nell'esercizio della delega legislativa di cui alla legge 9 ottobre 1971, n. 825, e successive modificazioni, continuano ad applicarsi le disposizioni della legge 29 dicembre 1962, n. 1745, e successive modificazioni, comprese quelle degli articoli 10-bis e 10-ter. </w:t>
      </w:r>
    </w:p>
    <w:p>
      <w:pPr>
        <w:pStyle w:val="TextBody"/>
        <w:pBdr/>
        <w:rPr/>
      </w:pPr>
      <w:r>
        <w:rPr/>
        <w:t xml:space="preserve">In caso di ritardo nelle comunicazioni previste dagli articoli 7, 8, 9 e 11 della legge 29 dicembre 1962, n. 1745, si applica il terzo comma dell'art. 54 del presente decreto. </w:t>
      </w:r>
    </w:p>
    <w:p>
      <w:pPr>
        <w:pStyle w:val="TextBody"/>
        <w:jc w:val="center"/>
        <w:rPr/>
      </w:pPr>
      <w:r>
        <w:rPr/>
      </w:r>
    </w:p>
    <w:p>
      <w:pPr>
        <w:pStyle w:val="TextBody"/>
        <w:jc w:val="center"/>
        <w:rPr>
          <w:b/>
          <w:b/>
          <w:bCs/>
        </w:rPr>
      </w:pPr>
      <w:r>
        <w:rPr>
          <w:b/>
          <w:bCs/>
        </w:rPr>
        <w:t>Art. 74</w:t>
      </w:r>
    </w:p>
    <w:p>
      <w:pPr>
        <w:pStyle w:val="TextBody"/>
        <w:pBdr/>
        <w:jc w:val="center"/>
        <w:rPr/>
      </w:pPr>
      <w:r>
        <w:rPr>
          <w:b/>
          <w:bCs/>
        </w:rPr>
        <w:t>Nominativita' obbligatoria dei titoli azionari</w:t>
      </w:r>
      <w:r>
        <w:rPr/>
        <w:t xml:space="preserve"> </w:t>
      </w:r>
    </w:p>
    <w:p>
      <w:pPr>
        <w:pStyle w:val="TextBody"/>
        <w:pBdr/>
        <w:rPr/>
      </w:pPr>
      <w:r>
        <w:rPr/>
      </w:r>
    </w:p>
    <w:p>
      <w:pPr>
        <w:pStyle w:val="TextBody"/>
        <w:pBdr/>
        <w:rPr/>
      </w:pPr>
      <w:r>
        <w:rPr/>
        <w:t xml:space="preserve">Le azioni di tutte le societa' aventi sede nel territorio dello Stato devono essere nominative. </w:t>
      </w:r>
    </w:p>
    <w:p>
      <w:pPr>
        <w:pStyle w:val="TextBody"/>
        <w:pBdr/>
        <w:rPr/>
      </w:pPr>
      <w:r>
        <w:rPr/>
        <w:t xml:space="preserve">Le azioni al portatore emesse anteriormente all'entrata in vigore del presente decreto devono essere presentate alla conversione in nominative entro il 31 dicembre 1974. Gli utili degli esercizi chiusi dopo l'entrata in vigore del presente decreto non possono essere pagati ai possessori di azioni al portatore che non risultino presentate per la conversione in nominative e sono soggetti alla ritenuta alla fonte a norma dell'art. 27 del presente decreto. Gli utili degli esercizi chiusi prima sono soggetti alla ritenuta nella misura del trenta per cento a titolo d'imposta. </w:t>
      </w:r>
    </w:p>
    <w:p>
      <w:pPr>
        <w:pStyle w:val="TextBody"/>
        <w:pBdr/>
        <w:rPr/>
      </w:pPr>
      <w:r>
        <w:rPr/>
        <w:t xml:space="preserve">Si applicano in quanto compatibili, salvo il disposto del precedente comma, le disposizioni degli articoli; 6, 7, 8 e 13, primo comma, del regio decreto-legge 25 ottobre 1941, n. 1148, convertito nella legge 9 febbraio 1942, n. 96, e quelle del regio decreto 29 marzo 1942, n. 239, e successive modificazioni, intendendo sostituite le date del 30 giugno e del 1 luglio 1942, stabilite in tali disposizioni, con quelle del 31 dicembre 1974 e del 1 gennaio 1975. </w:t>
      </w:r>
    </w:p>
    <w:p>
      <w:pPr>
        <w:pStyle w:val="TextBody"/>
        <w:jc w:val="center"/>
        <w:rPr/>
      </w:pPr>
      <w:r>
        <w:rPr/>
      </w:r>
    </w:p>
    <w:p>
      <w:pPr>
        <w:pStyle w:val="TextBody"/>
        <w:jc w:val="center"/>
        <w:rPr>
          <w:b/>
          <w:b/>
          <w:bCs/>
        </w:rPr>
      </w:pPr>
      <w:r>
        <w:rPr>
          <w:b/>
          <w:bCs/>
        </w:rPr>
        <w:t>Art. 75.</w:t>
      </w:r>
    </w:p>
    <w:p>
      <w:pPr>
        <w:pStyle w:val="TextBody"/>
        <w:jc w:val="center"/>
        <w:rPr>
          <w:b/>
          <w:b/>
          <w:bCs/>
        </w:rPr>
      </w:pPr>
      <w:r>
        <w:rPr>
          <w:b/>
          <w:bCs/>
        </w:rPr>
        <w:t>Accordi internazionali</w:t>
      </w:r>
    </w:p>
    <w:p>
      <w:pPr>
        <w:pStyle w:val="TextBody"/>
        <w:rPr>
          <w:b/>
          <w:b/>
          <w:bCs/>
        </w:rPr>
      </w:pPr>
      <w:r>
        <w:rPr>
          <w:b/>
          <w:bCs/>
        </w:rPr>
      </w:r>
    </w:p>
    <w:p>
      <w:pPr>
        <w:pStyle w:val="TextBody"/>
        <w:pBdr/>
        <w:rPr/>
      </w:pPr>
      <w:r>
        <w:rPr/>
        <w:t xml:space="preserve">Nell'applicazione delle disposizioni concernenti le imposte sui redditi sono fatti salvi gli accordi internazionali resi esecutivi in Italia. </w:t>
      </w:r>
    </w:p>
    <w:p>
      <w:pPr>
        <w:pStyle w:val="TextBody"/>
        <w:jc w:val="center"/>
        <w:rPr>
          <w:b/>
          <w:b/>
          <w:bCs/>
        </w:rPr>
      </w:pPr>
      <w:r>
        <w:rPr>
          <w:b/>
          <w:bCs/>
        </w:rPr>
        <w:t>Art. 76.</w:t>
      </w:r>
    </w:p>
    <w:p>
      <w:pPr>
        <w:pStyle w:val="TextBody"/>
        <w:jc w:val="center"/>
        <w:rPr>
          <w:b/>
          <w:b/>
          <w:bCs/>
        </w:rPr>
      </w:pPr>
      <w:r>
        <w:rPr>
          <w:b/>
          <w:bCs/>
        </w:rPr>
        <w:t>Abrogazione</w:t>
      </w:r>
    </w:p>
    <w:p>
      <w:pPr>
        <w:pStyle w:val="TextBody"/>
        <w:rPr>
          <w:b/>
          <w:b/>
          <w:bCs/>
        </w:rPr>
      </w:pPr>
      <w:r>
        <w:rPr>
          <w:b/>
          <w:bCs/>
        </w:rPr>
      </w:r>
    </w:p>
    <w:p>
      <w:pPr>
        <w:pStyle w:val="TextBody"/>
        <w:pBdr/>
        <w:rPr/>
      </w:pPr>
      <w:r>
        <w:rPr/>
        <w:t xml:space="preserve">Con effetto dalla data di entrata in vigore del presente decreto sono abrogati, in quanto non sia diversamente stabilito con norma espressa, le disposizioni del testo unico delle leggi sulle imposte dirette approvato con il decreto del Presidente della Repubblica 29 gennaio 1958, n. 645, e successive modificazioni, e le disposizioni di altre leggi non compatibili con quelle del presente decreto. </w:t>
      </w:r>
    </w:p>
    <w:p>
      <w:pPr>
        <w:pStyle w:val="TextBody"/>
        <w:pBdr/>
        <w:rPr/>
      </w:pPr>
      <w:r>
        <w:rPr/>
        <w:t xml:space="preserve">Per i rapporti in corso alla data di entrata in vigore del presente decreto, relativi a tributi vigenti anteriormente alla data stessa continuano ad applicarsi le disposizioni in materia di accertamento e di sanzioni di cui al predetto testo unico. </w:t>
      </w:r>
    </w:p>
    <w:p>
      <w:pPr>
        <w:pStyle w:val="TextBody"/>
        <w:jc w:val="center"/>
        <w:rPr/>
      </w:pPr>
      <w:r>
        <w:rPr/>
      </w:r>
    </w:p>
    <w:p>
      <w:pPr>
        <w:pStyle w:val="TextBody"/>
        <w:jc w:val="center"/>
        <w:rPr>
          <w:b/>
          <w:b/>
          <w:bCs/>
        </w:rPr>
      </w:pPr>
      <w:r>
        <w:rPr>
          <w:b/>
          <w:bCs/>
        </w:rPr>
        <w:t>Art. 77.</w:t>
      </w:r>
    </w:p>
    <w:p>
      <w:pPr>
        <w:pStyle w:val="TextBody"/>
        <w:jc w:val="center"/>
        <w:rPr>
          <w:b/>
          <w:b/>
          <w:bCs/>
        </w:rPr>
      </w:pPr>
      <w:r>
        <w:rPr>
          <w:b/>
          <w:bCs/>
        </w:rPr>
        <w:t>Entrata in vigore</w:t>
      </w:r>
    </w:p>
    <w:p>
      <w:pPr>
        <w:pStyle w:val="TextBody"/>
        <w:rPr>
          <w:b/>
          <w:b/>
          <w:bCs/>
        </w:rPr>
      </w:pPr>
      <w:r>
        <w:rPr>
          <w:b/>
          <w:bCs/>
        </w:rPr>
      </w:r>
    </w:p>
    <w:p>
      <w:pPr>
        <w:pStyle w:val="TextBody"/>
        <w:pBdr/>
        <w:rPr/>
      </w:pPr>
      <w:r>
        <w:rPr/>
        <w:t>Il presente decreto entra il vigore il 1 gennaio 1974.</w:t>
      </w:r>
    </w:p>
    <w:p>
      <w:pPr>
        <w:pStyle w:val="TextBody"/>
        <w:rPr/>
      </w:pPr>
      <w:r>
        <w:rPr/>
      </w:r>
    </w:p>
    <w:p>
      <w:pPr>
        <w:pStyle w:val="TextBody"/>
        <w:pBdr/>
        <w:rPr/>
      </w:pPr>
      <w:r>
        <w:rPr/>
        <w:t xml:space="preserve">Il presente decreto, munito del sigillo dello Stato, sara' inserto nella Raccolta ufficiale delle leggi e dei decreti della Repubblica italiana. E' fatto obbligo a chiunque spetti di osservarlo e di farlo osservare. </w:t>
      </w:r>
    </w:p>
    <w:p>
      <w:pPr>
        <w:pStyle w:val="TextBody"/>
        <w:rPr/>
      </w:pPr>
      <w:r>
        <w:rPr/>
      </w:r>
    </w:p>
    <w:p>
      <w:pPr>
        <w:pStyle w:val="TextBody"/>
        <w:pBdr/>
        <w:rPr/>
      </w:pPr>
      <w:r>
        <w:rPr/>
        <w:t>Dato a Roma, addi' 29 settembre 1973</w:t>
      </w:r>
    </w:p>
    <w:p>
      <w:pPr>
        <w:pStyle w:val="TextBody"/>
        <w:rPr/>
      </w:pPr>
      <w:r>
        <w:rPr/>
      </w:r>
    </w:p>
    <w:p>
      <w:pPr>
        <w:pStyle w:val="TextBody"/>
        <w:jc w:val="center"/>
        <w:rPr/>
      </w:pPr>
      <w:r>
        <w:rPr/>
        <w:t>LEONE</w:t>
      </w:r>
    </w:p>
    <w:p>
      <w:pPr>
        <w:pStyle w:val="TextBody"/>
        <w:rPr/>
      </w:pPr>
      <w:r>
        <w:rPr/>
      </w:r>
    </w:p>
    <w:p>
      <w:pPr>
        <w:pStyle w:val="TextBody"/>
        <w:jc w:val="center"/>
        <w:rPr/>
      </w:pPr>
      <w:r>
        <w:rPr/>
        <w:t>RUMOR - TAVIANI - COLOMBO</w:t>
      </w:r>
    </w:p>
    <w:p>
      <w:pPr>
        <w:pStyle w:val="TextBody"/>
        <w:jc w:val="center"/>
        <w:rPr/>
      </w:pPr>
      <w:r>
        <w:rPr/>
        <w:t>- LA MALFA - GIOLITTI</w:t>
      </w:r>
    </w:p>
    <w:p>
      <w:pPr>
        <w:pStyle w:val="TextBody"/>
        <w:rPr/>
      </w:pPr>
      <w:r>
        <w:rPr/>
      </w:r>
    </w:p>
    <w:p>
      <w:pPr>
        <w:pStyle w:val="TextBody"/>
        <w:rPr/>
      </w:pPr>
      <w:r>
        <w:rPr/>
        <w:t>Visto, il Guardasigilli: ZAGARI</w:t>
      </w:r>
    </w:p>
    <w:p>
      <w:pPr>
        <w:pStyle w:val="TextBody"/>
        <w:pBdr/>
        <w:rPr/>
      </w:pPr>
      <w:r>
        <w:rPr/>
        <w:t>Registrato alla Corte dei conti, addi' 15 ottobre 1973</w:t>
      </w:r>
    </w:p>
    <w:p>
      <w:pPr>
        <w:pStyle w:val="TextBody"/>
        <w:pBdr/>
        <w:rPr/>
      </w:pPr>
      <w:r>
        <w:rPr/>
        <w:t>Atti di Governo, registro n. 261, foglio n. 32. - VALENTINI</w:t>
      </w:r>
    </w:p>
    <w:p>
      <w:pPr>
        <w:pStyle w:val="TextBody"/>
        <w:pBdr/>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Ari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8:33Z</dcterms:created>
  <dc:creator>Elena Mento</dc:creator>
  <dc:description/>
  <dc:language>en-US</dc:language>
  <cp:lastModifiedBy/>
  <cp:revision>0</cp:revision>
  <dc:subject/>
  <dc:title/>
</cp:coreProperties>
</file>