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left"/>
        <w:rPr>
          <w:rFonts w:ascii="Times New Roman" w:hAnsi="Times New Roman" w:eastAsia="Courier-Bold" w:cs="Times New Roman"/>
          <w:b/>
          <w:b/>
          <w:bCs/>
          <w:color w:val="000000"/>
          <w:sz w:val="30"/>
          <w:szCs w:val="30"/>
          <w:lang w:val="it-IT"/>
        </w:rPr>
      </w:pPr>
      <w:r>
        <w:rPr>
          <w:rFonts w:eastAsia="Courier-Bold" w:cs="Times New Roman" w:ascii="Times New Roman" w:hAnsi="Times New Roman"/>
          <w:b/>
          <w:bCs/>
          <w:color w:val="000000"/>
          <w:sz w:val="30"/>
          <w:szCs w:val="30"/>
          <w:lang w:val="it-IT"/>
        </w:rPr>
        <w:t>DECRETO MINISTERIALE 25 maggio 1995</w:t>
      </w:r>
    </w:p>
    <w:p>
      <w:pPr>
        <w:pStyle w:val="Normal"/>
        <w:autoSpaceDE w:val="false"/>
        <w:spacing w:before="240" w:after="120"/>
        <w:jc w:val="left"/>
        <w:rPr>
          <w:rFonts w:ascii="Times New Roman" w:hAnsi="Times New Roman" w:eastAsia="Courier-Bold" w:cs="Times New Roman"/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eastAsia="Courier-Bold" w:cs="Times New Roman" w:ascii="Times New Roman" w:hAnsi="Times New Roman"/>
          <w:b/>
          <w:bCs/>
          <w:i/>
          <w:iCs/>
          <w:color w:val="000000"/>
          <w:sz w:val="26"/>
          <w:szCs w:val="26"/>
          <w:lang w:val="it-IT"/>
        </w:rPr>
        <w:t>Criteri per l'individuazione delle attività commerciali e produttive marginali svolte dalle organizzazioni di volontariato.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 xml:space="preserve">(Pubblicato sulla </w:t>
      </w:r>
      <w:r>
        <w:rPr>
          <w:color w:val="000000"/>
        </w:rPr>
        <w:t>Gazzetta Ufficiale N. 134 del 10 Giugno 1995</w:t>
      </w: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MINISTRO DELLE FINANZ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concerto c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MINISTRO PER LA FAMIGLIA E LA SOLIDARIETA' SOCIALE</w:t>
        <w:br/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Visto l'art. 8, comma 4, primo periodo, della legge 11 agosto 1991, n. 266, secondo il quale "i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proventi derivanti da attività commerciali e produttive marginali non costituiscono redditi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imponibili ai fini dell'imposta sul reddito delle persone giuridiche (IRPEG) e dell'imposta locale sui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redditi (ILOR), qualora sia documentato il loro totale impiego per i fini istituzionali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dell'organizzazione di volontariato";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Visto l'art. 8, comma 4, secondo periodo, della medesima legge n. 266 del 1991, nel testo sostituito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dal decreto-legge 29 aprile 1994, n. 260, convertito, con modificazioni, dalla legge 27 giugno 1994,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n. 413, il quale stabilisce che i criteri relativi al concetto di marginalita` sono fissati dal Ministro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delle finanze con proprio decreto, di concerto con il Ministro per gli affari sociali;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Vista la delega di funzioni del Presidente del Consiglio dei Ministri al Ministro senza portafoglio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per la famiglia e la solidarieta` sociale di cui al decreto del Presidente del Consiglio dei Ministri 26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gennaio 1995 (pubblicato nella Gazzetta Ufficiale - serie generale - n. 22 del 27 gennaio 1995);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Considerato che occorre provvedere al riguardo;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;Courier New" w:cs="Times New Roman"/>
          <w:color w:val="000000"/>
          <w:sz w:val="26"/>
          <w:szCs w:val="26"/>
        </w:rPr>
      </w:pPr>
      <w:r>
        <w:rPr>
          <w:rFonts w:eastAsia="Courier;Courier New" w:cs="Times New Roman" w:ascii="Times New Roman" w:hAnsi="Times New Roman"/>
          <w:color w:val="000000"/>
          <w:sz w:val="26"/>
          <w:szCs w:val="26"/>
        </w:rPr>
        <w:t>Decreta</w:t>
      </w:r>
    </w:p>
    <w:p>
      <w:pPr>
        <w:pStyle w:val="Normal"/>
        <w:autoSpaceDE w:val="false"/>
        <w:jc w:val="center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ourier;Courier New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 xml:space="preserve"> Agli effetti dell'art. 8, comma 4, della legge 11 agosto 1991, n. 266, si considerano attività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commerciali e produttive marginali le seguenti attività: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ourier;Courier New" w:cs="Times New Roman" w:ascii="Times New Roman" w:hAnsi="Times New Roman"/>
          <w:i/>
          <w:iCs/>
          <w:color w:val="000000"/>
          <w:sz w:val="24"/>
          <w:szCs w:val="24"/>
        </w:rPr>
        <w:t>a.</w:t>
      </w: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 xml:space="preserve"> attività di vendita occasionali o iniziative occasionali di solidarieta` svolte nel corso di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celebrazioni o ricorrenze o in concomitanza a campagne di sensibilizzazione pubblica verso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i fini istituzionali dell'organizzazione di volontariato;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ourier;Courier New" w:cs="Times New Roman" w:ascii="Times New Roman" w:hAnsi="Times New Roman"/>
          <w:i/>
          <w:iCs/>
          <w:color w:val="000000"/>
          <w:sz w:val="24"/>
          <w:szCs w:val="24"/>
        </w:rPr>
        <w:t>b.</w:t>
      </w: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 xml:space="preserve"> attività di vendita di beni acquisiti da terzi a titolo gratuito a fini di sovvenzione, a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condizione che la vendita sia curata direttamente dall'organizzazione senza alcun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intermediario;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ourier;Courier New" w:cs="Times New Roman" w:ascii="Times New Roman" w:hAnsi="Times New Roman"/>
          <w:i/>
          <w:iCs/>
          <w:color w:val="000000"/>
          <w:sz w:val="24"/>
          <w:szCs w:val="24"/>
        </w:rPr>
        <w:t>c.</w:t>
      </w: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 xml:space="preserve"> cessione di beni prodotti dagli assistiti e dai volontari sempreche' la vendita dei prodotti sia curata direttamente dall'organizzazione senza alcun intermediario;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ourier;Courier New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. attività di somministrazione di alimenti e bevande in occasione di raduni, manifestazioni,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celebrazioni e simili a carattere occasionale;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ourier;Courier New"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. attività di prestazione di servizi rese in conformita` alle finalita` istituzionali, non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riconducibili nell'ambito applicativo dell'art. 111, comma 3, del testo unico delle imposte sui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redditi, approvato con decreto del Presidente della Repubblica 22 dicembre 1986, n. 917,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verso pagamento di corrispettivi specifici che non eccedano del 50% i costi di diretta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imputazione.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ourier;Courier New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 xml:space="preserve"> Le attività devono essere svolte: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ourier;Courier New" w:cs="Times New Roman" w:ascii="Times New Roman" w:hAnsi="Times New Roman"/>
          <w:i/>
          <w:iCs/>
          <w:color w:val="000000"/>
          <w:sz w:val="24"/>
          <w:szCs w:val="24"/>
        </w:rPr>
        <w:t>a.</w:t>
      </w: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 xml:space="preserve"> in funzione della realizzazione del fine istituzionale dell'organizzazione di volontariato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iscritta nei registri di cui all'art. 6 della legge n. 266 del 1991;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ourier;Courier New" w:cs="Times New Roman" w:ascii="Times New Roman" w:hAnsi="Times New Roman"/>
          <w:i/>
          <w:iCs/>
          <w:color w:val="000000"/>
          <w:sz w:val="24"/>
          <w:szCs w:val="24"/>
        </w:rPr>
        <w:t>b.</w:t>
      </w: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 xml:space="preserve"> senza l'impiego di mezzi organizzati professionalmente per fini di concorrenzialita` sul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mercato, quali l'uso di pubblicita` dei prodotti, di insegne elettriche, di locali attrezzati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secondo gli usi dei corrispondenti esercizi commerciali, di marchi di distinzione dell'impresa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ourier;Courier New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 xml:space="preserve"> Non rientrano, comunque, tra i proventi delle attività commerciali e produttive marginali quelli</w:t>
      </w:r>
    </w:p>
    <w:p>
      <w:pPr>
        <w:pStyle w:val="Normal"/>
        <w:autoSpaceDE w:val="false"/>
        <w:jc w:val="left"/>
        <w:rPr>
          <w:rFonts w:ascii="Times New Roman" w:hAnsi="Times New Roman" w:eastAsia="Courier;Courier New" w:cs="Times New Roman"/>
          <w:color w:val="000000"/>
          <w:sz w:val="24"/>
          <w:szCs w:val="24"/>
        </w:rPr>
      </w:pPr>
      <w:r>
        <w:rPr>
          <w:rFonts w:eastAsia="Courier;Courier New" w:cs="Times New Roman" w:ascii="Times New Roman" w:hAnsi="Times New Roman"/>
          <w:color w:val="000000"/>
          <w:sz w:val="24"/>
          <w:szCs w:val="24"/>
        </w:rPr>
        <w:t>derivanti da convenz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1:03Z</dcterms:created>
  <dc:creator>-- --</dc:creator>
  <dc:description/>
  <dc:language>en-US</dc:language>
  <cp:lastModifiedBy/>
  <cp:revision>0</cp:revision>
  <dc:subject/>
  <dc:title/>
</cp:coreProperties>
</file>