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13 maggio 1999, n. 133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Disposizioni in materia di perequazione, razionalizzazione e federalismo fiscal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113 del 17-5-1999 - Suppl. Ordinario n. 96 )</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 xml:space="preserve">Testo in vigore dal 18-5-1999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pPr>
      <w:r>
        <w:rPr/>
      </w:r>
    </w:p>
    <w:p>
      <w:pPr>
        <w:pStyle w:val="TextBody"/>
        <w:jc w:val="right"/>
        <w:rPr>
          <w:rFonts w:eastAsia="Times New Roman" w:cs="Times New Roman"/>
        </w:rPr>
      </w:pPr>
      <w:r>
        <w:rPr>
          <w:rFonts w:eastAsia="Times New Roman" w:cs="Times New Roman"/>
        </w:rPr>
        <w:t xml:space="preserve"> </w:t>
      </w:r>
    </w:p>
    <w:p>
      <w:pPr>
        <w:pStyle w:val="TextBody"/>
        <w:pBdr/>
        <w:jc w:val="center"/>
        <w:rPr/>
      </w:pPr>
      <w:r>
        <w:rPr/>
        <w:t>La Camera dei deputati ed il Senato della Repubblica, hanno approvato;</w:t>
      </w:r>
    </w:p>
    <w:p>
      <w:pPr>
        <w:pStyle w:val="TextBody"/>
        <w:rPr/>
      </w:pPr>
      <w:r>
        <w:rPr/>
      </w:r>
    </w:p>
    <w:p>
      <w:pPr>
        <w:pStyle w:val="TextBody"/>
        <w:jc w:val="center"/>
        <w:rPr/>
      </w:pPr>
      <w:r>
        <w:rPr/>
        <w:t>IL PRESIDENTE DELLA REPUBBLICA</w:t>
      </w:r>
    </w:p>
    <w:p>
      <w:pPr>
        <w:pStyle w:val="TextBody"/>
        <w:rPr/>
      </w:pPr>
      <w:r>
        <w:rPr/>
      </w:r>
    </w:p>
    <w:p>
      <w:pPr>
        <w:pStyle w:val="TextBody"/>
        <w:jc w:val="center"/>
        <w:rPr/>
      </w:pPr>
      <w:r>
        <w:rPr/>
        <w:t>Promulga la seguente legge:</w:t>
      </w:r>
    </w:p>
    <w:p>
      <w:pPr>
        <w:pStyle w:val="TextBody"/>
        <w:rPr/>
      </w:pPr>
      <w:r>
        <w:rPr/>
      </w:r>
    </w:p>
    <w:p>
      <w:pPr>
        <w:pStyle w:val="TextBody"/>
        <w:jc w:val="center"/>
        <w:rPr>
          <w:b/>
          <w:b/>
          <w:bCs/>
        </w:rPr>
      </w:pPr>
      <w:r>
        <w:rPr>
          <w:b/>
          <w:bCs/>
        </w:rPr>
        <w:t>ART. 1.</w:t>
      </w:r>
    </w:p>
    <w:p>
      <w:pPr>
        <w:pStyle w:val="TextBody"/>
        <w:jc w:val="center"/>
        <w:rPr>
          <w:b/>
          <w:b/>
          <w:bCs/>
        </w:rPr>
      </w:pPr>
      <w:r>
        <w:rPr>
          <w:b/>
          <w:bCs/>
        </w:rPr>
        <w:t xml:space="preserve">(Interventi strutturali per la perequazione del prelievo fiscale). </w:t>
      </w:r>
    </w:p>
    <w:p>
      <w:pPr>
        <w:pStyle w:val="TextBody"/>
        <w:rPr>
          <w:b/>
          <w:b/>
          <w:bCs/>
        </w:rPr>
      </w:pPr>
      <w:r>
        <w:rPr>
          <w:b/>
          <w:bCs/>
        </w:rPr>
      </w:r>
    </w:p>
    <w:p>
      <w:pPr>
        <w:pStyle w:val="TextBody"/>
        <w:pBdr/>
        <w:rPr/>
      </w:pPr>
      <w:r>
        <w:rPr/>
        <w:t xml:space="preserve">1. In considerazione dell'esigenza di consentire l'emersione di redditi sottratti ad imposizione e di garantire l'equilibrata ridistribuzione del prelievo tra i contribuenti, il Governo e' delegato ad emanare, entro nove mesi dalla data di entrata in vigore della presente legge, uno o piu' decreti legislativi volti al riequilibrio della pressione delle imposte sui redditi, tenuto conto degli effetti conseguiti nell'ambito della lotta all'evasione fiscale, secondo i seguenti principi e criteri direttivi: </w:t>
      </w:r>
    </w:p>
    <w:p>
      <w:pPr>
        <w:pStyle w:val="TextBody"/>
        <w:rPr/>
      </w:pPr>
      <w:r>
        <w:rPr/>
      </w:r>
    </w:p>
    <w:p>
      <w:pPr>
        <w:pStyle w:val="TextBody"/>
        <w:pBdr/>
        <w:rPr/>
      </w:pPr>
      <w:r>
        <w:rPr/>
        <w:t xml:space="preserve">a) previsione di una procedura di determinazione del maggior gettito derivante dalla lotta all'evasione fiscale, scorporando dall'incremento di gettito, rispetto all'anno precedente, delle imposte sui redditi autoliquidate gli effetti dell'andamento delle grandezze macroeconomiche e degli interventi normativi; </w:t>
      </w:r>
    </w:p>
    <w:p>
      <w:pPr>
        <w:pStyle w:val="TextBody"/>
        <w:rPr/>
      </w:pPr>
      <w:r>
        <w:rPr/>
      </w:r>
    </w:p>
    <w:p>
      <w:pPr>
        <w:pStyle w:val="TextBody"/>
        <w:pBdr/>
        <w:rPr/>
      </w:pPr>
      <w:r>
        <w:rPr/>
        <w:t xml:space="preserve">b) ai fini di quanto previsto alla lettera a), tra gli strumenti di lotta all'evasione ed all'elusione fiscale deve essere inclusa la previsione di controlli di merito almeno una volta ogni due anni per i contribuenti con fatturato superiore a 50 miliardi di lire e almeno una volta ogni quattro anni per quelli con fatturato complessivo tra 10 e 50 miliardi di lire in concomitanza con l'entrata a regime degli studi di settore; </w:t>
      </w:r>
    </w:p>
    <w:p>
      <w:pPr>
        <w:pStyle w:val="TextBody"/>
        <w:rPr/>
      </w:pPr>
      <w:r>
        <w:rPr/>
      </w:r>
    </w:p>
    <w:p>
      <w:pPr>
        <w:pStyle w:val="TextBody"/>
        <w:pBdr/>
        <w:rPr/>
      </w:pPr>
      <w:r>
        <w:rPr/>
        <w:t xml:space="preserve">c) utilizzo del maggior gettito di cui alla lettera a) in misura prevalente mediante la sua restituzione ai contribuenti, con priorita' ai titolari di redditi compresi negli scaglioni piu' bassi, mediante modifiche delle aliquote, delle detrazioni, delle deduzioni o dei limiti degli scaglioni delle imposte dirette, nonche' in misura residuale mediante l'attuazione delle disposizioni di cui all'articolo 2, comma 1, secondo modalita' di attuazione fissate con i decreti legislativi, e con la costituzione di un apposito fondo nel bilancio di previsione dello Stato, nel quale iscrivere il gettito oggetto della restituzione. Nella determinazione delle nuove aliquote, detrazioni e deduzioni nonche' dei nuovi limiti degli scaglioni delle imposte dirette si avra' particolare riguardo alle famiglie numerose, alle famiglie monoreddito, alle famiglie con componenti affetti da handicap o di eta' superiore agli anni settanta e a quelle con figli a carico disoccupati; </w:t>
      </w:r>
    </w:p>
    <w:p>
      <w:pPr>
        <w:pStyle w:val="TextBody"/>
        <w:rPr/>
      </w:pPr>
      <w:r>
        <w:rPr/>
      </w:r>
    </w:p>
    <w:p>
      <w:pPr>
        <w:pStyle w:val="TextBody"/>
        <w:pBdr/>
        <w:rPr/>
      </w:pPr>
      <w:r>
        <w:rPr/>
        <w:t xml:space="preserve">d) applicazione della procedura di determinazione del maggior gettito di cui alla lettera a) a decorrere dal periodo di imposta in corso alla data di entrata in vigore del decreto legislativo. </w:t>
      </w:r>
    </w:p>
    <w:p>
      <w:pPr>
        <w:pStyle w:val="TextBody"/>
        <w:rPr/>
      </w:pPr>
      <w:r>
        <w:rPr/>
      </w:r>
    </w:p>
    <w:p>
      <w:pPr>
        <w:pStyle w:val="TextBody"/>
        <w:pBdr/>
        <w:rPr/>
      </w:pPr>
      <w:r>
        <w:rPr/>
        <w:t xml:space="preserve">2. Il Documento di programmazione economico-finanziaria, o la sua nota di variazione, indica l'importo massimo del fondo di cui al comma 1, lettera c), utilizzabile nell'esercizio successivo. Detto fondo sara' comunque utilizzato nel limite delle somme autoliquidate. </w:t>
      </w:r>
    </w:p>
    <w:p>
      <w:pPr>
        <w:pStyle w:val="TextBody"/>
        <w:rPr/>
      </w:pPr>
      <w:r>
        <w:rPr/>
        <w:t xml:space="preserve">Nell'esercizio ancora successivo l'importo massimo di cui al primo periodo sara' integrato di una somma corrispondente alle eventuali maggiori somme autoliquidate rispetto a quanto indicato nel Documento di programmazione economico-finanziaria, o nella sua nota di variazione. </w:t>
      </w:r>
    </w:p>
    <w:p>
      <w:pPr>
        <w:pStyle w:val="TextBody"/>
        <w:rPr/>
      </w:pPr>
      <w:r>
        <w:rPr/>
      </w:r>
    </w:p>
    <w:p>
      <w:pPr>
        <w:pStyle w:val="TextBody"/>
        <w:pBdr/>
        <w:rPr/>
      </w:pPr>
      <w:r>
        <w:rPr/>
        <w:t xml:space="preserve">3.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 </w:t>
      </w:r>
    </w:p>
    <w:p>
      <w:pPr>
        <w:pStyle w:val="TextBody"/>
        <w:rPr/>
      </w:pPr>
      <w:r>
        <w:rPr/>
      </w:r>
    </w:p>
    <w:p>
      <w:pPr>
        <w:pStyle w:val="TextBody"/>
        <w:pBdr/>
        <w:rPr/>
      </w:pPr>
      <w:r>
        <w:rPr/>
        <w:t xml:space="preserve">4. Entro due anni dalla data di entrata in vigore dei decreti legislativi di cui al comma 1, nel rispetto dei principi e criteri direttivi previsti dal presente articolo e previo parere delle Commissioni parlamentari competenti, possono essere emanate, con uno o piu' decreti legislativi, disposizioni integrative o correttive. </w:t>
      </w:r>
    </w:p>
    <w:p>
      <w:pPr>
        <w:pStyle w:val="TextBody"/>
        <w:rPr/>
      </w:pPr>
      <w:r>
        <w:rPr/>
      </w:r>
    </w:p>
    <w:p>
      <w:pPr>
        <w:pStyle w:val="TextBody"/>
        <w:pBdr/>
        <w:rPr/>
      </w:pPr>
      <w:r>
        <w:rPr/>
        <w:t xml:space="preserve">5. Al comma 1 dell'articolo 38 del decreto del Presidente della Repubblica 29 settembre 1973, n. 602, le parole: " entro il termine di decadenza di diciotto mesi " sono sostituite dalle seguenti: " entro il termine di decadenza di quarantotto mesi ". </w:t>
      </w:r>
    </w:p>
    <w:p>
      <w:pPr>
        <w:pStyle w:val="TextBody"/>
        <w:jc w:val="center"/>
        <w:rPr/>
      </w:pPr>
      <w:r>
        <w:rPr/>
      </w:r>
    </w:p>
    <w:p>
      <w:pPr>
        <w:pStyle w:val="TextBody"/>
        <w:jc w:val="center"/>
        <w:rPr>
          <w:b/>
          <w:b/>
          <w:bCs/>
        </w:rPr>
      </w:pPr>
      <w:r>
        <w:rPr>
          <w:b/>
          <w:bCs/>
        </w:rPr>
      </w:r>
    </w:p>
    <w:p>
      <w:pPr>
        <w:pStyle w:val="TextBody"/>
        <w:jc w:val="center"/>
        <w:rPr>
          <w:b/>
          <w:b/>
          <w:bCs/>
        </w:rPr>
      </w:pPr>
      <w:r>
        <w:rPr>
          <w:b/>
          <w:bCs/>
        </w:rPr>
        <w:t>Art. 2</w:t>
      </w:r>
    </w:p>
    <w:p>
      <w:pPr>
        <w:pStyle w:val="TextBody"/>
        <w:jc w:val="center"/>
        <w:rPr>
          <w:b/>
          <w:b/>
          <w:bCs/>
        </w:rPr>
      </w:pPr>
      <w:r>
        <w:rPr>
          <w:b/>
          <w:bCs/>
        </w:rPr>
        <w:t>(Modifiche alla disciplina dei redditi di impresa).</w:t>
      </w:r>
    </w:p>
    <w:p>
      <w:pPr>
        <w:pStyle w:val="TextBody"/>
        <w:rPr>
          <w:b/>
          <w:b/>
          <w:bCs/>
        </w:rPr>
      </w:pPr>
      <w:r>
        <w:rPr>
          <w:b/>
          <w:bCs/>
        </w:rPr>
      </w:r>
    </w:p>
    <w:p>
      <w:pPr>
        <w:pStyle w:val="TextBody"/>
        <w:pBdr/>
        <w:rPr/>
      </w:pPr>
      <w:r>
        <w:rPr/>
        <w:t xml:space="preserve">1. Il Governo e' delegato ad emanare, entro diciotto mesi dalla data di entrata in vigore della presente legge, uno o piu' decreti legislativi aventi ad oggetto la modifica delle disposizioni concernenti le imposte sui redditi applicabili alle imprese individuali e alle societa' di persone, in regime di contabilita' ordinaria, secondo i seguenti principi e criteri direttivi: </w:t>
      </w:r>
    </w:p>
    <w:p>
      <w:pPr>
        <w:pStyle w:val="TextBody"/>
        <w:pBdr/>
        <w:rPr/>
      </w:pPr>
      <w:r>
        <w:rPr/>
        <w:t xml:space="preserve">a) tassazione separata, con aliquota allineata a quella prevista per le persone giuridiche, della parte dei redditi d'impresa soggetta al regime di cui all'articolo 5, comma 2, primo periodo, del decreto legislativo 18 dicembre 1997, n. 466, e assoggettamento all'imposta sul reddito delle persone fisiche (IRPEF) dei residui redditi di impresa, eccedenti la predetta parte; </w:t>
      </w:r>
    </w:p>
    <w:p>
      <w:pPr>
        <w:pStyle w:val="TextBody"/>
        <w:pBdr/>
        <w:rPr/>
      </w:pPr>
      <w:r>
        <w:rPr/>
        <w:t xml:space="preserve">b) previsione, per i periodi di imposta successivi a quello in corso alla data del 1° gennaio 2000, della facolta' per il contribuente di richiedere: </w:t>
      </w:r>
    </w:p>
    <w:p>
      <w:pPr>
        <w:pStyle w:val="TextBody"/>
        <w:pBdr/>
        <w:rPr/>
      </w:pPr>
      <w:r>
        <w:rPr/>
        <w:t>1) la separazione dell'imposizione sui menzionati soggetti da quella dell'imprenditore, dei collaboratori familiari e dei soci;</w:t>
      </w:r>
    </w:p>
    <w:p>
      <w:pPr>
        <w:pStyle w:val="TextBody"/>
        <w:pBdr/>
        <w:rPr/>
      </w:pPr>
      <w:r>
        <w:rPr/>
        <w:t xml:space="preserve">2) l'assoggettamento del reddito di impresa ad imposta proporzionale, con applicazione dello stesso regime previsto per le persone giuridiche; </w:t>
      </w:r>
    </w:p>
    <w:p>
      <w:pPr>
        <w:pStyle w:val="TextBody"/>
        <w:pBdr/>
        <w:rPr/>
      </w:pPr>
      <w:r>
        <w:rPr/>
        <w:t xml:space="preserve">3) l'assoggettamento all'imposta sul reddito delle persone fisiche dei redditi corrisposti dall'impresa all'imprenditore, ai collaboratori familiari e ai soci, con applicazione del credito di imposta per l'imposta assolta dall'impresa. </w:t>
      </w:r>
    </w:p>
    <w:p>
      <w:pPr>
        <w:pStyle w:val="TextBody"/>
        <w:pBdr/>
        <w:rPr/>
      </w:pPr>
      <w:r>
        <w:rPr/>
        <w:t xml:space="preserve">2. Le disposizioni di cui al comma 1 si attuano nel limite delle residue disponibilita' del fondo di cui all'articolo 1, comma 1, lettera c). </w:t>
      </w:r>
    </w:p>
    <w:p>
      <w:pPr>
        <w:pStyle w:val="TextBody"/>
        <w:pBdr/>
        <w:rPr/>
      </w:pPr>
      <w:r>
        <w:rPr/>
        <w:t xml:space="preserve">3. Gli schemi dei decreti legislativi di cui al comma 1 sono trasmessi alla Commissione parlamentare di cui all'articolo 3, comma 13, della legge 23 dicembre 1996, n. 662, per l'acquisizione del parere, che viene espresso con la procedura di cui all'articolo 3, commi 14 e seguenti, della citata legge n. 662 del 1996, e successive modificazioni. </w:t>
      </w:r>
    </w:p>
    <w:p>
      <w:pPr>
        <w:pStyle w:val="TextBody"/>
        <w:pBdr/>
        <w:rPr/>
      </w:pPr>
      <w:r>
        <w:rPr/>
        <w:t xml:space="preserve">4. Entro due anni dalla data di entrata in vigore dei decreti legislativi di cui al comma 1, nel rispetto degli stessi principi e criteri direttivi, e previo parere della Commissione parlamentare di cui all'articolo 3, comma 13, della legge 23 dicembre 1996, n. 662, possono essere emanate, con uno o piu' decreti legislativi,disposizioni integrative o correttive. </w:t>
      </w:r>
    </w:p>
    <w:p>
      <w:pPr>
        <w:pStyle w:val="TextBody"/>
        <w:pBdr/>
        <w:rPr/>
      </w:pPr>
      <w:r>
        <w:rPr/>
        <w:t>5. All'articolo 3, comma 162, della legge 23 dicembre 1996, n. 662, sono apportate le seguenti modificazioni:</w:t>
      </w:r>
    </w:p>
    <w:p>
      <w:pPr>
        <w:pStyle w:val="TextBody"/>
        <w:pBdr/>
        <w:rPr/>
      </w:pPr>
      <w:r>
        <w:rPr/>
        <w:t xml:space="preserve">a) alla lettera b), dopo le parole: " rispetto alle corrispondenti voci risultanti dal bilancio relativo al periodo di imposta in corso alla data del 30 settembre 1996; " sono inserite le seguenti: " la nuova disciplina puo' essere applicata anche con riferimento a un moltiplicatore di tale incremento; "; </w:t>
      </w:r>
    </w:p>
    <w:p>
      <w:pPr>
        <w:pStyle w:val="TextBody"/>
        <w:pBdr/>
        <w:rPr/>
      </w:pPr>
      <w:r>
        <w:rPr/>
        <w:t>b) dopo la lettera b) e' inserita la seguente: "b-bis) possibilita' di applicare la nuova disciplina con riferimento all'intero patrimonio netto delle imprese individuali e delle  societa' di persone in regime di contabilita' ordinaria; "</w:t>
      </w:r>
    </w:p>
    <w:p>
      <w:pPr>
        <w:pStyle w:val="TextBody"/>
        <w:pBdr/>
        <w:rPr/>
      </w:pPr>
      <w:r>
        <w:rPr/>
        <w:t xml:space="preserve">6. Le disposizioni di cui al comma 5 si applicano a decorrere dal quarto periodo di imposta successivo a quello in corso alla data del 30 settembre 1996, anche con riferimento all'incremento registrato nei primi tre periodi di imposta successivi a quello predetto, e per l'emanazione dei provvedimenti di attuazione del comma 5 trovano applicazione le disposizioni dei commi 3 e 4. </w:t>
      </w:r>
    </w:p>
    <w:p>
      <w:pPr>
        <w:pStyle w:val="TextBody"/>
        <w:pBdr/>
        <w:rPr/>
      </w:pPr>
      <w:r>
        <w:rPr/>
        <w:t xml:space="preserve">7. Gli utili relativi agli esercizi in corso al 31 dicembre 1998 e al 31 dicembre 1999 distribuiti dalle societa' fruenti delle agevolazioni di cui all'articolo 14, comma 5, della legge 1° marzo 1986, n. 64, e per i quali e' attribuito ai soci il credito d'imosta limitato, possono essere esclusi dalla formazione del reddito d'impresa se determinano la riduzione o l'annullamento di perdite rilevanti ai fini dell'applicazione dell'articolo 8, comma 3, e dell'articolo 102 del testo unico delle imposte sui redditi, approvato con decreto del Presidente della Repubblica 22 dicembre 1986, n. 917. Il medesimo regime si applica in caso di distribuzione, alle riserve formate con utili fruenti delle predette agevolazioni, relativi all'esercizio in corso al 31 dicembre 1997. La disposizione non si applica per le imprese cedute e per quelle che hanno subito operazioni sul capitale. </w:t>
      </w:r>
    </w:p>
    <w:p>
      <w:pPr>
        <w:pStyle w:val="TextBody"/>
        <w:pBdr/>
        <w:rPr/>
      </w:pPr>
      <w:r>
        <w:rPr/>
        <w:t xml:space="preserve">7-bis. La disposizione di cui al comma 7 si applica agli utili formatisi negli esercizi nei quali sono fruite le agevolazioni di cui all'articolo 14, comma 5, della legge 1° marzo 1986, n. 64, anche se si tratta di esercizi successivi a quello in corso alla data del 31 dicembre 1999. </w:t>
      </w:r>
    </w:p>
    <w:p>
      <w:pPr>
        <w:pStyle w:val="TextBody"/>
        <w:pBdr/>
        <w:rPr/>
      </w:pPr>
      <w:r>
        <w:rPr/>
        <w:t xml:space="preserve">8. Per il periodo d'imposta in corso alla data di entrata in vigore della presente legge e per i due successivi, il reddito complessivo netto dichiarato dalle societa' e dagli enti commerciali indicati nell'articolo 87, comma 1, lettere a), b) e d), del testo unico delle imposte sui redditi, approvato con decreto del Presidente della Repubblica 22 dicembre 1986, n. 917, e' assoggettabile all'imposta sul reddito delle persone giuridiche con l'aliquota del 19 per cento per la parte corrispondente al minore tra l'ammontare degli investimenti in beni strumentali nuovi di cui agli articoli 67 e 68 del citato testo unico, anche mediante contratti di locazione finanziaria, effettuati negli stessi periodi e quello dei conferimenti in denaro nonche' degli accantonamenti di utili a riserva eseguiti nei periodi medesimi. 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 Per le societa' e gli enti commerciali di cui al citato articolo 87, comma 1, lettera d), le disposizioni del presente comma si applicano relativamente alle stabili organizzazioni nel territorio dello Stato. </w:t>
      </w:r>
      <w:r>
        <w:rPr>
          <w:rStyle w:val="StrongEmphasis"/>
        </w:rPr>
        <w:t>((6))</w:t>
      </w:r>
      <w:r>
        <w:rPr/>
        <w:t xml:space="preserve"> </w:t>
      </w:r>
    </w:p>
    <w:p>
      <w:pPr>
        <w:pStyle w:val="TextBody"/>
        <w:pBdr/>
        <w:rPr/>
      </w:pPr>
      <w:r>
        <w:rPr/>
        <w:t>9. Agli effetti del comma 8:</w:t>
      </w:r>
    </w:p>
    <w:p>
      <w:pPr>
        <w:pStyle w:val="TextBody"/>
        <w:pBdr/>
        <w:rPr/>
      </w:pPr>
      <w:r>
        <w:rPr/>
        <w:t xml:space="preserve">a) gli investimenti devono riguardare beni destinati a strutture situate nel territorio dello Stato e rilevano, in ciascun periodo d'imposta, per la parte eccedente le cessioni, le dismissioni e gli ammortamenti dedotti. Sono esclusi in ogni caso gli investimenti, le cessioni, le dismissioni e gli ammortamenti relativi ai beni di cui all'articolo 121-bis, comma 1, lettera a), numero l), del citato testo unico approvato con decreto del Presidente della Repubblica n. 917 del 1986, tranne quelli destinati ad essere utilizzati esclusivamente come beni strumentali nell'attivita' propria dell'impresa o adibiti ad uso pubblico, e relativi ai beni immobili diversi dagli impianti e dagli opifici appartenenti alle categorie catastali D/1, D/2, D/3 e D/8, utilizzati esclusivamente dal possessore per l'esercizio dell'impresa o, se in corso di costruzione, destinati a tale utilizzo; </w:t>
      </w:r>
    </w:p>
    <w:p>
      <w:pPr>
        <w:pStyle w:val="TextBody"/>
        <w:pBdr/>
        <w:rPr/>
      </w:pPr>
      <w:r>
        <w:rPr/>
        <w:t xml:space="preserve">b) i conferimenti in denaro e gli utili accantonati a riserva vanno computati, in ciascun periodo d'imposta, secondo i criteri previsti dall'articolo 1, commi 4 e 5, del decreto legislativo 18 dicembre 1997, n. 466, e rilevano per la parte eccedente i decrementi di cui al citato comma 5 verificatisi nel medesimo periodo; per le societa' e gli enti commerciali di cui all'articolo 87, comma 1, lettera d), del citato testo unico si assumono gli incrementi del fondo di dotazione delle stabili organizzazioni nel territorio dello Stato. </w:t>
      </w:r>
      <w:r>
        <w:rPr>
          <w:rStyle w:val="StrongEmphasis"/>
        </w:rPr>
        <w:t>((6))</w:t>
      </w:r>
      <w:r>
        <w:rPr/>
        <w:t xml:space="preserve"> </w:t>
      </w:r>
    </w:p>
    <w:p>
      <w:pPr>
        <w:pStyle w:val="TextBody"/>
        <w:pBdr/>
        <w:rPr/>
      </w:pPr>
      <w:r>
        <w:rPr/>
        <w:t xml:space="preserve">10. Ai fini della determinazione dell'aliquota media di cui agli articoli 1, comma 3, e 6, comma 1, del citato decreto legislativo n. 466 del 1997 non si tiene conto del reddito assoggettato alla disciplina dei commi 8 e 9 e della relativa imposta. Detto reddito rileva, tuttavia, agli effetti della determinazione dell'ammontare delle imposte di cui al comma 4 dell'articolo 105 del citato testo unico approvato con decreto del Presidente della Repubblica n. 917 del 1986, secondo i criteri previsti per i proventi di cui al numero 1) del predetto comma 4 dell'articolo 105; a tal fine si considera come provento non assoggettato a tassazione la quota pari al 48,65 per cento di detto reddito. </w:t>
      </w:r>
      <w:r>
        <w:rPr>
          <w:rStyle w:val="StrongEmphasis"/>
        </w:rPr>
        <w:t>((6))</w:t>
      </w:r>
      <w:r>
        <w:rPr/>
        <w:t xml:space="preserve"> </w:t>
      </w:r>
    </w:p>
    <w:p>
      <w:pPr>
        <w:pStyle w:val="TextBody"/>
        <w:pBdr/>
        <w:rPr/>
      </w:pPr>
      <w:r>
        <w:rPr/>
        <w:t xml:space="preserve">11. Le disposizioni dei commi 8 e 9 sono applicabili per i periodi di imposta 1999 e 2000, anche ai fini dell'imposta sul reddito delle persone fisiche, al reddito d'impresa dichiarato dagli imprenditori individuali e dalle societa' in nome collettivo e in accomandita semplice in regime di contabilita' ordinaria. Se i predetti soggetti sono in regime di contabilita' semplificata, le disposizioni stesse si applicano con riferimento esclusivamente all'ammontare degli investimenti indicati nei commi 8 e 9, a condizione che i ricavi dichiarati siano non inferiori a quelli derivanti dall'applicazione dei parametri di cui all'articolo 3, comma 184, della legge 28 dicembre 1995, n. 549, o degli studi di settore di cui all'articolo 62-bis del decreto-legge 30 agosto 1993, n. 331, convertito, con modificazioni, dalla legge 29 ottobre 1993, n. 427, se approvati per il settore di appartenenza. </w:t>
      </w:r>
      <w:r>
        <w:rPr>
          <w:rStyle w:val="StrongEmphasis"/>
        </w:rPr>
        <w:t>((6))</w:t>
      </w:r>
      <w:r>
        <w:rPr/>
        <w:t xml:space="preserve"> </w:t>
      </w:r>
    </w:p>
    <w:p>
      <w:pPr>
        <w:pStyle w:val="TextBody"/>
        <w:pBdr/>
        <w:rPr/>
      </w:pPr>
      <w:r>
        <w:rPr/>
        <w:t xml:space="preserve">11-bis. Se i beni oggetto degli investimenti di cui al comma 8 sono ceduti a terzi o destinati al consumo personale o familiare dell'imprenditore o assegnati ai soci o destinati a finalita' estranee all'esercizio dell'impresa o destinati a strutture situate all'estero entro il secondo periodo d'imposta successivo a quello in cui gli investimenti sono effettuati ovvero se il patrimonio netto e'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e' rideterminato assumendo: a) l'importo degli investimenti ridotto della differenza tra il corrispettivo o il valore normale dei beni alienati e i costi sostenuti nello stesso periodo d'imposta per l'effettuazione di investimenti di cui al comma 8; b) l'ammontare dei conferimenti e degli accantonamenti di utili ridotto della differenza tra le predette attribuzioni e l'importo dei conferimenti in denaro, computati secondo i criteri previsti dall'articolo 1, comma 5, del decreto legislativo 18 dicembre 1997, n. 466, e degli accantonamenti di utili eseguiti nello stesso periodo d'imposta. La maggiore imposta e' liquidata nella dichiarazione dei redditi del periodo d'imposta in cui i beni sono alienati o il patrimonio netto e' attribuito ed e' versata nel termine per il versamento a saldo delle imposte dovute per tale periodo. </w:t>
      </w:r>
      <w:r>
        <w:rPr>
          <w:rStyle w:val="StrongEmphasis"/>
        </w:rPr>
        <w:t>((6))</w:t>
      </w:r>
      <w:r>
        <w:rPr/>
        <w:t xml:space="preserve"> </w:t>
      </w:r>
    </w:p>
    <w:p>
      <w:pPr>
        <w:pStyle w:val="TextBody"/>
        <w:pBdr/>
        <w:rPr/>
      </w:pPr>
      <w:r>
        <w:rPr/>
        <w:t xml:space="preserve">12. Per i periodi d'imposta di cui al comma 8 e per il successivo, l'acconto dell'imposta sul reddito delle persone fisiche e dell'imposta sul reddito delle persone giuridiche e' calcolato, in base alle disposizioni della legge 23 marzo 1977, n. 97, e successive modificazioni, assumendo come imposta del periodo precedente e come imposta del periodo per il quale e' dovuto l'acconto quella che si sarebbe applicata in assenza delle disposizioni dei commi da 8 a 11. </w:t>
      </w:r>
      <w:r>
        <w:rPr>
          <w:rStyle w:val="StrongEmphasis"/>
        </w:rPr>
        <w:t>((6))</w:t>
      </w:r>
      <w:r>
        <w:rPr/>
        <w:t xml:space="preserve"> </w:t>
      </w:r>
    </w:p>
    <w:p>
      <w:pPr>
        <w:pStyle w:val="TextBody"/>
        <w:pBdr/>
        <w:rPr/>
      </w:pPr>
      <w:r>
        <w:rPr/>
        <w:t xml:space="preserve">13. Dai decreti legislativi di cui al comma 5 e dalle disposizioni di cui al comma 7 non possono derivare oneri aggiuntivi per il bilancio dello Stato superiori a 1.000 miliardi di lire a decorrere dall'anno 2001. A detti oneri si provvede mediante utilizzo della proiezione per il medesimo anno dello stanziamento iscritto, ai fini del bilancio triennale 1999-2001, nell'ambito dell'unita' previsionale di base di parte corrente " Fondo speciale " dello stato di previsione del Ministero del tesoro, del bilancio e della programmazione economica per l'anno 1999, parzialmente utilizzando l'accantonamento relativo al Ministero delle finanze. All'onere derivante dalle misure agevolative di cui ai commi da 8 a 12, nonche' agli oneri derivanti dalle disposizioni di cui al comma 7 che non risultino coperti ai sensi del periodo precedente, valutati complessivamente in 2.000 miliardi di lire per ciascuno degli anni 2000 e 2001, si provvede per una quota parte pari alla meta' mediante utilizzo delle proiezioni per i medesimi anni dello stanziamento iscritto, ai fini del bilancio triennale 1999-2001, nell'ambito dell'unita' previsionale di base di parte corrente " Fondo speciale " dello stato di previsione del Ministero del tesoro, del bilancio e della programmazione economica per l'anno 1999, parzialmente utilizzando l'accantonamento relativo al Ministero delle finanze. Alla copertura dei rimanenti 1.000 miliardi di lire per ciascuno degli anni 2000 e 2001 si provvede a carico delle maggiori disponibilita' di cui all'articolo 1, comma 2, ultimo periodo, che a tal fine sono utilizzabili anche per l'anno 2000, salvo che al reperimento delle medesime somme si provveda secondo le procedure previste dall'articolo 11-ter, comma 7, della legge 5 agosto 1978, n. 468, e successive modificazioni; in assenza di sufficienti disponibilita' l'aliquota di cui al comma 8 e' rideterminata nella misura del 28 per cento. </w:t>
      </w:r>
      <w:r>
        <w:rPr>
          <w:rStyle w:val="StrongEmphasis"/>
        </w:rPr>
        <w:t>((6))</w:t>
      </w:r>
      <w:r>
        <w:rPr/>
        <w:t xml:space="preserve"> </w:t>
      </w:r>
    </w:p>
    <w:p>
      <w:pPr>
        <w:pStyle w:val="TextBody"/>
        <w:rPr/>
      </w:pPr>
      <w:r>
        <w:rPr/>
        <w:t>---------------</w:t>
      </w:r>
    </w:p>
    <w:p>
      <w:pPr>
        <w:pStyle w:val="TextBody"/>
        <w:rPr>
          <w:b/>
          <w:b/>
          <w:bCs/>
        </w:rPr>
      </w:pPr>
      <w:r>
        <w:rPr>
          <w:b/>
          <w:bCs/>
        </w:rPr>
        <w:t>AGGIORNAMENTO (6)</w:t>
      </w:r>
    </w:p>
    <w:p>
      <w:pPr>
        <w:pStyle w:val="TextBody"/>
        <w:pBdr/>
        <w:rPr/>
      </w:pPr>
      <w:r>
        <w:rPr/>
        <w:t xml:space="preserve">La L. 18 ottobre 2001, n. 383 ha disposto (con l'art. 5, comma 1) che le agevolazioni fiscali di cui articolo 2, commi da 8 a 13 della alla legge 13 maggio 1999, n. 133, concernente "Disposizioni in materia di perequazione, razionalizzazione e federalismo fiscale", sono soppresse salvo quanto previsto dall'art. 5, comma 1, lettere a) e b). </w:t>
      </w:r>
    </w:p>
    <w:p>
      <w:pPr>
        <w:pStyle w:val="TextBody"/>
        <w:jc w:val="center"/>
        <w:rPr/>
      </w:pPr>
      <w:r>
        <w:rPr/>
      </w:r>
    </w:p>
    <w:p>
      <w:pPr>
        <w:pStyle w:val="TextBody"/>
        <w:jc w:val="center"/>
        <w:rPr/>
      </w:pPr>
      <w:r>
        <w:rPr/>
      </w:r>
    </w:p>
    <w:p>
      <w:pPr>
        <w:pStyle w:val="TextBody"/>
        <w:jc w:val="center"/>
        <w:rPr>
          <w:b/>
          <w:b/>
          <w:bCs/>
        </w:rPr>
      </w:pPr>
      <w:r>
        <w:rPr>
          <w:b/>
          <w:bCs/>
        </w:rPr>
        <w:t>Art. 3</w:t>
      </w:r>
    </w:p>
    <w:p>
      <w:pPr>
        <w:pStyle w:val="TextBody"/>
        <w:jc w:val="center"/>
        <w:rPr>
          <w:b/>
          <w:b/>
          <w:bCs/>
        </w:rPr>
      </w:pPr>
      <w:r>
        <w:rPr>
          <w:b/>
          <w:bCs/>
        </w:rPr>
        <w:t>(Fondi pensione).</w:t>
      </w:r>
    </w:p>
    <w:p>
      <w:pPr>
        <w:pStyle w:val="TextBody"/>
        <w:rPr>
          <w:b/>
          <w:b/>
          <w:bCs/>
        </w:rPr>
      </w:pPr>
      <w:r>
        <w:rPr>
          <w:b/>
          <w:bCs/>
        </w:rPr>
      </w:r>
    </w:p>
    <w:p>
      <w:pPr>
        <w:pStyle w:val="TextBody"/>
        <w:pBdr/>
        <w:rPr/>
      </w:pPr>
      <w:r>
        <w:rPr/>
        <w:t xml:space="preserve">1. Il Governo e' delegato ad emanare, entro nove mesi dalla data di entrata in vigore della presente legge, uno o piu' decreti legislativi al fine di riordinare il regime fiscale delle forme di previdenza per l'erogazione di trattamenti pensionistici complementari del sistema obbligatorio pubblico, di disciplinare forme di risparmio individuali vincolate a finalita' previdenziali, di modificare il trattamento fiscale dei contratti di assicurazione sulla vita e di capitalizzazione, nonche' di riordinare il regime fiscale del trattamento di fine rapporto e delle altre indennita'. </w:t>
      </w:r>
    </w:p>
    <w:p>
      <w:pPr>
        <w:pStyle w:val="TextBody"/>
        <w:pBdr/>
        <w:rPr/>
      </w:pPr>
      <w:r>
        <w:rPr/>
        <w:t xml:space="preserve">2. Il riordino del regime fiscale delle forme di previdenza per l'erogazione di trattamenti pensionistici complementari del sistema obbligatorio pubblico e' informato ai seguenti principi e criteri direttivi: </w:t>
      </w:r>
    </w:p>
    <w:p>
      <w:pPr>
        <w:pStyle w:val="TextBody"/>
        <w:pBdr/>
        <w:rPr/>
      </w:pPr>
      <w:r>
        <w:rPr/>
        <w:t xml:space="preserve">a) revisione della deduzione fiscale prevista per i lavoratori dipendenti ed autonomi e per i datori di lavoro dagli articoli 10 e 48 del testo unico delle imposte sui redditi, approvato con decreto del Presidente della Repubblica 22 dicembre 1986, n. 917, e dal decreto legislativo 21 aprile 1993, n. 124, fino al limite massimo complessivo di lire 10 milioni, con conseguente incremento degli eventuali limiti percentuali vigenti ed estensione della medesima deduzione anche ai soggetti non titolari di redditi di lavoro o d'impresa, ivi compresi gli imprenditori agricoli nei limiti dei redditi agrari dichiarati, eventualmente prevedendo, in caso di incapienza del proprio reddito, la deduzione a favore del soggetto cui sono fiscalmente a carico; previsione dell'applicabilita' della disciplina di cui al precedente periodo anche ai soci lavoratori e alle cooperative di produzione e lavoro, qualora queste ultime osservino in favore dei soci lavoratori stessi le disposizioni contenute nell'articolo 2120 del codice civile in materia di trattamento di fine rapporto; </w:t>
      </w:r>
    </w:p>
    <w:p>
      <w:pPr>
        <w:pStyle w:val="TextBody"/>
        <w:pBdr/>
        <w:rPr/>
      </w:pPr>
      <w:r>
        <w:rPr/>
        <w:t xml:space="preserve">b) riforma del trattamento fiscale dei fondi pensione previsto dall'articolo 14 del decreto legislativo 21 aprile 1993, n. 124, al fine di uniformare i criteri di tassazione dei predetti fondi alla disciplina recata dal decreto legislativo 21 novembre 1997, n. 461, per gli organismi di investimento collettivo del risparmio, determinando il risultato maturato di gestione al netto dei costi; possibilita' di prevedere riduzioni di aliquota dell'imposta sostitutiva rispetto a quella applicata ai citati organismi di investimento collettivo; conferma del regime di cui al citato articolo 14 del decreto legislativo n. 124 del 1993 per i fondi pensione il cui patrimonio sia investito in beni immobili, salva la facolta' di modificare l'aliquota in modo da perequare il loro trattamento a quello previsto per gli altri fondi pensione; </w:t>
      </w:r>
    </w:p>
    <w:p>
      <w:pPr>
        <w:pStyle w:val="TextBody"/>
        <w:pBdr/>
        <w:rPr/>
      </w:pPr>
      <w:r>
        <w:rPr/>
        <w:t xml:space="preserve">c) revisione della disciplina delle prestazioni erogate al fine di escludere dall'imposizione la parte di esse corrispondente ai redditi gia' assoggettati ad imposta, fermo restando il trattamento della residua parte come reddito assimilato a quello di lavoro dipendente, nel caso di prestazioni periodiche, e come reddito soggetto a tassazione separata con i criteri previsti dall'articolo 13 del decreto legislativo 21 aprile 1993, n. 124, e senza alcuna riduzione, nel caso di prestazioni in capitale. Per le prestazioni in capitale l'esclusione di cui alla presente lettera si applica a condizione che il loro ammontare non sia superiore ad un terzo del montante maturato alla data di accesso alle prestazioni, salva l'ipotesi di riscatto di cui all'articolo 10 del citato decreto legislativo n. 124 del 1993; </w:t>
      </w:r>
    </w:p>
    <w:p>
      <w:pPr>
        <w:pStyle w:val="TextBody"/>
        <w:pBdr/>
        <w:rPr/>
      </w:pPr>
      <w:r>
        <w:rPr/>
        <w:t xml:space="preserve">d) previsione di una disciplina transitoria per i soggetti iscritti a forme pensionistiche complementari alla data di entrata in vigore dei decreti legislativi di attuazione, volta a prevedere l'applicazione delle nuove disposizioni per le prestazioni che maturano a decorrere dalla predetta data. Nel caso in cui non si rendano applicabili i criteri di tassazione di cui alla lettera b) sulla parte della posizione maturata corrispondente al rendimento finanziario, il fondo pensione, al momento di accesso alla prestazione, liquida l'imposta sostitutiva di cui alla lettera b), applicando un apposito fattore di rettifica finalizzato a rendere la tassazione equivalente a quella che sarebbe derivata se il fondo avesse subito la tassazione per maturazione. Per le forme pensionistiche complementari in regime di prestazione definita, per le quali siano inapplicabili i criteri di tassazione di cui alla lettera c) o al precedente periodo, previsione della tassazione della intera prestazione. </w:t>
      </w:r>
    </w:p>
    <w:p>
      <w:pPr>
        <w:pStyle w:val="TextBody"/>
        <w:pBdr/>
        <w:rPr/>
      </w:pPr>
      <w:r>
        <w:rPr/>
        <w:t xml:space="preserve">3. La disciplina fiscale delle forme di risparmio individuale vincolate a finalita' di previdenza e' informata ai seguenti principi e criteri direttivi: </w:t>
      </w:r>
    </w:p>
    <w:p>
      <w:pPr>
        <w:pStyle w:val="TextBody"/>
        <w:pBdr/>
        <w:rPr/>
      </w:pPr>
      <w:r>
        <w:rPr/>
        <w:t xml:space="preserve">a) definizione delle caratteristiche con riferimento ai criteri stabiliti dal decreto legislativo 21 aprile 1993, n. 124; in particolare, previsione di vincoli all'accantonamento secondo i criteri fissati dall'articolo 7 del predetto decreto legislativo n. 124 del 1993, e definizione delle condizioni di partecipazione in termini supplementari rispetto alla previdenza complementare e con le forme di tutela previste dal predetto decreto legislativo n. 124 del 1993, in coerenza con i principi dell'articolo 9 del medesimo decreto legislativo n. 124 del 1993; estensione della possibilita' di partecipazione anche ai soggetti non titolari di reddito di lavoro o di impresa; </w:t>
      </w:r>
    </w:p>
    <w:p>
      <w:pPr>
        <w:pStyle w:val="TextBody"/>
        <w:pBdr/>
        <w:rPr/>
      </w:pPr>
      <w:r>
        <w:rPr/>
        <w:t xml:space="preserve">b) assoggettamento del risparmio previdenziale tramite i fondi aperti di cui all'articolo 9 del decreto legislativo 21 aprile 1993, n. 124, alla disciplina fiscale di cui alla lettera c); </w:t>
      </w:r>
    </w:p>
    <w:p>
      <w:pPr>
        <w:pStyle w:val="TextBody"/>
        <w:pBdr/>
        <w:rPr/>
      </w:pPr>
      <w:r>
        <w:rPr/>
        <w:t xml:space="preserve">c) fermo restando il limite complessivo di importo di cui alla lettera a) del comma 2, deducibilita' fiscale della contribuzione; applicazione alla gestione e alle prestazioni del regime fiscale di cui alle lettere b) e c) del comma 2; </w:t>
      </w:r>
    </w:p>
    <w:p>
      <w:pPr>
        <w:pStyle w:val="TextBody"/>
        <w:pBdr/>
        <w:rPr/>
      </w:pPr>
      <w:r>
        <w:rPr/>
        <w:t xml:space="preserve">d) definizione delle caratteristiche delle polizze vita con finalita' previdenziali, secondo i principi e criteri di cui alla lettera a), e loro assoggettamento al regime fiscale di cui alla lettera c). </w:t>
      </w:r>
    </w:p>
    <w:p>
      <w:pPr>
        <w:pStyle w:val="TextBody"/>
        <w:pBdr/>
        <w:rPr/>
      </w:pPr>
      <w:r>
        <w:rPr/>
        <w:t xml:space="preserve">4. La modifica del trattamento fiscale dei contratti di assicurazione sulla vita e di capitalizzazione e' informata ai seguenti principi e criteri direttivi: </w:t>
      </w:r>
    </w:p>
    <w:p>
      <w:pPr>
        <w:pStyle w:val="TextBody"/>
        <w:pBdr/>
        <w:rPr/>
      </w:pPr>
      <w:r>
        <w:rPr/>
        <w:t>a) esenzione dall'imposta di cui all'articolo 1 della tariffa di cui all'allegato A annesso alla legge 29 ottobre 1961, n. 1216;</w:t>
      </w:r>
    </w:p>
    <w:p>
      <w:pPr>
        <w:pStyle w:val="TextBody"/>
        <w:pBdr/>
        <w:rPr/>
      </w:pPr>
      <w:r>
        <w:rPr/>
        <w:t xml:space="preserve">b) conferma dell'attuale regime fiscale in tema di detrazione d'imposta, prevedendo eventualmente l'eliminazione del cumulo con i contributi volontari, e del trattamento dei redditi compresi nei capitali corrisposti soltanto nel caso di contratti aventi per oggetto esclusivo prestazioni per invalidita' grave e premorienza; </w:t>
      </w:r>
    </w:p>
    <w:p>
      <w:pPr>
        <w:pStyle w:val="TextBody"/>
        <w:pBdr/>
        <w:rPr/>
      </w:pPr>
      <w:r>
        <w:rPr/>
        <w:t xml:space="preserve">c) estensione del regime di cui alla lettera b) ai contratti aventi per oggetto esclusivo l'assicurazione contro il rischio di non autosufficienza nel compimento degli atti della vita quotidiana a condizione che l'impresa assicuratrice non abbia facolta' di recesso dal contratto; </w:t>
      </w:r>
    </w:p>
    <w:p>
      <w:pPr>
        <w:pStyle w:val="TextBody"/>
        <w:pBdr/>
        <w:rPr/>
      </w:pPr>
      <w:r>
        <w:rPr/>
        <w:t xml:space="preserve">d) previsione, nel caso di contratti diversi da quelli indicati alle lettere b) e c) cui non risulti applicabile la disciplina prevista dal comma 3, che i redditi compresi nei capitali corrisposti siano assoggettati, senza alcuna riduzione, ad imposta sostitutiva con l'aliquota prevista per la tassazione del risultato delle gestioni personali di portafoglio, con applicazione di un apposito fattore di rettifica finalizzato a rendere la tassazione equivalente a quella che sarebbe derivata se i predetti redditi avessero subito la tassazione per maturazione; </w:t>
      </w:r>
    </w:p>
    <w:p>
      <w:pPr>
        <w:pStyle w:val="TextBody"/>
        <w:pBdr/>
        <w:rPr/>
      </w:pPr>
      <w:r>
        <w:rPr/>
        <w:t xml:space="preserve">e) possibilita' di prevedere, nel caso di contratti misti, una disciplina che tenga conto dei criteri di tassazione di cui alle precedenti lettere; </w:t>
      </w:r>
    </w:p>
    <w:p>
      <w:pPr>
        <w:pStyle w:val="TextBody"/>
        <w:pBdr/>
        <w:rPr/>
      </w:pPr>
      <w:r>
        <w:rPr/>
        <w:t xml:space="preserve">f) applicazione della nuova disciplina ai contratti stipulati successivamente alla data di entrata in vigore dei decreti legislativi di attuazione del presente comma. </w:t>
      </w:r>
    </w:p>
    <w:p>
      <w:pPr>
        <w:pStyle w:val="TextBody"/>
        <w:pBdr/>
        <w:rPr/>
      </w:pPr>
      <w:r>
        <w:rPr/>
        <w:t xml:space="preserve">5. Il riordino del regime fiscale del trattamento di fine rapporto, nonche' delle indennita' e somme indicate nella lettera a) del comma 1 dell'articolo 16 del testo unico delle imposte sui redditi, approvato con decreto del Presidente della Repubblica 22 dicembre 1986, n. 917, e' informato ai seguenti principi e criteri direttivi: </w:t>
      </w:r>
    </w:p>
    <w:p>
      <w:pPr>
        <w:pStyle w:val="TextBody"/>
        <w:pBdr/>
        <w:rPr/>
      </w:pPr>
      <w:r>
        <w:rPr/>
        <w:t xml:space="preserve">a) tassazione dei rendimenti maturati e degli importi erogati secondo i criteri di cui al comma 2, lettere b) e c), primo periodo, con possibilita' di prevedere, in caso di rapporti di formazione lavoro ed altri consimili rapporti di lavoro a tempo determinato, un trattamento agevolato tramite l'applicazione di detrazioni d'imposta; </w:t>
      </w:r>
    </w:p>
    <w:p>
      <w:pPr>
        <w:pStyle w:val="TextBody"/>
        <w:pBdr/>
        <w:rPr/>
      </w:pPr>
      <w:r>
        <w:rPr/>
        <w:t xml:space="preserve">b) previsione di una disciplina transitoria volta a stabilire l'applicazione delle nuove disposizioni ai rendimenti e alle prestazioni che maturano a decorrere dalla data di entrata in vigore dei decreti legislativi di attuazione del presente comma. </w:t>
      </w:r>
    </w:p>
    <w:p>
      <w:pPr>
        <w:pStyle w:val="TextBody"/>
        <w:pBdr/>
        <w:rPr/>
      </w:pPr>
      <w:r>
        <w:rPr/>
        <w:t xml:space="preserve">6. Nell'ambito dell'attuazione dei principi e criteri direttivi di cui al presente articolo, con i decreti legislativi di cui al comma 1 puo' altresi' prevedersi: </w:t>
      </w:r>
    </w:p>
    <w:p>
      <w:pPr>
        <w:pStyle w:val="TextBody"/>
        <w:pBdr/>
        <w:rPr/>
      </w:pPr>
      <w:r>
        <w:rPr/>
        <w:t xml:space="preserve">a) la disciplina del trattamento dell'imposta sul valore aggiunto (IVA) concernente la previdenza collettiva e individuale, tenendo conto della natura finanziaria dell'attivita' di gestione, nel rispetto delle direttive comunitarie; </w:t>
      </w:r>
    </w:p>
    <w:p>
      <w:pPr>
        <w:pStyle w:val="TextBody"/>
        <w:pBdr/>
        <w:rPr/>
      </w:pPr>
      <w:r>
        <w:rPr/>
        <w:t xml:space="preserve">b) l'armonizzazione del trattamento delle rendite vitalizie, prevedendo per quelle aventi funzione previdenziale relative a contratti stipulati successivamente alla data di entrata in vigore dei decreti legislativi di cui al comma 1, l'esclusione dall'IRPEF e l'applicazione sul rendimento finanziario dell'imposta sostitutiva di cui alla lettera b) del comma 2; </w:t>
      </w:r>
    </w:p>
    <w:p>
      <w:pPr>
        <w:pStyle w:val="TextBody"/>
        <w:pBdr/>
        <w:rPr/>
      </w:pPr>
      <w:r>
        <w:rPr/>
        <w:t xml:space="preserve">c) l'eventuale revisione e allargamento delle modalita' di contribuzione al Fondo di cui al decreto legislativo 16 settembre 1996, n. 565, nonche', relativamente ai medesimi destinatari del predetto decreto legislativo n. 565 del 1996, previsione delle modalita' di istituzione, adesione e contribuzione alle forme di previdenza complementare di cui al decreto legislativo 21 aprile 1993, n. 124; </w:t>
      </w:r>
    </w:p>
    <w:p>
      <w:pPr>
        <w:pStyle w:val="TextBody"/>
        <w:pBdr/>
        <w:rPr/>
      </w:pPr>
      <w:r>
        <w:rPr/>
        <w:t xml:space="preserve">d) l'introduzione di tutte le modifiche tecniche necessarie a consentire la pienezza e semplicita' di applicazione della nuova disciplina, procedendo in particolare a coordinare la nuova disciplina con il decreto legislativo 21 aprile 1993, n. 124; </w:t>
      </w:r>
    </w:p>
    <w:p>
      <w:pPr>
        <w:pStyle w:val="TextBody"/>
        <w:pBdr/>
        <w:rPr/>
      </w:pPr>
      <w:r>
        <w:rPr/>
        <w:t xml:space="preserve">e) il coordinamento della nuova disciplina con il testo unico delle imposte sui redditi, approvato con decreto del Presidente della Repubblica 22 dicembre 1986, n. 917, introducendo nel citato testo unico tutte le modifiche necessarie per attuare detto coordinamento, ivi compresa la possibilita', in caso di incapienza dell'imposta dovuta dall'interessato, di fruire della detrazione d'imposta di cui all'articolo 13-bis del citato testo unico approvato con decreto del Presidente della Repubblica 22 dicembre 1986, n. 917, per i contributi volontari relativi a soggetti fiscalmente a carico, e con tutte le altre disposizioni in materia di imposte sui redditi nonche' con quelle che dispongono la trasformazione in titoli del trattamento di fine rapporto, e l'introduzione della possibilita' di ricomprendere tra gli oneri deducibili di cui all'articolo 10 del predetto testo unico i contributi previdenziali versati a titolo di prosecuzione volontaria e di riscatto. </w:t>
      </w:r>
    </w:p>
    <w:p>
      <w:pPr>
        <w:pStyle w:val="TextBody"/>
        <w:pBdr/>
        <w:rPr/>
      </w:pPr>
      <w:r>
        <w:rPr/>
        <w:t>7. I decreti legislativi di attuazione delle disposizioni recate dal presente articolo entrano in vigore il</w:t>
      </w:r>
      <w:r>
        <w:rPr>
          <w:rStyle w:val="StrongEmphasis"/>
        </w:rPr>
        <w:t>((1° gennaio 2001))</w:t>
      </w:r>
      <w:r>
        <w:rPr/>
        <w:t xml:space="preserve">. Gli schemi dei decreti legislativi sono trasmessi al Parlamento, successivamente all'acquisizione degli altri pareri previsti, per l'espressione del parere da parte delle competenti Commissioni permanenti. Le Commissioni si esprimono entro trenta giorni dalla data di trasmissione. Entro due anni dalla data di entrata in vigore dei predetti decreti legislativi, nel rispetto dei principi e criteri direttivi previsti dal presente articolo e previo parere delle Commissioni parlamentari competenti, possono essere emanate, con uno o piu' decreti legislativi, disposizioni integrative o correttive. L'attuazione delle deleghe di cui al presente articolo deve assicurare l'assenza di oneri aggiuntivi per il bilancio dello Stato. </w:t>
      </w:r>
    </w:p>
    <w:p>
      <w:pPr>
        <w:pStyle w:val="TextBody"/>
        <w:jc w:val="center"/>
        <w:rPr/>
      </w:pPr>
      <w:r>
        <w:rPr/>
      </w:r>
    </w:p>
    <w:p>
      <w:pPr>
        <w:pStyle w:val="TextBody"/>
        <w:jc w:val="center"/>
        <w:rPr/>
      </w:pPr>
      <w:r>
        <w:rPr/>
      </w:r>
    </w:p>
    <w:p>
      <w:pPr>
        <w:pStyle w:val="TextBody"/>
        <w:jc w:val="center"/>
        <w:rPr>
          <w:b/>
          <w:b/>
          <w:bCs/>
        </w:rPr>
      </w:pPr>
      <w:r>
        <w:rPr>
          <w:b/>
          <w:bCs/>
        </w:rPr>
        <w:t>ART. 4.</w:t>
      </w:r>
    </w:p>
    <w:p>
      <w:pPr>
        <w:pStyle w:val="TextBody"/>
        <w:jc w:val="center"/>
        <w:rPr>
          <w:b/>
          <w:b/>
          <w:bCs/>
        </w:rPr>
      </w:pPr>
      <w:r>
        <w:rPr>
          <w:b/>
          <w:bCs/>
        </w:rPr>
        <w:t xml:space="preserve">(Disposizioni in materia di IVA relativamente alle operazioni creditizie e finanziarie). </w:t>
      </w:r>
    </w:p>
    <w:p>
      <w:pPr>
        <w:pStyle w:val="TextBody"/>
        <w:rPr>
          <w:b/>
          <w:b/>
          <w:bCs/>
        </w:rPr>
      </w:pPr>
      <w:r>
        <w:rPr>
          <w:b/>
          <w:bCs/>
        </w:rPr>
      </w:r>
    </w:p>
    <w:p>
      <w:pPr>
        <w:pStyle w:val="TextBody"/>
        <w:pBdr/>
        <w:rPr/>
      </w:pPr>
      <w:r>
        <w:rPr/>
        <w:t xml:space="preserve">1. All'articolo 4, comma 1, della legge 8 maggio 1998, n. 146, dopo il primo periodo e' inserito il seguente: " Agli effetti dell'imposta sul valore aggiunto le operazioni dipendenti da contratti pronti contro termine, che prevedono l'obbligo di rivendita a termine di titoli o valuta, si intendono unitariamente come prestazioni di servizi di finanziamento, aventi per base imponibile la differenza tra il corrispettivo a termine e quello a pronti ". </w:t>
      </w:r>
    </w:p>
    <w:p>
      <w:pPr>
        <w:pStyle w:val="TextBody"/>
        <w:jc w:val="center"/>
        <w:rPr/>
      </w:pPr>
      <w:r>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Proroga di termine).</w:t>
      </w:r>
    </w:p>
    <w:p>
      <w:pPr>
        <w:pStyle w:val="TextBody"/>
        <w:rPr>
          <w:b/>
          <w:b/>
          <w:bCs/>
        </w:rPr>
      </w:pPr>
      <w:r>
        <w:rPr>
          <w:b/>
          <w:bCs/>
        </w:rPr>
      </w:r>
    </w:p>
    <w:p>
      <w:pPr>
        <w:pStyle w:val="TextBody"/>
        <w:pBdr/>
        <w:rPr/>
      </w:pPr>
      <w:r>
        <w:rPr/>
        <w:t xml:space="preserve">1. Il termine del 31 dicembre 1998 previsto dall'articolo 6, comma 1, della legge 27 dicembre 1997, n. 449, e' prorogato al 31 ottobre 1999. All'onere finanziario derivante dal presente articolo si provvede mediante utilizzo e nei limiti delle somme iscritte in bilancio a seguito dell'autorizzazione di spesa di cui all'articolo 6, comma 4, della medesima legge n. 449 del 1997. </w:t>
      </w:r>
    </w:p>
    <w:p>
      <w:pPr>
        <w:pStyle w:val="TextBody"/>
        <w:jc w:val="center"/>
        <w:rPr/>
      </w:pPr>
      <w:r>
        <w:rPr/>
      </w:r>
    </w:p>
    <w:p>
      <w:pPr>
        <w:pStyle w:val="TextBody"/>
        <w:jc w:val="center"/>
        <w:rPr/>
      </w:pPr>
      <w:r>
        <w:rPr/>
      </w:r>
    </w:p>
    <w:p>
      <w:pPr>
        <w:pStyle w:val="TextBody"/>
        <w:jc w:val="center"/>
        <w:rPr>
          <w:b/>
          <w:b/>
          <w:bCs/>
        </w:rPr>
      </w:pPr>
      <w:r>
        <w:rPr>
          <w:b/>
          <w:bCs/>
        </w:rPr>
        <w:t>Art. 6</w:t>
      </w:r>
    </w:p>
    <w:p>
      <w:pPr>
        <w:pStyle w:val="TextBody"/>
        <w:jc w:val="center"/>
        <w:rPr>
          <w:b/>
          <w:b/>
          <w:bCs/>
        </w:rPr>
      </w:pPr>
      <w:r>
        <w:rPr>
          <w:b/>
          <w:bCs/>
        </w:rPr>
        <w:t>(Ulteriori disposizioni in materia di IVA).</w:t>
      </w:r>
    </w:p>
    <w:p>
      <w:pPr>
        <w:pStyle w:val="TextBody"/>
        <w:rPr>
          <w:b/>
          <w:b/>
          <w:bCs/>
        </w:rPr>
      </w:pPr>
      <w:r>
        <w:rPr>
          <w:b/>
          <w:bCs/>
        </w:rPr>
      </w:r>
    </w:p>
    <w:p>
      <w:pPr>
        <w:pStyle w:val="TextBody"/>
        <w:pBdr/>
        <w:rPr/>
      </w:pPr>
      <w:r>
        <w:rPr/>
        <w:t xml:space="preserve">1. </w:t>
      </w:r>
      <w:r>
        <w:rPr>
          <w:rStyle w:val="StrongEmphasis"/>
        </w:rPr>
        <w:t>((COMMA ABROGATO DALLA L. 24 DICEMBRE 2007, N. 244))</w:t>
      </w:r>
      <w:r>
        <w:rPr/>
        <w:t>.</w:t>
      </w:r>
    </w:p>
    <w:p>
      <w:pPr>
        <w:pStyle w:val="TextBody"/>
        <w:pBdr/>
        <w:rPr/>
      </w:pPr>
      <w:r>
        <w:rPr/>
        <w:t xml:space="preserve">2. </w:t>
      </w:r>
      <w:r>
        <w:rPr>
          <w:rStyle w:val="StrongEmphasis"/>
        </w:rPr>
        <w:t>((COMMA ABROGATO DALLA L. 24 DICEMBRE 2007, N. 244))</w:t>
      </w:r>
      <w:r>
        <w:rPr/>
        <w:t>.</w:t>
      </w:r>
    </w:p>
    <w:p>
      <w:pPr>
        <w:pStyle w:val="TextBody"/>
        <w:pBdr/>
        <w:rPr/>
      </w:pPr>
      <w:r>
        <w:rPr/>
        <w:t xml:space="preserve">3. </w:t>
      </w:r>
      <w:r>
        <w:rPr>
          <w:rStyle w:val="StrongEmphasis"/>
        </w:rPr>
        <w:t>((COMMA ABROGATO DALLA L. 24 DICEMBRE 2007, N. 244))</w:t>
      </w:r>
      <w:r>
        <w:rPr/>
        <w:t>.</w:t>
      </w:r>
    </w:p>
    <w:p>
      <w:pPr>
        <w:pStyle w:val="TextBody"/>
        <w:pBdr/>
        <w:rPr/>
      </w:pPr>
      <w:r>
        <w:rPr/>
        <w:t xml:space="preserve">3-bis. </w:t>
      </w:r>
      <w:r>
        <w:rPr>
          <w:rStyle w:val="StrongEmphasis"/>
        </w:rPr>
        <w:t>((COMMA ABROGATO DALLA L. 24 DICEMBRE 2007, N. 244))</w:t>
      </w:r>
      <w:r>
        <w:rPr/>
        <w:t>.</w:t>
      </w:r>
    </w:p>
    <w:p>
      <w:pPr>
        <w:pStyle w:val="TextBody"/>
        <w:pBdr/>
        <w:rPr/>
      </w:pPr>
      <w:r>
        <w:rPr/>
        <w:t xml:space="preserve">4. </w:t>
      </w:r>
      <w:r>
        <w:rPr>
          <w:b/>
          <w:bCs/>
        </w:rPr>
        <w:t>COMMA ABROGATO DALLA L. 30 DICEMBRE 2004, N. 311.</w:t>
      </w:r>
    </w:p>
    <w:p>
      <w:pPr>
        <w:pStyle w:val="TextBody"/>
        <w:pBdr/>
        <w:rPr/>
      </w:pPr>
      <w:r>
        <w:rPr/>
        <w:t xml:space="preserve">5. All'articolo 2 della tariffa, recante l'indicazione degli atti soggetti all'imposta di bollo, annessa al decreto del Presidente della Repubblica 26 ottobre 1972, n. 642, come sostituita dal decreto del Ministro delle finanze 20 agosto 1992, pubblicato nel supplemento ordinario n. 106 alla Gazzetta Ufficiale n. 196 del 21 agosto 1992, dopo la nota 2-bis e' aggiunta la seguente: </w:t>
      </w:r>
    </w:p>
    <w:p>
      <w:pPr>
        <w:pStyle w:val="TextBody"/>
        <w:pBdr/>
        <w:rPr/>
      </w:pPr>
      <w:r>
        <w:rPr/>
        <w:t xml:space="preserve">"2-ter. Contratti relativi ad utenze di servizi di pubblica utilita' a rete: per ogni contratto, indipendentemente dal numero di copie e di fogli che lo compongono o di linee effettivamente utilizzate per la scrittura a mezzo stampa o con tabulati, mezzi meccanici e simili, lire 20.000". </w:t>
      </w:r>
    </w:p>
    <w:p>
      <w:pPr>
        <w:pStyle w:val="TextBody"/>
        <w:pBdr/>
        <w:rPr/>
      </w:pPr>
      <w:r>
        <w:rPr/>
        <w:t xml:space="preserve">6. All'articolo 13 della tariffa, recante l'indicazione degli atti soggetti all'imposta di bollo, annessa al decreto del Presidente della Repubblica 26 ottobre 1972, n. 642, come sostituita dal decreto del Ministro delle finanze 20 agosto 1992, pubblicato nel supplemento ordinario n. 106 alla Gazzetta Ufficiale n. 196 del 21 agosto 1992, da ultimo modificato dall'articolo 6 della legge 8 maggio 1998, n. 146, nel comma 1, concernente fatture, note e altri documenti similari, il primo periodo del numero 2 della colonna relativa al modo di pagamento e' sostituito dal seguente: " Per le quietanze relative ai mandati, ordinativi, vaglia del tesoro ed altri titoli di spesa dello Stato, l'imposta e' riscossa in modo virtuale al momento dell'emissione degli stessi ". </w:t>
      </w:r>
    </w:p>
    <w:p>
      <w:pPr>
        <w:pStyle w:val="TextBody"/>
        <w:pBdr/>
        <w:rPr/>
      </w:pPr>
      <w:r>
        <w:rPr/>
        <w:t>7. Al decreto del Presidente della Repubblica 26 ottobre 1972, n. 633, sono apportate le seguenti modifiche:</w:t>
      </w:r>
    </w:p>
    <w:p>
      <w:pPr>
        <w:pStyle w:val="TextBody"/>
        <w:pBdr/>
        <w:rPr/>
      </w:pPr>
      <w:r>
        <w:rPr/>
        <w:t xml:space="preserve">a) all'articolo 74, primo comma, lettera c), e successive modificazioni, le parole: " 53 per cento " sono sostituite dalle seguenti: " 60 per cento "); </w:t>
      </w:r>
    </w:p>
    <w:p>
      <w:pPr>
        <w:pStyle w:val="TextBody"/>
        <w:pBdr/>
        <w:rPr/>
      </w:pPr>
      <w:r>
        <w:rPr/>
        <w:t xml:space="preserve">b) nella tabella A, parte II, dopo il numero 12) e' inserito il seguente: " 12-bis) basilico, rosmarino e salvia, freschi, destinati all'alimentazione (v.d. ex 12.07) "; </w:t>
      </w:r>
    </w:p>
    <w:p>
      <w:pPr>
        <w:pStyle w:val="TextBody"/>
        <w:pBdr/>
        <w:rPr/>
      </w:pPr>
      <w:r>
        <w:rPr/>
        <w:t xml:space="preserve">c) nella tabella A, parte III, dopo il numero 38) e' inserito il seguente: " 38-bis) piante allo stato vegetativo, di basilico, rosmarino e salvia (v.d. ex 12.07) "; </w:t>
      </w:r>
    </w:p>
    <w:p>
      <w:pPr>
        <w:pStyle w:val="TextBody"/>
        <w:pBdr/>
        <w:rPr/>
      </w:pPr>
      <w:r>
        <w:rPr/>
        <w:t>d) nella tabella B, la lettera d) e' soppressa.</w:t>
      </w:r>
    </w:p>
    <w:p>
      <w:pPr>
        <w:pStyle w:val="TextBody"/>
        <w:pBdr/>
        <w:rPr/>
      </w:pPr>
      <w:r>
        <w:rPr/>
        <w:t xml:space="preserve">8. Le forniture di suture chirurgiche di cui alla voce doganale 30.06.10 della nomenclatura comune della vigente tariffa doganale sono assoggettate all'aliquota ordinaria dell'IVA. </w:t>
      </w:r>
    </w:p>
    <w:p>
      <w:pPr>
        <w:pStyle w:val="TextBody"/>
        <w:pBdr/>
        <w:rPr/>
      </w:pPr>
      <w:r>
        <w:rPr/>
        <w:t xml:space="preserve">9. Relativamente a quanto previsto ai commi 7, lettere b) e c), 8 e 10, resta fermo il trattamento fiscale gia' applicato e non si fa luogo a rimborsi d'imposta ne e' consentita la variazione di cui all'articolo 26 del decreto del Presidente della Repubblica 26 ottobre 1972, n. 633. </w:t>
      </w:r>
    </w:p>
    <w:p>
      <w:pPr>
        <w:pStyle w:val="TextBody"/>
        <w:pBdr/>
        <w:rPr/>
      </w:pPr>
      <w:r>
        <w:rPr/>
        <w:t xml:space="preserve">10. Le prestazioni rese dal medico competente, ai sensi del decreto legislativo 19 settembre 1994, n. 626, devono intendersi ricomprese tra quelle sanitarie di cui al numero 18) dell'articolo 10 del decreto del Presidente della Repubblica 26 ottobre 1972, n. 633. </w:t>
      </w:r>
    </w:p>
    <w:p>
      <w:pPr>
        <w:pStyle w:val="TextBody"/>
        <w:pBdr/>
        <w:rPr/>
      </w:pPr>
      <w:r>
        <w:rPr/>
        <w:t xml:space="preserve">11. A decorrere dal 1° gennaio 2000, per tutti gli spettacoli cinematografici e per gli spettacoli sportivi per ingressi di prezzo fino a lire 25.000 nette, l'aliquota dell'IVA e' fissata nella misura del 10 per cento. </w:t>
      </w:r>
    </w:p>
    <w:p>
      <w:pPr>
        <w:pStyle w:val="TextBody"/>
        <w:pBdr/>
        <w:rPr/>
      </w:pPr>
      <w:r>
        <w:rPr/>
        <w:t xml:space="preserve">12. Nell'ipotesi di locazione finanziaria di immobili non deve intendersi compreso nella base imponibile di cui all'articolo 13 del decreto del Presidente della Repubblica 26 ottobre 1972, n. 633, l'ammontare dell'imposta comunale sugli immobili rimborsata al concedente dal locatario. </w:t>
      </w:r>
    </w:p>
    <w:p>
      <w:pPr>
        <w:pStyle w:val="TextBody"/>
        <w:pBdr/>
        <w:rPr/>
      </w:pPr>
      <w:r>
        <w:rPr/>
        <w:t xml:space="preserve">13. Le somme dovute per i servizi di fognatura e depurazione resi dai comuni fino al 31 dicembre 1998 e riscosse successivamente alla predetta data non costituiscono corrispettivi agli effetti dell'IVA. Non costituiscono, altresi', corrispettivi agli effetti dell'IVA le somme dovute ai comuni per il servizio di smaltimento dei rifiuti solidi urbani reso entro la suddetta data e riscosse successivamente alla stessa, anche qualora detti enti abbiano adottato in via sperimentale il pagamento del servizio con la tariffa, ai sensi dell'articolo 31, comma 7, secondo periodo, della legge 23 dicembre 1998, n. 448. </w:t>
      </w:r>
    </w:p>
    <w:p>
      <w:pPr>
        <w:pStyle w:val="TextBody"/>
        <w:pBdr/>
        <w:rPr/>
      </w:pPr>
      <w:r>
        <w:rPr/>
        <w:t xml:space="preserve">14. Al fine di agevolare l'assolvimento, da parte degli enti e delle imprese, degli obblighi di comunicazione in materia di rifiuti e di imballaggi, il termine del 30 aprile 1999 per la presentazione, secondo le modalita' previste dalla legge 25 gennaio 1994, n. 70, del modello unico di dichiarazione ambientale di cui al decreto del Presidente del Consiglio dei ministri del 31 marzo 1999, pubblicato nel supplemento ordinario n. 70 alla Gazzetta Ufficiale n. 86 del 14 aprile 1999, e' prorogato, per le dichiarazioni da presentare con riferimento all'anno 1998, al 30 giugno 1999. </w:t>
      </w:r>
    </w:p>
    <w:p>
      <w:pPr>
        <w:pStyle w:val="TextBody"/>
        <w:pBdr/>
        <w:rPr/>
      </w:pPr>
      <w:r>
        <w:rPr/>
        <w:t xml:space="preserve">15. I prodotti alimentari non piu' commercializzati o non idonei alla commercializzazione per carenza o errori di confezionamento, di etichettatura, di peso o per altri motivi similari nonche' per prossimita' della data di scadenza, ceduti gratuitamente ai soggetti indicati nell'articolo 10, numero 12), del decreto del Presidente della Repubblica 26 ottobre 1972, n. 633, e da questi ritirati presso i luoghi di esercizio dell'impresa, si considerano distrutti agli effetti dell'imposta sul valore aggiunto. </w:t>
      </w:r>
    </w:p>
    <w:p>
      <w:pPr>
        <w:pStyle w:val="TextBody"/>
        <w:jc w:val="center"/>
        <w:rPr/>
      </w:pPr>
      <w:r>
        <w:rPr/>
      </w:r>
    </w:p>
    <w:p>
      <w:pPr>
        <w:pStyle w:val="TextBody"/>
        <w:jc w:val="center"/>
        <w:rPr/>
      </w:pPr>
      <w:r>
        <w:rPr/>
      </w:r>
    </w:p>
    <w:p>
      <w:pPr>
        <w:pStyle w:val="TextBody"/>
        <w:jc w:val="center"/>
        <w:rPr>
          <w:b/>
          <w:b/>
          <w:bCs/>
        </w:rPr>
      </w:pPr>
      <w:r>
        <w:rPr>
          <w:b/>
          <w:bCs/>
        </w:rPr>
        <w:t>ART. 7.</w:t>
      </w:r>
    </w:p>
    <w:p>
      <w:pPr>
        <w:pStyle w:val="TextBody"/>
        <w:jc w:val="center"/>
        <w:rPr>
          <w:b/>
          <w:b/>
          <w:bCs/>
        </w:rPr>
      </w:pPr>
      <w:r>
        <w:rPr>
          <w:b/>
          <w:bCs/>
        </w:rPr>
        <w:t>(Lavoro interinale).</w:t>
      </w:r>
    </w:p>
    <w:p>
      <w:pPr>
        <w:pStyle w:val="TextBody"/>
        <w:rPr>
          <w:b/>
          <w:b/>
          <w:bCs/>
        </w:rPr>
      </w:pPr>
      <w:r>
        <w:rPr>
          <w:b/>
          <w:bCs/>
        </w:rPr>
      </w:r>
    </w:p>
    <w:p>
      <w:pPr>
        <w:pStyle w:val="TextBody"/>
        <w:pBdr/>
        <w:rPr/>
      </w:pPr>
      <w:r>
        <w:rPr/>
        <w:t>1. Alla legge 24 giugno 1997, n. 196, dopo l'articolo 26 e' inserito il seguente:</w:t>
      </w:r>
    </w:p>
    <w:p>
      <w:pPr>
        <w:pStyle w:val="TextBody"/>
        <w:rPr/>
      </w:pPr>
      <w:r>
        <w:rPr/>
      </w:r>
    </w:p>
    <w:p>
      <w:pPr>
        <w:pStyle w:val="TextBody"/>
        <w:pBdr/>
        <w:rPr/>
      </w:pPr>
      <w:r>
        <w:rPr/>
        <w:t xml:space="preserve">" ART. 26-bis. (Disposizioni fiscali). 1. I rimborsi degli oneri retributivi e previdenziali che il soggetto utilizzatore di prestatori di lavoro temporaneo e' tenuto a corrispondere ai sensi dell'articolo 1, comma 5, lettera f), all'impresa fornitrice degli stessi, da quest'ultima effettivamente sostenuti in favore del prestatore di lavoro temporaneo, devono intendersi non compresi nella base imponibile dell'IVA di cui all'articolo 13 del decreto del Presidente della Repubblica 26 ottobre 1972, n. 633. Resta fermo il trattamento fiscale gia' applicato e non si fa luogo al rimborso di imposte gia' pagate, ne e' consentita la variazione di cui all'articolo 26 del citato decreto n. 633 del 1972 ". </w:t>
      </w:r>
    </w:p>
    <w:p>
      <w:pPr>
        <w:pStyle w:val="TextBody"/>
        <w:jc w:val="center"/>
        <w:rPr/>
      </w:pPr>
      <w:r>
        <w:rPr/>
      </w:r>
    </w:p>
    <w:p>
      <w:pPr>
        <w:pStyle w:val="TextBody"/>
        <w:jc w:val="center"/>
        <w:rPr/>
      </w:pPr>
      <w:r>
        <w:rPr/>
      </w:r>
    </w:p>
    <w:p>
      <w:pPr>
        <w:pStyle w:val="TextBody"/>
        <w:jc w:val="center"/>
        <w:rPr>
          <w:b/>
          <w:b/>
          <w:bCs/>
        </w:rPr>
      </w:pPr>
      <w:r>
        <w:rPr>
          <w:b/>
          <w:bCs/>
        </w:rPr>
        <w:t>ART. 8.</w:t>
      </w:r>
    </w:p>
    <w:p>
      <w:pPr>
        <w:pStyle w:val="TextBody"/>
        <w:jc w:val="center"/>
        <w:rPr>
          <w:b/>
          <w:b/>
          <w:bCs/>
        </w:rPr>
      </w:pPr>
      <w:r>
        <w:rPr>
          <w:b/>
          <w:bCs/>
        </w:rPr>
        <w:t>(Scomputo delle imposte pagate in sede di accertamento).</w:t>
      </w:r>
    </w:p>
    <w:p>
      <w:pPr>
        <w:pStyle w:val="TextBody"/>
        <w:rPr>
          <w:b/>
          <w:b/>
          <w:bCs/>
        </w:rPr>
      </w:pPr>
      <w:r>
        <w:rPr>
          <w:b/>
          <w:bCs/>
        </w:rPr>
      </w:r>
    </w:p>
    <w:p>
      <w:pPr>
        <w:pStyle w:val="TextBody"/>
        <w:pBdr/>
        <w:rPr/>
      </w:pPr>
      <w:r>
        <w:rPr/>
        <w:t xml:space="preserve">1. All'articolo 67 del decreto del Presidente della Repubblica 29 settembre 1973, n. 600, dopo il primo comma e' aggiunto il seguente: " L'imposta personale pagata dal soggetto erogante a titolo definitivo a seguito di accertamento e' scomputata dall'imposta dovuta dal percipiente il medesimo reddito ". </w:t>
      </w:r>
    </w:p>
    <w:p>
      <w:pPr>
        <w:pStyle w:val="TextBody"/>
        <w:jc w:val="center"/>
        <w:rPr/>
      </w:pPr>
      <w:r>
        <w:rPr/>
      </w:r>
    </w:p>
    <w:p>
      <w:pPr>
        <w:pStyle w:val="TextBody"/>
        <w:jc w:val="center"/>
        <w:rPr/>
      </w:pPr>
      <w:r>
        <w:rPr/>
      </w:r>
    </w:p>
    <w:p>
      <w:pPr>
        <w:pStyle w:val="TextBody"/>
        <w:jc w:val="center"/>
        <w:rPr>
          <w:b/>
          <w:b/>
          <w:bCs/>
        </w:rPr>
      </w:pPr>
      <w:r>
        <w:rPr>
          <w:b/>
          <w:bCs/>
        </w:rPr>
        <w:t>ART. 9.</w:t>
      </w:r>
    </w:p>
    <w:p>
      <w:pPr>
        <w:pStyle w:val="TextBody"/>
        <w:jc w:val="center"/>
        <w:rPr>
          <w:b/>
          <w:b/>
          <w:bCs/>
        </w:rPr>
      </w:pPr>
      <w:r>
        <w:rPr>
          <w:b/>
          <w:bCs/>
        </w:rPr>
        <w:t>(Modalita' di compilazione del conto giudiziale).</w:t>
      </w:r>
    </w:p>
    <w:p>
      <w:pPr>
        <w:pStyle w:val="TextBody"/>
        <w:rPr>
          <w:b/>
          <w:b/>
          <w:bCs/>
        </w:rPr>
      </w:pPr>
      <w:r>
        <w:rPr>
          <w:b/>
          <w:bCs/>
        </w:rPr>
      </w:r>
    </w:p>
    <w:p>
      <w:pPr>
        <w:pStyle w:val="TextBody"/>
        <w:pBdr/>
        <w:rPr/>
      </w:pPr>
      <w:r>
        <w:rPr/>
        <w:t xml:space="preserve">1. Con decreto del Ministro del tesoro, del bilancio e della programmazione economica, di concerto con il Ministro delle finanze, sono individuati i documenti giustificativi validi ai fini della dimostrazione nei conti giudiziali delle somme versate dai concessionari in tesoreria ai sensi del decreto del Presidente della Repubblica 18 maggio 1998, n. 189. </w:t>
      </w:r>
    </w:p>
    <w:p>
      <w:pPr>
        <w:pStyle w:val="TextBody"/>
        <w:jc w:val="center"/>
        <w:rPr/>
      </w:pPr>
      <w:r>
        <w:rPr/>
      </w:r>
    </w:p>
    <w:p>
      <w:pPr>
        <w:pStyle w:val="TextBody"/>
        <w:jc w:val="center"/>
        <w:rPr/>
      </w:pPr>
      <w:r>
        <w:rPr/>
      </w:r>
    </w:p>
    <w:p>
      <w:pPr>
        <w:pStyle w:val="TextBody"/>
        <w:jc w:val="center"/>
        <w:rPr>
          <w:b/>
          <w:b/>
          <w:bCs/>
        </w:rPr>
      </w:pPr>
      <w:r>
        <w:rPr>
          <w:b/>
          <w:bCs/>
        </w:rPr>
        <w:t>Art. 10</w:t>
      </w:r>
    </w:p>
    <w:p>
      <w:pPr>
        <w:pStyle w:val="TextBody"/>
        <w:jc w:val="center"/>
        <w:rPr>
          <w:b/>
          <w:b/>
          <w:bCs/>
        </w:rPr>
      </w:pPr>
      <w:r>
        <w:rPr>
          <w:b/>
          <w:bCs/>
        </w:rPr>
        <w:t>(Disposizioni in materia di federalismo fiscale).</w:t>
      </w:r>
    </w:p>
    <w:p>
      <w:pPr>
        <w:pStyle w:val="TextBody"/>
        <w:rPr>
          <w:b/>
          <w:b/>
          <w:bCs/>
        </w:rPr>
      </w:pPr>
      <w:r>
        <w:rPr>
          <w:b/>
          <w:bCs/>
        </w:rPr>
      </w:r>
    </w:p>
    <w:p>
      <w:pPr>
        <w:pStyle w:val="TextBody"/>
        <w:pBdr/>
        <w:rPr/>
      </w:pPr>
      <w:r>
        <w:rPr/>
        <w:t xml:space="preserve">1. Il Governo e' delegato ad emanare, entro nove mesi dalla data di entrata in vigore della presente legge, uno o piu' decreti legislativi aventi per oggetto il finanziamento delle regioni a statuto ordinario e l'adozione di meccanismi perequativi interregionali, in base ai seguenti principi e criteri direttivi: </w:t>
      </w:r>
    </w:p>
    <w:p>
      <w:pPr>
        <w:pStyle w:val="TextBody"/>
        <w:pBdr/>
        <w:rPr/>
      </w:pPr>
      <w:r>
        <w:rPr/>
        <w:t xml:space="preserve">a) abolizione dei vigenti trasferimenti erariali a favore delle regioni a statuto ordinario, ad esclusione di quelli destinati a finanziare interventi nel settore delle calamita' naturali, nonche' di quelli a specifica destinazione per i quali sussista un rilevante interesse nazionale; sono in ogni caso ricompresi tra i trasferimenti soppressi quelli destinati al finanziamento del trasporto pubblico di cui al decreto legislativo 19 novembre 1997, n. 422, e della spesa sanitaria corrente; quest'ultima e' computata al netto delle somme vincolate da accordi internazionali e di quelle destinate al finanziamento </w:t>
      </w:r>
      <w:r>
        <w:rPr>
          <w:rStyle w:val="StrongEmphasis"/>
        </w:rPr>
        <w:t>((...))</w:t>
      </w:r>
      <w:r>
        <w:rPr/>
        <w:t xml:space="preserve"> delle attivita' degli istituti di ricerca scientifica e sperimentale e delle iniziative previste da leggi nazionali o dal piano sanitario nazionale riguardanti programmi speciali di interesse e rilievo nazionale e internazionale per ricerche e sperimentazioni attinenti alla gestione dei servizi e alle tecnologie e biotecnologie sanitarie, in misura non inferiore alla relativa spesa storica. Fermo restando quanto previsto dal comma 2 dell'articolo 121 del decreto legislativo 31 marzo 1998, n. 112, sono determinati, d'intesa con la Conferenza permanente per i rapporti tra lo Stato, le regioni e le province autonome di Trento e di Bolzano, i criteri per il raccordo dell'attivita' degli istituti di ricovero e cura a carattere scentifico con la programmazione regionale, nonche' le modalita' per il finanziamento delle attivita' assistenziali; </w:t>
      </w:r>
    </w:p>
    <w:p>
      <w:pPr>
        <w:pStyle w:val="TextBody"/>
        <w:pBdr/>
        <w:rPr/>
      </w:pPr>
      <w:r>
        <w:rPr/>
        <w:t xml:space="preserve">b) sostituzioni dei trasferimenti di cui alla lettera a) e di quelli connessi al conferimento di funzioni alle regioni di cui al capo I della legge 15 marzo 1997, n.59, mediante un aumento della liquota di compartecipazione dell'addizzionale regionale all'IRPEF, con riduzione delle aliquote erariali in modo tali da mantenere il gettito complessivo dell'IRPEF inalterato; aumento dell'aliquota della compartecipazione all'accisa sulla benzina, la quale non potra' comunque essere superiore a 450 lire al litro; </w:t>
      </w:r>
    </w:p>
    <w:p>
      <w:pPr>
        <w:pStyle w:val="TextBody"/>
        <w:pBdr/>
        <w:rPr/>
      </w:pPr>
      <w:r>
        <w:rPr/>
        <w:t xml:space="preserve">istituzione di una compartecipazione all'IVA, in misura non inferiore al 20 per cento del gettito IVA complessivo. Le assegnazioni alle regioni del gettito delle compartecipazioni, al netto di quanto destinato al fondo perequativo di cui alla lettera e), avvengono con riferimento a dati indicativi delle rispettive basi imponibili regionali; </w:t>
      </w:r>
    </w:p>
    <w:p>
      <w:pPr>
        <w:pStyle w:val="TextBody"/>
        <w:pBdr/>
        <w:rPr/>
      </w:pPr>
      <w:r>
        <w:rPr/>
        <w:t xml:space="preserve">c) determinazione delle esatte misure delle aliquote di cui alla lettera b) in modo tale da assicurare, tenuto conto della regolazione delle quote riversate allo Stato ai sensi dell'articolo 26, comma 2, del decreto legislativo 15 dicembre 1997, n. 446, la copertura complessiva dei trasferimenti aboliti; </w:t>
      </w:r>
    </w:p>
    <w:p>
      <w:pPr>
        <w:pStyle w:val="TextBody"/>
        <w:pBdr/>
        <w:rPr/>
      </w:pPr>
      <w:r>
        <w:rPr/>
        <w:t xml:space="preserve">d) previsione di meccanismi perequativi in funzione della capacita' fiscale relativa ai principali tributi e compartecipazioni a tributi erariali, nonche' della capacita' di recupero dell'evasione fiscale e dei fabbisogni sanitari; previsione, inoltre, di un eventuale periodo transitorio, non superiore ad un triennio, nel quale la perequazione possa essere effettuata anche in funzione della spesa storica; cio' al fine di consentire a tutte le regioni a statuto ordinario di svolgere le proprie funzioni e di erogare i servizi di loro competenza a livelli essenziali ed uniformi su tutto il territorio nazionale, tenendo conto delle capacita' fiscali insufficienti a far conseguire tali condizioni e della esigenza di superare gli squilibri socioeconomici territoriali; </w:t>
      </w:r>
    </w:p>
    <w:p>
      <w:pPr>
        <w:pStyle w:val="TextBody"/>
        <w:pBdr/>
        <w:rPr/>
      </w:pPr>
      <w:r>
        <w:rPr/>
        <w:t xml:space="preserve">e) previsione di istituire un fondo perequativo nazionale finanziato attingendo alla compartecipazione all'IVA di cui alla lettera b), ed eventualmente destinando a questa finalizzazione anche quota parte dell'aliquota della compartecipazione all'accisa sulla benzina di cui alla medesima lettera b); </w:t>
      </w:r>
    </w:p>
    <w:p>
      <w:pPr>
        <w:pStyle w:val="TextBody"/>
        <w:pBdr/>
        <w:rPr/>
      </w:pPr>
      <w:r>
        <w:rPr/>
        <w:t xml:space="preserve">f) revisione del sistema dei trasferimenti erariali agli enti locali in funzione delle esigenze di perequazione connesse all'aumento dell'autonomia impositiva e alla capacita' fiscale relativa all'ICI e alla compartecipazione all'IRPEF non facoltativa. La perequazione deve basarsi su quote capitarie definite in relazione alle caratteristiche territoriali, demografiche e infrastrutturali, nonche' alle situazioni economiche e sociali e puo' essere effettuata, per un periodo transitorio, anche in funzione dei trasferimenti storici; </w:t>
      </w:r>
    </w:p>
    <w:p>
      <w:pPr>
        <w:pStyle w:val="TextBody"/>
        <w:pBdr/>
        <w:rPr/>
      </w:pPr>
      <w:r>
        <w:rPr/>
        <w:t xml:space="preserve">g) </w:t>
      </w:r>
      <w:r>
        <w:rPr>
          <w:rStyle w:val="StrongEmphasis"/>
        </w:rPr>
        <w:t>((LETTERA ABROGATA DALLA L. 23 DICEMBRE 2000, N. 388))</w:t>
      </w:r>
      <w:r>
        <w:rPr/>
        <w:t>;</w:t>
      </w:r>
    </w:p>
    <w:p>
      <w:pPr>
        <w:pStyle w:val="TextBody"/>
        <w:pBdr/>
        <w:rPr/>
      </w:pPr>
      <w:r>
        <w:rPr/>
        <w:t>h) estensione dei meccanismi di finanziamento di cui alla lettera</w:t>
      </w:r>
    </w:p>
    <w:p>
      <w:pPr>
        <w:pStyle w:val="TextBody"/>
        <w:rPr/>
      </w:pPr>
      <w:r>
        <w:rPr/>
        <w:t xml:space="preserve">b) alla copertura degli oneri per lo svolgimento delle funzioni e dei compiti trasferiti alle regioni, ai sensi del capo 1 della legge 15 marzo 1997, n. 59, ad esito del procedimento di identificazione delle risorse di cui all'articolo 7 della predetta legge n. 59 del 1997, tenuto conto dei criteri definiti nelle lettere precedenti, nonche' dei criteri previsti dall'articolo 48, comma 11, della legge 27 dicembre 1997, n. 449, in quanto applicabile; </w:t>
      </w:r>
    </w:p>
    <w:p>
      <w:pPr>
        <w:pStyle w:val="TextBody"/>
        <w:pBdr/>
        <w:rPr/>
      </w:pPr>
      <w:r>
        <w:rPr/>
        <w:t xml:space="preserve">i) previsione di procedure di monitoraggio e di verifica dell'assistenza sanitaria erogata, in base ad appropriati parametri qualitativi e quantitativi, nonche' di raccolta delle informazioni a tal fine necessarie, anche condizionando al loro rispetto la misura dei trasferimenti perequativi e delle compartecipazioni; razionalizzazione della normativa e delle procedure vigenti in ordine ai fattori generatori della spesa sanitaria, con particolare riguardo alla spesa del personale, al fine di rendere trasparenti le responsabilita' delle decisioni di spesa per ciascun livello di governo; </w:t>
      </w:r>
    </w:p>
    <w:p>
      <w:pPr>
        <w:pStyle w:val="TextBody"/>
        <w:pBdr/>
        <w:rPr/>
      </w:pPr>
      <w:r>
        <w:rPr/>
        <w:t xml:space="preserve">l) previsione di una revisione organica del trattamento e del regime fiscale attualmente vigente per i contributi volontari e contrattuali di assistenza sanitaria versati ad enti o casse, al fine di: </w:t>
      </w:r>
    </w:p>
    <w:p>
      <w:pPr>
        <w:pStyle w:val="TextBody"/>
        <w:pBdr/>
        <w:rPr/>
      </w:pPr>
      <w:r>
        <w:rPr/>
        <w:t xml:space="preserve">1) riconoscere un trattamento fiscale di prevalente agevolazione in favore dei fondi integrativi del Servizio sanitario nazionale, come disciplinati dalle disposizioni attuative della legge 30 novembre 1998, n. 419; </w:t>
      </w:r>
    </w:p>
    <w:p>
      <w:pPr>
        <w:pStyle w:val="TextBody"/>
        <w:pBdr/>
        <w:rPr/>
      </w:pPr>
      <w:r>
        <w:rPr/>
        <w:t>2) assicurare la parita' di trattamento fiscale tra i fondi diversi da quelli di cui al numero 1);</w:t>
      </w:r>
    </w:p>
    <w:p>
      <w:pPr>
        <w:pStyle w:val="TextBody"/>
        <w:pBdr/>
        <w:rPr/>
      </w:pPr>
      <w:r>
        <w:rPr/>
        <w:t>3) garantire l'invarianza complessiva del gettito ai fini dell'imposta sul reddito delle persone fisiche;</w:t>
      </w:r>
    </w:p>
    <w:p>
      <w:pPr>
        <w:pStyle w:val="TextBody"/>
        <w:pBdr/>
        <w:rPr/>
      </w:pPr>
      <w:r>
        <w:rPr/>
        <w:t xml:space="preserve">m) coordinamento della disciplina da emanare con quella attualmente vigente in materia per le regioni a statuto speciale, salvo i profili attribuiti alle fonti previste; </w:t>
      </w:r>
    </w:p>
    <w:p>
      <w:pPr>
        <w:pStyle w:val="TextBody"/>
        <w:pBdr/>
        <w:rPr/>
      </w:pPr>
      <w:r>
        <w:rPr/>
        <w:t xml:space="preserve">n) estensione anche alle regioni della possibilita' di partecipare alle attivita' di accertamento dei tributi erariali, in analogia a quanto gia' previsto per i comuni dall'articolo 44 del decreto del Presidente della Repubblica 29 settembre 1973, n. 600; </w:t>
      </w:r>
    </w:p>
    <w:p>
      <w:pPr>
        <w:pStyle w:val="TextBody"/>
        <w:pBdr/>
        <w:rPr/>
      </w:pPr>
      <w:r>
        <w:rPr/>
        <w:t xml:space="preserve">o) abolizione della compartecipazione dei comuni e delle province al gettito dell'IRAP di cui all'articolo 27, commi 1, 2 e 3, del decreto legislativo 15 dicembre 1997, n. 446, e conseguente rideterminazione dei trasferimenti erariali alle regioni, alle province e ai comuni in modo da garantire la neutralita' finanziaria per i suddetti enti e la copertura degli oneri di cui all'articolo 1-bis del decreto-legge 25 novembre 1996, n. 599, convertito, con modificazioni, dalla legge 24 gennaio 1997, n. 5. </w:t>
      </w:r>
    </w:p>
    <w:p>
      <w:pPr>
        <w:pStyle w:val="TextBody"/>
        <w:pBdr/>
        <w:rPr/>
      </w:pPr>
      <w:r>
        <w:rPr/>
        <w:t>Ai fini della suddetta rideterminazione si fa riferimento alla compartecipazione all'IRAP per l'anno 1998;</w:t>
      </w:r>
    </w:p>
    <w:p>
      <w:pPr>
        <w:pStyle w:val="TextBody"/>
        <w:pBdr/>
        <w:rPr/>
      </w:pPr>
      <w:r>
        <w:rPr/>
        <w:t xml:space="preserve">p) previa verifica della compatibilita' con la normativa comunitaria, facolta' per le regioni a statuto ordinario di confine di ridurre la misura dell'accisa sulle benzine, nei limiti della quota assegnata alle stesse regioni, anche in maniera differenziata per singoli comuni, in ragione della distanza dal confine nazionale. </w:t>
      </w:r>
    </w:p>
    <w:p>
      <w:pPr>
        <w:pStyle w:val="TextBody"/>
        <w:pBdr/>
        <w:rPr/>
      </w:pPr>
      <w:r>
        <w:rPr/>
        <w:t xml:space="preserve">Previsione di misure di compartecipazione regionale all'eventuale aumento del gettito della quota statale dell'accisa sulle benzine accertato nelle regioni per effetto della prevista riduzione della quota regionale; </w:t>
      </w:r>
    </w:p>
    <w:p>
      <w:pPr>
        <w:pStyle w:val="TextBody"/>
        <w:pBdr/>
        <w:rPr/>
      </w:pPr>
      <w:r>
        <w:rPr/>
        <w:t xml:space="preserve">q) definizione delle modalita' attraverso le quali le regioni e gli enti locali siano coinvolti nella predisposizione dei provvedimenti attuativi della delega di cui al presente comma; </w:t>
      </w:r>
    </w:p>
    <w:p>
      <w:pPr>
        <w:pStyle w:val="TextBody"/>
        <w:pBdr/>
        <w:rPr/>
      </w:pPr>
      <w:r>
        <w:rPr/>
        <w:t>r) previsione, anche in attuazione delle norme vigenti, di misure idonee al conseguimento dei seguenti principi e obiettivi:</w:t>
      </w:r>
    </w:p>
    <w:p>
      <w:pPr>
        <w:pStyle w:val="TextBody"/>
        <w:pBdr/>
        <w:rPr/>
      </w:pPr>
      <w:r>
        <w:rPr/>
        <w:t xml:space="preserve">1) le misure organiche e strutturali corrispondano alle accresciute esigenze conseguenti ai conferimenti operati con i decreti legislativi attuativi della legge 15 marzo 1997, n. 59; </w:t>
      </w:r>
    </w:p>
    <w:p>
      <w:pPr>
        <w:pStyle w:val="TextBody"/>
        <w:pBdr/>
        <w:rPr/>
      </w:pPr>
      <w:r>
        <w:rPr/>
        <w:t xml:space="preserve">2) le regioni siano coinvolte nel processo di individuazione di conseguenti trasferimenti erariali da sopprimere e sostituire con il gettito di compartecipazione di tributi erariali e di predisposizione della relativa disciplina. </w:t>
      </w:r>
    </w:p>
    <w:p>
      <w:pPr>
        <w:pStyle w:val="TextBody"/>
        <w:pBdr/>
        <w:rPr/>
      </w:pPr>
      <w:r>
        <w:rPr/>
        <w:t xml:space="preserve">2. L'attuazione del comma 1 non deve comportare oneri aggiuntivi per il bilancio dello Stato e per i bilanci del complesso delle regioni a statuto ordinario, deve essere coordinata con gli obiettivi di finanza pubblica relativi al patto di stabilita' interno di cui alla legge 23 dicembre 1998, n. 448, e deve essere coerente con i principi e i criteri direttivi di cui alla legge 30 novembre 1998, n. 419. Anche al fine del coordinamento con i predetti obiettivi, principi e criteri, entro un anno dalla data di entrata in vigore dei decreti legislativi attuativi della citata legge n. 419 del 1998, e nel rispetto delle procedure, dei principi e criteri direttivi stabiliti dalla medesima legge n. 419 del 1998, con uno o piu' decreti legislativi possono essere emanate disposizioni correttive e integrative. </w:t>
      </w:r>
    </w:p>
    <w:p>
      <w:pPr>
        <w:pStyle w:val="TextBody"/>
        <w:pBdr/>
        <w:rPr/>
      </w:pPr>
      <w:r>
        <w:rPr/>
        <w:t xml:space="preserve">3. Gli schemi dei decreti legislativi di cui al comma 1 sono trasmessi al Parlamento per l'espressione del parere da parte delle competenti Commissioni permanenti, successivamente all'acquisizione degli altri pareri previsti, almeno sessanta giorni prima della scadenza prevista per l'esercizio della delega. Le Commissioni si esprimono entro trenta giorni dalla data di trasmissione. Entro due anni dalla data di entrata in vigore dei predetti decreti legislativi, nel rispetto dei principi e criteri direttivi previsti dal presente articolo e previo parere delle Commissioni parlamentari competenti, possono essere emanate, con uno o piu' decreti legislativi, disposizioni integrative o correttive. </w:t>
      </w:r>
    </w:p>
    <w:p>
      <w:pPr>
        <w:pStyle w:val="TextBody"/>
        <w:pBdr/>
        <w:rPr/>
      </w:pPr>
      <w:r>
        <w:rPr/>
        <w:t xml:space="preserve">4. All'articolo 17, comma 6, lettera b), del decreto-legge 23 febbraio 1995, n. 41, convertito, con modificazioni, dalla legge 22 marzo 1995, n. 85, come modificato dall'articolo 4, comma 1, lettera b-bis), del decreto legge 2 ottobre 1995, n. 415, convertito, con modificazioni, dalla legge 29 novembre 1995, n. 507, le parole: " ad eccezione dei consumi di energia elettrica relativi ad imprese industriali ed alberghiere " sono soppresse. </w:t>
      </w:r>
    </w:p>
    <w:p>
      <w:pPr>
        <w:pStyle w:val="TextBody"/>
        <w:pBdr/>
        <w:rPr/>
      </w:pPr>
      <w:r>
        <w:rPr/>
        <w:t xml:space="preserve">5. All'articolo 4 del decreto-legge 30 settembre 1989, n. 332, convertito, con modificazioni, dalla legge 27 novembre 1989, n. 384, e successive modificazioni, sono apportate le seguenti modifiche: </w:t>
      </w:r>
    </w:p>
    <w:p>
      <w:pPr>
        <w:pStyle w:val="TextBody"/>
        <w:pBdr/>
        <w:rPr/>
      </w:pPr>
      <w:r>
        <w:rPr/>
        <w:t>a) il comma 1 e' sostituito dal seguente:</w:t>
      </w:r>
    </w:p>
    <w:p>
      <w:pPr>
        <w:pStyle w:val="TextBody"/>
        <w:pBdr/>
        <w:rPr/>
      </w:pPr>
      <w:r>
        <w:rPr/>
        <w:t xml:space="preserve">"1. Ferme restando le addizionali di cui all'articolo 6 del decreto-legge 28 novembre 1988, n. 511, convertito, con modificazioni, dalla legge 27 gennaio 1989, n. 20, e successive modificazioni, per l'energia elettrica consumata dalle imprese di autoproduzione e per qualsiasi uso in locali e luoghi diversi dalle abitazioni sono dovute, per ogni kWh di consumo, le seguenti addizionali erariali: </w:t>
      </w:r>
    </w:p>
    <w:p>
      <w:pPr>
        <w:pStyle w:val="TextBody"/>
        <w:pBdr/>
        <w:rPr/>
      </w:pPr>
      <w:r>
        <w:rPr/>
        <w:t>a) lire 7 con potenza impegnata fino a 30 kW;</w:t>
      </w:r>
    </w:p>
    <w:p>
      <w:pPr>
        <w:pStyle w:val="TextBody"/>
        <w:pBdr/>
        <w:rPr/>
      </w:pPr>
      <w:r>
        <w:rPr/>
        <w:t>b) lire 10,5 con potenza impegnata oltre 30 e fino a 3000 kW;</w:t>
      </w:r>
    </w:p>
    <w:p>
      <w:pPr>
        <w:pStyle w:val="TextBody"/>
        <w:pBdr/>
        <w:rPr/>
      </w:pPr>
      <w:r>
        <w:rPr/>
        <w:t>c) lire 4,5 con potenza impegnata oltre 3000 kW. ";</w:t>
      </w:r>
    </w:p>
    <w:p>
      <w:pPr>
        <w:pStyle w:val="TextBody"/>
        <w:pBdr/>
        <w:rPr/>
      </w:pPr>
      <w:r>
        <w:rPr/>
        <w:t>b) il comma 2 e' abrogato.</w:t>
      </w:r>
    </w:p>
    <w:p>
      <w:pPr>
        <w:pStyle w:val="TextBody"/>
        <w:pBdr/>
        <w:rPr/>
      </w:pPr>
      <w:r>
        <w:rPr/>
        <w:t xml:space="preserve">6. Al fine di agevolare il raggiungimento degli obiettivi di cui al Protocollo sui cambiamenti climatici, adottato a Kyoto il 10 dicembre 1997, l'energia elettrica prodotta da fonti rinnovabili, consumata dalle imprese di autoproduzione e per qualsiasi uso in locali e luoghi diversi dalle abitazioni e' esclusa dall'applicazione delle addizionali erariali di cui al comma 5. Agli oneri derivanti dall'attuazione del presente comma, pari a lire 26 miliardi per ciascuno degli anni 2000 e 2001, si provvede, quanto a lire 6 miliardi mediante le maggiori entrate derivanti dal comma 5, e per le risorse di cui all'articolo 8 comma 10, lettera f), della legge 23 dicembre 1998, n. 448. </w:t>
      </w:r>
    </w:p>
    <w:p>
      <w:pPr>
        <w:pStyle w:val="TextBody"/>
        <w:pBdr/>
        <w:rPr/>
      </w:pPr>
      <w:r>
        <w:rPr/>
        <w:t xml:space="preserve">7. L'esercizio di impianti da fonti rinnovabili di potenza elettrica non superiore a 20 KW, anche collegati alla rete non e' soggetto agli obblighi di cui all'articolo 53, comma 1, del testo unico approvato con decreto legislativo 26 ottobre 1995, n. 504, e l'energia consumata, sia autoprodotta che ricevuta in conto scambio, non e' sottoposta all'imposta erariale ed alle relative addizionali sull'energia elettrica. L'Autorita' per l'energia elettrica e il gas stabilisce le condizioni per lo scambio dell'energia elettrica fornita dal distributore all'esercente dell'impianto. </w:t>
      </w:r>
    </w:p>
    <w:p>
      <w:pPr>
        <w:pStyle w:val="TextBody"/>
        <w:pBdr/>
        <w:rPr/>
      </w:pPr>
      <w:r>
        <w:rPr/>
        <w:t xml:space="preserve">8. Nel testo unico approvato con decreto legislativo 26 ottobre 1995, n. 504, all'articolo 52, comma 3, lettera a), le parole: " e sempreche' non cedano l'energia elettrica prodotta alla rete pubblica "sono soppresse. </w:t>
      </w:r>
    </w:p>
    <w:p>
      <w:pPr>
        <w:pStyle w:val="TextBody"/>
        <w:pBdr/>
        <w:rPr/>
      </w:pPr>
      <w:r>
        <w:rPr/>
        <w:t xml:space="preserve">9. Il comma 2 dell'articolo 6 del decreto legge 28 novembre 1988, n. 511, convertito, con modificazioni, dalla legge 27 gennaio 1989, n. 20, e successive modificazioni, e' sostituito dal seguente: </w:t>
      </w:r>
    </w:p>
    <w:p>
      <w:pPr>
        <w:pStyle w:val="TextBody"/>
        <w:pBdr/>
        <w:rPr/>
      </w:pPr>
      <w:r>
        <w:rPr/>
        <w:t>"2. Per ogni kWh di consumo di energia elettrica e' istituita una addizionale nelle seguenti misure:</w:t>
      </w:r>
    </w:p>
    <w:p>
      <w:pPr>
        <w:pStyle w:val="TextBody"/>
        <w:pBdr/>
        <w:rPr/>
      </w:pPr>
      <w:r>
        <w:rPr/>
        <w:t xml:space="preserve">a) lire 36 in favore dei comuni per qualsiasi uso nelle abitazioni, con esclusione delle seconde case, e con esclusione delle forniture, con potenza impegnata fino a 3 kW, effettuate nelle abitazioni di residenza anagrafica degli utenti limitatamente ai primi due scaglioni mensili di consumo quali risultano fissati nelle tariffe vigenti; </w:t>
      </w:r>
    </w:p>
    <w:p>
      <w:pPr>
        <w:pStyle w:val="TextBody"/>
        <w:pBdr/>
        <w:rPr/>
      </w:pPr>
      <w:r>
        <w:rPr/>
        <w:t>b) lire 39,5 in favore dei comuni, per qualsiasi uso nelle seconde case;</w:t>
      </w:r>
    </w:p>
    <w:p>
      <w:pPr>
        <w:pStyle w:val="TextBody"/>
        <w:pBdr/>
        <w:rPr/>
      </w:pPr>
      <w:r>
        <w:rPr/>
        <w:t xml:space="preserve">c) lire 18 in favore delle province per qualsiasi uso in locali e luoghi diversi dalle abitazioni, per tutte le utenze, fino al limite massimo di 200.000 kWh di consumo al mese. Le province hanno facolta' di incrementare detta misura fino a 22 lire per kWh. Le province devono deliberare la misura dell'addizionale entro i termini di approvazione del bilancio di previsione e notificare entro dieci giorni dalla data di esecutivita' copia autentica della deliberazione all'ente che provvede alla riscossione per gli adempimenti di competenza ". </w:t>
      </w:r>
    </w:p>
    <w:p>
      <w:pPr>
        <w:pStyle w:val="TextBody"/>
        <w:pBdr/>
        <w:rPr/>
      </w:pPr>
      <w:r>
        <w:rPr/>
        <w:t xml:space="preserve">10. Nel comma 7 dell'articolo 17 del decreto-legge 23 febbraio 1995, n. 41, convertito, con modificazioni, dalla legge 22 marzo 1995, n. 85, le parole: " affluiscono ad appositi capitoli dell'entrata del bilancio statale e restano acquisite all'erario" sono sostituite dalle seguenti: "sono versate direttamente ai comuni". </w:t>
      </w:r>
    </w:p>
    <w:p>
      <w:pPr>
        <w:pStyle w:val="TextBody"/>
        <w:pBdr/>
        <w:rPr/>
      </w:pPr>
      <w:r>
        <w:rPr/>
        <w:t xml:space="preserve">11. I trasferimenti alle province sono decurtati in misura pari al maggior gettito derivante dall'applicazione dell'aliquota di 18 lire per kWh dell'addizionale provinciale sul consumo di energia elettrica. Nel caso in cui la capienza dei trasferimenti fosse insufficiente al recupero dell'intero ammontare dell'anzidetto maggior gettito, si provvede mediante una riduzione dell'ammontare di devoluzione dovuta dell'imposta sull'assicurazione obbligatoria per la responsabilita' civile derivante dalla circolazione dei veicoli a motore. I trasferimenti ai comuni sono variati in diminuzione o in aumento in misura pari alla somma del maggiore o minore gettito derivante dall'applicazione delle aliquote di cui alle lettere a) e b) del comma 2 dell'articolo 6 del decreto-legge 28 novembre 1988, n. 511, convertito, con modificazioni, dalla legge 27 gennaio 1989, n. 20, come sostituito dal comma 9 del presente articolo, e delle maggiori entrate derivanti dalla disposizione di cui al comma 10 del presente articolo, diminuita del mancato gettito derivante dall'abolizione dell'addizionale comunale sul consumo di energia elettrica nei luoghi diversi dalle abitazioni. </w:t>
      </w:r>
    </w:p>
    <w:p>
      <w:pPr>
        <w:pStyle w:val="TextBody"/>
        <w:pBdr/>
        <w:rPr/>
      </w:pPr>
      <w:r>
        <w:rPr/>
        <w:t xml:space="preserve">12. L'ente liquidatore e' tenuto a garantire agli enti locali interessati il diritto di verificare, mediante l'accesso alle relative informazioni, la procedura di accertamento e liquidazione delle addizionali di loro competenza sui consumi di energia elettrica. </w:t>
      </w:r>
    </w:p>
    <w:p>
      <w:pPr>
        <w:pStyle w:val="TextBody"/>
        <w:pBdr/>
        <w:rPr/>
      </w:pPr>
      <w:r>
        <w:rPr/>
        <w:t xml:space="preserve">13. Le operazioni di conferimento d'azienda o di rami d'azienda poste in essere in esecuzione della normativa nazionale di recepimento della direttiva 96/92/CE del Parlamento europeo e del Consiglio del 19 dicembre 1996, concernente norme comuni per il mercato interno l'energia elettrica, e ogni altra operazione della medesima natura concernente il riassetto del settore elettrico nazionale prevista da tale normativa, non si considerano atti di alienazione ai fini dell'imposta sull'incremento di valore degli immobili e si applicano ad esse le disposizioni dell'articolo 3, secondo comma, secondo periodo, e dell'articolo 6, settimo comma, del decreto del Presidente della Repubblica 26 ottobre 1972, n. 643, e successive modificazioni. </w:t>
      </w:r>
    </w:p>
    <w:p>
      <w:pPr>
        <w:pStyle w:val="TextBody"/>
        <w:pBdr/>
        <w:rPr/>
      </w:pPr>
      <w:r>
        <w:rPr/>
        <w:t>14. Al comma 149, lettera d), dell'articolo 3 della legge 23 dicembre 1996, n. 662, il numero 3) e' abrogato.</w:t>
      </w:r>
    </w:p>
    <w:p>
      <w:pPr>
        <w:pStyle w:val="TextBody"/>
        <w:pBdr/>
        <w:rPr/>
      </w:pPr>
      <w:r>
        <w:rPr/>
        <w:t>15. Le disposizioni di cui ai commi 5, 9, 10 e 11 si applicano a partire dal 1 gennaio 2000.</w:t>
      </w:r>
    </w:p>
    <w:p>
      <w:pPr>
        <w:pStyle w:val="TextBody"/>
        <w:pBdr/>
        <w:rPr/>
      </w:pPr>
      <w:r>
        <w:rPr/>
        <w:t xml:space="preserve">16. Fino al 31 dicembre 1999, all'energia elettrica consumata dalle imprese di autoproduzione si applicano, per ogni kWh di consumo, le seguenti addizionali erariali: </w:t>
      </w:r>
    </w:p>
    <w:p>
      <w:pPr>
        <w:pStyle w:val="TextBody"/>
        <w:pBdr/>
        <w:rPr/>
      </w:pPr>
      <w:r>
        <w:rPr/>
        <w:t>a) per qualsiasi uso in locali e luoghi diversi dalle abitazioni, con potenza impegnata fino a 30 kW: 7 lire;</w:t>
      </w:r>
    </w:p>
    <w:p>
      <w:pPr>
        <w:pStyle w:val="TextBody"/>
        <w:pBdr/>
        <w:rPr/>
      </w:pPr>
      <w:r>
        <w:rPr/>
        <w:t>b) per qualsiasi uso in locali e luoghi diversi dalle abitazioni, con potenza impegnata oltre 30 kW e fino a 3000 kW: 10,5 lire;</w:t>
      </w:r>
    </w:p>
    <w:p>
      <w:pPr>
        <w:pStyle w:val="TextBody"/>
        <w:pBdr/>
        <w:rPr/>
      </w:pPr>
      <w:r>
        <w:rPr/>
        <w:t>c) per qualsiasi uso in locali e luoghi diversi dalle abitazioni, con potenza impegnata oltre 3000 kW: 4 lire.</w:t>
      </w:r>
    </w:p>
    <w:p>
      <w:pPr>
        <w:pStyle w:val="TextBody"/>
        <w:pBdr/>
        <w:rPr/>
      </w:pPr>
      <w:r>
        <w:rPr/>
        <w:t xml:space="preserve">17. L'articolo 60 del testo unico approvato con decreto legislativo 26 ottobre 1995, n. 504, si interpreta nel senso che, relativamente alle esenzioni di cui all'articolo 52, comma 2, dello stesso testo unico, previste per l'imposta di consumo sull'energia elettrica, resta ferma la loro non applicabilita' alle addizionali comunali, provinciali ed erariali all'imposta di consumo sull'energia elettrica, come stabilito dall'articolo 6, comma 4, del decreto-legge 28 novembre 1988, n. 511, convertito, con modificazioni, dalla legge 27 gennaio 1989, n. 20, in tema di addizionali comunali e provinciali all'imposta di consumo sull'energia elettrica, e dall'articolo 4, comma 3, del decreto-legge 30 settembre 1989, n. 332, convertito, con modificazioni, dalla legge 27 novembre 1989, n. 384, in tema di addizionali erariali all'imposta di consumo sull'energia elettrica. </w:t>
      </w:r>
    </w:p>
    <w:p>
      <w:pPr>
        <w:pStyle w:val="TextBody"/>
        <w:pBdr/>
        <w:rPr/>
      </w:pPr>
      <w:r>
        <w:rPr/>
        <w:t>18. Al decreto legislativo 15 novembre 1993, n. 507, sono apportate le seguenti modificazioni:</w:t>
      </w:r>
    </w:p>
    <w:p>
      <w:pPr>
        <w:pStyle w:val="TextBody"/>
        <w:pBdr/>
        <w:rPr/>
      </w:pPr>
      <w:r>
        <w:rPr/>
        <w:t xml:space="preserve">a) al comma 5 dell'articolo 3 sono soppresse le parole: " e, qualora non modificate entro il suddetto termine, si intendano prorogate di anno in anno"; </w:t>
      </w:r>
    </w:p>
    <w:p>
      <w:pPr>
        <w:pStyle w:val="TextBody"/>
        <w:pBdr/>
        <w:rPr/>
      </w:pPr>
      <w:r>
        <w:rPr/>
        <w:t>b) al comma 1 dell'articolo 37 sono soppresse le parole da: ", nel limite della variazione percentuale" fino alla fine del comma.</w:t>
      </w:r>
    </w:p>
    <w:p>
      <w:pPr>
        <w:pStyle w:val="TextBody"/>
        <w:jc w:val="center"/>
        <w:rPr/>
      </w:pPr>
      <w:r>
        <w:rPr/>
      </w:r>
    </w:p>
    <w:p>
      <w:pPr>
        <w:pStyle w:val="TextBody"/>
        <w:jc w:val="center"/>
        <w:rPr/>
      </w:pPr>
      <w:r>
        <w:rPr/>
      </w:r>
    </w:p>
    <w:p>
      <w:pPr>
        <w:pStyle w:val="TextBody"/>
        <w:jc w:val="center"/>
        <w:rPr>
          <w:b/>
          <w:b/>
          <w:bCs/>
        </w:rPr>
      </w:pPr>
      <w:r>
        <w:rPr>
          <w:b/>
          <w:bCs/>
        </w:rPr>
        <w:t>ART. 11.</w:t>
      </w:r>
    </w:p>
    <w:p>
      <w:pPr>
        <w:pStyle w:val="TextBody"/>
        <w:jc w:val="center"/>
        <w:rPr>
          <w:b/>
          <w:b/>
          <w:bCs/>
        </w:rPr>
      </w:pPr>
      <w:r>
        <w:rPr>
          <w:b/>
          <w:bCs/>
        </w:rPr>
        <w:t xml:space="preserve">(Delega al Governo per l'introduzione di incentivi con finalita' ecologiche per uno sviluppo economico sostenibile e per l'occupazione). </w:t>
      </w:r>
    </w:p>
    <w:p>
      <w:pPr>
        <w:pStyle w:val="TextBody"/>
        <w:rPr>
          <w:b/>
          <w:b/>
          <w:bCs/>
        </w:rPr>
      </w:pPr>
      <w:r>
        <w:rPr>
          <w:b/>
          <w:bCs/>
        </w:rPr>
      </w:r>
    </w:p>
    <w:p>
      <w:pPr>
        <w:pStyle w:val="TextBody"/>
        <w:pBdr/>
        <w:rPr/>
      </w:pPr>
      <w:r>
        <w:rPr/>
        <w:t xml:space="preserve">1. Il Governo e' delegato ad emanare, entro ventiquattro mesi dalla data di entrata in vigore della presente legge, uno o piu' decreti legislativi al fine della introduzione di interventi con finalita' ecologiche fissandone le priorita' e con l'osservanza dei seguenti principi e criteri direttivi: </w:t>
      </w:r>
    </w:p>
    <w:p>
      <w:pPr>
        <w:pStyle w:val="TextBody"/>
        <w:rPr/>
      </w:pPr>
      <w:r>
        <w:rPr/>
      </w:r>
    </w:p>
    <w:p>
      <w:pPr>
        <w:pStyle w:val="TextBody"/>
        <w:pBdr/>
        <w:rPr/>
      </w:pPr>
      <w:r>
        <w:rPr/>
        <w:t xml:space="preserve">a) sviluppo di attivita' di rilevanza strategica per il Paese quale lo sviluppo di tecniche e tecnologie pulite, la gestione ambientale nell'ambito dei settori produttivi, la tutela dei beni culturali e ambientali, la manutenzione delle citta' e del territorio; </w:t>
      </w:r>
    </w:p>
    <w:p>
      <w:pPr>
        <w:pStyle w:val="TextBody"/>
        <w:rPr/>
      </w:pPr>
      <w:r>
        <w:rPr/>
      </w:r>
    </w:p>
    <w:p>
      <w:pPr>
        <w:pStyle w:val="TextBody"/>
        <w:pBdr/>
        <w:rPr/>
      </w:pPr>
      <w:r>
        <w:rPr/>
        <w:t xml:space="preserve">b) trasferimento del prelievo fiscale dal lavoro, al fine di incentivare l'occupazione, al consumo delle risorse naturali utilizzate dal sistema produttivo, esclusi i tributi di cui all'articolo 8 della legge 23 dicembre 1998, n. 448; </w:t>
      </w:r>
    </w:p>
    <w:p>
      <w:pPr>
        <w:pStyle w:val="TextBody"/>
        <w:rPr/>
      </w:pPr>
      <w:r>
        <w:rPr/>
      </w:r>
    </w:p>
    <w:p>
      <w:pPr>
        <w:pStyle w:val="TextBody"/>
        <w:pBdr/>
        <w:rPr/>
      </w:pPr>
      <w:r>
        <w:rPr/>
        <w:t xml:space="preserve">c) sviluppo delle migliori tecniche disponibili, al fine di un miglioramento dell'efficienza ambientale del sistema produttivo nonche' per la riduzione dell'incidenza degli alti costi di importazione di tali tecniche; </w:t>
      </w:r>
    </w:p>
    <w:p>
      <w:pPr>
        <w:pStyle w:val="TextBody"/>
        <w:rPr/>
      </w:pPr>
      <w:r>
        <w:rPr/>
      </w:r>
    </w:p>
    <w:p>
      <w:pPr>
        <w:pStyle w:val="TextBody"/>
        <w:pBdr/>
        <w:rPr/>
      </w:pPr>
      <w:r>
        <w:rPr/>
        <w:t xml:space="preserve">d) incentivazione di fonti energetiche rinnovabili, dell'uso razionale dell'energia elettrica e del risparmio energetico, al fine di ridurre e sostituire nel lungo periodo le fonti energetiche tradizionali causa di inquinamento; </w:t>
      </w:r>
    </w:p>
    <w:p>
      <w:pPr>
        <w:pStyle w:val="TextBody"/>
        <w:rPr/>
      </w:pPr>
      <w:r>
        <w:rPr/>
      </w:r>
    </w:p>
    <w:p>
      <w:pPr>
        <w:pStyle w:val="TextBody"/>
        <w:pBdr/>
        <w:rPr/>
      </w:pPr>
      <w:r>
        <w:rPr/>
        <w:t xml:space="preserve">e) incentivi alle imprese per investimenti in ricerca e sviluppo di prodotti a basso impatto ambientale intervenendo anche in aumento sulla deducibilita' fiscale del costo di marchi o brevetti concessi in ambito europeo che comportino innovazioni tecnologiche nei processi produttivi che determinino risparmio energetico. </w:t>
      </w:r>
    </w:p>
    <w:p>
      <w:pPr>
        <w:pStyle w:val="TextBody"/>
        <w:rPr/>
      </w:pPr>
      <w:r>
        <w:rPr/>
      </w:r>
    </w:p>
    <w:p>
      <w:pPr>
        <w:pStyle w:val="TextBody"/>
        <w:pBdr/>
        <w:rPr/>
      </w:pPr>
      <w:r>
        <w:rPr/>
        <w:t xml:space="preserve">2. Dalla delega di cui al comma 1 non devono derivare aumento della pressione tributaria e contributiva e oneri aggiuntivi a carico del bilancio dello Stato. </w:t>
      </w:r>
    </w:p>
    <w:p>
      <w:pPr>
        <w:pStyle w:val="TextBody"/>
        <w:rPr/>
      </w:pPr>
      <w:r>
        <w:rPr/>
      </w:r>
    </w:p>
    <w:p>
      <w:pPr>
        <w:pStyle w:val="TextBody"/>
        <w:pBdr/>
        <w:rPr/>
      </w:pPr>
      <w:r>
        <w:rPr/>
        <w:t xml:space="preserve">3.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 Entro due anni dalla data di entrata in vigore dei decreti legislativi di cui al comma 1, nel rispetto degli stessi principi e criteri direttivi e previo parere delle competenti Commissioni parlamentari, possono essere emanate, con uno o piu' decreti legislativi, disposizioni integrative o correttive. </w:t>
      </w:r>
    </w:p>
    <w:p>
      <w:pPr>
        <w:pStyle w:val="TextBody"/>
        <w:jc w:val="center"/>
        <w:rPr>
          <w:b/>
          <w:b/>
          <w:bCs/>
        </w:rPr>
      </w:pPr>
      <w:r>
        <w:rPr>
          <w:b/>
          <w:bCs/>
        </w:rPr>
        <w:t>ART. 12.</w:t>
      </w:r>
    </w:p>
    <w:p>
      <w:pPr>
        <w:pStyle w:val="TextBody"/>
        <w:jc w:val="center"/>
        <w:rPr>
          <w:b/>
          <w:b/>
          <w:bCs/>
        </w:rPr>
      </w:pPr>
      <w:r>
        <w:rPr>
          <w:b/>
          <w:bCs/>
        </w:rPr>
        <w:t>(Modifiche al decreto legislativo 28 settembre 1998, n. 360, all'articolo 31 della legge 23 dicembre 1998, n. 448, e all'articolo 3, comma 143, della legge 23 dicembre 1996, n. 662).</w:t>
      </w:r>
    </w:p>
    <w:p>
      <w:pPr>
        <w:pStyle w:val="TextBody"/>
        <w:rPr>
          <w:b/>
          <w:b/>
          <w:bCs/>
        </w:rPr>
      </w:pPr>
      <w:r>
        <w:rPr>
          <w:b/>
          <w:bCs/>
        </w:rPr>
      </w:r>
    </w:p>
    <w:p>
      <w:pPr>
        <w:pStyle w:val="TextBody"/>
        <w:pBdr/>
        <w:rPr/>
      </w:pPr>
      <w:r>
        <w:rPr/>
        <w:t>1. Al decreto legislativo 28 settembre 1998, n. 360, sono apportate le seguenti modificazioni:</w:t>
      </w:r>
    </w:p>
    <w:p>
      <w:pPr>
        <w:pStyle w:val="TextBody"/>
        <w:rPr/>
      </w:pPr>
      <w:r>
        <w:rPr/>
      </w:r>
    </w:p>
    <w:p>
      <w:pPr>
        <w:pStyle w:val="TextBody"/>
        <w:pBdr/>
        <w:rPr/>
      </w:pPr>
      <w:r>
        <w:rPr/>
        <w:t>a) all'articolo 1, comma 1, dopo la parola: " addizionale " sono inserite le seguenti: " provinciale e ";</w:t>
      </w:r>
    </w:p>
    <w:p>
      <w:pPr>
        <w:pStyle w:val="TextBody"/>
        <w:rPr/>
      </w:pPr>
      <w:r>
        <w:rPr/>
      </w:r>
    </w:p>
    <w:p>
      <w:pPr>
        <w:pStyle w:val="TextBody"/>
        <w:pBdr/>
        <w:rPr/>
      </w:pPr>
      <w:r>
        <w:rPr/>
        <w:t xml:space="preserve">b) all'articolo 1, comma 2, le parole: " Con decreto del " sono sostituite dalle seguenti: " Con uno o piu' decreti del "; dopo le parole: " e' stabilita l'aliquota ", sono inserite le seguenti: " di compartecipazione "; alla fine e' aggiunto il seguente periodo: " L'aliquota di compartecipazione dovra' cumulare la parte specificamente indicata per i comuni e quella relativa alle province, quest'ultima finalizzata esclusivamente al finanziamento delle funzioni e dei compiti ad esse trasferiti. "; </w:t>
      </w:r>
    </w:p>
    <w:p>
      <w:pPr>
        <w:pStyle w:val="TextBody"/>
        <w:rPr/>
      </w:pPr>
      <w:r>
        <w:rPr/>
      </w:r>
    </w:p>
    <w:p>
      <w:pPr>
        <w:pStyle w:val="TextBody"/>
        <w:pBdr/>
        <w:rPr/>
      </w:pPr>
      <w:r>
        <w:rPr/>
        <w:t>c) all'articolo 1, comma 3, dopo le parole: " dell'aliquota ", sono aggiunte le seguenti: " di compartecipazione ";</w:t>
      </w:r>
    </w:p>
    <w:p>
      <w:pPr>
        <w:pStyle w:val="TextBody"/>
        <w:rPr/>
      </w:pPr>
      <w:r>
        <w:rPr/>
      </w:r>
    </w:p>
    <w:p>
      <w:pPr>
        <w:pStyle w:val="TextBody"/>
        <w:pBdr/>
        <w:rPr/>
      </w:pPr>
      <w:r>
        <w:rPr/>
        <w:t>d) all'articolo 1, il comma 5 e' sostituito dal seguente:</w:t>
      </w:r>
    </w:p>
    <w:p>
      <w:pPr>
        <w:pStyle w:val="TextBody"/>
        <w:rPr/>
      </w:pPr>
      <w:r>
        <w:rPr/>
      </w:r>
    </w:p>
    <w:p>
      <w:pPr>
        <w:pStyle w:val="TextBody"/>
        <w:pBdr/>
        <w:rPr/>
      </w:pPr>
      <w:r>
        <w:rPr/>
        <w:t xml:space="preserve">"5. Relativamente ai redditi di lavoro dipendente e ai redditi assimilati a quelli di lavoro dipendente di cui agli articoli 46 e 47 del citato testo unico l'addizionale provinciale e comunale dovuta e' determinata dai sostituti d'imposta di cui agli articoli 23 e 29 del decreto del Presidente della Repubblica 29 settembre 1973, n. 600, all'atto di effettuazione delle operazioni di conguaglio relative a detti redditi. Il relativo importo e' trattenuto in tre rate uguali a partire dal periodo di paga successivo a quello in cui le stesse sono effettuate o, in caso di cessazione del rapporto, in unica soluzione nel periodo di paga in cui sono svolte le dette operazioni. L'importo da trattenere, nonche' quello trattenuto, e' indicato nella certificazione unica di cui all'articolo 7-bis del citato decreto n. 600 del 1973."; </w:t>
      </w:r>
    </w:p>
    <w:p>
      <w:pPr>
        <w:pStyle w:val="TextBody"/>
        <w:rPr/>
      </w:pPr>
      <w:r>
        <w:rPr/>
      </w:r>
    </w:p>
    <w:p>
      <w:pPr>
        <w:pStyle w:val="TextBody"/>
        <w:pBdr/>
        <w:rPr/>
      </w:pPr>
      <w:r>
        <w:rPr/>
        <w:t xml:space="preserve">e) all'articolo 1, comma 6, le parole: " e' dovuta al comune nel quale il contribuente ha il domicilio fiscale alla data del 3 1 dicembre dell'anno cui si riferisce l'addizionale stessa " sono sostituite dalle seguenti: " e' dovuta alla provincia ed al comune nel quale il contribuente ha il domicilio fiscale alla data del 31 dicembre dell'anno cui si riferisce l'addizionale stessa, per le parti spettanti "; </w:t>
      </w:r>
    </w:p>
    <w:p>
      <w:pPr>
        <w:pStyle w:val="TextBody"/>
        <w:rPr/>
      </w:pPr>
      <w:r>
        <w:rPr/>
      </w:r>
    </w:p>
    <w:p>
      <w:pPr>
        <w:pStyle w:val="TextBody"/>
        <w:pBdr/>
        <w:rPr/>
      </w:pPr>
      <w:r>
        <w:rPr/>
        <w:t xml:space="preserve">f) all'articolo 1, comma 7, primo periodo, dopo le parole: "La ripartizione" sono inserite le seguenti: "tra le province e" e, nel primo e nel secondo periodo, e' soppressa la parola: "comunale"; </w:t>
      </w:r>
    </w:p>
    <w:p>
      <w:pPr>
        <w:pStyle w:val="TextBody"/>
        <w:rPr/>
      </w:pPr>
      <w:r>
        <w:rPr/>
      </w:r>
    </w:p>
    <w:p>
      <w:pPr>
        <w:pStyle w:val="TextBody"/>
        <w:pBdr/>
        <w:rPr/>
      </w:pPr>
      <w:r>
        <w:rPr/>
        <w:t>g) all'articolo 1, comma 7, all'inizio del quarto periodo, sono inserite le seguenti parole: "Per le province e";</w:t>
      </w:r>
    </w:p>
    <w:p>
      <w:pPr>
        <w:pStyle w:val="TextBody"/>
        <w:rPr/>
      </w:pPr>
      <w:r>
        <w:rPr/>
      </w:r>
    </w:p>
    <w:p>
      <w:pPr>
        <w:pStyle w:val="TextBody"/>
        <w:pBdr/>
        <w:rPr/>
      </w:pPr>
      <w:r>
        <w:rPr/>
        <w:t>h) all'articolo 1, comma 8, primo e secondo periodo, prima delle parole: "i comuni" sono inserite le seguenti: "le province ed";</w:t>
      </w:r>
    </w:p>
    <w:p>
      <w:pPr>
        <w:pStyle w:val="TextBody"/>
        <w:rPr/>
      </w:pPr>
      <w:r>
        <w:rPr/>
      </w:r>
    </w:p>
    <w:p>
      <w:pPr>
        <w:pStyle w:val="TextBody"/>
        <w:pBdr/>
        <w:rPr/>
      </w:pPr>
      <w:r>
        <w:rPr/>
        <w:t>i) all'articolo 1, comma 9, dopo le parole: " sono versati " sono inserite le seguenti: " alle province e ";</w:t>
      </w:r>
    </w:p>
    <w:p>
      <w:pPr>
        <w:pStyle w:val="TextBody"/>
        <w:rPr/>
      </w:pPr>
      <w:r>
        <w:rPr/>
      </w:r>
    </w:p>
    <w:p>
      <w:pPr>
        <w:pStyle w:val="TextBody"/>
        <w:pBdr/>
        <w:rPr/>
      </w:pPr>
      <w:r>
        <w:rPr/>
        <w:t>l) all'articolo 2, comma 1, dopo la parola: "trasferiti", sono inserite le seguenti: "alle province e";</w:t>
      </w:r>
    </w:p>
    <w:p>
      <w:pPr>
        <w:pStyle w:val="TextBody"/>
        <w:rPr/>
      </w:pPr>
      <w:r>
        <w:rPr/>
      </w:r>
    </w:p>
    <w:p>
      <w:pPr>
        <w:pStyle w:val="TextBody"/>
        <w:pBdr/>
        <w:rPr/>
      </w:pPr>
      <w:r>
        <w:rPr/>
        <w:t xml:space="preserve">m) all'articolo 2, comma 2, dopo le parole: "i proventi dell'addizionale" sono inserite le seguenti: "provinciale e", e dopo le parole: "vengono ripartiti" sono inserite le seguenti: "fra le province e"; </w:t>
      </w:r>
    </w:p>
    <w:p>
      <w:pPr>
        <w:pStyle w:val="TextBody"/>
        <w:rPr/>
      </w:pPr>
      <w:r>
        <w:rPr/>
      </w:r>
    </w:p>
    <w:p>
      <w:pPr>
        <w:pStyle w:val="TextBody"/>
        <w:pBdr/>
        <w:rPr/>
      </w:pPr>
      <w:r>
        <w:rPr/>
        <w:t xml:space="preserve">n) all'articolo 2, comma 3, dopo le parole: " dei proventi dell'addizionale " sono inserite le seguenti: " provinciale e "; dopo le parole: "da operare e da consolidare, ", sono inserite le seguenti: "per ciascuna provincia e"; </w:t>
      </w:r>
    </w:p>
    <w:p>
      <w:pPr>
        <w:pStyle w:val="TextBody"/>
        <w:rPr/>
      </w:pPr>
      <w:r>
        <w:rPr/>
      </w:r>
    </w:p>
    <w:p>
      <w:pPr>
        <w:pStyle w:val="TextBody"/>
        <w:pBdr/>
        <w:rPr/>
      </w:pPr>
      <w:r>
        <w:rPr/>
        <w:t>o) all'articolo 2, dopo il comma 3 e' aggiunto il seguente:</w:t>
      </w:r>
    </w:p>
    <w:p>
      <w:pPr>
        <w:pStyle w:val="TextBody"/>
        <w:rPr/>
      </w:pPr>
      <w:r>
        <w:rPr/>
      </w:r>
    </w:p>
    <w:p>
      <w:pPr>
        <w:pStyle w:val="TextBody"/>
        <w:pBdr/>
        <w:rPr/>
      </w:pPr>
      <w:r>
        <w:rPr/>
        <w:t xml:space="preserve">"3-bis. Per la copertura finanziaria delle minori entrate erariali derivanti dall'aliquota di compartecipazione di cui all'articolo 1, comma 2, non connessa all'effettivo trasferimento di compiti e funzioni ai sensi dell'articolo 7 della citata legge n. 59 del 1997, fissata in misura non inferiore a un punto percentuale, si provvede mediante corrispondente riduzione dei trasferimenti ordinari ai comuni, salvo eventuale conguaglio"; </w:t>
      </w:r>
    </w:p>
    <w:p>
      <w:pPr>
        <w:pStyle w:val="TextBody"/>
        <w:rPr/>
      </w:pPr>
      <w:r>
        <w:rPr/>
      </w:r>
    </w:p>
    <w:p>
      <w:pPr>
        <w:pStyle w:val="TextBody"/>
        <w:pBdr/>
        <w:rPr/>
      </w:pPr>
      <w:r>
        <w:rPr/>
        <w:t>p) all'articolo 3, comma 1, dopo le parole: "risorse aggiuntive acquisite " sono inserite le seguenti: "dalle province e".</w:t>
      </w:r>
    </w:p>
    <w:p>
      <w:pPr>
        <w:pStyle w:val="TextBody"/>
        <w:rPr/>
      </w:pPr>
      <w:r>
        <w:rPr/>
      </w:r>
    </w:p>
    <w:p>
      <w:pPr>
        <w:pStyle w:val="TextBody"/>
        <w:pBdr/>
        <w:rPr/>
      </w:pPr>
      <w:r>
        <w:rPr/>
        <w:t xml:space="preserve">2. Gli interventi previsti al comma 1 saranno definiti in modo da garantire la neutralita' finanziaria per il bilancio dello Stato e dei singoli enti locali per gli anni 2000 e 2001. </w:t>
      </w:r>
    </w:p>
    <w:p>
      <w:pPr>
        <w:pStyle w:val="TextBody"/>
        <w:rPr/>
      </w:pPr>
      <w:r>
        <w:rPr/>
      </w:r>
    </w:p>
    <w:p>
      <w:pPr>
        <w:pStyle w:val="TextBody"/>
        <w:pBdr/>
        <w:rPr/>
      </w:pPr>
      <w:r>
        <w:rPr/>
        <w:t>3. Il comma 2 dell'articolo 31 della legge 23 dicembre 1998, n. 448, e' sostituito dal seguente:</w:t>
      </w:r>
    </w:p>
    <w:p>
      <w:pPr>
        <w:pStyle w:val="TextBody"/>
        <w:rPr/>
      </w:pPr>
      <w:r>
        <w:rPr/>
      </w:r>
    </w:p>
    <w:p>
      <w:pPr>
        <w:pStyle w:val="TextBody"/>
        <w:pBdr/>
        <w:rPr/>
      </w:pPr>
      <w:r>
        <w:rPr/>
        <w:t xml:space="preserve">"2. In relazione alle competenze attribuite alle regioni Valle d'Aosta e Friuli-Venezia Giulia e alle province autonome di Trento e di Bolzano in materia di finanza locale, l'addizionale provinciale e comunale all'imposta sul reddito delle persone fisiche di cui all'articolo 1 del decreto legislativo 28 settembre 1998, n. 360, e successive modificazioni, e' versata direttamente alle regioni e province stesse; le regioni e le province predette provvedono ai trasferimenti finanziari agli enti local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 </w:t>
      </w:r>
    </w:p>
    <w:p>
      <w:pPr>
        <w:pStyle w:val="TextBody"/>
        <w:rPr/>
      </w:pPr>
      <w:r>
        <w:rPr/>
      </w:r>
    </w:p>
    <w:p>
      <w:pPr>
        <w:pStyle w:val="TextBody"/>
        <w:pBdr/>
        <w:rPr/>
      </w:pPr>
      <w:r>
        <w:rPr/>
        <w:t xml:space="preserve">4. Nell'articolo 3, comma 143, della legge 23 dicembre 1996, n. 662, alla lettera f), le parole: "attribuzione ai comuni delle somme riscosse per le imposte di registro, ipotecaria e catastale in relazione agli atti di trasferimento a titolo oneroso, compresi quelli giudiziari, della proprieta' di immobili nonche' quelli traslativi o costitutivi di diritti reali sugli stessi;" sono soppresse. </w:t>
      </w:r>
    </w:p>
    <w:p>
      <w:pPr>
        <w:pStyle w:val="TextBody"/>
        <w:jc w:val="center"/>
        <w:rPr>
          <w:b/>
          <w:b/>
          <w:bCs/>
        </w:rPr>
      </w:pPr>
      <w:r>
        <w:rPr>
          <w:b/>
          <w:bCs/>
        </w:rPr>
        <w:t>ART. 13.</w:t>
      </w:r>
    </w:p>
    <w:p>
      <w:pPr>
        <w:pStyle w:val="TextBody"/>
        <w:jc w:val="center"/>
        <w:rPr>
          <w:b/>
          <w:b/>
          <w:bCs/>
        </w:rPr>
      </w:pPr>
      <w:r>
        <w:rPr>
          <w:b/>
          <w:bCs/>
        </w:rPr>
        <w:t>(Interessi per la riscossione e i rimborsi dei tributi).</w:t>
      </w:r>
    </w:p>
    <w:p>
      <w:pPr>
        <w:pStyle w:val="TextBody"/>
        <w:rPr>
          <w:b/>
          <w:b/>
          <w:bCs/>
        </w:rPr>
      </w:pPr>
      <w:r>
        <w:rPr>
          <w:b/>
          <w:bCs/>
        </w:rPr>
      </w:r>
    </w:p>
    <w:p>
      <w:pPr>
        <w:pStyle w:val="TextBody"/>
        <w:pBdr/>
        <w:rPr/>
      </w:pPr>
      <w:r>
        <w:rPr/>
        <w:t xml:space="preserve">1. La misura degli interessi per la riscossione e i rimborsi di ogni tributo e' determinata nell'esercizio del potere di cui all'articolo 13, comma 3, del decreto-legge 30 dicembre 1993, n. 557, convertito, con modificazioni, dalla legge 26 febbraio 1994, n. 133, nei limiti di tre punti percentuali di differenza rispetto al tasso di interesse fissato ai sensi dell'articolo 1284 del codice civile. </w:t>
      </w:r>
    </w:p>
    <w:p>
      <w:pPr>
        <w:pStyle w:val="TextBody"/>
        <w:rPr/>
      </w:pPr>
      <w:r>
        <w:rPr/>
      </w:r>
    </w:p>
    <w:p>
      <w:pPr>
        <w:pStyle w:val="TextBody"/>
        <w:pBdr/>
        <w:rPr/>
      </w:pPr>
      <w:r>
        <w:rPr/>
        <w:t xml:space="preserve">2. Con regolamento emanato ai sensi dell'articolo 17, comma 2, della legge 23 agosto 1988, n. 400, sono dettate le disposizioni per le modalita' di computo e la determinazione della decorrenza degli interessi di cui al comma 1, al fine di garantire l'omogeneita' della disciplina tenuto conto dei principi del codice civile e dell'ordinamento tributario nonche' della specificita' dei singoli tributi. </w:t>
      </w:r>
    </w:p>
    <w:p>
      <w:pPr>
        <w:pStyle w:val="TextBody"/>
        <w:rPr/>
      </w:pPr>
      <w:r>
        <w:rPr/>
      </w:r>
    </w:p>
    <w:p>
      <w:pPr>
        <w:pStyle w:val="TextBody"/>
        <w:pBdr/>
        <w:rPr/>
      </w:pPr>
      <w:r>
        <w:rPr/>
        <w:t xml:space="preserve">3. Ciascun ente locale, nel rispetto dell'equilibrio di bilancio, puo' prevedere per i propri tributi l'applicazione di tassi di interesse non superiori a quelli determinati ai sensi del comma 1, computati con le medesime modalita' di determinazione. </w:t>
      </w:r>
    </w:p>
    <w:p>
      <w:pPr>
        <w:pStyle w:val="TextBody"/>
        <w:rPr/>
      </w:pPr>
      <w:r>
        <w:rPr/>
      </w:r>
    </w:p>
    <w:p>
      <w:pPr>
        <w:pStyle w:val="TextBody"/>
        <w:pBdr/>
        <w:rPr/>
      </w:pPr>
      <w:r>
        <w:rPr/>
        <w:t xml:space="preserve">4. Nell'esercizio della potesta' regolamentare in materia di disciplina delle proprie entrate, le province e i comuni possono stabilire che gli interessi per la riscossione e il rimborso dei tributi di loro spettanza siano dovuti nelle stesse misure previste in relazione alle imposte erariali per i periodi di imposta e per i rapporti tributari precedenti a quelli in corso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14.</w:t>
      </w:r>
    </w:p>
    <w:p>
      <w:pPr>
        <w:pStyle w:val="TextBody"/>
        <w:jc w:val="center"/>
        <w:rPr>
          <w:b/>
          <w:b/>
          <w:bCs/>
        </w:rPr>
      </w:pPr>
      <w:r>
        <w:rPr>
          <w:b/>
          <w:bCs/>
        </w:rPr>
        <w:t xml:space="preserve">(Organismo di controllo degli enti non commerciali e delle ONLUS). </w:t>
      </w:r>
    </w:p>
    <w:p>
      <w:pPr>
        <w:pStyle w:val="TextBody"/>
        <w:rPr>
          <w:b/>
          <w:b/>
          <w:bCs/>
        </w:rPr>
      </w:pPr>
      <w:r>
        <w:rPr>
          <w:b/>
          <w:bCs/>
        </w:rPr>
      </w:r>
    </w:p>
    <w:p>
      <w:pPr>
        <w:pStyle w:val="TextBody"/>
        <w:pBdr/>
        <w:rPr/>
      </w:pPr>
      <w:r>
        <w:rPr/>
        <w:t>1. Il comma 191 dell'articolo 3 della legge 23 dicembre 1996, n. 662, e' sostituito dal seguente:</w:t>
      </w:r>
    </w:p>
    <w:p>
      <w:pPr>
        <w:pStyle w:val="TextBody"/>
        <w:rPr/>
      </w:pPr>
      <w:r>
        <w:rPr/>
      </w:r>
    </w:p>
    <w:p>
      <w:pPr>
        <w:pStyle w:val="TextBody"/>
        <w:pBdr/>
        <w:rPr/>
      </w:pPr>
      <w:r>
        <w:rPr/>
        <w:t xml:space="preserve">"191. L'organismo di controllo opera sotto la vigilanza del Presidente del Consiglio dei ministri e del Ministro delle finanze e garantisce, anche con emissione di pareri obbligatori e vincolanti, l'uniforme applicazione della normativa sui requisiti soggettivi e sull'ambito di operativita' rilevante per gli enti di cui ai commi 186 e 188. L'organismo di controllo e' tenuto a presentare al Parlamento apposita relazione annuale; e' investito dei piu' ampi poteri di indirizzo, promozione e ispezione per la corretta osservanza della disciplina legislativa e regolamentare in materia di terzo settore. Puo' inoltre formulare proposte di modifica della normativa vigente ed adottare provvedimenti di irrogazione di sanzioni di cui all'articolo 28 del decreto legislativo 4 dicembre 1997, n. 460 ". </w:t>
      </w:r>
    </w:p>
    <w:p>
      <w:pPr>
        <w:pStyle w:val="TextBody"/>
        <w:rPr/>
      </w:pPr>
      <w:r>
        <w:rPr/>
      </w:r>
    </w:p>
    <w:p>
      <w:pPr>
        <w:pStyle w:val="TextBody"/>
        <w:pBdr/>
        <w:rPr/>
      </w:pPr>
      <w:r>
        <w:rPr/>
        <w:t>2. All'articolo 3 della legge 23 dicembre 1996, n. 662, dopo il comma 192 e' inserito il seguente:</w:t>
      </w:r>
    </w:p>
    <w:p>
      <w:pPr>
        <w:pStyle w:val="TextBody"/>
        <w:rPr/>
      </w:pPr>
      <w:r>
        <w:rPr/>
      </w:r>
    </w:p>
    <w:p>
      <w:pPr>
        <w:pStyle w:val="TextBody"/>
        <w:pBdr/>
        <w:rPr/>
      </w:pPr>
      <w:r>
        <w:rPr/>
        <w:t xml:space="preserve">" 192-bis. Con decreto del Presidente del Consiglio dei ministri, su proposta dei Ministri delle finanze, del lavoro e della previdenza sociale e per la solidarieta' sociale, da adottare ai sensi dell'articolo 17, comma 3, della legge 23 agosto 1988, n. 400, sono stabiliti la sede, l'organizzazione interna, il funzionamento, il numero dei componenti e i relativi compensi, i poteri e le modalita' di finanziamento dell'organismo di controllo di cui al comma 190 ". </w:t>
      </w:r>
    </w:p>
    <w:p>
      <w:pPr>
        <w:pStyle w:val="TextBody"/>
        <w:rPr/>
      </w:pPr>
      <w:r>
        <w:rPr/>
      </w:r>
    </w:p>
    <w:p>
      <w:pPr>
        <w:pStyle w:val="TextBody"/>
        <w:pBdr/>
        <w:rPr/>
      </w:pPr>
      <w:r>
        <w:rPr/>
        <w:t xml:space="preserve">3. L'onere derivante dal presente articolo dovra' essere contenuto entro il tetto massimo di lire 5 miliardi annue a decorrere dal 1999; ad esso si provvede mediante corrispondente riduzione dello stanziamento iscritto, ai fini del bilancio triennale 1999-2001, nell'ambito dell'unita' previsionale di base di parte corrente " Fondo speciale " dello stato di previsione del Ministero del tesoro, del bilancio e della programmazione economica, allo scopo parzialmente utilizzando l'accantonamento relativo alla Presidenza del consiglio dei ministri. Il Ministro del tesoro, del bilancio e della programmazione economica e' autorizzato ad apportare, con propri decreti, le occorrenti variazioni di bilancio. </w:t>
      </w:r>
    </w:p>
    <w:p>
      <w:pPr>
        <w:pStyle w:val="TextBody"/>
        <w:jc w:val="center"/>
        <w:rPr/>
      </w:pPr>
      <w:r>
        <w:rPr/>
      </w:r>
    </w:p>
    <w:p>
      <w:pPr>
        <w:pStyle w:val="TextBody"/>
        <w:jc w:val="center"/>
        <w:rPr/>
      </w:pPr>
      <w:r>
        <w:rPr/>
      </w:r>
    </w:p>
    <w:p>
      <w:pPr>
        <w:pStyle w:val="TextBody"/>
        <w:jc w:val="center"/>
        <w:rPr>
          <w:b/>
          <w:b/>
          <w:bCs/>
        </w:rPr>
      </w:pPr>
      <w:r>
        <w:rPr>
          <w:b/>
          <w:bCs/>
        </w:rPr>
        <w:t>ART. 15.</w:t>
      </w:r>
    </w:p>
    <w:p>
      <w:pPr>
        <w:pStyle w:val="TextBody"/>
        <w:jc w:val="center"/>
        <w:rPr>
          <w:b/>
          <w:b/>
          <w:bCs/>
        </w:rPr>
      </w:pPr>
      <w:r>
        <w:rPr>
          <w:b/>
          <w:bCs/>
        </w:rPr>
        <w:t xml:space="preserve">(Regime fiscale dell'indennita' di mobilita' di cui all'articolo 7, comma 5, della legge </w:t>
      </w:r>
    </w:p>
    <w:p>
      <w:pPr>
        <w:pStyle w:val="TextBody"/>
        <w:jc w:val="center"/>
        <w:rPr>
          <w:b/>
          <w:b/>
          <w:bCs/>
        </w:rPr>
      </w:pPr>
      <w:r>
        <w:rPr>
          <w:b/>
          <w:bCs/>
        </w:rPr>
        <w:t>23 luglio 1991, n. 223, e altre disposizioni tributarie).</w:t>
      </w:r>
    </w:p>
    <w:p>
      <w:pPr>
        <w:pStyle w:val="TextBody"/>
        <w:rPr>
          <w:b/>
          <w:b/>
          <w:bCs/>
        </w:rPr>
      </w:pPr>
      <w:r>
        <w:rPr>
          <w:b/>
          <w:bCs/>
        </w:rPr>
      </w:r>
    </w:p>
    <w:p>
      <w:pPr>
        <w:pStyle w:val="TextBody"/>
        <w:pBdr/>
        <w:rPr/>
      </w:pPr>
      <w:r>
        <w:rPr/>
        <w:t xml:space="preserve">1. L'indennita' di mobilita' di cui all'articolo 7, comma 5, della legge 23 luglio 1991, n. 223, e' da considerarsi non imponibile ai fini dell'imposta sul reddito delle persone fisiche per la parte reinvestita nella costituzione di societa' cooperative. </w:t>
      </w:r>
    </w:p>
    <w:p>
      <w:pPr>
        <w:pStyle w:val="TextBody"/>
        <w:rPr/>
      </w:pPr>
      <w:r>
        <w:rPr/>
      </w:r>
    </w:p>
    <w:p>
      <w:pPr>
        <w:pStyle w:val="TextBody"/>
        <w:pBdr/>
        <w:rPr/>
      </w:pPr>
      <w:r>
        <w:rPr/>
        <w:t xml:space="preserve">2. La disposizione di cui al comma 1 si applica anche alle indennita' percepite nei tre periodi di imposta precedenti a quello in corso alla data di entrata in vigore della presente legge. </w:t>
      </w:r>
    </w:p>
    <w:p>
      <w:pPr>
        <w:pStyle w:val="TextBody"/>
        <w:rPr/>
      </w:pPr>
      <w:r>
        <w:rPr/>
      </w:r>
    </w:p>
    <w:p>
      <w:pPr>
        <w:pStyle w:val="TextBody"/>
        <w:pBdr/>
        <w:rPr/>
      </w:pPr>
      <w:r>
        <w:rPr/>
        <w:t xml:space="preserve">3. Entro centottanta giorni dalla data di entrata in vigore della presente legge i lavoratori, che hanno destinato l'intera indennita' percepita dall'INPS alla costituzione di una nuova societa' cooperativa, possono fruire della prevista esenzione, nei limiti del rimborso di imposta derivante dall'attuazione del comma 1, investendo nella societa' cooperativa della quale fanno parte, mediante aumento del valore della quota posseduta. </w:t>
      </w:r>
    </w:p>
    <w:p>
      <w:pPr>
        <w:pStyle w:val="TextBody"/>
        <w:rPr/>
      </w:pPr>
      <w:r>
        <w:rPr/>
      </w:r>
    </w:p>
    <w:p>
      <w:pPr>
        <w:pStyle w:val="TextBody"/>
        <w:pBdr/>
        <w:rPr/>
      </w:pPr>
      <w:r>
        <w:rPr/>
        <w:t xml:space="preserve">4. All'articolo 11, primo comma, del decreto del Presidente della Repubblica 29 settembre 1973, n. 601, sono apportate le seguenti modificazioni: </w:t>
      </w:r>
    </w:p>
    <w:p>
      <w:pPr>
        <w:pStyle w:val="TextBody"/>
        <w:rPr/>
      </w:pPr>
      <w:r>
        <w:rPr/>
      </w:r>
    </w:p>
    <w:p>
      <w:pPr>
        <w:pStyle w:val="TextBody"/>
        <w:pBdr/>
        <w:rPr/>
      </w:pPr>
      <w:r>
        <w:rPr/>
        <w:t>a) nel primo periodo, la parola: " sessanta " e' sostituita dalla seguente: " cinquanta ";</w:t>
      </w:r>
    </w:p>
    <w:p>
      <w:pPr>
        <w:pStyle w:val="TextBody"/>
        <w:rPr/>
      </w:pPr>
      <w:r>
        <w:rPr/>
      </w:r>
    </w:p>
    <w:p>
      <w:pPr>
        <w:pStyle w:val="TextBody"/>
        <w:pBdr/>
        <w:rPr/>
      </w:pPr>
      <w:r>
        <w:rPr/>
        <w:t xml:space="preserve">b) nel secondo periodo, le parole: " sessanta " e " quaranta " sono sostituite, rispettivamente, dalle seguenti: " cinquanta " e " venticinque ". </w:t>
      </w:r>
    </w:p>
    <w:p>
      <w:pPr>
        <w:pStyle w:val="TextBody"/>
        <w:rPr/>
      </w:pPr>
      <w:r>
        <w:rPr/>
      </w:r>
    </w:p>
    <w:p>
      <w:pPr>
        <w:pStyle w:val="TextBody"/>
        <w:pBdr/>
        <w:rPr/>
      </w:pPr>
      <w:r>
        <w:rPr/>
        <w:t xml:space="preserve">5. Il termine del 20 aprile 1998, previsto dal comma 1 dell'articolo 30 della legge 27 dicembre 1997, n. 449, concernente l'esclusione dei beni dal patrimonio d'impresa, e' fissato al 16 settembre 1999. Sulle somme dovute si applicano gli interessi di cui all'articolo 9 del decreto del Presidente della Repubblica 29 settembre 1973, n. 602, e successive modificazioni, a decorrere dal 21 aprile 1998. L'esclusione ha effetto dall'anno 1999. Gli importi dovuti, se eccedenti 5 milioni di lire, possono essere versati per il 40 per cento entro il 16 settembre 1999 e, per la restante parte, in quote di pari importo entro il 16 dicembre 1999 ed il 16 marzo 2000, con i criteri di cui al decreto legislativo 9 luglio 1997, n. 241. </w:t>
      </w:r>
    </w:p>
    <w:p>
      <w:pPr>
        <w:pStyle w:val="TextBody"/>
        <w:rPr/>
      </w:pPr>
      <w:r>
        <w:rPr/>
      </w:r>
    </w:p>
    <w:p>
      <w:pPr>
        <w:pStyle w:val="TextBody"/>
        <w:pBdr/>
        <w:rPr/>
      </w:pPr>
      <w:r>
        <w:rPr/>
        <w:t xml:space="preserve">6. Agli oneri derivanti dall'applicazione del presente articolo, valutati in lire 3 miliardi per l'anno 1999 e in lire 7 miliardi a decorrere dall'anno 2000, si provvede mediante corrispondente riduzione dello stanziamento iscritto, ai fini del bilancio triennale 1999-2001, nell'ambito dell'unita' previsionale di base di parte corrente " Fondo speciale " dello stato di previsione del Ministero del tesoro, del bilancio e della programmazione economica, allo scopo parzialmente utilizzando l'accantonamento relativo alla Presidenza del Consiglio dei ministri. </w:t>
      </w:r>
    </w:p>
    <w:p>
      <w:pPr>
        <w:pStyle w:val="TextBody"/>
        <w:jc w:val="center"/>
        <w:rPr/>
      </w:pPr>
      <w:r>
        <w:rPr/>
      </w:r>
    </w:p>
    <w:p>
      <w:pPr>
        <w:pStyle w:val="TextBody"/>
        <w:jc w:val="center"/>
        <w:rPr/>
      </w:pPr>
      <w:r>
        <w:rPr/>
      </w:r>
    </w:p>
    <w:p>
      <w:pPr>
        <w:pStyle w:val="TextBody"/>
        <w:jc w:val="center"/>
        <w:rPr>
          <w:b/>
          <w:b/>
          <w:bCs/>
        </w:rPr>
      </w:pPr>
      <w:r>
        <w:rPr>
          <w:b/>
          <w:bCs/>
        </w:rPr>
        <w:t>ART. 16.</w:t>
      </w:r>
    </w:p>
    <w:p>
      <w:pPr>
        <w:pStyle w:val="TextBody"/>
        <w:jc w:val="center"/>
        <w:rPr>
          <w:b/>
          <w:b/>
          <w:bCs/>
        </w:rPr>
      </w:pPr>
      <w:r>
        <w:rPr>
          <w:b/>
          <w:bCs/>
        </w:rPr>
        <w:t>(Giochi).</w:t>
      </w:r>
    </w:p>
    <w:p>
      <w:pPr>
        <w:pStyle w:val="TextBody"/>
        <w:rPr>
          <w:b/>
          <w:b/>
          <w:bCs/>
        </w:rPr>
      </w:pPr>
      <w:r>
        <w:rPr>
          <w:b/>
          <w:bCs/>
        </w:rPr>
      </w:r>
    </w:p>
    <w:p>
      <w:pPr>
        <w:pStyle w:val="TextBody"/>
        <w:pBdr/>
        <w:rPr/>
      </w:pPr>
      <w:r>
        <w:rPr/>
        <w:t xml:space="preserve">1. Il Ministro delle finanze puo' disporre, anche in via temporanea, l'accettazione di nuove scommesse a totalizzatore o a quota fissa, relative ad eventi sportivi diversi dalle corse dei cavalli e dalle competizioni organizzate dal Comitato olimpico nazionale italiano (CONI) da parte dei soggetti cui e' affidata in concessione l'accettazione delle scommesse a totalizzatore e a quota fissa ai sensi del decreto del Presidente della Repubblica 8 aprile 1998, n. 169, e del decreto del Ministro delle finanze 2 giugno 1998, n. 174, i quali a tale fine impiegheranno sedi, strutture e impianti gia' utilizzati nell'esercizio della loro attivita'. Con riferimento a tali nuove scommesse nonche' ad ogni altro tipo di gioco, concorso pronostici e scommesse, il Ministro delle finanze emana regolamenti a norma dell'articolo 17, comma 3, della legge 23 agosto 1988, n. 400, per disciplinare le modalita' e i tempi di gioco, la corresponsione di aggi, diritti e proventi dovuti a qualsiasi titolo, ivi compresi quelli da destinare agli organizzatori delle competizioni. Con decreto del Ministro delle finanze e' altresi' stabilito l'ammontare del prelievo complessivo, comprensivo dei predetti oneri, su ciascuna scommessa; il prelievo non puo' superare il 62 per cento delle somme giocate. Per le medesime scommesse a totalizzatore il Ministro delle finanze puo' prevederne l'accettazione anche da parte dei gestori e dei concessionari di giochi, concorsi pronostici e lotto, purche' utilizzino una rete di ricevitorie collegate con sistemi informatici in tempo reale. </w:t>
      </w:r>
    </w:p>
    <w:p>
      <w:pPr>
        <w:pStyle w:val="TextBody"/>
        <w:pBdr/>
        <w:rPr/>
      </w:pPr>
      <w:r>
        <w:rPr/>
        <w:t xml:space="preserve">2. Il Ministro delle finanze, di concerto con il Ministro del tesoro, del bilancio e della programmazione economica, destina annualmente i prelievi di cui al comma 1, calcolati al netto di imposte e spese: </w:t>
      </w:r>
    </w:p>
    <w:p>
      <w:pPr>
        <w:pStyle w:val="TextBody"/>
        <w:pBdr/>
        <w:rPr/>
      </w:pPr>
      <w:r>
        <w:rPr/>
        <w:t xml:space="preserve">a) </w:t>
      </w:r>
      <w:r>
        <w:rPr>
          <w:rStyle w:val="StrongEmphasis"/>
        </w:rPr>
        <w:t>((LETTERA ABROGATA DALLA L. 30 DICEMBRE 2004, N. 311))</w:t>
      </w:r>
      <w:r>
        <w:rPr/>
        <w:t>;</w:t>
      </w:r>
    </w:p>
    <w:p>
      <w:pPr>
        <w:pStyle w:val="TextBody"/>
        <w:pBdr/>
        <w:rPr/>
      </w:pPr>
      <w:r>
        <w:rPr/>
        <w:t>b) a finalita' sociali o culturali di interesse generale per tutta o parte della quota residua.</w:t>
      </w:r>
    </w:p>
    <w:p>
      <w:pPr>
        <w:pStyle w:val="TextBody"/>
        <w:pBdr/>
        <w:rPr/>
      </w:pPr>
      <w:r>
        <w:rPr/>
        <w:t>3. Per l'anno 1999 e' attribuito all'UNIRE, per l'assolvimento dei suoi compiti istituzionali, un contributo di lire 50 miliardi.</w:t>
      </w:r>
    </w:p>
    <w:p>
      <w:pPr>
        <w:pStyle w:val="TextBody"/>
        <w:pBdr/>
        <w:rPr/>
      </w:pPr>
      <w:r>
        <w:rPr/>
        <w:t xml:space="preserve">4. Per l'espletamento delle procedure di gara secondo la normativa comunitaria, previste dall'articolo 2 del decreto del Presidente della Repubblica 8 aprile 1998, n. 169, e richieste per l'affidamento in concessione dell'esercizio delle scommesse sulle corse dei cavalli, a totalizzatore e a quota fissa, e' autorizzata la spesa di un miliardo di lire per gli anni 1999 e 2000. </w:t>
      </w:r>
    </w:p>
    <w:p>
      <w:pPr>
        <w:pStyle w:val="TextBody"/>
        <w:pBdr/>
        <w:rPr/>
      </w:pPr>
      <w:r>
        <w:rPr/>
        <w:t xml:space="preserve">5. Tra i soggetti previsti dall'articolo 2, comma 4, del decreto del Ministro delle finanze 25 novembre 1998, n. 418, sono compresi i ricevitori del lotto come individuati dall'articolo 12 della legge 2 agosto 1982, n. 528, e successive modificazioni, nonche' dalla circolare del Ministero delle finanze n. 6 del 6 maggio 1987 (prot. n. 2/204975). </w:t>
      </w:r>
    </w:p>
    <w:p>
      <w:pPr>
        <w:pStyle w:val="TextBody"/>
        <w:jc w:val="center"/>
        <w:rPr/>
      </w:pPr>
      <w:r>
        <w:rPr/>
      </w:r>
    </w:p>
    <w:p>
      <w:pPr>
        <w:pStyle w:val="TextBody"/>
        <w:jc w:val="center"/>
        <w:rPr/>
      </w:pPr>
      <w:r>
        <w:rPr/>
      </w:r>
    </w:p>
    <w:p>
      <w:pPr>
        <w:pStyle w:val="TextBody"/>
        <w:jc w:val="center"/>
        <w:rPr>
          <w:b/>
          <w:b/>
          <w:bCs/>
        </w:rPr>
      </w:pPr>
      <w:r>
        <w:rPr>
          <w:b/>
          <w:bCs/>
        </w:rPr>
        <w:t>ART. 17.</w:t>
      </w:r>
    </w:p>
    <w:p>
      <w:pPr>
        <w:pStyle w:val="TextBody"/>
        <w:jc w:val="center"/>
        <w:rPr>
          <w:b/>
          <w:b/>
          <w:bCs/>
        </w:rPr>
      </w:pPr>
      <w:r>
        <w:rPr>
          <w:b/>
          <w:bCs/>
        </w:rPr>
        <w:t>(Modifiche all'articolo 24 della legge 27 dicembre 1997, n. 449).</w:t>
      </w:r>
    </w:p>
    <w:p>
      <w:pPr>
        <w:pStyle w:val="TextBody"/>
        <w:rPr>
          <w:b/>
          <w:b/>
          <w:bCs/>
        </w:rPr>
      </w:pPr>
      <w:r>
        <w:rPr>
          <w:b/>
          <w:bCs/>
        </w:rPr>
      </w:r>
    </w:p>
    <w:p>
      <w:pPr>
        <w:pStyle w:val="TextBody"/>
        <w:pBdr/>
        <w:rPr/>
      </w:pPr>
      <w:r>
        <w:rPr/>
        <w:t>1. Il comma 29 dell'articolo 24 della legge 27 dicembre 1997, n. 449, e' sostituito dal seguente:</w:t>
      </w:r>
    </w:p>
    <w:p>
      <w:pPr>
        <w:pStyle w:val="TextBody"/>
        <w:rPr/>
      </w:pPr>
      <w:r>
        <w:rPr/>
      </w:r>
    </w:p>
    <w:p>
      <w:pPr>
        <w:pStyle w:val="TextBody"/>
        <w:pBdr/>
        <w:rPr/>
      </w:pPr>
      <w:r>
        <w:rPr/>
        <w:t xml:space="preserve">" 29. L'accettazione delle scommesse sulle corse di levrieri, di cui alla legge 23 marzo 1940, n. 217, e' consentita solo presso impianti di raccolta situati all'interno dei cinodromi ". </w:t>
      </w:r>
    </w:p>
    <w:p>
      <w:pPr>
        <w:pStyle w:val="TextBody"/>
        <w:jc w:val="center"/>
        <w:rPr/>
      </w:pPr>
      <w:r>
        <w:rPr/>
      </w:r>
    </w:p>
    <w:p>
      <w:pPr>
        <w:pStyle w:val="TextBody"/>
        <w:jc w:val="center"/>
        <w:rPr/>
      </w:pPr>
      <w:r>
        <w:rPr/>
      </w:r>
    </w:p>
    <w:p>
      <w:pPr>
        <w:pStyle w:val="TextBody"/>
        <w:jc w:val="center"/>
        <w:rPr>
          <w:b/>
          <w:b/>
          <w:bCs/>
        </w:rPr>
      </w:pPr>
      <w:r>
        <w:rPr>
          <w:b/>
          <w:bCs/>
        </w:rPr>
        <w:t>Art. 18</w:t>
      </w:r>
    </w:p>
    <w:p>
      <w:pPr>
        <w:pStyle w:val="TextBody"/>
        <w:jc w:val="center"/>
        <w:rPr>
          <w:b/>
          <w:b/>
          <w:bCs/>
        </w:rPr>
      </w:pPr>
      <w:r>
        <w:rPr>
          <w:b/>
          <w:bCs/>
        </w:rPr>
        <w:t xml:space="preserve">(Modifica ai criteri di determinazione del reddito delle unita' immobiliari). </w:t>
      </w:r>
    </w:p>
    <w:p>
      <w:pPr>
        <w:pStyle w:val="TextBody"/>
        <w:rPr>
          <w:b/>
          <w:b/>
          <w:bCs/>
        </w:rPr>
      </w:pPr>
      <w:r>
        <w:rPr>
          <w:b/>
          <w:bCs/>
        </w:rPr>
      </w:r>
    </w:p>
    <w:p>
      <w:pPr>
        <w:pStyle w:val="TextBody"/>
        <w:pBdr/>
        <w:rPr/>
      </w:pPr>
      <w:r>
        <w:rPr/>
        <w:t xml:space="preserve">1. 11 Governo e' delegato ad emanare, entro </w:t>
      </w:r>
      <w:r>
        <w:rPr>
          <w:rStyle w:val="StrongEmphasis"/>
        </w:rPr>
        <w:t>((venti mesi))</w:t>
      </w:r>
      <w:r>
        <w:rPr/>
        <w:t xml:space="preserve"> dalla data di entrata in vigore della presente legge, uno o piu' decreti legislativi in materia di tassazione degli immobili, per razionalizzare e perequare il prelievo impositivo nonche' al fine di evitare aggravi all'atto dell'applicazione dei nuovi estimi catastali, con l'osservanza dei seguenti principi e criteri direttivi: </w:t>
      </w:r>
    </w:p>
    <w:p>
      <w:pPr>
        <w:pStyle w:val="TextBody"/>
        <w:pBdr/>
        <w:rPr/>
      </w:pPr>
      <w:r>
        <w:rPr/>
        <w:t xml:space="preserve">a) assoggettamento dei redditi dei fabbricati, calcolati in conformita' a quanto previsto alla lettera c), con esclusione di quelli che concorrono a formare reddito d'impresa, ad un regime di tassazione ai fini dell'imposta sul reddito delle persone fisiche con un'aliquota pari a quella fissata per il primo scaglione di reddito e, per i redditi derivanti da locazione o da altre forme di utilizzazione a titolo oneroso da parte di terzi, limitazione di tale regime alla parte che non eccede i tassi di rendimento di cui alla lettera c); modifica del vigente regime di tassazione dei redditi dei fabbricati, basato sulla loro integrale inclusione nel reddito complessivo, rimodulando la deduzione dal detto reddito, correlata al possesso dell'unita' immobiliare adibita ad abitazione principale e delle sue pertinenze, e rapportata al periodo e alla quota di possesso dell'unita' immobiliare stessa; facolta' del contribuente di scegliere tra i due regimi di tassazione; </w:t>
      </w:r>
    </w:p>
    <w:p>
      <w:pPr>
        <w:pStyle w:val="TextBody"/>
        <w:pBdr/>
        <w:rPr/>
      </w:pPr>
      <w:r>
        <w:rPr/>
        <w:t xml:space="preserve">b) previsione di misure agevolative, ai fini dell'imposta sul reddito delle persone fisiche, in particolare per i redditi piu' bassi e per l'unita' immobiliare adibita ad abitazione principale, allo scopo di non aumentare l'onere fiscale gravante su di essi per effetto del nuovo regime di tassazione; </w:t>
      </w:r>
    </w:p>
    <w:p>
      <w:pPr>
        <w:pStyle w:val="TextBody"/>
        <w:pBdr/>
        <w:rPr/>
      </w:pPr>
      <w:r>
        <w:rPr/>
        <w:t xml:space="preserve">c) determinazione e successiva fissazione periodica, con decreto del Ministro delle finanze, tenuto conto dell'incidenza complessiva del prelievo fiscale, di coefficienti convenzionali di redditivita' dei valori d'estimo delle unita' immobiliari, dopo la rideterminazione di cui all'articolo 3, comma 154, della legge 23 dicembre 1996, n. 662, fermo restando il principio stabilito dall'articolo 11, comma 2, della legge 30 dicembre 1991, n. 413, per il reddito degli immobili riconosciuti di interesse storico o artistico, ai sensi dell'articolo 3 della legge 1° giugno 1939, n. 1089, inteso a tenere conto dei vincoli gravanti su di essi nonche' dell'interesse pubblico alla loro conservazione; </w:t>
      </w:r>
    </w:p>
    <w:p>
      <w:pPr>
        <w:pStyle w:val="TextBody"/>
        <w:pBdr/>
        <w:rPr/>
      </w:pPr>
      <w:r>
        <w:rPr/>
        <w:t xml:space="preserve">d) rideterminazione, a seguito della revisione degli estimi catastali e con la medesima decorrenza, anche al fine del mantenimento degli attuali margini di autonomia finanziaria, delle aliquote minime e massime dell'imposta comunale sugli immobili, istituita dal decreto legislativo 30 dicembre 1992, n. 504, in misura tale da garantire il medesimo gettito complessivo; </w:t>
      </w:r>
    </w:p>
    <w:p>
      <w:pPr>
        <w:pStyle w:val="TextBody"/>
        <w:pBdr/>
        <w:rPr/>
      </w:pPr>
      <w:r>
        <w:rPr/>
        <w:t xml:space="preserve">e) istituzione di una detrazione ai fini dell'imposta sul reddito delle persone fisiche, ai sensi dell'articolo 10 della legge 9 dicembre 1998, n. 431, o di altra misura agevolativa in favore dei conduttori, limitatamente alla loro abitazione principale e a decorrere dal periodo d'imposta 2000, avuto riguardo ai redditi posseduti e alla loro misura; </w:t>
      </w:r>
    </w:p>
    <w:p>
      <w:pPr>
        <w:pStyle w:val="TextBody"/>
        <w:pBdr/>
        <w:rPr/>
      </w:pPr>
      <w:r>
        <w:rPr/>
        <w:t xml:space="preserve">f) rimodulazione delle imposte sui trasferimenti, mediante applicazione di valori ridotti rispetto a quelli di estimo, in modo da evitare incrementi del gettito complessivo; </w:t>
      </w:r>
    </w:p>
    <w:p>
      <w:pPr>
        <w:pStyle w:val="TextBody"/>
        <w:pBdr/>
        <w:rPr/>
      </w:pPr>
      <w:r>
        <w:rPr/>
        <w:t xml:space="preserve">g) armonizzazione, semplificazione e autoliquidazione, ad invarianza di gettito, delle imposte di registro, ipotecaria e catastale, di bollo, sulle successioni e donazioni e degli altri tributi e diritti collegati, relativi a qualsiasi fattispecie e presupposto imponibile in materia immobiliare, al fine di unificare le basi imponibili, gli obblighi dei contribuenti, i poteri e l'esercizio di essi da parte dell'amministrazione pubblica; </w:t>
      </w:r>
    </w:p>
    <w:p>
      <w:pPr>
        <w:pStyle w:val="TextBody"/>
        <w:pBdr/>
        <w:rPr/>
      </w:pPr>
      <w:r>
        <w:rPr/>
        <w:t xml:space="preserve">h) coordinamento tra i criteri di tassazione dei redditi figurativi derivanti dalle 22 unita' immobiliari e di quelli effettivamente percepiti; </w:t>
      </w:r>
    </w:p>
    <w:p>
      <w:pPr>
        <w:pStyle w:val="TextBody"/>
        <w:pBdr/>
        <w:rPr/>
      </w:pPr>
      <w:r>
        <w:rPr/>
        <w:t xml:space="preserve">i) revisione delle ipotesi di non concorrenza totale o parziale alla formazione del reddito nonche' di quelle di riduzione dell'imposta previste ai fini di tutti i tributi ed armonizzazione della relativa disciplina; </w:t>
      </w:r>
    </w:p>
    <w:p>
      <w:pPr>
        <w:pStyle w:val="TextBody"/>
        <w:pBdr/>
        <w:rPr/>
      </w:pPr>
      <w:r>
        <w:rPr/>
        <w:t xml:space="preserve">l) coordinamento, tenuto conto in particolare delle agevolazioni fiscali in favore dei locatori disposte dall'articolo 8 della legge 9 dicembre 1998, n. 431, e in ogni caso fatti salvi i criteri di agevolazione ivi previsti, di tutte le disposizioni legislative e regolamentari vigenti con la nuova disciplina; </w:t>
      </w:r>
    </w:p>
    <w:p>
      <w:pPr>
        <w:pStyle w:val="TextBody"/>
        <w:pBdr/>
        <w:rPr/>
      </w:pPr>
      <w:r>
        <w:rPr/>
        <w:t xml:space="preserve">m) disciplina dei procedimenti tributari relativi alle materie di cui alle lettere precedenti mediante regolamenti emanati ai sensi dell'articolo 17, comma 3, della legge 23 agosto 1988, n. 400, o mediante decreti ministeriali, di natura non regolamentare, per stabilire termini o modalita' in via speciale o transitoria o straordinaria. </w:t>
      </w:r>
    </w:p>
    <w:p>
      <w:pPr>
        <w:pStyle w:val="TextBody"/>
        <w:pBdr/>
        <w:rPr/>
      </w:pPr>
      <w:r>
        <w:rPr/>
        <w:t xml:space="preserve">2.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 </w:t>
      </w:r>
    </w:p>
    <w:p>
      <w:pPr>
        <w:pStyle w:val="TextBody"/>
        <w:pBdr/>
        <w:rPr/>
      </w:pPr>
      <w:r>
        <w:rPr/>
        <w:t xml:space="preserve">3. Entro due anni dalla data di entrata in vigore dei decreti legislativi di cui al comma 1, nel rispetto dei principi e dei criteri direttivi previsti dal presente articolo e previo parere delle Commissioni parlamentari competenti, possono essere emanate, con uno o piu' decreti legislativi, disposizioni integrative o correttive. </w:t>
      </w:r>
    </w:p>
    <w:p>
      <w:pPr>
        <w:pStyle w:val="TextBody"/>
        <w:pBdr/>
        <w:rPr/>
      </w:pPr>
      <w:r>
        <w:rPr/>
        <w:t xml:space="preserve">4. Il comma 4-quater dell'articolo 34 del testo unico delle imposte sui redditi, approvato con decreto del Presidente della Repubblica 22 dicembre 1986, n. 917, e successive modificazioni, concernente la determinazione del reddito delle unita' immobiliari adibite ad abitazione principale del contribuente e delle relative pertinenze e' abrogato con effetto dal periodo d'imposta 1999. </w:t>
      </w:r>
    </w:p>
    <w:p>
      <w:pPr>
        <w:pStyle w:val="TextBody"/>
        <w:pBdr/>
        <w:rPr/>
      </w:pPr>
      <w:r>
        <w:rPr/>
        <w:t>5. COMMA ABROGATO DALLA L. 23 DICEMBRE 1999, N. 488.</w:t>
      </w:r>
    </w:p>
    <w:p>
      <w:pPr>
        <w:pStyle w:val="TextBody"/>
        <w:pBdr/>
        <w:rPr/>
      </w:pPr>
      <w:r>
        <w:rPr/>
        <w:t>6. COMMA ABROGATO DALLA L. 23 DICEMBRE 1999, N. 488.</w:t>
      </w:r>
    </w:p>
    <w:p>
      <w:pPr>
        <w:pStyle w:val="TextBody"/>
        <w:pBdr/>
        <w:rPr/>
      </w:pPr>
      <w:r>
        <w:rPr/>
        <w:t>7. COMMA ABROGATO DALLA L. 23 DICEMBRE 1999, N. 488.</w:t>
      </w:r>
    </w:p>
    <w:p>
      <w:pPr>
        <w:pStyle w:val="TextBody"/>
        <w:pBdr/>
        <w:rPr/>
      </w:pPr>
      <w:r>
        <w:rPr/>
        <w:t>8. COMMA ABROGATO DALLA L. 23 DICEMBRE 1999, N. 488.</w:t>
      </w:r>
    </w:p>
    <w:p>
      <w:pPr>
        <w:pStyle w:val="TextBody"/>
        <w:pBdr/>
        <w:rPr/>
      </w:pPr>
      <w:r>
        <w:rPr/>
        <w:t xml:space="preserve">9. Il Governo e' delegato ad emanare, entro quattro mesi dalla data di entrata in vigore della presente legge, secondo la procedura di cui al comma 2, un decreto legislativo volto ad anticipare al periodo d'imposta 1999 la detrazione ai fini dell'imposta sul reddito delle persone fisiche di cui al comma 1, lettera e), nelle stesse ipotesi e condizioni e con l'osservanza dei medesimi criteri direttivi ivi previsti, nei limiti di complessive lire 300 miliardi. </w:t>
      </w:r>
    </w:p>
    <w:p>
      <w:pPr>
        <w:pStyle w:val="TextBody"/>
        <w:pBdr/>
        <w:rPr/>
      </w:pPr>
      <w:r>
        <w:rPr/>
        <w:t xml:space="preserve">10. Dalle disposizioni di cui al presente articolo, con esclusione dei commi 7, 8 e 9, non devono derivare oneri per il bilancio dello Stato. Agli oneri derivanti dall'attuazione delle disposizioni di cui ai commi 7, 8 e 9, valutati rispettivamente in lire 675 miliardi, lire 3 miliardi e lire 300 miliardi per l'anno 2000, si provvede mediante utilizzo delle proiezioni per il medesimo anno dello stanziamento iscritto, ai fini del bilancio triennale 1999-2001, nell'ambito dell'unita' previsionale di base di parte corrente "Fondo speciale" dello stato di previsione del Ministero del tesoro, del bilancio e della programmazione economica per l'anno 1999, parzialmente utilizzando l'accantonamento relativo al Ministero delle finanze. </w:t>
      </w:r>
    </w:p>
    <w:p>
      <w:pPr>
        <w:pStyle w:val="TextBody"/>
        <w:pBdr/>
        <w:rPr/>
      </w:pPr>
      <w:r>
        <w:rPr/>
        <w:t xml:space="preserve">11. All'articolo 10, comma 5, terzo periodo, del decreto legislativo 30 dicembre 1992, n. 504, le parole: "un contributo a carico dei concessionari pari al 5 per cento delle commissioni riscosse ai sensi del comma 3 " sono sostituite dalle seguenti: "un contributo pari allo 0,6 per mille del gettito dell'imposta a carico dei soggetti che provvedono alla riscossione; con decreto del Ministro delle finanze sono stabiliti i termini e le modalita' di trasmissione da parte dei predetti soggetti dei dati relativi alla riscossione". </w:t>
      </w:r>
    </w:p>
    <w:p>
      <w:pPr>
        <w:pStyle w:val="TextBody"/>
        <w:jc w:val="center"/>
        <w:rPr/>
      </w:pPr>
      <w:r>
        <w:rPr/>
      </w:r>
    </w:p>
    <w:p>
      <w:pPr>
        <w:pStyle w:val="TextBody"/>
        <w:jc w:val="center"/>
        <w:rPr/>
      </w:pPr>
      <w:r>
        <w:rPr/>
      </w:r>
    </w:p>
    <w:p>
      <w:pPr>
        <w:pStyle w:val="TextBody"/>
        <w:jc w:val="center"/>
        <w:rPr>
          <w:b/>
          <w:b/>
          <w:bCs/>
        </w:rPr>
      </w:pPr>
      <w:r>
        <w:rPr>
          <w:b/>
          <w:bCs/>
        </w:rPr>
        <w:t>ART. 19.</w:t>
      </w:r>
    </w:p>
    <w:p>
      <w:pPr>
        <w:pStyle w:val="TextBody"/>
        <w:jc w:val="center"/>
        <w:rPr>
          <w:b/>
          <w:b/>
          <w:bCs/>
        </w:rPr>
      </w:pPr>
      <w:r>
        <w:rPr>
          <w:b/>
          <w:bCs/>
        </w:rPr>
        <w:t xml:space="preserve">(Istanze di fissazione dell'esecuzione e disposizioni in materia di imposta di registro). </w:t>
      </w:r>
    </w:p>
    <w:p>
      <w:pPr>
        <w:pStyle w:val="TextBody"/>
        <w:rPr>
          <w:b/>
          <w:b/>
          <w:bCs/>
        </w:rPr>
      </w:pPr>
      <w:r>
        <w:rPr>
          <w:b/>
          <w:bCs/>
        </w:rPr>
      </w:r>
    </w:p>
    <w:p>
      <w:pPr>
        <w:pStyle w:val="TextBody"/>
        <w:pBdr/>
        <w:rPr/>
      </w:pPr>
      <w:r>
        <w:rPr/>
        <w:t xml:space="preserve">1. Le disposizioni dell'articolo 57 della legge 27 luglio 1978, n. 392, si applicano alle istanze di fissazione dell'esecuzione presentate dal conduttore ai sensi dell'articolo 6, commi 3 e 4, della legge 9 dicembre 1998, n. 431, e ai procedimenti di opposizione previsti dallo stesso articolo 6, commi 3 e 4. </w:t>
      </w:r>
    </w:p>
    <w:p>
      <w:pPr>
        <w:pStyle w:val="TextBody"/>
        <w:rPr/>
      </w:pPr>
      <w:r>
        <w:rPr/>
      </w:r>
    </w:p>
    <w:p>
      <w:pPr>
        <w:pStyle w:val="TextBody"/>
        <w:pBdr/>
        <w:rPr/>
      </w:pPr>
      <w:r>
        <w:rPr/>
        <w:t xml:space="preserve">2. Nell'articolo 11 della tariffa, parte 1, allegata al testo unico delle disposizioni concernenti l'imposta di registro, approvato con decreto del Presidente della Repubblica 26 aprile 1986, n. 131, e successive modificazioni, le parole: " esclusi quelli di cui agli articoli 4, 5, 11 e 11-bis " sono sostituite dalle seguenti: " esclusi quelli di cui agli articoli 4, 5, 11, 11 bis e 11-ter ". </w:t>
      </w:r>
    </w:p>
    <w:p>
      <w:pPr>
        <w:pStyle w:val="TextBody"/>
        <w:rPr/>
      </w:pPr>
      <w:r>
        <w:rPr/>
      </w:r>
    </w:p>
    <w:p>
      <w:pPr>
        <w:pStyle w:val="TextBody"/>
        <w:pBdr/>
        <w:rPr/>
      </w:pPr>
      <w:r>
        <w:rPr/>
        <w:t xml:space="preserve">3. Nella tabella allegata al testo unico delle disposizioni concernenti l'imposta di registro, approvato con decreto del Presidente della Repubblica 26 aprile 1986, n. 131, e successive modificazioni, dopo l'articolo 11-bis, e' aggiunto il seguente: </w:t>
      </w:r>
    </w:p>
    <w:p>
      <w:pPr>
        <w:pStyle w:val="TextBody"/>
        <w:rPr/>
      </w:pPr>
      <w:r>
        <w:rPr/>
      </w:r>
    </w:p>
    <w:p>
      <w:pPr>
        <w:pStyle w:val="TextBody"/>
        <w:pBdr/>
        <w:rPr/>
      </w:pPr>
      <w:r>
        <w:rPr/>
        <w:t xml:space="preserve">" ART. 11-ter. - 1. Verbali di gara o d'incontro, dichiarazioni di nomina di cui all'articolo 583 del codice di procedura civile e relativi depositi, redatti o ricevuti dai notai delegati ". </w:t>
      </w:r>
    </w:p>
    <w:p>
      <w:pPr>
        <w:pStyle w:val="TextBody"/>
        <w:jc w:val="center"/>
        <w:rPr/>
      </w:pPr>
      <w:r>
        <w:rPr/>
      </w:r>
    </w:p>
    <w:p>
      <w:pPr>
        <w:pStyle w:val="TextBody"/>
        <w:jc w:val="center"/>
        <w:rPr/>
      </w:pPr>
      <w:r>
        <w:rPr/>
      </w:r>
    </w:p>
    <w:p>
      <w:pPr>
        <w:pStyle w:val="TextBody"/>
        <w:jc w:val="center"/>
        <w:rPr>
          <w:b/>
          <w:b/>
          <w:bCs/>
        </w:rPr>
      </w:pPr>
      <w:r>
        <w:rPr>
          <w:b/>
          <w:bCs/>
        </w:rPr>
        <w:t>ART. 20.</w:t>
      </w:r>
    </w:p>
    <w:p>
      <w:pPr>
        <w:pStyle w:val="TextBody"/>
        <w:jc w:val="center"/>
        <w:rPr>
          <w:b/>
          <w:b/>
          <w:bCs/>
        </w:rPr>
      </w:pPr>
      <w:r>
        <w:rPr>
          <w:b/>
          <w:bCs/>
        </w:rPr>
        <w:t xml:space="preserve">(Collegamento dell'Amministrazione finanziaria con altre banche dati). </w:t>
      </w:r>
    </w:p>
    <w:p>
      <w:pPr>
        <w:pStyle w:val="TextBody"/>
        <w:rPr>
          <w:b/>
          <w:b/>
          <w:bCs/>
        </w:rPr>
      </w:pPr>
      <w:r>
        <w:rPr>
          <w:b/>
          <w:bCs/>
        </w:rPr>
      </w:r>
    </w:p>
    <w:p>
      <w:pPr>
        <w:pStyle w:val="TextBody"/>
        <w:pBdr/>
        <w:rPr/>
      </w:pPr>
      <w:r>
        <w:rPr/>
        <w:t xml:space="preserve">1. Nei casi previsti da leggi o regolamenti in cui l'Amministrazione finanziaria puo' accedere per via informatica o telematica a banche dati gestite da altri titolari pubblici o da soggetti che operano per loro conto, i collegamenti e le interconnessioni sono gratuiti, salvo rimborso delle spese connesse all'eventuale trattamento suppletivo dei dati effettuato dai soggetti gestori delle banche dati strettamente al fine di consentirne l'acquisizione. </w:t>
      </w:r>
    </w:p>
    <w:p>
      <w:pPr>
        <w:pStyle w:val="TextBody"/>
        <w:jc w:val="center"/>
        <w:rPr>
          <w:b/>
          <w:b/>
          <w:bCs/>
        </w:rPr>
      </w:pPr>
      <w:r>
        <w:rPr>
          <w:b/>
          <w:bCs/>
        </w:rPr>
        <w:t>ART. 21.</w:t>
      </w:r>
    </w:p>
    <w:p>
      <w:pPr>
        <w:pStyle w:val="TextBody"/>
        <w:jc w:val="center"/>
        <w:rPr>
          <w:b/>
          <w:b/>
          <w:bCs/>
        </w:rPr>
      </w:pPr>
      <w:r>
        <w:rPr>
          <w:b/>
          <w:bCs/>
        </w:rPr>
        <w:t xml:space="preserve">(Disposizioni per il funzionamento dell'Amministrazione finanziaria). </w:t>
      </w:r>
    </w:p>
    <w:p>
      <w:pPr>
        <w:pStyle w:val="TextBody"/>
        <w:rPr>
          <w:b/>
          <w:b/>
          <w:bCs/>
        </w:rPr>
      </w:pPr>
      <w:r>
        <w:rPr>
          <w:b/>
          <w:bCs/>
        </w:rPr>
      </w:r>
    </w:p>
    <w:p>
      <w:pPr>
        <w:pStyle w:val="TextBody"/>
        <w:pBdr/>
        <w:rPr/>
      </w:pPr>
      <w:r>
        <w:rPr/>
        <w:t xml:space="preserve">1. L'articolo 38, comma 2, del decreto legislativo 31 dicembre 1992, n. 546, si interpreta nel senso che le sentenze pronununciate dalle commissioni tributarie regionali e dalle commissioni tributarie di secondo grado delle province autonome di Trento e di Bolzano, ai fini del decorso del termine di cui all'articolo 325, secondo comma, del codice di procedura civile, vanno notificate all'Amministrazione finanziaria presso l'ufficio dell'Avvocatura dello Stato competente ai sensi dell'articolo 11, secondo comma, del testo unico approvato con regio decreto 30 ottobre 1933, n. 1611, e successive modificazioni. </w:t>
      </w:r>
      <w:r>
        <w:rPr>
          <w:rStyle w:val="StrongEmphasis"/>
        </w:rPr>
        <w:t>((3))</w:t>
      </w:r>
      <w:r>
        <w:rPr/>
        <w:t xml:space="preserve"> </w:t>
      </w:r>
    </w:p>
    <w:p>
      <w:pPr>
        <w:pStyle w:val="TextBody"/>
        <w:pBdr/>
        <w:rPr/>
      </w:pPr>
      <w:r>
        <w:rPr/>
        <w:t xml:space="preserve">2. Le disponibilita' finanziarie derivanti dall'assegnazione disposta ai sensi della legge 3 agosto 1998, n. 300, esistenti, alla data del 31 dicembre 1998, sul capitolo 3097 dell'unita' previsionale di base 7.1.1.1 " Spese generali di funzionamento " dello stato di previsione del Ministero delle finanze, possono essere utilizzate nell'esercizio 1999. Le disponibilita' iscritte nei capitoli 8205, 8501, 8505 dello stato di previsione del Ministero delle finanze, di cui all'articolo 14 della legge 8 maggio 1998, n. 146, non impegnate entro il 31 dicembre 1998 possono essere impegnate nell'esercizio 1999. </w:t>
      </w:r>
    </w:p>
    <w:p>
      <w:pPr>
        <w:pStyle w:val="Testopreformattato"/>
        <w:spacing w:before="0" w:after="283"/>
        <w:rPr/>
      </w:pPr>
      <w:r>
        <w:rPr/>
        <w:t>-----------------</w:t>
      </w:r>
    </w:p>
    <w:p>
      <w:pPr>
        <w:pStyle w:val="TextBody"/>
        <w:rPr>
          <w:b/>
          <w:b/>
          <w:bCs/>
        </w:rPr>
      </w:pPr>
      <w:r>
        <w:rPr>
          <w:b/>
          <w:bCs/>
        </w:rPr>
        <w:t>AGGIORNAMENTO (3)</w:t>
      </w:r>
    </w:p>
    <w:p>
      <w:pPr>
        <w:pStyle w:val="TextBody"/>
        <w:pBdr/>
        <w:rPr/>
      </w:pPr>
      <w:r>
        <w:rPr/>
        <w:t xml:space="preserve">La Corte Costituzionale, con sentenza 15 - 22 novembre 2000, n. 525 (in G.U. 1a s.s. 29/11/2000, n. 49) ha dichiarato l'"illegittimita' costituzionale dell'art. 21, comma 1, della legge 13 maggio 1999, n. 133 (Disposizioni in materia di perequazione, razionalizzazione e federalismo fiscale), nella parte in cui estende anche al periodo anteriore alla sua entrata in vigore l'efficacia dell'interpretazione autentica, da essa dettata, dell'art. 38, comma 2, del d.lgs. 31 dicembre 1992, n. 546 (Disposizioni sul processo tributario in attuazione della delega al Governo contenuta nell'art. 30 della legge 30 dicembre 1991, n. 413)". </w:t>
      </w:r>
    </w:p>
    <w:p>
      <w:pPr>
        <w:pStyle w:val="TextBody"/>
        <w:jc w:val="center"/>
        <w:rPr/>
      </w:pPr>
      <w:r>
        <w:rPr/>
      </w:r>
    </w:p>
    <w:p>
      <w:pPr>
        <w:pStyle w:val="TextBody"/>
        <w:jc w:val="center"/>
        <w:rPr/>
      </w:pPr>
      <w:r>
        <w:rPr/>
      </w:r>
    </w:p>
    <w:p>
      <w:pPr>
        <w:pStyle w:val="TextBody"/>
        <w:jc w:val="center"/>
        <w:rPr>
          <w:b/>
          <w:b/>
          <w:bCs/>
        </w:rPr>
      </w:pPr>
      <w:r>
        <w:rPr>
          <w:b/>
          <w:bCs/>
        </w:rPr>
        <w:t>Art. 22.</w:t>
      </w:r>
    </w:p>
    <w:p>
      <w:pPr>
        <w:pStyle w:val="TextBody"/>
        <w:jc w:val="center"/>
        <w:rPr>
          <w:b/>
          <w:b/>
          <w:bCs/>
        </w:rPr>
      </w:pPr>
      <w:r>
        <w:rPr>
          <w:b/>
          <w:bCs/>
        </w:rPr>
        <w:t>Modifiche alla legge 28 dicembre 1995, n. 549</w:t>
      </w:r>
    </w:p>
    <w:p>
      <w:pPr>
        <w:pStyle w:val="TextBody"/>
        <w:rPr>
          <w:b/>
          <w:b/>
          <w:bCs/>
        </w:rPr>
      </w:pPr>
      <w:r>
        <w:rPr>
          <w:b/>
          <w:bCs/>
        </w:rPr>
      </w:r>
    </w:p>
    <w:p>
      <w:pPr>
        <w:pStyle w:val="TextBody"/>
        <w:pBdr/>
        <w:rPr/>
      </w:pPr>
      <w:r>
        <w:rPr/>
        <w:t>1. All'articolo 3 della legge 28 dicembre 1995, n. 549, e successive modificazioni, sono apportate le seguenti modificazioni:</w:t>
      </w:r>
    </w:p>
    <w:p>
      <w:pPr>
        <w:pStyle w:val="TextBody"/>
        <w:pBdr/>
        <w:rPr/>
      </w:pPr>
      <w:r>
        <w:rPr/>
        <w:t xml:space="preserve">a) al comma 205, la parola: "disponibili" e' sostituita dalla seguente: "vacanti"; dopo le parole: "e successive modificazioni ed integrazioni" sono aggiunte, in fine, le seguenti: ", con decreti del Presidente del Consiglio dei ministri 18 novembre 1996 e 2 dicembre 1996, pubblicati nel supplemento ordinario n. 59 della Gazzetta Ufficiale n. 67 del 21 marzo 1997, e 31 luglio 1997, pubblicato nel supplemento ordinario n. 221 della Gazzetta Ufficiale n. 249 del 24 ottobre 1997. Le aliquote dei posti vacanti da coprire con le predette procedure di riqualificazione sono definite, attraverso apposita procedura di concertazione ai sensi del vigente contratto collettivo nazionale di lavoro del comparto Ministeri, in modo che non sia attribuito, a seguito delle procedure concorsuali, complessivamente oltre il 70 per cento dei posti vacanti al 31 dicembre 1998 nelle qualifiche interessate dalle procedure medesime"; </w:t>
      </w:r>
    </w:p>
    <w:p>
      <w:pPr>
        <w:pStyle w:val="TextBody"/>
        <w:pBdr/>
        <w:rPr/>
      </w:pPr>
      <w:r>
        <w:rPr/>
        <w:t xml:space="preserve">b) al comma 206, lettera c), le parole: "salvo che per l'accesso alla settima qualifica funzionale" sono soppresse; alla lettera d) del medesimo comma e' aggiunto, in fine, il seguente periodo: "con decreto ministeriale sono fissate le suddette materie;" e alla lettera e) , dopo la parola: "una prova", e' aggiunta la seguente: "d'esame"; </w:t>
      </w:r>
    </w:p>
    <w:p>
      <w:pPr>
        <w:pStyle w:val="TextBody"/>
        <w:pBdr/>
        <w:rPr/>
      </w:pPr>
      <w:r>
        <w:rPr/>
        <w:t xml:space="preserve">c) il comma 207 e' sostituito dal seguente: "207. I candidati che abbiano superato la prova selettiva di cui alla lettera b) del comma 206 sono ammessi a partecipare ai corsi di cui alla lettera a) del medesimo comma, nella regione di destinazione individuata, in via provvisoria, sulla base della posizione occupata nella graduatoria formata per la prova selettiva e nel limite dei posti disponibili aumentati del 20 per cento; la mancata partecipazione al corso comporta la decadenza dalla graduatoria di riqualificazione. I posti non attribuiti per mancanza di idonei nelle graduatorie regionali sono assegnati secondo una graduatoria unica nazionale degli idonei compilata sulla base dei punteggi conseguiti. Nei confronti dei candidati dichiarati vincitori che non assumono servizio in alcuna delle regioni indicate nella domanda di partecipazione sono recuperate le somme corrisposte a titolo di trattamento di missione per la frequenza del corso."; </w:t>
      </w:r>
    </w:p>
    <w:p>
      <w:pPr>
        <w:pStyle w:val="TextBody"/>
        <w:pBdr/>
        <w:rPr/>
      </w:pPr>
      <w:r>
        <w:rPr/>
        <w:t xml:space="preserve">d) al comma 208-bis dopo il primo periodo e' inserito il seguente: "Le eventuali somme residue sono destinate al finanziamento dei passaggi di cui all'articolo 15 del contratto collettivo nazionale di lavoro del comparto Ministeri stipulato in data 16 febbraio 1999". </w:t>
      </w:r>
    </w:p>
    <w:p>
      <w:pPr>
        <w:pStyle w:val="TextBody"/>
        <w:pBdr/>
        <w:rPr/>
      </w:pPr>
      <w:r>
        <w:rPr/>
        <w:t xml:space="preserve">2. Gli atti emanati ed i procedimenti svolti nelle procedure di selezione gia' avviate sono fatti salvi e modificati di diritto in conformita' a quanto disposto dal comma 1. </w:t>
      </w:r>
      <w:r>
        <w:rPr>
          <w:rStyle w:val="StrongEmphasis"/>
        </w:rPr>
        <w:t>((7))</w:t>
      </w:r>
      <w:r>
        <w:rPr/>
        <w:t xml:space="preserve"> </w:t>
      </w:r>
    </w:p>
    <w:p>
      <w:pPr>
        <w:pStyle w:val="TextBody"/>
        <w:rPr/>
      </w:pPr>
      <w:r>
        <w:rPr/>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7)</w:t>
      </w:r>
    </w:p>
    <w:p>
      <w:pPr>
        <w:pStyle w:val="Testopreformattato"/>
        <w:rPr>
          <w:rFonts w:ascii="Times New Roman" w:hAnsi="Times New Roman" w:cs="Times New Roman"/>
          <w:sz w:val="24"/>
          <w:szCs w:val="24"/>
        </w:rPr>
      </w:pPr>
      <w:r>
        <w:rPr>
          <w:rFonts w:cs="Times New Roman" w:ascii="Times New Roman" w:hAnsi="Times New Roman"/>
          <w:sz w:val="24"/>
          <w:szCs w:val="24"/>
        </w:rPr>
        <w:t>La  Corte Costituzionale, con sentenza 9-16 maggio 2002, n. 194 (in G.U.  1a  s.s.  22/5/2002,  n. 20)  ha  dichiarato  l'illegittimita' costituzionale del comma 2 del presente articol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
    </w:p>
    <w:p>
      <w:pPr>
        <w:pStyle w:val="TextBody"/>
        <w:jc w:val="center"/>
        <w:rPr>
          <w:b/>
          <w:b/>
          <w:bCs/>
        </w:rPr>
      </w:pPr>
      <w:r>
        <w:rPr>
          <w:b/>
          <w:bCs/>
        </w:rPr>
        <w:t>ART. 23.</w:t>
      </w:r>
    </w:p>
    <w:p>
      <w:pPr>
        <w:pStyle w:val="TextBody"/>
        <w:jc w:val="center"/>
        <w:rPr>
          <w:b/>
          <w:b/>
          <w:bCs/>
        </w:rPr>
      </w:pPr>
      <w:r>
        <w:rPr>
          <w:b/>
          <w:bCs/>
        </w:rPr>
        <w:t xml:space="preserve">(Disposizioni integrative o correttive dei decreti legislativi emanati ai sensi della legge 3 agosto 1998, n. 288). </w:t>
      </w:r>
    </w:p>
    <w:p>
      <w:pPr>
        <w:pStyle w:val="TextBody"/>
        <w:rPr>
          <w:b/>
          <w:b/>
          <w:bCs/>
        </w:rPr>
      </w:pPr>
      <w:r>
        <w:rPr>
          <w:b/>
          <w:bCs/>
        </w:rPr>
      </w:r>
    </w:p>
    <w:p>
      <w:pPr>
        <w:pStyle w:val="TextBody"/>
        <w:pBdr/>
        <w:rPr/>
      </w:pPr>
      <w:r>
        <w:rPr/>
        <w:t>1. Nell'articolo 1 della legge 3 agosto 1998, n. 288, dopo il comma 2 e' inserito il seguente:</w:t>
      </w:r>
    </w:p>
    <w:p>
      <w:pPr>
        <w:pStyle w:val="TextBody"/>
        <w:rPr/>
      </w:pPr>
      <w:r>
        <w:rPr/>
      </w:r>
    </w:p>
    <w:p>
      <w:pPr>
        <w:pStyle w:val="TextBody"/>
        <w:pBdr/>
        <w:rPr/>
      </w:pPr>
      <w:r>
        <w:rPr/>
        <w:t xml:space="preserve">"2-bis. Entro due anni dalla data di entrata in vigore dei decreti legislativi di cui ai commi 1 e 2, nel rispetto degli stessi principi e criteri direttivi, e previo parere delle competenti Commissioni parlamentari, possono essere emanate, con uno o piu' decreti legislativi, disposizioni integrative o correttive ". </w:t>
      </w:r>
    </w:p>
    <w:p>
      <w:pPr>
        <w:pStyle w:val="TextBody"/>
        <w:jc w:val="center"/>
        <w:rPr/>
      </w:pPr>
      <w:r>
        <w:rPr/>
      </w:r>
    </w:p>
    <w:p>
      <w:pPr>
        <w:pStyle w:val="TextBody"/>
        <w:jc w:val="center"/>
        <w:rPr/>
      </w:pPr>
      <w:r>
        <w:rPr/>
      </w:r>
    </w:p>
    <w:p>
      <w:pPr>
        <w:pStyle w:val="TextBody"/>
        <w:jc w:val="center"/>
        <w:rPr>
          <w:b/>
          <w:b/>
          <w:bCs/>
        </w:rPr>
      </w:pPr>
      <w:r>
        <w:rPr>
          <w:b/>
          <w:bCs/>
        </w:rPr>
        <w:t>ART. 24.</w:t>
      </w:r>
    </w:p>
    <w:p>
      <w:pPr>
        <w:pStyle w:val="TextBody"/>
        <w:jc w:val="center"/>
        <w:rPr>
          <w:b/>
          <w:b/>
          <w:bCs/>
        </w:rPr>
      </w:pPr>
      <w:r>
        <w:rPr>
          <w:b/>
          <w:bCs/>
        </w:rPr>
        <w:t>(Disposizioni in materia di redditi individuali).</w:t>
      </w:r>
    </w:p>
    <w:p>
      <w:pPr>
        <w:pStyle w:val="TextBody"/>
        <w:rPr>
          <w:b/>
          <w:b/>
          <w:bCs/>
        </w:rPr>
      </w:pPr>
      <w:r>
        <w:rPr>
          <w:b/>
          <w:bCs/>
        </w:rPr>
      </w:r>
    </w:p>
    <w:p>
      <w:pPr>
        <w:pStyle w:val="TextBody"/>
        <w:pBdr/>
        <w:rPr/>
      </w:pPr>
      <w:r>
        <w:rPr/>
        <w:t xml:space="preserve">1. La pubblicazione ed ogni informazione relative ai redditi tassati, anche previste dall'articolo 15 della legge 5 luglio 1982, n. 441, sia nelle forme previste dalla stessa legge sia da parte di altri soggetti, deve sempre comprendere l'indicazione dei redditi anche al netto di imposte e tasse. </w:t>
      </w:r>
    </w:p>
    <w:p>
      <w:pPr>
        <w:pStyle w:val="TextBody"/>
        <w:jc w:val="center"/>
        <w:rPr/>
      </w:pPr>
      <w:r>
        <w:rPr/>
      </w:r>
    </w:p>
    <w:p>
      <w:pPr>
        <w:pStyle w:val="TextBody"/>
        <w:jc w:val="center"/>
        <w:rPr/>
      </w:pPr>
      <w:r>
        <w:rPr/>
      </w:r>
    </w:p>
    <w:p>
      <w:pPr>
        <w:pStyle w:val="TextBody"/>
        <w:jc w:val="center"/>
        <w:rPr>
          <w:b/>
          <w:b/>
          <w:bCs/>
        </w:rPr>
      </w:pPr>
      <w:r>
        <w:rPr>
          <w:b/>
          <w:bCs/>
        </w:rPr>
        <w:t>Art. 25</w:t>
      </w:r>
    </w:p>
    <w:p>
      <w:pPr>
        <w:pStyle w:val="TextBody"/>
        <w:jc w:val="center"/>
        <w:rPr>
          <w:b/>
          <w:b/>
          <w:bCs/>
        </w:rPr>
      </w:pPr>
      <w:r>
        <w:rPr>
          <w:b/>
          <w:bCs/>
        </w:rPr>
        <w:t xml:space="preserve">(Disposizioni tributarie in materia di associazioni sportive dilettantistiche) </w:t>
      </w:r>
    </w:p>
    <w:p>
      <w:pPr>
        <w:pStyle w:val="TextBody"/>
        <w:rPr>
          <w:b/>
          <w:b/>
          <w:bCs/>
        </w:rPr>
      </w:pPr>
      <w:r>
        <w:rPr>
          <w:b/>
          <w:bCs/>
        </w:rPr>
      </w:r>
    </w:p>
    <w:p>
      <w:pPr>
        <w:pStyle w:val="TextBody"/>
        <w:pBdr/>
        <w:rPr/>
      </w:pPr>
      <w:r>
        <w:rPr/>
        <w:t xml:space="preserve">1. Sulla parte imponibile dei redditi di cui all'articolo 81, comma 1, lettera m), del testo unico delle imposte sui redditi, approvato con decreto del Presidente della Repubblica 22 dicembre 1986, n. 917, e successive modificazioni, in materia di redditi diversi, le societa'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 La ritenuta e' a titolo d'imposta per la parte imponibile dei suddetti redditi compresa fino a lire 40 milioni ed e'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 </w:t>
      </w:r>
    </w:p>
    <w:p>
      <w:pPr>
        <w:pStyle w:val="TextBody"/>
        <w:pBdr/>
        <w:rPr/>
      </w:pPr>
      <w:r>
        <w:rPr>
          <w:rStyle w:val="StrongEmphasis"/>
        </w:rPr>
        <w:t>((1-bis. Le disposizioni di cui al comma 2 si applicano anche alle associazioni proloco))</w:t>
      </w:r>
      <w:r>
        <w:rPr/>
        <w:t xml:space="preserve">. </w:t>
      </w:r>
    </w:p>
    <w:p>
      <w:pPr>
        <w:pStyle w:val="TextBody"/>
        <w:pBdr/>
        <w:rPr/>
      </w:pPr>
      <w:r>
        <w:rPr/>
        <w:t xml:space="preserve">2. Per le associazioni sportive dilettantistiche, comprese quelle non riconosciute dal CONI o dalle Federazioni sportive nazionali purche' riconosciute da enti di promozione sportiva, che si avvalgono dell'opzione di cui all'articolo 1 della legge 16 dicembre 1991, n. 398, e successive modificazioni, non concorrono a formare il reddito imponibile, per un numero di eventi complessivamente non superiore a due per anno e per un importo non superiore al limite annuo complessivo fissato con decreto del Ministro delle finanze, di concerto con il Ministro del tesoro, del bilancio e della programmazione economica e con il Ministro per i beni e le attivita' culturali: </w:t>
      </w:r>
    </w:p>
    <w:p>
      <w:pPr>
        <w:pStyle w:val="TextBody"/>
        <w:pBdr/>
        <w:rPr/>
      </w:pPr>
      <w:r>
        <w:rPr/>
        <w:t xml:space="preserve">a) i proventi realizzati dalle associazioni nello svolgimento di attivita' commerciali connesse agli scopi istituzionali; </w:t>
      </w:r>
    </w:p>
    <w:p>
      <w:pPr>
        <w:pStyle w:val="TextBody"/>
        <w:pBdr/>
        <w:rPr/>
      </w:pPr>
      <w:r>
        <w:rPr/>
        <w:t xml:space="preserve">b) i proventi realizzati per il tramite della raccolta pubblica di fondi effettuata in conformita' all'articolo 108, comma 2-bis, lettera a), del testo unico delle imposte sui redditi, approvato con decreto del Presidente della Repubblica 22 dicembre 1986, n. 917, e successive modificazioni, in materia di formazione del reddito complessivo. </w:t>
      </w:r>
    </w:p>
    <w:p>
      <w:pPr>
        <w:pStyle w:val="TextBody"/>
        <w:pBdr/>
        <w:rPr/>
      </w:pPr>
      <w:r>
        <w:rPr/>
        <w:t xml:space="preserve">3. A decorrere dal periodo d'imposta successivo a quello in corso alla data del 18 maggio 1999, l'importo fissato dall'articolo 1, comma 1, della legge 16 dicembre 1991, n. 398, recante disposizioni tributarie relative alle associazioni sportive dilettantistiche, come modificato da ultimo con decreto del Presidente del Consiglio dei ministri 10 novembre 1998, pubblicato nella Gazzetta Ufficiale n. 285 del 5 dicembre 1998, in lire 130.594.000, e' elevato a lire 360 milioni. </w:t>
      </w:r>
    </w:p>
    <w:p>
      <w:pPr>
        <w:pStyle w:val="TextBody"/>
        <w:pBdr/>
        <w:rPr/>
      </w:pPr>
      <w:r>
        <w:rPr/>
        <w:t xml:space="preserve">4. Alla legge 16 dicembre 1991, n. 398, e successive modificazioni, recante disposizioni tributarie relative alle associazioni sportive dilettantistiche, sono apportate le seguenti modificazioni: </w:t>
      </w:r>
    </w:p>
    <w:p>
      <w:pPr>
        <w:pStyle w:val="TextBody"/>
        <w:pBdr/>
        <w:rPr/>
      </w:pPr>
      <w:r>
        <w:rPr/>
        <w:t>a) nell'articolo 1, il comma 3 e' abrogato;</w:t>
      </w:r>
    </w:p>
    <w:p>
      <w:pPr>
        <w:pStyle w:val="TextBody"/>
        <w:pBdr/>
        <w:rPr/>
      </w:pPr>
      <w:r>
        <w:rPr/>
        <w:t>b) nell'articolo 2:</w:t>
      </w:r>
    </w:p>
    <w:p>
      <w:pPr>
        <w:pStyle w:val="TextBody"/>
        <w:pBdr/>
        <w:rPr/>
      </w:pPr>
      <w:r>
        <w:rPr/>
        <w:t xml:space="preserve">1) al comma 3, le parole: "quinto comma" sono sostituite dalle seguenti: "sesto comma"; </w:t>
      </w:r>
    </w:p>
    <w:p>
      <w:pPr>
        <w:pStyle w:val="TextBody"/>
        <w:pBdr/>
        <w:rPr/>
      </w:pPr>
      <w:r>
        <w:rPr/>
        <w:t xml:space="preserve">2) al comma 5, le parole: "6 per cento" sono sostituite dalle seguenti: "3 per cento". </w:t>
      </w:r>
    </w:p>
    <w:p>
      <w:pPr>
        <w:pStyle w:val="TextBody"/>
        <w:pBdr/>
        <w:rPr/>
      </w:pPr>
      <w:r>
        <w:rPr/>
        <w:t>5. I pagamenti a favore di societa', enti o associazioni sportive dilettantistiche di cui al presente articolo e i versamenti da questi effettuati sono eseguiti, se di importo superiore a lire 1.000.000, tramite conti correnti bancari o postali a loro intestati ovvero secondo altre modalita' idonee a consentire all'amministrazione finanziaria lo svolgimento di efficaci controlli, che possono essere stabilite con decreto del Ministro delle finanze da emanare ai sensi dell'articolo 17, comma 3, della legge 23 agosto 1988, n. 400. L'inosservanza della presente disposizione comporta la decadenza dalle agevolazioni di cui alla legge 16 dicembre 1991, n. 398, e successive modificazioni, recante disposizioni tributarie relative alle associazioni sportive dilettantistiche, e l'applicazione delle sanzioni previste dall'articolo 11 del decreto legislativo 18 dicembre 1997, n. 471, recante riforma delle sanzioni tributarie non penali in materia di imposte dirette, di imposta sul valore aggiunto e di riscossione dei tributi.</w:t>
      </w:r>
      <w:r>
        <w:rPr>
          <w:b/>
          <w:bCs/>
        </w:rPr>
        <w:t xml:space="preserve"> (4) </w:t>
      </w:r>
    </w:p>
    <w:p>
      <w:pPr>
        <w:pStyle w:val="Testopreformattato"/>
        <w:spacing w:before="0" w:after="283"/>
        <w:rPr/>
      </w:pPr>
      <w:r>
        <w:rPr/>
        <w:t xml:space="preserve">----------------- </w:t>
      </w:r>
    </w:p>
    <w:p>
      <w:pPr>
        <w:pStyle w:val="TextBody"/>
        <w:rPr>
          <w:b/>
          <w:b/>
          <w:bCs/>
        </w:rPr>
      </w:pPr>
      <w:r>
        <w:rPr>
          <w:b/>
          <w:bCs/>
        </w:rPr>
        <w:t>AGGIORNAMENTO (4)</w:t>
      </w:r>
    </w:p>
    <w:p>
      <w:pPr>
        <w:pStyle w:val="TextBody"/>
        <w:pBdr/>
        <w:rPr/>
      </w:pPr>
      <w:r>
        <w:rPr/>
        <w:t xml:space="preserve">La L. 21 novembre 2000, n. 342 ha disposto (con l'art. 37, comma 4) che la sostituzione dei commi 1, 2, 3, 4, 7 e 8 decorre dal 1° gennaio 2000 e che "restano salvi tutti gli atti adottati anteriormente alla data di entrata in vigore della presente legge e non si fa luogo a recuperi, a rimborsi d'imposta o applicazione di sanzioni nei confronti dei soggetti che anteriormente a tale data hanno assunto comportamenti, ovvero hanno corrisposto o percepito le indennita', i rimborsi o i compensi, conformemente alle disposizioni di cui all'articolo 25 della legge 13 maggio 1999, n. 133, recante disposizioni tributarie in materia di associazioni sportive dilettantistiche, e a quelle del decreto del Ministro delle finanze 26 novembre 1999, n. 473". </w:t>
      </w:r>
    </w:p>
    <w:p>
      <w:pPr>
        <w:pStyle w:val="TextBody"/>
        <w:jc w:val="center"/>
        <w:rPr/>
      </w:pPr>
      <w:r>
        <w:rPr/>
      </w:r>
    </w:p>
    <w:p>
      <w:pPr>
        <w:pStyle w:val="TextBody"/>
        <w:jc w:val="center"/>
        <w:rPr/>
      </w:pPr>
      <w:r>
        <w:rPr/>
      </w:r>
    </w:p>
    <w:p>
      <w:pPr>
        <w:pStyle w:val="TextBody"/>
        <w:jc w:val="center"/>
        <w:rPr>
          <w:b/>
          <w:b/>
          <w:bCs/>
        </w:rPr>
      </w:pPr>
      <w:r>
        <w:rPr>
          <w:b/>
          <w:bCs/>
        </w:rPr>
        <w:t>ART. 26.</w:t>
      </w:r>
    </w:p>
    <w:p>
      <w:pPr>
        <w:pStyle w:val="TextBody"/>
        <w:jc w:val="center"/>
        <w:rPr>
          <w:b/>
          <w:b/>
          <w:bCs/>
        </w:rPr>
      </w:pPr>
      <w:r>
        <w:rPr>
          <w:b/>
          <w:bCs/>
        </w:rPr>
        <w:t>(Disposizioni relative ai rimborsi di imposte).</w:t>
      </w:r>
    </w:p>
    <w:p>
      <w:pPr>
        <w:pStyle w:val="TextBody"/>
        <w:rPr>
          <w:b/>
          <w:b/>
          <w:bCs/>
        </w:rPr>
      </w:pPr>
      <w:r>
        <w:rPr>
          <w:b/>
          <w:bCs/>
        </w:rPr>
      </w:r>
    </w:p>
    <w:p>
      <w:pPr>
        <w:pStyle w:val="TextBody"/>
        <w:pBdr/>
        <w:rPr/>
      </w:pPr>
      <w:r>
        <w:rPr/>
        <w:t xml:space="preserve">1. Nell'articolo 16, comma 2, della legge 23 dicembre 1998, n. 448, le parole: " sono istituite apposite contabilita' speciali intestate ai direttori regionali delle entrate " sono sostituite dalle seguenti: " da effettuare da parte dei competenti uffici periferici dell'Amministrazione finanziaria, sono istituite apposite contabilita' speciali intestate ai direttori degli uffici medesimi ". </w:t>
      </w:r>
    </w:p>
    <w:p>
      <w:pPr>
        <w:pStyle w:val="TextBody"/>
        <w:jc w:val="center"/>
        <w:rPr/>
      </w:pPr>
      <w:r>
        <w:rPr/>
      </w:r>
    </w:p>
    <w:p>
      <w:pPr>
        <w:pStyle w:val="TextBody"/>
        <w:jc w:val="center"/>
        <w:rPr/>
      </w:pPr>
      <w:r>
        <w:rPr/>
      </w:r>
    </w:p>
    <w:p>
      <w:pPr>
        <w:pStyle w:val="TextBody"/>
        <w:jc w:val="center"/>
        <w:rPr>
          <w:b/>
          <w:b/>
          <w:bCs/>
        </w:rPr>
      </w:pPr>
      <w:r>
        <w:rPr>
          <w:b/>
          <w:bCs/>
        </w:rPr>
        <w:t>ART. 27.</w:t>
      </w:r>
    </w:p>
    <w:p>
      <w:pPr>
        <w:pStyle w:val="TextBody"/>
        <w:jc w:val="center"/>
        <w:rPr>
          <w:b/>
          <w:b/>
          <w:bCs/>
        </w:rPr>
      </w:pPr>
      <w:r>
        <w:rPr>
          <w:b/>
          <w:bCs/>
        </w:rPr>
        <w:t xml:space="preserve">(Disposizioni in favore delle popolazioni colpite da calamita' pubbliche). </w:t>
      </w:r>
    </w:p>
    <w:p>
      <w:pPr>
        <w:pStyle w:val="TextBody"/>
        <w:rPr>
          <w:b/>
          <w:b/>
          <w:bCs/>
        </w:rPr>
      </w:pPr>
      <w:r>
        <w:rPr>
          <w:b/>
          <w:bCs/>
        </w:rPr>
      </w:r>
    </w:p>
    <w:p>
      <w:pPr>
        <w:pStyle w:val="TextBody"/>
        <w:pBdr/>
        <w:rPr/>
      </w:pPr>
      <w:r>
        <w:rPr/>
        <w:t xml:space="preserve">1. Sono deducibili dal reddito d'impresa ai fini delle relative imposte le erogazioni liberali in denaro effettuate in favore delle popolazioni colpite da eventi di calamita' pubblica o da altri eventi straordinari anche se avvenuti in altri Stati, per il tramite di fondazioni, di associazioni, di comitati e di enti. </w:t>
      </w:r>
    </w:p>
    <w:p>
      <w:pPr>
        <w:pStyle w:val="TextBody"/>
        <w:rPr/>
      </w:pPr>
      <w:r>
        <w:rPr/>
      </w:r>
    </w:p>
    <w:p>
      <w:pPr>
        <w:pStyle w:val="TextBody"/>
        <w:pBdr/>
        <w:rPr/>
      </w:pPr>
      <w:r>
        <w:rPr/>
        <w:t xml:space="preserve">2. Non si considerano destinati a finalita' estranee all'esercizio dell'impresa ai sensi degli articoli 53, comma 2, e 54, comma 1, lettera d), del testo unico delle imposte sui redditi, approvato con decreto del Presidente della Repubblica 22 dicembre 1986, n. 917, i beni ceduti gratuitamente ai sensi del comma 1. </w:t>
      </w:r>
    </w:p>
    <w:p>
      <w:pPr>
        <w:pStyle w:val="TextBody"/>
        <w:rPr/>
      </w:pPr>
      <w:r>
        <w:rPr/>
      </w:r>
    </w:p>
    <w:p>
      <w:pPr>
        <w:pStyle w:val="TextBody"/>
        <w:pBdr/>
        <w:rPr/>
      </w:pPr>
      <w:r>
        <w:rPr/>
        <w:t xml:space="preserve">3. I trasferimenti dei beni di cui ai commi 1 e 2, effettuati per le finalita' di cui al comma 1, non sono soggetti all'imposta sulle donazioni. </w:t>
      </w:r>
    </w:p>
    <w:p>
      <w:pPr>
        <w:pStyle w:val="TextBody"/>
        <w:rPr/>
      </w:pPr>
      <w:r>
        <w:rPr/>
      </w:r>
    </w:p>
    <w:p>
      <w:pPr>
        <w:pStyle w:val="TextBody"/>
        <w:pBdr/>
        <w:rPr/>
      </w:pPr>
      <w:r>
        <w:rPr/>
        <w:t xml:space="preserve">4. Le fondazioni, le associazioni, i comitati e gli enti di cui al comma 1 sono individuati con decreti dei prefetti delle rispettive province. Per gli eventi che interessano altri Stati si provvede con decreto del Presidente del Consiglio dei ministri. </w:t>
      </w:r>
    </w:p>
    <w:p>
      <w:pPr>
        <w:pStyle w:val="TextBody"/>
        <w:rPr/>
      </w:pPr>
      <w:r>
        <w:rPr/>
      </w:r>
    </w:p>
    <w:p>
      <w:pPr>
        <w:pStyle w:val="TextBody"/>
        <w:pBdr/>
        <w:rPr/>
      </w:pPr>
      <w:r>
        <w:rPr/>
        <w:t xml:space="preserve">5. All'onere derivante dall'attuazione del presente articolo, valutato in complessive lire 4 miliardi a decorrere dall'anno 2000, si provvede mediante utilizzo di parte delle maggiori entrate rivenienti dalle disposizioni dei commi da 4 a 8 e 16 dell'articolo 10. </w:t>
      </w:r>
    </w:p>
    <w:p>
      <w:pPr>
        <w:pStyle w:val="TextBody"/>
        <w:jc w:val="center"/>
        <w:rPr/>
      </w:pPr>
      <w:r>
        <w:rPr/>
      </w:r>
    </w:p>
    <w:p>
      <w:pPr>
        <w:pStyle w:val="TextBody"/>
        <w:jc w:val="center"/>
        <w:rPr/>
      </w:pPr>
      <w:r>
        <w:rPr/>
      </w:r>
    </w:p>
    <w:p>
      <w:pPr>
        <w:pStyle w:val="TextBody"/>
        <w:jc w:val="center"/>
        <w:rPr>
          <w:b/>
          <w:b/>
          <w:bCs/>
        </w:rPr>
      </w:pPr>
      <w:r>
        <w:rPr>
          <w:b/>
          <w:bCs/>
        </w:rPr>
        <w:t>Art. 28</w:t>
      </w:r>
    </w:p>
    <w:p>
      <w:pPr>
        <w:pStyle w:val="TextBody"/>
        <w:jc w:val="center"/>
        <w:rPr/>
      </w:pPr>
      <w:r>
        <w:rPr>
          <w:rStyle w:val="StrongEmphasis"/>
        </w:rPr>
        <w:t>((ARTICOLO ABROGATO DAL D.L. 4 LUGLIO 2006, N. 223,</w:t>
      </w:r>
    </w:p>
    <w:p>
      <w:pPr>
        <w:pStyle w:val="TextBody"/>
        <w:jc w:val="center"/>
        <w:rPr/>
      </w:pPr>
      <w:r>
        <w:rPr>
          <w:rStyle w:val="StrongEmphasis"/>
        </w:rPr>
        <w:t>CONVERTITO CON MODIFICAZIONI DALLA L. 4 AGOSTO 2006, N. 248))</w:t>
      </w:r>
    </w:p>
    <w:p>
      <w:pPr>
        <w:pStyle w:val="TextBody"/>
        <w:jc w:val="center"/>
        <w:rPr>
          <w:rStyle w:val="StrongEmphasis"/>
        </w:rPr>
      </w:pPr>
      <w:r>
        <w:rPr/>
      </w:r>
    </w:p>
    <w:p>
      <w:pPr>
        <w:pStyle w:val="TextBody"/>
        <w:jc w:val="center"/>
        <w:rPr/>
      </w:pPr>
      <w:r>
        <w:rPr/>
      </w:r>
    </w:p>
    <w:p>
      <w:pPr>
        <w:pStyle w:val="TextBody"/>
        <w:jc w:val="center"/>
        <w:rPr>
          <w:b/>
          <w:b/>
          <w:bCs/>
        </w:rPr>
      </w:pPr>
      <w:r>
        <w:rPr>
          <w:b/>
          <w:bCs/>
        </w:rPr>
        <w:t>ART. 29.</w:t>
      </w:r>
    </w:p>
    <w:p>
      <w:pPr>
        <w:pStyle w:val="TextBody"/>
        <w:jc w:val="center"/>
        <w:rPr>
          <w:b/>
          <w:b/>
          <w:bCs/>
        </w:rPr>
      </w:pPr>
      <w:r>
        <w:rPr>
          <w:b/>
          <w:bCs/>
        </w:rPr>
        <w:t>(Disposizioni per la rinegoziazione dei mutui agevolati).</w:t>
      </w:r>
    </w:p>
    <w:p>
      <w:pPr>
        <w:pStyle w:val="TextBody"/>
        <w:rPr>
          <w:b/>
          <w:b/>
          <w:bCs/>
        </w:rPr>
      </w:pPr>
      <w:r>
        <w:rPr>
          <w:b/>
          <w:bCs/>
        </w:rPr>
      </w:r>
    </w:p>
    <w:p>
      <w:pPr>
        <w:pStyle w:val="TextBody"/>
        <w:pBdr/>
        <w:rPr/>
      </w:pPr>
      <w:r>
        <w:rPr/>
        <w:t xml:space="preserve">1. Gli enti concedenti contributi agevolati ai sensi della legge 22 ottobre 1971, n. 865, della legge 27 maggio 1975, n. 166, del decreto-legge 13 agosto 1975, n. 376, convertito, con modificazioni, dalla legge 16 ottobre 1975, n. 492, della legge 5 agosto 1978, n. 457, del decreto-legge 23 gennaio 1982, n. 9, convertito, con modificazioni, dalla legge 25 marzo 1982, n. 94, del decreto legge 7 febbraio 1985, n. 12, convertito, con modificazioni, dalla legge 5 aprile 1985, n. 118, e della legge 11 marzo 1988, n. 67, nonche' le persone fisiche e giuridiche destinatarie di tali contributi, possono, in via disgiunta, chiedere all'istituto mutuante la rinegoziazione del mutuo nel caso in cui il tasso di interesse applicato ai contratti di finanziamento stipulati risulti superiore al tasso effettivo globale medio per le medesime operazioni, determinato ai sensi dell'articolo 2 della legge 7 marzo 1996, n. 108, alla data della richiesta, al fine di ricondurre il tasso di interesse ad un valore non superiore al citato tasso effettivo globale medio alla predetta data. In tale ipotesi la quota a carico dei beneficiari delle agevolazioni indicate per le alienazioni e per le assegnazioni in godimento di immobili ad uso abitativo e', rispettivamente, non superiore al 50 per cento ed al 20 per cento del nuovo tasso di interesse stabilito. Resta fermo in ogni caso quanto disposto dall'articolo 7, commi 3 e 4, della legge 23 dicembre 1998, n. 448. </w:t>
      </w:r>
    </w:p>
    <w:p>
      <w:pPr>
        <w:pStyle w:val="TextBody"/>
        <w:rPr/>
      </w:pPr>
      <w:r>
        <w:rPr/>
      </w:r>
    </w:p>
    <w:p>
      <w:pPr>
        <w:pStyle w:val="TextBody"/>
        <w:pBdr/>
        <w:rPr/>
      </w:pPr>
      <w:r>
        <w:rPr/>
        <w:t xml:space="preserve">2. Le regioni e le province autonome di Trento e di Bolzano possono prevedere l'applicazione delle disposizioni contenute nel presente articolo anche in relazione ai mutui per edilizia residenziale pubblica di cui alle leggi di agevolazione emanate dalle stesse. </w:t>
      </w:r>
    </w:p>
    <w:p>
      <w:pPr>
        <w:pStyle w:val="TextBody"/>
        <w:rPr/>
      </w:pPr>
      <w:r>
        <w:rPr/>
      </w:r>
    </w:p>
    <w:p>
      <w:pPr>
        <w:pStyle w:val="TextBody"/>
        <w:pBdr/>
        <w:rPr/>
      </w:pPr>
      <w:r>
        <w:rPr/>
        <w:t xml:space="preserve">3. Entro sessanta giorni dalla data di entrata in vigore della presente legge, con regolamento emanato, ai sensi dell'articolo 17, comma 3, della legge 23 agosto 1988, n. 400, dal Ministro del tesoro, del bilancio e della programmazione economica, di concerto con il Ministro dei lavori pubblici, previo parere della Conferenza permanente per i rapporti fra lo Stato, le regioni e le province autonome di Trento e di Bolzano, ai sensi del decreto legislativo 28 agosto 1997, n. 281, sono emanate le disposizioni di attuazione del presente articolo.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30.</w:t>
      </w:r>
    </w:p>
    <w:p>
      <w:pPr>
        <w:pStyle w:val="TextBody"/>
        <w:jc w:val="center"/>
        <w:rPr>
          <w:b/>
          <w:b/>
          <w:bCs/>
        </w:rPr>
      </w:pPr>
      <w:r>
        <w:rPr>
          <w:b/>
          <w:bCs/>
        </w:rPr>
        <w:t xml:space="preserve">(Disciplina concernente il complesso monumentale Dogana Vecchia di Venezia). </w:t>
      </w:r>
    </w:p>
    <w:p>
      <w:pPr>
        <w:pStyle w:val="TextBody"/>
        <w:rPr>
          <w:b/>
          <w:b/>
          <w:bCs/>
        </w:rPr>
      </w:pPr>
      <w:r>
        <w:rPr>
          <w:b/>
          <w:bCs/>
        </w:rPr>
      </w:r>
    </w:p>
    <w:p>
      <w:pPr>
        <w:pStyle w:val="TextBody"/>
        <w:pBdr/>
        <w:rPr/>
      </w:pPr>
      <w:r>
        <w:rPr/>
        <w:t xml:space="preserve">1. 11 complesso monumentale Dogana Vecchia alla Punta della Salute di Venezia puo' essere affidato in concessione ai sensi dell'articolo 15 della legge 29 novembre 1984, n. 798, fermi restando gli adempimenti amministrativi gia' posti in essere tra l'Amministrazione finanziaria ed il comune di Venezia. </w:t>
      </w:r>
    </w:p>
    <w:p>
      <w:pPr>
        <w:pStyle w:val="TextBody"/>
        <w:jc w:val="center"/>
        <w:rPr/>
      </w:pPr>
      <w:r>
        <w:rPr/>
      </w:r>
    </w:p>
    <w:p>
      <w:pPr>
        <w:pStyle w:val="TextBody"/>
        <w:jc w:val="center"/>
        <w:rPr/>
      </w:pPr>
      <w:r>
        <w:rPr/>
      </w:r>
    </w:p>
    <w:p>
      <w:pPr>
        <w:pStyle w:val="TextBody"/>
        <w:jc w:val="center"/>
        <w:rPr>
          <w:b/>
          <w:b/>
          <w:bCs/>
        </w:rPr>
      </w:pPr>
      <w:r>
        <w:rPr>
          <w:b/>
          <w:bCs/>
        </w:rPr>
        <w:t>ART. 31.</w:t>
      </w:r>
    </w:p>
    <w:p>
      <w:pPr>
        <w:pStyle w:val="TextBody"/>
        <w:jc w:val="center"/>
        <w:rPr>
          <w:b/>
          <w:b/>
          <w:bCs/>
        </w:rPr>
      </w:pPr>
      <w:r>
        <w:rPr>
          <w:b/>
          <w:bCs/>
        </w:rPr>
        <w:t xml:space="preserve">(Autorizzazione ad accedere alle conservatorie dei pubblici registri immobiliari). </w:t>
      </w:r>
    </w:p>
    <w:p>
      <w:pPr>
        <w:pStyle w:val="TextBody"/>
        <w:rPr>
          <w:b/>
          <w:b/>
          <w:bCs/>
        </w:rPr>
      </w:pPr>
      <w:r>
        <w:rPr>
          <w:b/>
          <w:bCs/>
        </w:rPr>
      </w:r>
    </w:p>
    <w:p>
      <w:pPr>
        <w:pStyle w:val="TextBody"/>
        <w:pBdr/>
        <w:rPr/>
      </w:pPr>
      <w:r>
        <w:rPr/>
        <w:t xml:space="preserve">1. L'autorizzazione di cui all'articolo 17, comma 8, della legge 30 dicembre 1991, n. 413, di accedere alle conservatorie dei pubblici registri immobiliari, con facolta' di prendere visione gratuita degli atti riguardanti gli immobili rientranti nei comprensori di bonifica nonche' di ottenere gratuitamente le relative certificazioni, e' estesa ai consorzi di bonifica e di irrigazione. </w:t>
      </w:r>
    </w:p>
    <w:p>
      <w:pPr>
        <w:pStyle w:val="TextBody"/>
        <w:jc w:val="center"/>
        <w:rPr/>
      </w:pPr>
      <w:r>
        <w:rPr/>
      </w:r>
    </w:p>
    <w:p>
      <w:pPr>
        <w:pStyle w:val="TextBody"/>
        <w:jc w:val="center"/>
        <w:rPr/>
      </w:pPr>
      <w:r>
        <w:rPr/>
      </w:r>
    </w:p>
    <w:p>
      <w:pPr>
        <w:pStyle w:val="TextBody"/>
        <w:jc w:val="center"/>
        <w:rPr>
          <w:b/>
          <w:b/>
          <w:bCs/>
        </w:rPr>
      </w:pPr>
      <w:r>
        <w:rPr>
          <w:b/>
          <w:bCs/>
        </w:rPr>
        <w:t>ART. 32.</w:t>
      </w:r>
    </w:p>
    <w:p>
      <w:pPr>
        <w:pStyle w:val="TextBody"/>
        <w:jc w:val="center"/>
        <w:rPr>
          <w:b/>
          <w:b/>
          <w:bCs/>
        </w:rPr>
      </w:pPr>
      <w:r>
        <w:rPr>
          <w:b/>
          <w:bCs/>
        </w:rPr>
        <w:t>(Modifica all'articolo 52 del decreto legislativo 15 dicembre 1997, n. 446).</w:t>
      </w:r>
    </w:p>
    <w:p>
      <w:pPr>
        <w:pStyle w:val="TextBody"/>
        <w:rPr>
          <w:b/>
          <w:b/>
          <w:bCs/>
        </w:rPr>
      </w:pPr>
      <w:r>
        <w:rPr>
          <w:b/>
          <w:bCs/>
        </w:rPr>
      </w:r>
    </w:p>
    <w:p>
      <w:pPr>
        <w:pStyle w:val="TextBody"/>
        <w:pBdr/>
        <w:rPr/>
      </w:pPr>
      <w:r>
        <w:rPr/>
        <w:t xml:space="preserve">1. Al numero 1) della lettera b) del comma 5 dell'articolo 52 del decreto legislativo 15 dicembre 1997, n. 446, dopo le parole: " all'albo di cui all'articolo 53 " sono aggiunte le seguenti: " oppure siano gia' costituite prima della data di entrata in vigore del presente decreto ". </w:t>
      </w:r>
    </w:p>
    <w:p>
      <w:pPr>
        <w:pStyle w:val="TextBody"/>
        <w:jc w:val="center"/>
        <w:rPr/>
      </w:pPr>
      <w:r>
        <w:rPr/>
      </w:r>
    </w:p>
    <w:p>
      <w:pPr>
        <w:pStyle w:val="TextBody"/>
        <w:jc w:val="center"/>
        <w:rPr/>
      </w:pPr>
      <w:r>
        <w:rPr/>
      </w:r>
    </w:p>
    <w:p>
      <w:pPr>
        <w:pStyle w:val="TextBody"/>
        <w:jc w:val="center"/>
        <w:rPr>
          <w:b/>
          <w:b/>
          <w:bCs/>
        </w:rPr>
      </w:pPr>
      <w:r>
        <w:rPr>
          <w:b/>
          <w:bCs/>
        </w:rPr>
        <w:t>ART. 33.</w:t>
      </w:r>
    </w:p>
    <w:p>
      <w:pPr>
        <w:pStyle w:val="TextBody"/>
        <w:jc w:val="center"/>
        <w:rPr>
          <w:b/>
          <w:b/>
          <w:bCs/>
        </w:rPr>
      </w:pPr>
      <w:r>
        <w:rPr>
          <w:b/>
          <w:bCs/>
        </w:rPr>
        <w:t>(Relazione tecnica sugli schemi di decreti legislativi).</w:t>
      </w:r>
    </w:p>
    <w:p>
      <w:pPr>
        <w:pStyle w:val="TextBody"/>
        <w:rPr>
          <w:b/>
          <w:b/>
          <w:bCs/>
        </w:rPr>
      </w:pPr>
      <w:r>
        <w:rPr>
          <w:b/>
          <w:bCs/>
        </w:rPr>
      </w:r>
    </w:p>
    <w:p>
      <w:pPr>
        <w:pStyle w:val="TextBody"/>
        <w:pBdr/>
        <w:rPr/>
      </w:pPr>
      <w:r>
        <w:rPr/>
        <w:t xml:space="preserve">1. Gli schemi di decreti legislativi predisposti dal Governo in attuazione delle deleghe di cui alla presente legge sono corredati di relazione tecnica volta a consentire la verifica in sede parlamentare del rispetto degli effetti finanziari derivanti dall'esercizio delle deleghe stesse. </w:t>
      </w:r>
    </w:p>
    <w:p>
      <w:pPr>
        <w:pStyle w:val="TextBody"/>
        <w:jc w:val="center"/>
        <w:rPr/>
      </w:pPr>
      <w:r>
        <w:rPr/>
      </w:r>
    </w:p>
    <w:p>
      <w:pPr>
        <w:pStyle w:val="TextBody"/>
        <w:jc w:val="center"/>
        <w:rPr/>
      </w:pPr>
      <w:r>
        <w:rPr/>
      </w:r>
    </w:p>
    <w:p>
      <w:pPr>
        <w:pStyle w:val="TextBody"/>
        <w:jc w:val="center"/>
        <w:rPr>
          <w:b/>
          <w:b/>
          <w:bCs/>
        </w:rPr>
      </w:pPr>
      <w:r>
        <w:rPr>
          <w:b/>
          <w:bCs/>
        </w:rPr>
        <w:t>ART. 34.</w:t>
      </w:r>
    </w:p>
    <w:p>
      <w:pPr>
        <w:pStyle w:val="TextBody"/>
        <w:jc w:val="center"/>
        <w:rPr>
          <w:b/>
          <w:b/>
          <w:bCs/>
        </w:rPr>
      </w:pPr>
      <w:r>
        <w:rPr>
          <w:b/>
          <w:bCs/>
        </w:rPr>
        <w:t>(Copertura finanziaria).</w:t>
      </w:r>
    </w:p>
    <w:p>
      <w:pPr>
        <w:pStyle w:val="TextBody"/>
        <w:rPr>
          <w:b/>
          <w:b/>
          <w:bCs/>
        </w:rPr>
      </w:pPr>
      <w:r>
        <w:rPr>
          <w:b/>
          <w:bCs/>
        </w:rPr>
      </w:r>
    </w:p>
    <w:p>
      <w:pPr>
        <w:pStyle w:val="TextBody"/>
        <w:pBdr/>
        <w:rPr/>
      </w:pPr>
      <w:r>
        <w:rPr/>
        <w:t xml:space="preserve">1. Alle minori entrate derivanti dalle disposizioni dell'articolo 6, comma 7, lettera a), valutate in lire 8 miliardi per l'anno 1999 e lire 20 miliardi a decorrere dall'anno 2000, si provvede con le maggiori entrate rivenienti dalle disposizioni del comma 8 del medesimo articolo 6. Alle minori entrate derivanti dalle disposizioni dell'articolo 6, comma 11, valutate in lire 119 miliardi a decorrere dall'anno 2000, si provvede con quota parte delle maggiori entrate rivenienti dalle disposizioni dei commi da 4 a 8 dell'articolo 10. </w:t>
      </w:r>
    </w:p>
    <w:p>
      <w:pPr>
        <w:pStyle w:val="TextBody"/>
        <w:rPr/>
      </w:pPr>
      <w:r>
        <w:rPr/>
      </w:r>
    </w:p>
    <w:p>
      <w:pPr>
        <w:pStyle w:val="TextBody"/>
        <w:pBdr/>
        <w:rPr/>
      </w:pPr>
      <w:r>
        <w:rPr/>
        <w:t xml:space="preserve">2. Agli oneri recati dall'articolo 10, comma 13, valutati in 2 miliardi di lire annue a decorrere dall'anno 1999, dall'articolo 16, comma 3, valutati in 50 miliardi di lire per l'anno 1999, e dall'articolo 16, comma 4, valutati in un miliardo di lire per gli anni 1999 e 2000, si provvede con parte delle maggiori entrate rivenienti dalle disposizioni dei commi da 4 a 8 e 16 dell'articolo 10. </w:t>
      </w:r>
    </w:p>
    <w:p>
      <w:pPr>
        <w:pStyle w:val="TextBody"/>
        <w:jc w:val="center"/>
        <w:rPr/>
      </w:pPr>
      <w:r>
        <w:rPr/>
      </w:r>
    </w:p>
    <w:p>
      <w:pPr>
        <w:pStyle w:val="TextBody"/>
        <w:jc w:val="center"/>
        <w:rPr/>
      </w:pPr>
      <w:r>
        <w:rPr/>
      </w:r>
    </w:p>
    <w:p>
      <w:pPr>
        <w:pStyle w:val="TextBody"/>
        <w:jc w:val="center"/>
        <w:rPr>
          <w:b/>
          <w:b/>
          <w:bCs/>
        </w:rPr>
      </w:pPr>
      <w:r>
        <w:rPr>
          <w:b/>
          <w:bCs/>
        </w:rPr>
        <w:t>Art. 35</w:t>
      </w:r>
    </w:p>
    <w:p>
      <w:pPr>
        <w:pStyle w:val="TextBody"/>
        <w:jc w:val="center"/>
        <w:rPr>
          <w:b/>
          <w:b/>
          <w:bCs/>
        </w:rPr>
      </w:pPr>
      <w:r>
        <w:rPr>
          <w:b/>
          <w:bCs/>
        </w:rPr>
        <w:t>(Testi unici).</w:t>
      </w:r>
    </w:p>
    <w:p>
      <w:pPr>
        <w:pStyle w:val="TextBody"/>
        <w:rPr>
          <w:b/>
          <w:b/>
          <w:bCs/>
        </w:rPr>
      </w:pPr>
      <w:r>
        <w:rPr>
          <w:b/>
          <w:bCs/>
        </w:rPr>
      </w:r>
    </w:p>
    <w:p>
      <w:pPr>
        <w:pStyle w:val="TextBody"/>
        <w:pBdr/>
        <w:rPr/>
      </w:pPr>
      <w:r>
        <w:rPr/>
        <w:t xml:space="preserve">1. Al fine di razionalizzare, semplificare, armonizzare e rendere piu' organiche le norme tributarie, anche alla luce delle innovazioni introdotte nella presente legislatura, il Governo e' delegato ad emanare, entro </w:t>
      </w:r>
      <w:r>
        <w:rPr>
          <w:rStyle w:val="StrongEmphasis"/>
        </w:rPr>
        <w:t>((il 31 dicembre 2001))</w:t>
      </w:r>
      <w:r>
        <w:rPr/>
        <w:t xml:space="preserve">, uno o piu' decreti legislativi recanti testi unici che accorpino, anche in un codice tributario, le vigenti norme per materia, senza modificarle, con il solo compito di eliminare duplicazioni, chiarire il significato di norme controverse e produrre testi in cui la materia sia trattata. </w:t>
      </w:r>
    </w:p>
    <w:p>
      <w:pPr>
        <w:pStyle w:val="TextBody"/>
        <w:pBdr/>
        <w:rPr/>
      </w:pPr>
      <w:r>
        <w:rPr/>
        <w:t>2. Per l'esercizio della delega il Governo si atterra' ai seguenti principi e criteri direttivi:</w:t>
      </w:r>
    </w:p>
    <w:p>
      <w:pPr>
        <w:pStyle w:val="TextBody"/>
        <w:pBdr/>
        <w:rPr/>
      </w:pPr>
      <w:r>
        <w:rPr/>
        <w:t xml:space="preserve">a) semplificazione e razionalizzazione delle disposizioni in materia tributaria, in modo da riservare alla disciplina con norma primaria, nel rispetto dell'articolo 23 della Costituzione, le sole materie riguardanti le fattispecie imponibili, i soggetti passivi e la misura dell'imposta; </w:t>
      </w:r>
    </w:p>
    <w:p>
      <w:pPr>
        <w:pStyle w:val="TextBody"/>
        <w:pBdr/>
        <w:rPr/>
      </w:pPr>
      <w:r>
        <w:rPr/>
        <w:t xml:space="preserve">b) coordinamento formale del testo delle disposizioni vigenti, apportando le modificazioni strettamente necessarie per garantire la coerenza logica e sistematica della normativa, anche al fine di adeguare e semplificare il linguaggio normativo; </w:t>
      </w:r>
    </w:p>
    <w:p>
      <w:pPr>
        <w:pStyle w:val="TextBody"/>
        <w:pBdr/>
        <w:rPr/>
      </w:pPr>
      <w:r>
        <w:rPr/>
        <w:t xml:space="preserve">c) delegificazione, mediante regolamenti da emanare ai sensi dell'articolo 17, comma 2, della legge 23 agosto 1988, n. 400, delle norme di legge concernenti tutti gli aspetti diversi da quelli indicati dalla lettera a), ivi inclusi quelli della liquidazione, accertamento e riscossione, secondo i principi di cui all'articolo 20 della legge 15 marzo 1997, n. 59, e i seguenti ulteriori criteri direttivi: </w:t>
      </w:r>
    </w:p>
    <w:p>
      <w:pPr>
        <w:pStyle w:val="TextBody"/>
        <w:pBdr/>
        <w:rPr/>
      </w:pPr>
      <w:r>
        <w:rPr/>
        <w:t xml:space="preserve">1) riduzione e massima semplificazione degli adempimenti a carico dei contribuenti, tenuto conto anche dell'adozione di nuove tecnologie per il trattamento e la conservazione delle informazioni e del progressivo sviluppo degli studi di settore; </w:t>
      </w:r>
    </w:p>
    <w:p>
      <w:pPr>
        <w:pStyle w:val="TextBody"/>
        <w:pBdr/>
        <w:rPr/>
      </w:pPr>
      <w:r>
        <w:rPr/>
        <w:t xml:space="preserve">2) possibilita' di indicare nelle fonti primarie la sola aliquota massima effettiva di ciascun tributo, riservando agli atti normativi secondari l'indicazione di eventuali misure inferiori, in relazione alle specificita' delle singole fattispecie. Per i tributi per i quali non e' prevista una determinazione su base percentuale della base imponibile, la possibilita' di cui al periodo precedente deve intendersi riferita alla sola entita' massima del tributo; </w:t>
      </w:r>
    </w:p>
    <w:p>
      <w:pPr>
        <w:pStyle w:val="TextBody"/>
        <w:pBdr/>
        <w:rPr/>
      </w:pPr>
      <w:r>
        <w:rPr/>
        <w:t xml:space="preserve">3) espressa indicazione delle norme abrogate per effetto dell'attuazione dei criteri dettati nel presente articolo e delle disposizioni, non inserite nel testo unico, che restano comunque in vigore; </w:t>
      </w:r>
    </w:p>
    <w:p>
      <w:pPr>
        <w:pStyle w:val="TextBody"/>
        <w:pBdr/>
        <w:rPr/>
      </w:pPr>
      <w:r>
        <w:rPr/>
        <w:t xml:space="preserve">4) coordinamento formale del testo delle disposizioni vigenti, apportando le modificazioni strettamente necessarie per garantire la coerenza logica e sistematica della normativa, anche al fine di adeguare e semplificare il linguaggio normativo; </w:t>
      </w:r>
    </w:p>
    <w:p>
      <w:pPr>
        <w:pStyle w:val="TextBody"/>
        <w:pBdr/>
        <w:rPr/>
      </w:pPr>
      <w:r>
        <w:rPr/>
        <w:t xml:space="preserve">d) introduzione di tutte le modificazioni legislative necessarie per il migliore coordinamento della normativa contenuta nei testi unici sulla base dei principi e dei criteri direttivi di cui al presente articolo. </w:t>
      </w:r>
    </w:p>
    <w:p>
      <w:pPr>
        <w:pStyle w:val="TextBody"/>
        <w:pBdr/>
        <w:rPr/>
      </w:pPr>
      <w:r>
        <w:rPr/>
        <w:t xml:space="preserve">3. Gli schemi dei decreti legislativi sono trasmessi alla Commissione di cui all'articolo 3, comma 13, della legge 23 dicembre 1996, n. 662, per l'acquisizione del parere, che viene reso secondo la procedura prevista dai commi 14 e seguenti dell'articolo 3 della citata legge n. 662 del 1996. </w:t>
      </w:r>
    </w:p>
    <w:p>
      <w:pPr>
        <w:pStyle w:val="TextBody"/>
        <w:pBdr/>
        <w:rPr/>
      </w:pPr>
      <w:r>
        <w:rPr/>
        <w:t xml:space="preserve">4. Entro due anni dalla data di entrata in vigore dei decreti legislativi, nel rispetto degli stessi principi e criteri direttivi e previo parere della commissione di cui all'articolo 3, comma 13, della citata legge n. 662 del 1996, possono essere emanate, con uno o piu' decreti legislativi, disposizioni integrative o correttive. </w:t>
      </w:r>
    </w:p>
    <w:p>
      <w:pPr>
        <w:pStyle w:val="TextBody"/>
        <w:pBdr/>
        <w:rPr/>
      </w:pPr>
      <w:r>
        <w:rPr/>
        <w:t>5. Dall'attuazione della delega di cui al presente articolo non devono derivare oneri a carico del bilancio dello Stato.</w:t>
      </w:r>
    </w:p>
    <w:p>
      <w:pPr>
        <w:pStyle w:val="TextBody"/>
        <w:jc w:val="center"/>
        <w:rPr/>
      </w:pPr>
      <w:r>
        <w:rPr/>
      </w:r>
    </w:p>
    <w:p>
      <w:pPr>
        <w:pStyle w:val="TextBody"/>
        <w:jc w:val="center"/>
        <w:rPr/>
      </w:pPr>
      <w:r>
        <w:rPr/>
      </w:r>
    </w:p>
    <w:p>
      <w:pPr>
        <w:pStyle w:val="TextBody"/>
        <w:jc w:val="center"/>
        <w:rPr>
          <w:b/>
          <w:b/>
          <w:bCs/>
        </w:rPr>
      </w:pPr>
      <w:r>
        <w:rPr>
          <w:b/>
          <w:bCs/>
        </w:rPr>
        <w:t>ART. 36.</w:t>
      </w:r>
    </w:p>
    <w:p>
      <w:pPr>
        <w:pStyle w:val="TextBody"/>
        <w:jc w:val="center"/>
        <w:rPr>
          <w:b/>
          <w:b/>
          <w:bCs/>
        </w:rPr>
      </w:pPr>
      <w:r>
        <w:rPr>
          <w:b/>
          <w:bCs/>
        </w:rPr>
        <w:t xml:space="preserve">(Abrogazione del decreto-legge n. 63 del 1999 e norma di sanatoria). </w:t>
      </w:r>
    </w:p>
    <w:p>
      <w:pPr>
        <w:pStyle w:val="TextBody"/>
        <w:rPr>
          <w:b/>
          <w:b/>
          <w:bCs/>
        </w:rPr>
      </w:pPr>
      <w:r>
        <w:rPr>
          <w:b/>
          <w:bCs/>
        </w:rPr>
      </w:r>
    </w:p>
    <w:p>
      <w:pPr>
        <w:pStyle w:val="TextBody"/>
        <w:pBdr/>
        <w:rPr/>
      </w:pPr>
      <w:r>
        <w:rPr/>
        <w:t xml:space="preserve">1. Il decreto-legge 12 marzo 1999, n. 63, recante misure urgenti in materia di investimenti e di occupazione, e' abrogato. Restano validi gli atti ed i provvedimenti adottati e sono fatti salvi gli effetti prodottisi e i rapporti giuridici sorti sulla base del medesimo decreto-legge 12 marzo 1999, n. 63. </w:t>
      </w:r>
    </w:p>
    <w:p>
      <w:pPr>
        <w:pStyle w:val="TextBody"/>
        <w:jc w:val="center"/>
        <w:rPr/>
      </w:pPr>
      <w:r>
        <w:rPr/>
      </w:r>
    </w:p>
    <w:p>
      <w:pPr>
        <w:pStyle w:val="TextBody"/>
        <w:jc w:val="center"/>
        <w:rPr/>
      </w:pPr>
      <w:r>
        <w:rPr/>
      </w:r>
    </w:p>
    <w:p>
      <w:pPr>
        <w:pStyle w:val="TextBody"/>
        <w:jc w:val="center"/>
        <w:rPr>
          <w:b/>
          <w:b/>
          <w:bCs/>
        </w:rPr>
      </w:pPr>
      <w:r>
        <w:rPr>
          <w:b/>
          <w:bCs/>
        </w:rPr>
        <w:t>ART. 37.</w:t>
      </w:r>
    </w:p>
    <w:p>
      <w:pPr>
        <w:pStyle w:val="TextBody"/>
        <w:jc w:val="center"/>
        <w:rPr>
          <w:b/>
          <w:b/>
          <w:bCs/>
        </w:rPr>
      </w:pPr>
      <w:r>
        <w:rPr>
          <w:b/>
          <w:bCs/>
        </w:rPr>
        <w:t>(Entrata in vigore).</w:t>
      </w:r>
    </w:p>
    <w:p>
      <w:pPr>
        <w:pStyle w:val="TextBody"/>
        <w:rPr>
          <w:b/>
          <w:b/>
          <w:bCs/>
        </w:rPr>
      </w:pPr>
      <w:r>
        <w:rPr>
          <w:b/>
          <w:bCs/>
        </w:rPr>
      </w:r>
    </w:p>
    <w:p>
      <w:pPr>
        <w:pStyle w:val="TextBody"/>
        <w:pBdr/>
        <w:rPr/>
      </w:pPr>
      <w:r>
        <w:rPr/>
        <w:t>1. La presente legge entra in vigore il giorno successivo a quello della sua pubblicazione nella Gazzetta Ufficiale.</w:t>
      </w:r>
    </w:p>
    <w:p>
      <w:pPr>
        <w:pStyle w:val="TextBody"/>
        <w:rPr/>
      </w:pPr>
      <w:r>
        <w:rPr/>
      </w:r>
    </w:p>
    <w:p>
      <w:pPr>
        <w:pStyle w:val="TextBody"/>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rPr/>
      </w:pPr>
      <w:r>
        <w:rPr/>
      </w:r>
    </w:p>
    <w:p>
      <w:pPr>
        <w:pStyle w:val="TextBody"/>
        <w:rPr/>
      </w:pPr>
      <w:r>
        <w:rPr/>
        <w:t>Data a Roma, addi' 13 maggio 1999</w:t>
      </w:r>
    </w:p>
    <w:p>
      <w:pPr>
        <w:pStyle w:val="TextBody"/>
        <w:rPr/>
      </w:pPr>
      <w:r>
        <w:rPr/>
      </w:r>
    </w:p>
    <w:p>
      <w:pPr>
        <w:pStyle w:val="TextBody"/>
        <w:pBdr/>
        <w:rPr/>
      </w:pPr>
      <w:r>
        <w:rPr/>
        <w:t>SCALFARO</w:t>
      </w:r>
    </w:p>
    <w:p>
      <w:pPr>
        <w:pStyle w:val="TextBody"/>
        <w:pBdr/>
        <w:rPr/>
      </w:pPr>
      <w:r>
        <w:rPr/>
      </w:r>
    </w:p>
    <w:p>
      <w:pPr>
        <w:pStyle w:val="TextBody"/>
        <w:pBdr/>
        <w:rPr/>
      </w:pPr>
      <w:r>
        <w:rPr/>
        <w:t>D'Alema, Presidente del Consiglio dei Ministri</w:t>
      </w:r>
    </w:p>
    <w:p>
      <w:pPr>
        <w:pStyle w:val="TextBody"/>
        <w:pBdr/>
        <w:rPr/>
      </w:pPr>
      <w:r>
        <w:rPr/>
      </w:r>
    </w:p>
    <w:p>
      <w:pPr>
        <w:pStyle w:val="TextBody"/>
        <w:pBdr/>
        <w:rPr/>
      </w:pPr>
      <w:r>
        <w:rPr/>
        <w:t>Visco, Ministro delle finanze</w:t>
      </w:r>
    </w:p>
    <w:p>
      <w:pPr>
        <w:pStyle w:val="TextBody"/>
        <w:rPr/>
      </w:pPr>
      <w:r>
        <w:rPr/>
      </w:r>
    </w:p>
    <w:p>
      <w:pPr>
        <w:pStyle w:val="TextBody"/>
        <w:pBdr/>
        <w:rPr/>
      </w:pPr>
      <w:r>
        <w:rPr/>
        <w:t>Visto, il Guardasigilli: Diliberto</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9:50Z</dcterms:created>
  <dc:creator>-- --</dc:creator>
  <dc:description/>
  <dc:language>en-US</dc:language>
  <cp:lastModifiedBy/>
  <cp:revision>0</cp:revision>
  <dc:subject/>
  <dc:title/>
</cp:coreProperties>
</file>