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sz w:val="28"/>
        </w:rPr>
        <w:t>Decreto Legislativo 4 dicembre 1997, n. 460</w:t>
      </w:r>
      <w:r>
        <w:rPr/>
        <w:t xml:space="preserve"> </w:t>
      </w:r>
    </w:p>
    <w:p>
      <w:pPr>
        <w:pStyle w:val="Heading3"/>
        <w:jc w:val="center"/>
        <w:rPr/>
      </w:pPr>
      <w:r>
        <w:rPr/>
        <w:t>"Riordino della disciplina tributaria degli enti non commerciali e delle organizzazioni non lucrative di utilità sociale"</w:t>
      </w:r>
    </w:p>
    <w:p>
      <w:pPr>
        <w:pStyle w:val="TextBody"/>
        <w:jc w:val="center"/>
        <w:rPr/>
      </w:pPr>
      <w:r>
        <w:rPr/>
        <w:br/>
        <w:t xml:space="preserve">pubblicato nella </w:t>
      </w:r>
      <w:r>
        <w:rPr>
          <w:rStyle w:val="Emphasis"/>
        </w:rPr>
        <w:t>Gazzetta Ufficiale</w:t>
      </w:r>
      <w:r>
        <w:rPr/>
        <w:t xml:space="preserve"> n. 1 del 2 gennaio 1998 - Supplemento Ordinario n. 1</w:t>
      </w:r>
    </w:p>
    <w:p>
      <w:pPr>
        <w:pStyle w:val="Lineaorizzontale"/>
        <w:ind w:left="2891" w:right="2891" w:hanging="0"/>
        <w:rPr/>
      </w:pPr>
      <w:r>
        <w:rPr/>
      </w:r>
    </w:p>
    <w:p>
      <w:pPr>
        <w:pStyle w:val="TextBody"/>
        <w:rPr/>
      </w:pPr>
      <w:r>
        <w:rPr/>
      </w:r>
    </w:p>
    <w:p>
      <w:pPr>
        <w:pStyle w:val="TextBody"/>
        <w:jc w:val="center"/>
        <w:rPr/>
      </w:pPr>
      <w:r>
        <w:rPr/>
        <w:t>IL PRESIDENTE DELLA REPUBBLICA</w:t>
      </w:r>
    </w:p>
    <w:p>
      <w:pPr>
        <w:pStyle w:val="TextBody"/>
        <w:rPr/>
      </w:pPr>
      <w:r>
        <w:rPr/>
        <w:t>Visti gli articoli 76 e 87, quinto comma, della Costituzione;</w:t>
      </w:r>
    </w:p>
    <w:p>
      <w:pPr>
        <w:pStyle w:val="TextBody"/>
        <w:rPr/>
      </w:pPr>
      <w:r>
        <w:rPr/>
        <w:t>Visto l'articolo 3, commi 186, 187, 188, 189 della legge 23 dicembre 1996, n. 662, recante delega al Governo per la disciplina tributaria degli enti non commerciali e delle organizzazioni non lucrative di utilità sociale;</w:t>
      </w:r>
    </w:p>
    <w:p>
      <w:pPr>
        <w:pStyle w:val="TextBody"/>
        <w:rPr/>
      </w:pPr>
      <w:r>
        <w:rPr/>
        <w:t>Vista la preliminare deliberazione del Consiglio dei Ministri, adottata nella riunione del 4 luglio 1997;</w:t>
      </w:r>
    </w:p>
    <w:p>
      <w:pPr>
        <w:pStyle w:val="TextBody"/>
        <w:rPr/>
      </w:pPr>
      <w:r>
        <w:rPr/>
        <w:t>Visto l'articolo 3, comma 1, della legge 31 luglio 1997, n. 259, che ha fissato alla data del 30 novembre 1997 il termine per l'esercizio delle deleghe legislative recate dal citato articolo della legge n. 662 del 1996;</w:t>
      </w:r>
    </w:p>
    <w:p>
      <w:pPr>
        <w:pStyle w:val="TextBody"/>
        <w:rPr/>
      </w:pPr>
      <w:r>
        <w:rPr/>
        <w:t>Vista la deliberazione del Presidente del Senato della Repubblica, d'intesa col Presidente della Camera dei deputati, adottata ai sensi dell'articolo 3, comma 15, della citata legge n. 662 del 1996, recante proroga di venti giorni del termine per l'espressione del parere da parte della Commissione parlamentare istituita a norma dell'articolo 3, comma 13, della medesima legge n. 662 del 1996;</w:t>
      </w:r>
    </w:p>
    <w:p>
      <w:pPr>
        <w:pStyle w:val="TextBody"/>
        <w:rPr/>
      </w:pPr>
      <w:r>
        <w:rPr/>
        <w:t>Acquisito il parere della summenzionata Commissione parlamentare;</w:t>
      </w:r>
    </w:p>
    <w:p>
      <w:pPr>
        <w:pStyle w:val="TextBody"/>
        <w:rPr/>
      </w:pPr>
      <w:r>
        <w:rPr/>
        <w:t>Vista la deliberazione del Consiglio dei Ministri, adottata nella riunione del 14 novembre 1997;</w:t>
      </w:r>
    </w:p>
    <w:p>
      <w:pPr>
        <w:pStyle w:val="TextBody"/>
        <w:rPr/>
      </w:pPr>
      <w:r>
        <w:rPr/>
        <w:t>Sulla proposta del Ministro delle finanze, di concerto con il Ministro del tesoro e del bilancio e della programmazione economica;</w:t>
      </w:r>
    </w:p>
    <w:p>
      <w:pPr>
        <w:pStyle w:val="TextBody"/>
        <w:jc w:val="center"/>
        <w:rPr/>
      </w:pPr>
      <w:r>
        <w:rPr/>
      </w:r>
    </w:p>
    <w:p>
      <w:pPr>
        <w:pStyle w:val="TextBody"/>
        <w:jc w:val="center"/>
        <w:rPr/>
      </w:pPr>
      <w:r>
        <w:rPr/>
        <w:t>E m a n a</w:t>
        <w:br/>
        <w:t>il seguente decreto legislativo:</w:t>
      </w:r>
    </w:p>
    <w:p>
      <w:pPr>
        <w:pStyle w:val="TextBody"/>
        <w:jc w:val="center"/>
        <w:rPr/>
      </w:pPr>
      <w:r>
        <w:rPr/>
      </w:r>
    </w:p>
    <w:p>
      <w:pPr>
        <w:pStyle w:val="TextBody"/>
        <w:jc w:val="center"/>
        <w:rPr>
          <w:b/>
          <w:b/>
          <w:bCs/>
        </w:rPr>
      </w:pPr>
      <w:r>
        <w:rPr>
          <w:b/>
          <w:bCs/>
        </w:rPr>
        <w:t>Sezione I</w:t>
        <w:br/>
        <w:t>Modifiche alla disciplina degli enti non commerciali in materia di imposte sul reddito e di imposta sul valore aggiunto</w:t>
      </w:r>
    </w:p>
    <w:p>
      <w:pPr>
        <w:pStyle w:val="TextBody"/>
        <w:rPr/>
      </w:pPr>
      <w:r>
        <w:rPr/>
        <w:t xml:space="preserve">. </w:t>
      </w:r>
    </w:p>
    <w:p>
      <w:pPr>
        <w:pStyle w:val="TextBody"/>
        <w:jc w:val="center"/>
        <w:rPr>
          <w:b/>
          <w:b/>
          <w:bCs/>
        </w:rPr>
      </w:pPr>
      <w:r>
        <w:rPr>
          <w:b/>
          <w:bCs/>
        </w:rPr>
        <w:t>Art. 1.</w:t>
        <w:br/>
        <w:t>Qualificazione degli enti e determinazione dei criteri per individuarne l'oggetto esclusivo o principale di attività.</w:t>
      </w:r>
    </w:p>
    <w:p>
      <w:pPr>
        <w:pStyle w:val="TextBody"/>
        <w:jc w:val="center"/>
        <w:rPr>
          <w:b/>
          <w:b/>
          <w:bCs/>
        </w:rPr>
      </w:pPr>
      <w:r>
        <w:rPr>
          <w:b/>
          <w:bCs/>
        </w:rPr>
      </w:r>
    </w:p>
    <w:p>
      <w:pPr>
        <w:pStyle w:val="TextBody"/>
        <w:rPr/>
      </w:pPr>
      <w:r>
        <w:rPr/>
        <w:t>1. Nel testo unico delle imposte sui redditi, approvato con decreto del Presidente della Repubblica 22 dicembre 1986, n. 917, all'articolo 87, il comma 4 e' sostituito dai seguenti:</w:t>
        <w:br/>
        <w:t>"4. L'oggetto esclusivo o principale dell'ente residente e'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br/>
        <w:t>4-</w:t>
      </w:r>
      <w:r>
        <w:rPr>
          <w:i/>
        </w:rPr>
        <w:t>bis</w:t>
      </w:r>
      <w:r>
        <w:rPr/>
        <w:t>. In mancanza dell'atto costitutivo o dello statuto nelle predette forme, l'oggetto principale dell'ente residente e' determinato in base all'attività effettivamente esercitata nel territorio dello Stato; tale disposizione si applica in ogni caso agli enti non resident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w:t>
        <w:br/>
        <w:t>Occasionali raccolte pubbliche di fondi e contributi per lo svolgimento convenzionato di attività</w:t>
      </w:r>
    </w:p>
    <w:p>
      <w:pPr>
        <w:pStyle w:val="TextBody"/>
        <w:jc w:val="center"/>
        <w:rPr>
          <w:b/>
          <w:b/>
          <w:bCs/>
        </w:rPr>
      </w:pPr>
      <w:r>
        <w:rPr>
          <w:b/>
          <w:bCs/>
        </w:rPr>
      </w:r>
    </w:p>
    <w:p>
      <w:pPr>
        <w:pStyle w:val="TextBody"/>
        <w:rPr/>
      </w:pPr>
      <w:r>
        <w:rPr/>
        <w:t>1. Nell'articolo 108, del testo unico delle imposte sui redditi, approvato con decreto del Presidente della Repubblica 22 dicembre 1986, n. 917, concernente il reddito complessivo degli enti non commerciali, dopo il comma 2, e' aggiunto, in fine, il seguente:</w:t>
        <w:br/>
        <w:t>"2-</w:t>
      </w:r>
      <w:r>
        <w:rPr>
          <w:i/>
        </w:rPr>
        <w:t>bis</w:t>
      </w:r>
      <w:r>
        <w:rPr/>
        <w:t>. Non concorrono in ogni caso alla formazione del reddito degli enti non commerciali di cui alla lettera c) del comma 1 dell'articolo 87:</w:t>
        <w:br/>
        <w:t>a) i fondi pervenuti ai predetti enti a seguito di raccolte pubbliche effettuate occasionalmente, anche mediante offerte di beni di modico valore o di servizi ai sovventori, in concomitanza di celebrazioni, ricorrenze o campagne di sensibilizzazione;</w:t>
        <w:br/>
        <w:t>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à aventi finalità sociali esercitate in conformità ai fini istituzionali degli enti stessi.".</w:t>
      </w:r>
    </w:p>
    <w:p>
      <w:pPr>
        <w:pStyle w:val="TextBody"/>
        <w:rPr/>
      </w:pPr>
      <w:r>
        <w:rPr/>
        <w:t>2. Le attività indicate nell'articolo 108, comma 2-</w:t>
      </w:r>
      <w:r>
        <w:rPr>
          <w:i/>
        </w:rPr>
        <w:t>bis</w:t>
      </w:r>
      <w:r>
        <w:rPr/>
        <w:t>, lettera a), del testo unico delle imposte sui redditi, approvato con decreto del Presidente della Repubblica 22 dicembre 1986, n. 917, come modificato dal comma 1, fermo restando il regime di esclusione dall'imposta sul valore aggiunto, sono esenti da ogni altro tributo.</w:t>
      </w:r>
    </w:p>
    <w:p>
      <w:pPr>
        <w:pStyle w:val="TextBody"/>
        <w:rPr/>
      </w:pPr>
      <w:r>
        <w:rPr/>
        <w:t>3. Con decreto del Ministro delle finanze, da emanarsi ai sensi dell'articolo 17, comma 3, della legge 23 agosto 1988, n. 400, possono essere stabiliti condizioni e limiti affinché l'esercizio delle attività di cui all'articolo 108, comma 2-</w:t>
      </w:r>
      <w:r>
        <w:rPr>
          <w:i/>
        </w:rPr>
        <w:t>bis</w:t>
      </w:r>
      <w:r>
        <w:rPr/>
        <w:t>, lettera a), del testo unico delle imposte sui redditi, approvato con decreto del Presidente della Repubblica 22 dicembre 1986, n. 917, possa considerarsi occasional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3.</w:t>
        <w:br/>
        <w:t>Determinazione dei redditi e contabilità separata</w:t>
      </w:r>
    </w:p>
    <w:p>
      <w:pPr>
        <w:pStyle w:val="TextBody"/>
        <w:rPr>
          <w:b/>
          <w:b/>
          <w:bCs/>
        </w:rPr>
      </w:pPr>
      <w:r>
        <w:rPr>
          <w:b/>
          <w:bCs/>
        </w:rPr>
      </w:r>
    </w:p>
    <w:p>
      <w:pPr>
        <w:pStyle w:val="TextBody"/>
        <w:rPr/>
      </w:pPr>
      <w:r>
        <w:rPr/>
        <w:t>1. All'articolo 109 del testo unico delle imposte sui redditi, approvato con decreto del Presidente della Repubblica 22 dicembre 1986, n. 917, concernente la determinazione dei redditi degli enti non commerciali, sono apportate le seguenti modificazioni:</w:t>
      </w:r>
    </w:p>
    <w:p>
      <w:pPr>
        <w:pStyle w:val="TextBody"/>
        <w:rPr/>
      </w:pPr>
      <w:r>
        <w:rPr/>
        <w:t>a) i commi 2 e 3 sono sostituiti dai seguenti:</w:t>
        <w:br/>
        <w:t>"2. Per l'attività commerciale esercitata gli enti non commerciali hanno l'obbligo di tenere la contabilità separata.</w:t>
        <w:br/>
        <w:t>3. Per l'individuazione dei beni relativi all'impresa si applicano le disposizioni di cui all'articolo 77, commi 1 e 3-</w:t>
      </w:r>
      <w:r>
        <w:rPr>
          <w:i/>
        </w:rPr>
        <w:t>bis</w:t>
      </w:r>
      <w:r>
        <w:rPr/>
        <w:t>.</w:t>
        <w:br/>
        <w:t>3-</w:t>
      </w:r>
      <w:r>
        <w:rPr>
          <w:i/>
        </w:rPr>
        <w:t>bis</w:t>
      </w:r>
      <w:r>
        <w:rPr/>
        <w:t>.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e' deducibile la rendita catastale o il canone di locazione anche finanziaria per la parte del loro ammontare che corrisponde al predetto rapporto.";</w:t>
      </w:r>
    </w:p>
    <w:p>
      <w:pPr>
        <w:pStyle w:val="TextBody"/>
        <w:rPr/>
      </w:pPr>
      <w:r>
        <w:rPr/>
        <w:t>b) il comma 4-</w:t>
      </w:r>
      <w:r>
        <w:rPr>
          <w:i/>
        </w:rPr>
        <w:t>bis</w:t>
      </w:r>
      <w:r>
        <w:rPr/>
        <w:t xml:space="preserve"> e' sostituito dal seguente:</w:t>
        <w:br/>
        <w:t>"4-</w:t>
      </w:r>
      <w:r>
        <w:rPr>
          <w:i/>
        </w:rPr>
        <w:t>bis</w:t>
      </w:r>
      <w:r>
        <w:rPr/>
        <w:t>.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4.</w:t>
        <w:br/>
        <w:t>Regime forfetario di determinazione del reddito</w:t>
      </w:r>
    </w:p>
    <w:p>
      <w:pPr>
        <w:pStyle w:val="TextBody"/>
        <w:rPr>
          <w:b/>
          <w:b/>
          <w:bCs/>
        </w:rPr>
      </w:pPr>
      <w:r>
        <w:rPr>
          <w:b/>
          <w:bCs/>
        </w:rPr>
      </w:r>
    </w:p>
    <w:p>
      <w:pPr>
        <w:pStyle w:val="TextBody"/>
        <w:rPr/>
      </w:pPr>
      <w:r>
        <w:rPr/>
        <w:t>1. Nel testo unico delle imposte sui redditi approvato con decreto del Presidente della Repubblica 22 dicembre 1986, n. 917, dopo l'articolo 109 e' inserito il seguente:</w:t>
        <w:br/>
        <w:t>"Art. 109-</w:t>
      </w:r>
      <w:r>
        <w:rPr>
          <w:i/>
        </w:rPr>
        <w:t>bis</w:t>
      </w:r>
      <w:r>
        <w:rPr/>
        <w:t xml:space="preserve"> </w:t>
      </w:r>
      <w:r>
        <w:rPr>
          <w:i/>
        </w:rPr>
        <w:t>(Regime forfetario degli enti non commerciali)</w:t>
      </w:r>
      <w:r>
        <w:rPr/>
        <w:t>. - 1. Fatto salvo quanto previsto, per le associazioni sportive dilettantistiche, dalla legge 16 dicembre 1991, n. 398, e, per le associazioni senza scopo di lucro e per le pro-loco, dall'articolo 9-</w:t>
      </w:r>
      <w:r>
        <w:rPr>
          <w:i/>
        </w:rPr>
        <w:t>bis</w:t>
      </w:r>
      <w:r>
        <w:rPr/>
        <w:t xml:space="preserve"> del decreto-legge 30 dicembre 1991, n. 417, convertito, con modificazioni, dalla legge 6 febbraio 1962, n. 66,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i il coefficiente di redditività corrispondente alla classe di appartenenza secondo la tabella seguente ed aggiungendo l'ammontare dei componenti positivi del reddito di cui agli articoli 54, 55, 56 e 57:</w:t>
        <w:br/>
        <w:t>a) attività di prestazioni di servizi:</w:t>
        <w:br/>
        <w:tab/>
        <w:t>1) fino a lire 30.000.000, coefficiente 15 per cento;</w:t>
        <w:br/>
        <w:tab/>
        <w:t>2) da lire 30.000.001 a lire 360.000.000, coefficiente 25 per cento;</w:t>
        <w:br/>
        <w:t>b) altre attività:</w:t>
        <w:br/>
        <w:tab/>
        <w:t>1) fino a lire 50.000.000, coefficiente 10 per cento;</w:t>
        <w:br/>
        <w:tab/>
        <w:t>2) da lire 50.000.001 a lire 1.000.000.000, coefficiente 15 per cento.</w:t>
        <w:br/>
        <w:t>2. 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br/>
        <w:t>3. Il regime forfetario previsto nel presente articolo si estende di anno in anno qualora i limiti indicati al comma 1 non vengano superati.</w:t>
        <w:br/>
        <w:t>4. L'opzione e' esercitata nella dichiarazione annuale dei redditi ed ha effetto dall'inizio del periodo d'imposta nel corso del quale e' esercitata fino a quando non e' revocata e comunque per un triennio. La revoca dell'opzione e' effettuata nella dichiarazione annuale dei redditi ed ha effetto dall'inizio del periodo d'imposta nel corso del quale la dichiarazione stessa e' presentata.</w:t>
        <w:br/>
        <w:t>5. Gli enti che intraprendono l'esercizio d'impresa commerciale esercitano l'opzione nella dichiarazione da presentare ai sensi dell'articolo 35 del decreto del Presidente della Repubblica 26 ottobre 1972, n. 633, e successive modificazion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5.</w:t>
        <w:br/>
        <w:t>Enti di tipo associativo</w:t>
      </w:r>
    </w:p>
    <w:p>
      <w:pPr>
        <w:pStyle w:val="TextBody"/>
        <w:rPr>
          <w:b/>
          <w:b/>
          <w:bCs/>
        </w:rPr>
      </w:pPr>
      <w:r>
        <w:rPr>
          <w:b/>
          <w:bCs/>
        </w:rPr>
      </w:r>
    </w:p>
    <w:p>
      <w:pPr>
        <w:pStyle w:val="TextBody"/>
        <w:rPr/>
      </w:pPr>
      <w:r>
        <w:rPr/>
        <w:t>1. All'articolo 111 del testo unico delle imposte sui redditi, approvato con decreto del Presidente della Repubblica 22 dicembre 1986, n. 917, concernente l'attività svolta dagli enti di tipo associativo, sono apportate le seguenti modificazioni:</w:t>
        <w:br/>
        <w:t>a) il comma 3 e' sostituito dal seguente:</w:t>
        <w:b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TextBody"/>
        <w:rPr/>
      </w:pPr>
      <w:r>
        <w:rPr/>
        <w:t>b) dopo il comma 4, sono aggiunti, in fine, i seguenti:</w:t>
        <w:br/>
        <w:t>"4-</w:t>
      </w:r>
      <w:r>
        <w:rPr>
          <w:i/>
        </w:rPr>
        <w:t>bis</w:t>
      </w:r>
      <w:r>
        <w:rPr/>
        <w:t>.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br/>
        <w:t>4-</w:t>
      </w:r>
      <w:r>
        <w:rPr>
          <w:i/>
        </w:rPr>
        <w:t>ter</w:t>
      </w:r>
      <w:r>
        <w:rPr/>
        <w:t>. L'organizzazione di viaggi e soggiorni turistici di cui al comma 4-</w:t>
      </w:r>
      <w:r>
        <w:rPr>
          <w:i/>
        </w:rPr>
        <w:t>bis</w:t>
      </w:r>
      <w:r>
        <w:rPr/>
        <w:t xml:space="preserve"> non e'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br/>
        <w:t>4-</w:t>
      </w:r>
      <w:r>
        <w:rPr>
          <w:i/>
        </w:rPr>
        <w:t>quater</w:t>
      </w:r>
      <w:r>
        <w:rPr/>
        <w:t>.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br/>
        <w:t>4-</w:t>
      </w:r>
      <w:r>
        <w:rPr>
          <w:i/>
        </w:rPr>
        <w:t>quinquies</w:t>
      </w:r>
      <w:r>
        <w:rPr/>
        <w:t>. Le disposizioni di cui ai commi 3, 4-</w:t>
      </w:r>
      <w:r>
        <w:rPr>
          <w:i/>
        </w:rPr>
        <w:t>bis</w:t>
      </w:r>
      <w:r>
        <w:rPr/>
        <w:t>, 4-</w:t>
      </w:r>
      <w:r>
        <w:rPr>
          <w:i/>
        </w:rPr>
        <w:t>ter</w:t>
      </w:r>
      <w:r>
        <w:rPr/>
        <w:t xml:space="preserve"> e 4-</w:t>
      </w:r>
      <w:r>
        <w:rPr>
          <w:i/>
        </w:rPr>
        <w:t>quater</w:t>
      </w:r>
      <w:r>
        <w:rPr/>
        <w:t xml:space="preserve">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w:t>
      </w:r>
      <w:r>
        <w:rPr>
          <w:shd w:fill="auto" w:val="clear"/>
        </w:rPr>
        <w:t>)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r>
        <w:rPr/>
        <w:br/>
        <w:t>d) obbligo di redigere e di approvare annualmente un rendiconto economico e finanziario secondo le disposizioni statutarie;</w:t>
        <w:br/>
      </w:r>
      <w:r>
        <w:rPr>
          <w:shd w:fill="auto" w:val="clear"/>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br/>
        <w:t>f) intrasmissibilità della quota o contributo associativo ad eccezion</w:t>
      </w:r>
      <w:r>
        <w:rPr/>
        <w:t>e dei trasferimenti a causa di morte e non rivalutabilità della stessa.</w:t>
        <w:br/>
        <w:t>4-</w:t>
      </w:r>
      <w:r>
        <w:rPr>
          <w:i/>
        </w:rPr>
        <w:t>sexies</w:t>
      </w:r>
      <w:r>
        <w:rPr/>
        <w:t>. Le disposizioni di cui alle lettere c) ed e) del comma 4-</w:t>
      </w:r>
      <w:r>
        <w:rPr>
          <w:i/>
        </w:rPr>
        <w:t>quinquies</w:t>
      </w:r>
      <w:r>
        <w:rPr/>
        <w:t xml:space="preserve"> non si applicano alle associazioni religiose riconosciute dalle confessioni con le quali lo Stato ha stipulato patti, accordi o intese, nonché alle associazioni politiche, sindacali e di categoria.".</w:t>
      </w:r>
    </w:p>
    <w:p>
      <w:pPr>
        <w:pStyle w:val="TextBody"/>
        <w:rPr/>
      </w:pPr>
      <w:r>
        <w:rPr/>
        <w:t>2. Nell'articolo 4 del decreto del Presidente della Repubblica 26 ottobre 1972, n. 633, relativo all'esercizio di imprese ai fini dell'imposta sul valore aggiunto, sono apportate le seguenti modificazioni:</w:t>
        <w:br/>
        <w:t>a) 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e' soppresso;</w:t>
        <w:br/>
        <w:t>b) nel quinto comma, lettera a), relativo al trattamento delle pubblicazioni curate da enti di tipo associativo, le parole: "e sportive" sono sostituite dalle seguenti: "sportive dilettantistiche, di promozione sociale e di formazione extra-scolastica della persona";</w:t>
        <w:br/>
        <w:t>c) dopo il quinto comma, sono aggiunti, in fine, i seguenti:</w:t>
        <w:br/>
        <w:t>"Per le associazioni di promozione sociale ricomprese tra gli enti di cui all'articolo 3, comma 6, lettera e), della legge 25 agosto 1991, n. 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ché tale attività sia strettamente complementare a quelle svolte in diretta attuazione degli scopi istituzionali e sia effettuata nei confronti degli stessi soggetti indicati nel secondo periodo del quarto comma.</w:t>
      </w:r>
    </w:p>
    <w:p>
      <w:pPr>
        <w:pStyle w:val="TextBody"/>
        <w:rPr/>
      </w:pPr>
      <w:r>
        <w:rPr/>
        <w:t>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br/>
        <w:t>f) intrasmissibilità della quota o contributo associativo ad eccezione dei trasferimenti a causa di morte e non rivalutabilità della stessa.</w:t>
        <w:br/>
        <w:t>Le disposizioni di cui alle lettere c) ed e) del settimo comma non si applicano alle associazioni religiose riconosciute dalle confessioni con le quali lo Stato ha stipulato patti, accordi o intese, nonché alle associazioni politiche, sindacali e di categoria.".</w:t>
      </w:r>
    </w:p>
    <w:p>
      <w:pPr>
        <w:pStyle w:val="TextBody"/>
        <w:rPr/>
      </w:pPr>
      <w:r>
        <w:rPr/>
        <w:t>3. Entro sei mesi dalla data di entrata in vigore del presente decreto, le associazioni costituite prima della predetta data predispongono o adeguano il proprio statuto, ai sensi dell'articolo 111, comma 4-</w:t>
      </w:r>
      <w:r>
        <w:rPr>
          <w:i/>
        </w:rPr>
        <w:t>quinquies</w:t>
      </w:r>
      <w:r>
        <w:rPr/>
        <w:t>, del testo unico delle imposte sui redditi, approvato con decreto del Presidente della Repubblica 22 dicembre 1986, n. 917, come modificato dal comma 1, lettera b), ed ai sensi dell'articolo 4, settimo comma, del decreto del Presidente della Repubblica 26 ottobre 1972, n. 633, come modificato dal comma 2, lettera b).</w:t>
      </w:r>
    </w:p>
    <w:p>
      <w:pPr>
        <w:pStyle w:val="TextBody"/>
        <w:rPr/>
      </w:pPr>
      <w:r>
        <w:rPr/>
        <w:t>4. Per le associazioni politiche, sindacali e di categoria, il termine di cui al comma 3 e' di dodici mesi dalla data di entrata in vigore del presente decret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6.</w:t>
        <w:br/>
        <w:t>Perdita della qualifica di ente non commerciale</w:t>
      </w:r>
    </w:p>
    <w:p>
      <w:pPr>
        <w:pStyle w:val="TextBody"/>
        <w:rPr>
          <w:b/>
          <w:b/>
          <w:bCs/>
        </w:rPr>
      </w:pPr>
      <w:r>
        <w:rPr>
          <w:b/>
          <w:bCs/>
        </w:rPr>
      </w:r>
    </w:p>
    <w:p>
      <w:pPr>
        <w:pStyle w:val="TextBody"/>
        <w:rPr/>
      </w:pPr>
      <w:r>
        <w:rPr/>
        <w:t>1. Nel testo unico delle imposte sui redditi, approvato con decreto del Presidente della Repubblica 22 dicembre 1986, n. 917, dopo l'articolo 111, e' inserito il seguente:</w:t>
        <w:br/>
        <w:t>"Art. 111-</w:t>
      </w:r>
      <w:r>
        <w:rPr>
          <w:i/>
        </w:rPr>
        <w:t>bis</w:t>
      </w:r>
      <w:r>
        <w:rPr/>
        <w:t xml:space="preserve"> </w:t>
      </w:r>
      <w:r>
        <w:rPr>
          <w:i/>
        </w:rPr>
        <w:t>(Perdita della qualifica di ente non commerciale)</w:t>
      </w:r>
      <w:r>
        <w:rPr/>
        <w:t>. - 1. Indipendentemente dalle previsioni statutarie, l'ente perde la qualifica di ente non commerciale qualora eserciti prevalentemente attività commerciale per un intero periodo d'imposta.</w:t>
        <w:br/>
        <w:t>2. Ai fini della qualificazione commerciale dell'ente si tiene conto anche dei seguenti parametri:</w:t>
        <w:br/>
        <w:t>a) prevalenza delle immobilizzazioni relative all'attività commerciale, al netto degli ammortamenti, rispetto alle restanti attività;</w:t>
        <w:br/>
        <w:t>b) prevalenza dei ricavi derivanti da attività commerciali rispetto al valore normale delle cessioni o prestazioni afferenti le attività istituzionali;</w:t>
        <w:br/>
        <w:t>c) prevalenza dei redditi derivanti da attività commerciali rispetto alle entrate istituzionali, intendendo per queste ultime i contributi, le sovvenzioni, le liberalità e le quote associative;</w:t>
        <w:br/>
        <w:t>d) prevalenza delle componenti negative inerenti all'attività commerciale rispetto alle restanti spese.</w:t>
        <w:b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w:t>
        <w:br/>
        <w:t>4. Le disposizioni di cui ai commi 1 e 2 non si applicano agli enti ecclesiastici riconosciuti come persone giuridiche agli effetti civili.".</w:t>
      </w:r>
    </w:p>
    <w:p>
      <w:pPr>
        <w:pStyle w:val="TextBody"/>
        <w:rPr/>
      </w:pPr>
      <w:r>
        <w:rPr/>
        <w:t>2. Nel decreto del Presidente della Repubblica 26 ottobre 1972, n. 633, recante disciplina dell'imposta sul valore aggiunto, all'articolo 4, dopo l'ultimo comma, e' aggiunto il seguente: "Le disposizioni sulla perdita della qualifica di ente non commerciale di cui all'articolo 111-</w:t>
      </w:r>
      <w:r>
        <w:rPr>
          <w:i/>
        </w:rPr>
        <w:t>bis</w:t>
      </w:r>
      <w:r>
        <w:rPr/>
        <w:t xml:space="preserve"> del testo unico delle imposte sui redditi, approvato con decreto del Presidente della Repubblica 22 dicembre 1986, n. 917, si applicano anche ai fini dell'imposta sul valore aggiunto.".</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Art. 7.</w:t>
        <w:br/>
        <w:t>Enti non commerciali non residenti</w:t>
      </w:r>
    </w:p>
    <w:p>
      <w:pPr>
        <w:pStyle w:val="TextBody"/>
        <w:rPr>
          <w:b/>
          <w:b/>
          <w:bCs/>
          <w:i w:val="false"/>
          <w:i w:val="false"/>
          <w:iCs w:val="false"/>
        </w:rPr>
      </w:pPr>
      <w:r>
        <w:rPr>
          <w:b/>
          <w:bCs/>
          <w:i w:val="false"/>
          <w:iCs w:val="false"/>
        </w:rPr>
      </w:r>
    </w:p>
    <w:p>
      <w:pPr>
        <w:pStyle w:val="TextBody"/>
        <w:rPr/>
      </w:pPr>
      <w:r>
        <w:rPr/>
        <w:t>1. All'articolo 114 del testo unico delle imposte sui redditi, approvato con decreto del Presidente della Repubblica 22 dicembre 1986, n. 917, riguardante gli enti non commerciali non residenti nel territorio dello Stato, nel comma 2, le parole: "senza tenerne contabilità separata si applicano le disposizioni dei commi 2 e 3 dell'articolo 109" sono sostituite dalle seguenti: "si applicano le disposizioni dei commi 2, 3 e 3-</w:t>
      </w:r>
      <w:r>
        <w:rPr>
          <w:i/>
        </w:rPr>
        <w:t>bis</w:t>
      </w:r>
      <w:r>
        <w:rPr/>
        <w:t xml:space="preserve"> dell'articolo 109".</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8.</w:t>
        <w:br/>
        <w:t>Scritture contabili degli enti non commerciali</w:t>
      </w:r>
    </w:p>
    <w:p>
      <w:pPr>
        <w:pStyle w:val="TextBody"/>
        <w:rPr>
          <w:b/>
          <w:b/>
          <w:bCs/>
        </w:rPr>
      </w:pPr>
      <w:r>
        <w:rPr>
          <w:b/>
          <w:bCs/>
        </w:rPr>
      </w:r>
    </w:p>
    <w:p>
      <w:pPr>
        <w:pStyle w:val="TextBody"/>
        <w:rPr/>
      </w:pPr>
      <w:r>
        <w:rPr/>
        <w:t>1. Nell'articolo 20 decreto del Presidente della Repubblica 29 settembre 1973, n. 600, riguardante le scritture contabili degli enti non commerciali, dopo il primo comma, sono aggiunti, in fine, i seguenti:</w:t>
        <w:b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w:t>
      </w:r>
      <w:r>
        <w:rPr>
          <w:i/>
        </w:rPr>
        <w:t>bis</w:t>
      </w:r>
      <w:r>
        <w:rPr/>
        <w:t>, lettera a), testo unico delle imposte sui redditi, approvato con decreto del Presidente della Repubblica 22 dicembre 1986, n. 917.</w:t>
      </w:r>
    </w:p>
    <w:p>
      <w:pPr>
        <w:pStyle w:val="TextBody"/>
        <w:rPr/>
      </w:pPr>
      <w:r>
        <w:rPr/>
        <w:t>Gli enti soggetti alla determinazione forfetaria del reddito ai sensi del comma 1 dell'articolo 109-</w:t>
      </w:r>
      <w:r>
        <w:rPr>
          <w:i/>
        </w:rPr>
        <w:t>bis</w:t>
      </w:r>
      <w:r>
        <w:rPr/>
        <w:t xml:space="preserve"> del testo unico delle imposte sui redditi, approvato con decreto del Presidente della Repubblica 22 dicembre 1986, n. 917, che abbiano conseguito nell'anno solare precedente ricavi non superiori a lire 30 milioni, relativamente alle attività di prestazione di servizi, ovvero a lire 50 milioni negli altri casi, assolvono gli obblighi contabili di cui all'articolo 18, secondo le disposizioni di cui al comma 166 dell'articolo 3 della legge 23 dicembre 1996, n. 662.".</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9.</w:t>
        <w:br/>
        <w:t>Agevolazioni temporanee per il trasferimento di beni patrimoniali</w:t>
      </w:r>
    </w:p>
    <w:p>
      <w:pPr>
        <w:pStyle w:val="TextBody"/>
        <w:rPr>
          <w:b/>
          <w:b/>
          <w:bCs/>
        </w:rPr>
      </w:pPr>
      <w:r>
        <w:rPr>
          <w:b/>
          <w:bCs/>
        </w:rPr>
      </w:r>
    </w:p>
    <w:p>
      <w:pPr>
        <w:pStyle w:val="TextBody"/>
        <w:rPr/>
      </w:pPr>
      <w:r>
        <w:rPr/>
        <w:t>1. Il trasferimento a titolo gratuito di aziende o beni a favore di enti non commerciali, con atto sottoposto a registrazione entro il 30 settembre 1998, e' esente dalle imposte sulle successioni e donazioni, ipotecaria e catastale, sull'incremento di valore degli immobili e relativa imposta sostitutiva, non da' luogo, ai fini delle imposte sui redditi, a realizzo o a distribuzione di plusvalenze e minusvalenze, comprese quelle relative alle rimanenze e compreso il valore di avviamento, ne' costituisce presupposto per la tassazione di sopravvenienze attive nei confronti dell'ente cessionario, a condizione che l'ente dichiari nell'atto che intende utilizzare direttamente i beni per lo svolgimento della propria attività.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à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e' stabilita con l'aliquota del 10 per cento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d imposta sostitutiva della maggiorazione di conguaglio con l'aliquota, rispettivamente, del 5 per cento e del 10 per cento.</w:t>
      </w:r>
    </w:p>
    <w:p>
      <w:pPr>
        <w:pStyle w:val="TextBody"/>
        <w:rPr/>
      </w:pPr>
      <w:r>
        <w:rPr/>
        <w:t>2.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ò,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gime di impresa. Per bene proveniente dal patrimonio si intende il bene di proprietà dell'ente stesso non acquistato nell'esercizio di impresa indipendentemente dall'anno di acquisizione e dal periodo di tempo intercorso tra l'acquisto e l'utilizzazione nell'impresa.</w:t>
      </w:r>
    </w:p>
    <w:p>
      <w:pPr>
        <w:pStyle w:val="TextBody"/>
        <w:rPr/>
      </w:pPr>
      <w:r>
        <w:rPr/>
        <w:t>3. Con decreto del Ministro delle finanze, da pubblicare nella Gazzetta Ufficiale entro sessanta giorni dalla data di entrata in vigore del presente decreto, sono stabilite le modalità di presentazione della dichiarazione di opzione e di versamento delle imposte sostitutive previste ai commi 1 e 2.</w:t>
      </w:r>
    </w:p>
    <w:p>
      <w:pPr>
        <w:pStyle w:val="TextBody"/>
        <w:jc w:val="center"/>
        <w:rPr/>
      </w:pPr>
      <w:r>
        <w:rPr/>
      </w:r>
    </w:p>
    <w:p>
      <w:pPr>
        <w:pStyle w:val="TextBody"/>
        <w:jc w:val="center"/>
        <w:rPr>
          <w:b/>
          <w:b/>
          <w:bCs/>
        </w:rPr>
      </w:pPr>
      <w:r>
        <w:rPr>
          <w:b/>
          <w:bCs/>
        </w:rPr>
      </w:r>
    </w:p>
    <w:p>
      <w:pPr>
        <w:pStyle w:val="TextBody"/>
        <w:jc w:val="center"/>
        <w:rPr>
          <w:b/>
          <w:b/>
          <w:bCs/>
        </w:rPr>
      </w:pPr>
      <w:r>
        <w:rPr>
          <w:b/>
          <w:bCs/>
        </w:rPr>
        <w:t>Sezione II</w:t>
        <w:br/>
        <w:t>Disposizioni riguardanti le organizzazioni non lucrative di utilità sociale</w:t>
      </w:r>
    </w:p>
    <w:p>
      <w:pPr>
        <w:pStyle w:val="TextBody"/>
        <w:jc w:val="center"/>
        <w:rPr>
          <w:b/>
          <w:b/>
          <w:bCs/>
        </w:rPr>
      </w:pPr>
      <w:r>
        <w:rPr>
          <w:b/>
          <w:bCs/>
        </w:rPr>
      </w:r>
    </w:p>
    <w:p>
      <w:pPr>
        <w:pStyle w:val="TextBody"/>
        <w:jc w:val="center"/>
        <w:rPr>
          <w:b/>
          <w:b/>
          <w:bCs/>
        </w:rPr>
      </w:pPr>
      <w:r>
        <w:rPr>
          <w:b/>
          <w:bCs/>
        </w:rPr>
        <w:t>Art. 10.</w:t>
        <w:br/>
        <w:t>Organizzazioni non lucrative di utilità sociale</w:t>
      </w:r>
    </w:p>
    <w:p>
      <w:pPr>
        <w:pStyle w:val="TextBody"/>
        <w:rPr>
          <w:b/>
          <w:b/>
          <w:bCs/>
        </w:rPr>
      </w:pPr>
      <w:r>
        <w:rPr>
          <w:b/>
          <w:bCs/>
        </w:rPr>
      </w:r>
    </w:p>
    <w:p>
      <w:pPr>
        <w:pStyle w:val="TextBody"/>
        <w:rPr/>
      </w:pPr>
      <w:r>
        <w:rPr/>
        <w:t>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br/>
        <w:t>a) lo svolgimento di attività in uno o più dei seguenti settori:</w:t>
        <w:br/>
        <w:tab/>
        <w:t>1) assistenza sociale e socio-sanitaria;</w:t>
        <w:br/>
        <w:tab/>
        <w:t>2) assistenza sanitaria;</w:t>
        <w:br/>
        <w:tab/>
        <w:t>3) beneficenza;</w:t>
        <w:br/>
        <w:tab/>
        <w:t>4) istruzione;</w:t>
        <w:br/>
        <w:tab/>
        <w:t>5) formazione;</w:t>
        <w:br/>
        <w:tab/>
        <w:t>6) sport dilettantistico;</w:t>
        <w:br/>
        <w:tab/>
        <w:t xml:space="preserve">7) tutela, promozione e valorizzazione delle cose d'interesse artistico e storico di cui alla </w:t>
        <w:tab/>
        <w:t xml:space="preserve">legge 1 giugno 1939, n. 1089, ivi comprese le biblioteche e i beni di cui al decreto del </w:t>
        <w:tab/>
        <w:t>Presidente della Repubblica 30 settembre 1963, n. 1409;</w:t>
        <w:br/>
        <w:tab/>
        <w:t xml:space="preserve">8) tutela e valorizzazione della natura e dell'ambiente, con esclusione dell'attività, esercitata </w:t>
        <w:tab/>
        <w:t xml:space="preserve">abitualmente, di raccolta e riciclaggio dei rifiuti urbani, speciali e pericolosi di cui </w:t>
        <w:tab/>
        <w:t>all'articolo 7 del decreto legislativo 5 febbraio 1997, n. 22;</w:t>
        <w:br/>
        <w:tab/>
        <w:t>9) promozione della cultura e dell'arte;</w:t>
        <w:br/>
        <w:tab/>
        <w:t>10) tutela dei diritti civili;</w:t>
        <w:br/>
        <w:tab/>
        <w:t xml:space="preserve">11) ricerca scientifica di particolare interesse sociale svolta direttamente da fondazioni </w:t>
        <w:tab/>
        <w:t xml:space="preserve">ovvero da esse affidata ad università, enti di ricerca ed altre fondazioni che la svolgono </w:t>
        <w:tab/>
        <w:t xml:space="preserve">direttamente, in ambiti e secondo modalità da definire con apposito regolamento </w:t>
        <w:tab/>
        <w:t>governativo emanato ai sensi dell'articolo 17 della legge 23 agosto 1988, n. 400;</w:t>
        <w:br/>
        <w:t>b) l'esclusivo perseguimento di finalità di solidarietà sociale;</w:t>
        <w:br/>
        <w:t>c) il divieto di svolgere attività diverse da quelle menzionate alla lettera a) ad eccezione di quelle ad esse direttamente connesse;</w:t>
        <w:b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br/>
        <w:t>e) l'obbligo di impiegare gli utili o gli avanzi di gestione per la realizzazione delle attività istituzionali e di quelle ad esse direttamente connesse;</w:t>
        <w:b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br/>
        <w:t>g) l'obbligo di redigere il bilancio o rendiconto annuale;</w:t>
        <w:b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br/>
        <w:t>i) l'uso, nella denominazione ed in qualsivoglia segno distintivo o comunicazione rivolta al pubblico, della locuzione "organizzazione non lucrativa di utilità sociale" o dell'acronimo "ONLUS".</w:t>
      </w:r>
    </w:p>
    <w:p>
      <w:pPr>
        <w:pStyle w:val="TextBody"/>
        <w:rPr/>
      </w:pPr>
      <w:r>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w:t>
        <w:br/>
        <w:t>a) persone svantaggiate in ragione di condizioni fisiche, psichiche, economiche, sociali o familiari;</w:t>
        <w:br/>
        <w:t>b) componenti collettività estere, limitatamente agli aiuti umanitari.</w:t>
      </w:r>
    </w:p>
    <w:p>
      <w:pPr>
        <w:pStyle w:val="TextBody"/>
        <w:rPr/>
      </w:pPr>
      <w:r>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TextBody"/>
        <w:rPr/>
      </w:pPr>
      <w:r>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della ricerca scientifica di particolare interesse sociale svolta direttamente da fondazioni, in ambiti e secondo modalità da definire con apposito regolamento governativo emanato ai sensi dell'articolo 17 della legge 23 agosto 1988, n. 400, nonché le attività di promozione della cultura e dell'arte per le quali sono riconosciuti apporti economici da parte dell'amministrazione centrale dello Stato.</w:t>
      </w:r>
    </w:p>
    <w:p>
      <w:pPr>
        <w:pStyle w:val="TextBody"/>
        <w:rPr/>
      </w:pPr>
      <w:r>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e'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TextBody"/>
        <w:rPr/>
      </w:pPr>
      <w:r>
        <w:rPr/>
        <w:t>6. Si considerano in ogni caso distribuzione indiretta di utili o di avanzi di gestione:</w:t>
        <w:b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br/>
        <w:t>b) l'acquisto di beni o servizi per corrispettivi che, senza valide ragioni economiche, siano superiori al loro valore normale;</w:t>
        <w:b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br/>
        <w:t>d) la corresponsione a soggetti diversi dalle banche e dagli intermediari finanziari autorizzati, di interessi passivi, in dipendenza di prestiti di ogni specie, superiori di 4 punti al tasso ufficiale di sconto;</w:t>
        <w:br/>
        <w:t>e) la corresponsione ai lavoratori dipendenti di salari o stipendi superiori del 20 per cento rispetto a quelli previsti dai contratti collettivi di lavoro per le medesime qualifiche.</w:t>
      </w:r>
    </w:p>
    <w:p>
      <w:pPr>
        <w:pStyle w:val="TextBody"/>
        <w:rPr/>
      </w:pPr>
      <w:r>
        <w:rPr/>
        <w:t>7.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TextBody"/>
        <w:rPr/>
      </w:pPr>
      <w:r>
        <w:rPr/>
        <w:t>8. Sono in ogni caso considerati ONLUS, nel rispetto della loro struttura e delle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el 1987 e n. 381 del 1991.</w:t>
      </w:r>
    </w:p>
    <w:p>
      <w:pPr>
        <w:pStyle w:val="TextBody"/>
        <w:rPr/>
      </w:pPr>
      <w:r>
        <w:rPr/>
        <w:t>9. Gli enti ecclesiastici delle confessioni religiose con le quali lo Stato ha stipulato patti, accordi o intese e le associazioni di promozione sociale ricomprese tra gli enti di cui all'articolo 3, comma 6, lettera e), della legge 25 agosto 1991, n. 287,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w:t>
      </w:r>
      <w:r>
        <w:rPr>
          <w:i/>
        </w:rPr>
        <w:t>bis</w:t>
      </w:r>
      <w:r>
        <w:rPr/>
        <w:t xml:space="preserve"> del decreto del Presidente delle Repubblica 29 settembre 1973, n. 600, introdotto dall'articolo 25, comma 1.</w:t>
      </w:r>
    </w:p>
    <w:p>
      <w:pPr>
        <w:pStyle w:val="TextBody"/>
        <w:rPr/>
      </w:pPr>
      <w:r>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TextBody"/>
        <w:jc w:val="center"/>
        <w:rPr>
          <w:b/>
          <w:b/>
          <w:bCs/>
        </w:rPr>
      </w:pPr>
      <w:r>
        <w:rPr>
          <w:b/>
          <w:bCs/>
        </w:rPr>
      </w:r>
    </w:p>
    <w:p>
      <w:pPr>
        <w:pStyle w:val="TextBody"/>
        <w:jc w:val="center"/>
        <w:rPr>
          <w:b/>
          <w:b/>
          <w:bCs/>
        </w:rPr>
      </w:pPr>
      <w:r>
        <w:rPr>
          <w:b/>
          <w:bCs/>
        </w:rPr>
        <w:t>Art. 11.</w:t>
        <w:br/>
        <w:t>Anagrafe delle ONLUS e decadenza dalle agevolazioni</w:t>
      </w:r>
    </w:p>
    <w:p>
      <w:pPr>
        <w:pStyle w:val="TextBody"/>
        <w:rPr>
          <w:b/>
          <w:b/>
          <w:bCs/>
        </w:rPr>
      </w:pPr>
      <w:r>
        <w:rPr>
          <w:b/>
          <w:bCs/>
        </w:rPr>
      </w:r>
    </w:p>
    <w:p>
      <w:pPr>
        <w:pStyle w:val="TextBody"/>
        <w:rPr/>
      </w:pPr>
      <w:r>
        <w:rPr/>
        <w:t>1. E' istituita presso il Ministero delle finanze l'anagrafe unica delle ONLUS. Fatte salve le disposizioni contemplate nel regolamento di attuazione dell'articolo 8 della legge 29 dicembre 1993, n. 580, in materia di istituzione del registro delle imprese, approvato con il decreto del Presidente della Repubblica 7 dicembre 1995, n. 581, 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 La predetta comunicazione e' effettuata entro trenta giorni dalla data di entrata in vigore del presente decreto da parte dei soggetti che, alla predetta data, già svolgono le attività previste all'articolo 10. Alla medesima direzione deve essere altresì comunicata ogni successiva modifica che comporti la perdita della qualifica di ONLUS.</w:t>
      </w:r>
    </w:p>
    <w:p>
      <w:pPr>
        <w:pStyle w:val="TextBody"/>
        <w:rPr/>
      </w:pPr>
      <w:r>
        <w:rPr/>
        <w:t>2. L'effettuazione delle comunicazioni di cui al comma 1 e' condizione necessaria per beneficiare delle agevolazioni previste dal presente decreto.</w:t>
      </w:r>
    </w:p>
    <w:p>
      <w:pPr>
        <w:pStyle w:val="TextBody"/>
        <w:rPr/>
      </w:pPr>
      <w:r>
        <w:rPr/>
        <w:t>3. Con uno o più decreti del Ministro delle finanze da emanarsi, entro sei mesi dalla data di entrata in vigore del presente decreto, ai sensi dell'articolo 17, comma 3, della legge 23 agosto 1988, n. 400, sono stabilite le modalità di esercizio del controllo relativo alla sussistenza dei requisiti formali per l'uso della denominazione di ONLUS, nonché i casi di decadenza totale o parziale dalle agevolazioni previste dal presente decreto e ogni altra disposizione necessaria per l'attuazione dello stess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2.</w:t>
        <w:br/>
        <w:t>Agevolazioni ai fini delle imposte sui redditi</w:t>
      </w:r>
    </w:p>
    <w:p>
      <w:pPr>
        <w:pStyle w:val="TextBody"/>
        <w:rPr>
          <w:b/>
          <w:b/>
          <w:bCs/>
        </w:rPr>
      </w:pPr>
      <w:r>
        <w:rPr>
          <w:b/>
          <w:bCs/>
        </w:rPr>
      </w:r>
    </w:p>
    <w:p>
      <w:pPr>
        <w:pStyle w:val="TextBody"/>
        <w:rPr/>
      </w:pPr>
      <w:r>
        <w:rPr/>
        <w:t>1. Nel testo unico delle imposte sui redditi, approvato con decreto del Presidente della Repubblica 22 dicembre 1986, n. 917, dopo l'articolo 111-</w:t>
      </w:r>
      <w:r>
        <w:rPr>
          <w:i/>
        </w:rPr>
        <w:t>bis</w:t>
      </w:r>
      <w:r>
        <w:rPr/>
        <w:t>, introdotto dall'articolo 6, comma 1, del presente decreto, e' inserito il seguente:</w:t>
        <w:br/>
        <w:t>"Art. 111-</w:t>
      </w:r>
      <w:r>
        <w:rPr>
          <w:i/>
        </w:rPr>
        <w:t>ter</w:t>
      </w:r>
      <w:r>
        <w:rPr/>
        <w:t xml:space="preserve"> </w:t>
      </w:r>
      <w:r>
        <w:rPr>
          <w:i/>
        </w:rPr>
        <w:t>(Organizzazioni non lucrative di utilità sociale)</w:t>
      </w:r>
      <w:r>
        <w:rPr/>
        <w:t>. - 1. Per le organizzazioni non lucrative di utilità sociale (ONLUS), ad eccezione delle società cooperative, non costituisce esercizio di attività commerciale lo svolgimento delle attività istituzionali nel perseguimento di esclusive finalità di solidarietà sociale.</w:t>
        <w:br/>
        <w:t>2. I proventi derivanti dall'esercizio delle attività direttamente connesse non concorrono alla formazione del reddito imponibil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3.</w:t>
        <w:br/>
        <w:t>Erogazioni liberali</w:t>
      </w:r>
    </w:p>
    <w:p>
      <w:pPr>
        <w:pStyle w:val="TextBody"/>
        <w:rPr>
          <w:b/>
          <w:b/>
          <w:bCs/>
        </w:rPr>
      </w:pPr>
      <w:r>
        <w:rPr>
          <w:b/>
          <w:bCs/>
        </w:rPr>
      </w:r>
    </w:p>
    <w:p>
      <w:pPr>
        <w:pStyle w:val="TextBody"/>
        <w:rPr/>
      </w:pPr>
      <w:r>
        <w:rPr/>
        <w:t>1. Al testo unico delle imposte sui redditi, approvato con decreto del Presidente della Repubblica 22 dicembre 1986, n. 917, sono apportate le seguenti modificazioni:</w:t>
        <w:br/>
        <w:t>a) all'articolo 13-</w:t>
      </w:r>
      <w:r>
        <w:rPr>
          <w:i/>
        </w:rPr>
        <w:t>bis</w:t>
      </w:r>
      <w:r>
        <w:rPr/>
        <w:t xml:space="preserve"> sono apportate le seguenti modificazioni:</w:t>
        <w:br/>
        <w:t>1) nel comma 1, relativo alle detrazioni d'imposta per oneri sostenuti, dopo la lettera i), e' aggiunta, in fine, la seguente: "i-</w:t>
      </w:r>
      <w:r>
        <w:rPr>
          <w:i/>
        </w:rPr>
        <w:t>bis</w:t>
      </w:r>
      <w:r>
        <w:rPr/>
        <w:t>) le erogazioni liberali in denaro, per importo non superiore a 4 milioni di lire, a favore delle organizzazioni non lucrative di utilità sociale (ONLUS), nonché i contributi associativi, per importo non superiore a 2 milioni e 500 mila lire, versati dai soci alle società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e' consentita a condizione che il versamento di tali erogazioni e contributi sia eseguito tramite banca o ufficio postale ovvero mediante gli altri sistemi di pagamento previsti dall'articolo 23 del decreto legislativo 9 luglio 1997, n. 241, e secondo ulteriori modalità idonee a consentire all'Amministrazione finanziaria lo svolgimento di efficaci controlli, che possono essere stabilite con decreto del Ministro delle finanze da emanarsi ai sensi dell'articolo 17, comma 3, della legge 23 agosto 1988, n. 400.";</w:t>
        <w:br/>
        <w:t>2) nel comma 3, relativo alla detrazione proporzionale, in capo ai singoli soci di società semplice, afferente gli oneri sostenuti dalla società medesima, le parole: "Per gli oneri di cui alle lettere a), g), h) e i)" sono sostituite con le seguenti: "Per gli oneri di cui alle lettere a), g), h), i) ed i-</w:t>
      </w:r>
      <w:r>
        <w:rPr>
          <w:i/>
        </w:rPr>
        <w:t>bis</w:t>
      </w:r>
      <w:r>
        <w:rPr/>
        <w:t>)";</w:t>
        <w:br/>
        <w:t>b) nell'articolo 65, comma 2, relativo agli oneri di utilità sociale deducibili ai fini della determinazione del reddito d'impresa, dopo la lettera c-</w:t>
      </w:r>
      <w:r>
        <w:rPr>
          <w:i/>
        </w:rPr>
        <w:t>quinquies</w:t>
      </w:r>
      <w:r>
        <w:rPr/>
        <w:t>), sono aggiunte, in fine, le seguenti:</w:t>
        <w:br/>
        <w:t>"c-</w:t>
      </w:r>
      <w:r>
        <w:rPr>
          <w:i/>
        </w:rPr>
        <w:t>sexies</w:t>
      </w:r>
      <w:r>
        <w:rPr/>
        <w:t>) le erogazioni liberali in denaro, per importo non superiore a 4 milioni o al 2 per cento del reddito d'impresa dichiarato, a favore delle ONLUS;</w:t>
        <w:br/>
        <w:t>c-</w:t>
      </w:r>
      <w:r>
        <w:rPr>
          <w:i/>
        </w:rPr>
        <w:t>septies</w:t>
      </w:r>
      <w:r>
        <w:rPr/>
        <w:t>) le spese relative all'impiego di lavoratori dipendenti, assunti a tempo indeterminato, utilizzati per prestazioni di servizi erogate a favore di ONLUS, nel limite del cinque per mille dell'ammontare complessivo delle spese per prestazioni di lavoro dipendente, cosi' come risultano dalla dichiarazione dei redditi.";</w:t>
        <w:br/>
        <w:t>c) nell'articolo 110-</w:t>
      </w:r>
      <w:r>
        <w:rPr>
          <w:i/>
        </w:rPr>
        <w:t>bis</w:t>
      </w:r>
      <w:r>
        <w:rPr/>
        <w:t>, comma 1, relativo alle detrazioni d'imposta per oneri sostenuti da enti non commerciali, le parole: "oneri indicati alle lettere a), g), h) e i) del comma 1 dell'articolo 13-bis" sono sostituite dalle seguenti: "oneri indicati alle lettere a), g), h), i) ed i-</w:t>
      </w:r>
      <w:r>
        <w:rPr>
          <w:i/>
        </w:rPr>
        <w:t>bis</w:t>
      </w:r>
      <w:r>
        <w:rPr/>
        <w:t>) del comma 1 dell'articolo 13-</w:t>
      </w:r>
      <w:r>
        <w:rPr>
          <w:i/>
        </w:rPr>
        <w:t>bis</w:t>
      </w:r>
      <w:r>
        <w:rPr/>
        <w:t>";</w:t>
        <w:br/>
        <w:t>d) nell'articolo 113, comma 2-</w:t>
      </w:r>
      <w:r>
        <w:rPr>
          <w:i/>
        </w:rPr>
        <w:t>bis</w:t>
      </w:r>
      <w:r>
        <w:rPr/>
        <w:t>, relativo alle detrazioni d'imposta per oneri sostenuti da società ed enti commerciali non residenti, le parole: "oneri indicati alle lettere a), g), h) e i) del comma 1 dell'articolo 13-</w:t>
      </w:r>
      <w:r>
        <w:rPr>
          <w:i/>
        </w:rPr>
        <w:t>bis</w:t>
      </w:r>
      <w:r>
        <w:rPr/>
        <w:t>" sono sostituite dalle seguenti: "oneri indicati alle lettere a), g), h), i) ed i-</w:t>
      </w:r>
      <w:r>
        <w:rPr>
          <w:i/>
        </w:rPr>
        <w:t>bis</w:t>
      </w:r>
      <w:r>
        <w:rPr/>
        <w:t>) del comma 1 dell'articolo 13-</w:t>
      </w:r>
      <w:r>
        <w:rPr>
          <w:i/>
        </w:rPr>
        <w:t>bis</w:t>
      </w:r>
      <w:r>
        <w:rPr/>
        <w:t>";</w:t>
        <w:br/>
        <w:t>e) nell'articolo 114, comma 1-</w:t>
      </w:r>
      <w:r>
        <w:rPr>
          <w:i/>
        </w:rPr>
        <w:t>bis</w:t>
      </w:r>
      <w:r>
        <w:rPr/>
        <w:t>, relativo alle detrazioni d'imposta per oneri sostenuti dagli enti non commerciali non residenti, le parole: "oneri indicati alle lettere a), g), h) e i) del comma 1 dell'articolo 13-</w:t>
      </w:r>
      <w:r>
        <w:rPr>
          <w:i/>
        </w:rPr>
        <w:t>bis</w:t>
      </w:r>
      <w:r>
        <w:rPr/>
        <w:t>" sono sostituite dalle seguenti: "oneri indicati alle lettere a), g), h), i) ed i-</w:t>
      </w:r>
      <w:r>
        <w:rPr>
          <w:i/>
        </w:rPr>
        <w:t>bis</w:t>
      </w:r>
      <w:r>
        <w:rPr/>
        <w:t>) del comma 1 dell'articolo 13-</w:t>
      </w:r>
      <w:r>
        <w:rPr>
          <w:i/>
        </w:rPr>
        <w:t>bis</w:t>
      </w:r>
      <w:r>
        <w:rPr/>
        <w:t>".</w:t>
      </w:r>
    </w:p>
    <w:p>
      <w:pPr>
        <w:pStyle w:val="TextBody"/>
        <w:rPr/>
      </w:pPr>
      <w:r>
        <w:rPr/>
        <w:t>2. Le derrate alimentari e i prodotti farmaceutici, alla cui produzione o al cui scambio e' diretta l'attività dell'impresa, che, in alternativa alla usuale eliminazione dal circuito commerciale, vengono ceduti gratuitamente alle ONLUS, non si considerano destinati a finalità estranee all'esercizio dell'impresa ai sensi dell'articolo 53, comma 2, del testo unico delle imposte sui redditi, approvato con il decreto del Presidente della Repubblica 22 dicembre 1986, n. 917.</w:t>
      </w:r>
    </w:p>
    <w:p>
      <w:pPr>
        <w:pStyle w:val="TextBody"/>
        <w:rPr/>
      </w:pPr>
      <w:r>
        <w:rPr/>
        <w:t>3. I beni alla cui produzione o al cui scambio e' diretta l'attività d'impresa diversi da quelli di cui al comma 2, qualora siano ceduti gratuitamente alle ONLUS, non si considerano destinati a finalità estranee all'esercizio dell'impresa ai sensi dell'articolo 53, comma 2, del testo unico delle imposte sui redditi, approvato con il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w:t>
      </w:r>
      <w:r>
        <w:rPr>
          <w:i/>
        </w:rPr>
        <w:t>sexies</w:t>
      </w:r>
      <w:r>
        <w:rPr/>
        <w:t>), del predetto testo unico.</w:t>
      </w:r>
    </w:p>
    <w:p>
      <w:pPr>
        <w:pStyle w:val="TextBody"/>
        <w:rPr/>
      </w:pPr>
      <w:r>
        <w:rPr/>
        <w:t>4.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à alle finalità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à e la quantità dei beni ceduti gratuitamente in ciascun mese. Per le cessioni di beni facilmente deperibili e di modico valore si e' esonerati dall'obbligo della comunicazione preventiva. Con decreto del Ministro delle finanze, da emanarsi ai sensi dell'articolo 17, comma 3, della legge 23 agosto 1988, n. 400, possono essere stabilite ulteriori condizioni cui subordinare l'applicazione delle richiamate disposizioni.</w:t>
      </w:r>
    </w:p>
    <w:p>
      <w:pPr>
        <w:pStyle w:val="TextBody"/>
        <w:rPr/>
      </w:pPr>
      <w:r>
        <w:rPr/>
        <w:t>5. La deducibilità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e' consentita a condizione che per le medesime erogazioni il soggetto erogante non usufruisca delle detrazioni d'imposta di cui all'articolo 13-</w:t>
      </w:r>
      <w:r>
        <w:rPr>
          <w:i/>
        </w:rPr>
        <w:t>bis</w:t>
      </w:r>
      <w:r>
        <w:rPr/>
        <w:t>, comma 1, lettera i-</w:t>
      </w:r>
      <w:r>
        <w:rPr>
          <w:i/>
        </w:rPr>
        <w:t>bis</w:t>
      </w:r>
      <w:r>
        <w:rPr/>
        <w:t>), del medesimo testo unico.</w:t>
      </w:r>
    </w:p>
    <w:p>
      <w:pPr>
        <w:pStyle w:val="TextBody"/>
        <w:rPr/>
      </w:pPr>
      <w:r>
        <w:rPr/>
        <w:t>6. La deducibilità dal reddito imponibile delle erogazioni liberali previste all'articolo 65, comma 2, lettere a) e b), del testo unico delle imposte sui redditi, approvato con decreto del Presidente della Repubblica 22 dicembre 1986, n. 917, e' consentita a condizione che per le medesime erogazioni liberali il soggetto erogante non usufruisca delle deduzioni previste dalla lettera c-</w:t>
      </w:r>
      <w:r>
        <w:rPr>
          <w:i/>
        </w:rPr>
        <w:t>sexies</w:t>
      </w:r>
      <w:r>
        <w:rPr/>
        <w:t>) del medesimo articolo 65, comma 2.</w:t>
      </w:r>
    </w:p>
    <w:p>
      <w:pPr>
        <w:pStyle w:val="TextBody"/>
        <w:rPr/>
      </w:pPr>
      <w:r>
        <w:rPr/>
        <w:t>7. La deducibilità dal reddito imponibile delle erogazioni liberali previste all'articolo 114, comma 2-</w:t>
      </w:r>
      <w:r>
        <w:rPr>
          <w:i/>
        </w:rPr>
        <w:t>bis</w:t>
      </w:r>
      <w:r>
        <w:rPr/>
        <w:t>, lettere a) e b), del testo unico delle imposte sui redditi, approvato con decreto del Presidente della Repubblica 22 dicembre 1986, n. 917, e' consentita a condizione che per le medesime erogazioni liberali il soggetto erogante non usufruisca delle detrazioni d'imposta previste dal comma 1-</w:t>
      </w:r>
      <w:r>
        <w:rPr>
          <w:i/>
        </w:rPr>
        <w:t>bis</w:t>
      </w:r>
      <w:r>
        <w:rPr/>
        <w:t>, del medesimo articolo 114.</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4.</w:t>
        <w:br/>
        <w:t>Disposizioni relative all'imposta sul valore aggiunto</w:t>
      </w:r>
    </w:p>
    <w:p>
      <w:pPr>
        <w:pStyle w:val="TextBody"/>
        <w:rPr>
          <w:b/>
          <w:b/>
          <w:bCs/>
        </w:rPr>
      </w:pPr>
      <w:r>
        <w:rPr>
          <w:b/>
          <w:bCs/>
        </w:rPr>
      </w:r>
    </w:p>
    <w:p>
      <w:pPr>
        <w:pStyle w:val="TextBody"/>
        <w:rPr/>
      </w:pPr>
      <w:r>
        <w:rPr/>
        <w:t>1. Al decreto del Presidente della Repubblica 26 ottobre 1972, n. 633, recante la disciplina dell'imposta sul valore aggiunto, sono apportate le seguenti modificazioni:</w:t>
        <w:br/>
        <w:t>a) nell'articolo 3, terzo comma, primo periodo, relativo alla individuazione dei soggetti beneficiari di operazioni di divulgazione pubblicitaria che non sono considerate prestazioni di servizi, dopo le parole: "solidarietà sociale," sono inserite le seguenti: "nonché delle organizzazioni non lucrative di utilità sociale (ONLUS),";</w:t>
        <w:br/>
        <w:t>b) all'articolo 10, primo comma, relativo alle operazioni esenti dall'imposta, sono apportate le seguenti modificazioni:</w:t>
        <w:br/>
        <w:t>1) nel numero 12), dopo le parole: "studio o ricerca scientifica" sono aggiunte, in fine, le seguenti: "e alle ONLUS";</w:t>
        <w:br/>
        <w:t>2) nel numero 15), dopo le parole: "effettuate da imprese autorizzate" sono aggiunte, in fine, le seguenti: "e da ONLUS";</w:t>
        <w:br/>
        <w:t>3) nel numero 19), dopo le parole: "società di mutuo soccorso con personalità giuridica" sono inserite le seguenti: "e da ONLUS";</w:t>
        <w:br/>
        <w:t>4) nel numero 20), dopo le parole: "rese da istituti o scuole riconosciute da pubbliche amministrazioni" sono inserite le seguenti: "e da ONLUS";</w:t>
        <w:br/>
        <w:t>5) nel numero 27-</w:t>
      </w:r>
      <w:r>
        <w:rPr>
          <w:i/>
        </w:rPr>
        <w:t>ter</w:t>
      </w:r>
      <w:r>
        <w:rPr/>
        <w:t>), dopo le parole: "o da enti aventi finalità di assistenza sociale" sono inserite le seguenti: "e da ONLUS";</w:t>
        <w:br/>
        <w:t>c) nell'articolo 19-</w:t>
      </w:r>
      <w:r>
        <w:rPr>
          <w:i/>
        </w:rPr>
        <w:t>ter</w:t>
      </w:r>
      <w:r>
        <w:rPr/>
        <w:t>, relativo alla detrazione per gli enti non commerciali, nel secondo comma, le parole: "di cui all'articolo 20" sono sostituite dalle seguenti: "di cui agli articoli 20 e 20-</w:t>
      </w:r>
      <w:r>
        <w:rPr>
          <w:i/>
        </w:rPr>
        <w:t>bis</w:t>
      </w:r>
      <w:r>
        <w:rPr/>
        <w:t>".</w:t>
      </w:r>
    </w:p>
    <w:p>
      <w:pPr>
        <w:pStyle w:val="TextBody"/>
        <w:jc w:val="center"/>
        <w:rPr>
          <w:b/>
          <w:b/>
          <w:bCs/>
        </w:rPr>
      </w:pPr>
      <w:r>
        <w:rPr>
          <w:b/>
          <w:bCs/>
        </w:rPr>
        <w:t>Art. 15.</w:t>
        <w:br/>
        <w:t>Certificazione dei corrispettivi ai fini dell'imposta sul valore aggiunto</w:t>
      </w:r>
    </w:p>
    <w:p>
      <w:pPr>
        <w:pStyle w:val="TextBody"/>
        <w:rPr>
          <w:b/>
          <w:b/>
          <w:bCs/>
        </w:rPr>
      </w:pPr>
      <w:r>
        <w:rPr>
          <w:b/>
          <w:bCs/>
        </w:rPr>
      </w:r>
    </w:p>
    <w:p>
      <w:pPr>
        <w:pStyle w:val="TextBody"/>
        <w:rPr/>
      </w:pPr>
      <w:r>
        <w:rPr/>
        <w:t>1. Fermi restando gli obblighi previsti dal titolo secondo del decreto del Presidente della Repubblica 26 ottobre 1972, n. 633, le ONLUS, limitatamente alle operazioni riconducibili alle attività istituzionali, non sono soggette all'obbligo di certificazione dei corrispettivi mediante ricevuta o scontrino fiscal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6.</w:t>
        <w:br/>
        <w:t>Disposizioni in materia di ritenute alla fonte</w:t>
      </w:r>
    </w:p>
    <w:p>
      <w:pPr>
        <w:pStyle w:val="TextBody"/>
        <w:rPr>
          <w:b/>
          <w:b/>
          <w:bCs/>
        </w:rPr>
      </w:pPr>
      <w:r>
        <w:rPr>
          <w:b/>
          <w:bCs/>
        </w:rPr>
      </w:r>
    </w:p>
    <w:p>
      <w:pPr>
        <w:pStyle w:val="TextBody"/>
        <w:rPr/>
      </w:pPr>
      <w:r>
        <w:rPr/>
        <w:t>1. Sui contributi corrisposti alle ONLUS dagli enti pubblici non si applica la ritenuta di cui all'articolo 28, secondo comma, del decreto del Presidente della Repubblica 29 settembre 1973, n. 600.</w:t>
      </w:r>
    </w:p>
    <w:p>
      <w:pPr>
        <w:pStyle w:val="TextBody"/>
        <w:rPr/>
      </w:pPr>
      <w:r>
        <w:rPr/>
        <w:t>2. 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 aprile 1996, n. 239, recante modificazioni al regime fiscale degli interessi, premi e altri frutti delle obbligazioni e titoli similari, pubblici e privat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7.</w:t>
        <w:br/>
        <w:t>Esenzioni dall'imposta di bollo</w:t>
      </w:r>
    </w:p>
    <w:p>
      <w:pPr>
        <w:pStyle w:val="TextBody"/>
        <w:rPr>
          <w:b/>
          <w:b/>
          <w:bCs/>
        </w:rPr>
      </w:pPr>
      <w:r>
        <w:rPr>
          <w:b/>
          <w:bCs/>
        </w:rPr>
      </w:r>
    </w:p>
    <w:p>
      <w:pPr>
        <w:pStyle w:val="TextBody"/>
        <w:rPr/>
      </w:pPr>
      <w:r>
        <w:rPr/>
        <w:t>1. Nella Tabella allegata al decreto del Presidente della Repubblica 26 ottobre 1972, n. 642, relativa agli atti, documenti e registri esenti dall'imposta di bollo in modo assoluto, dopo l'articolo 27, e' aggiunto, in fine, il seguente:</w:t>
        <w:br/>
        <w:t>"Art. 27-</w:t>
      </w:r>
      <w:r>
        <w:rPr>
          <w:i/>
        </w:rPr>
        <w:t>bis</w:t>
      </w:r>
      <w:r>
        <w:rPr/>
        <w:t xml:space="preserve"> - 1. Atti, documenti, istanze, contratti, nonché copie anche se dichiarate conformi, estratti, certificazioni, dichiarazioni e attestazioni poste in essere o richiesti da organizzazioni non lucrative di utilità sociale (ONLU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8.</w:t>
        <w:br/>
        <w:t>Esenzioni dalle tasse sulle concessioni governative</w:t>
      </w:r>
    </w:p>
    <w:p>
      <w:pPr>
        <w:pStyle w:val="TextBody"/>
        <w:rPr>
          <w:b/>
          <w:b/>
          <w:bCs/>
        </w:rPr>
      </w:pPr>
      <w:r>
        <w:rPr>
          <w:b/>
          <w:bCs/>
        </w:rPr>
      </w:r>
    </w:p>
    <w:p>
      <w:pPr>
        <w:pStyle w:val="TextBody"/>
        <w:rPr/>
      </w:pPr>
      <w:r>
        <w:rPr/>
        <w:t>1. Nel decreto del Presidente della Repubblica 26 ottobre 1972, n. 641, recante disciplina delle tasse sulle concessioni governative, dopo l'articolo 13, e' inserito il seguente:</w:t>
        <w:br/>
        <w:t>"Art. 13-</w:t>
      </w:r>
      <w:r>
        <w:rPr>
          <w:i/>
        </w:rPr>
        <w:t>bis</w:t>
      </w:r>
      <w:r>
        <w:rPr/>
        <w:t xml:space="preserve"> </w:t>
      </w:r>
      <w:r>
        <w:rPr>
          <w:i/>
        </w:rPr>
        <w:t>(Esenzioni)</w:t>
      </w:r>
      <w:r>
        <w:rPr/>
        <w:t>. - 1. Gli atti e i provvedimenti concernenti le organizzazioni non lucrative di utilità sociale (ONLUS) sono esenti dalle tasse sulle concessioni governativ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19.</w:t>
        <w:br/>
        <w:t>Esenzioni dall'imposta sulle successioni e donazioni</w:t>
      </w:r>
    </w:p>
    <w:p>
      <w:pPr>
        <w:pStyle w:val="TextBody"/>
        <w:rPr>
          <w:b/>
          <w:b/>
          <w:bCs/>
        </w:rPr>
      </w:pPr>
      <w:r>
        <w:rPr>
          <w:b/>
          <w:bCs/>
        </w:rPr>
      </w:r>
    </w:p>
    <w:p>
      <w:pPr>
        <w:pStyle w:val="TextBody"/>
        <w:rPr/>
      </w:pPr>
      <w:r>
        <w:rPr/>
        <w:t>1. Nell'articolo 3, comma 1, del testo unico delle disposizioni concernenti l'imposta sulle successioni e donazioni, approvato con decreto legislativo 31 ottobre 1990, n. 346, relativo ai trasferimenti non soggetti all'imposta, dopo le parole: "altre finalità di pubblica utilità" sono aggiunte, in fine, le seguenti: ", nonché quelli a favore delle organizzazioni non lucrative di utilità sociale (ONLU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0.</w:t>
        <w:br/>
        <w:t>Esenzioni dall'imposta sull'incremento di valore degli immobili e dalla relativa imposta sostitutiva</w:t>
      </w:r>
    </w:p>
    <w:p>
      <w:pPr>
        <w:pStyle w:val="TextBody"/>
        <w:rPr>
          <w:b/>
          <w:b/>
          <w:bCs/>
        </w:rPr>
      </w:pPr>
      <w:r>
        <w:rPr>
          <w:b/>
          <w:bCs/>
        </w:rPr>
      </w:r>
    </w:p>
    <w:p>
      <w:pPr>
        <w:pStyle w:val="TextBody"/>
        <w:rPr/>
      </w:pPr>
      <w:r>
        <w:rPr/>
        <w:t>1. 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à", sono inserite le seguenti: ", nonché da organizzazioni non lucrative di utilità sociale (ONLUS)".</w:t>
      </w:r>
    </w:p>
    <w:p>
      <w:pPr>
        <w:pStyle w:val="TextBody"/>
        <w:rPr/>
      </w:pPr>
      <w:r>
        <w:rPr/>
        <w:t>2. L'imposta sostitutiva di quella comunale sull'incremento di valore degli immobili di cui all'articolo 11, comma 3, del decreto-legge 28 marzo 1997, n. 79, convertito, con modificazioni, dalla legge 28 maggio 1997, n. 140, non e' dovuta dalle organizzazioni non lucrative di utilità social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1.</w:t>
        <w:br/>
        <w:t>Esenzioni in materia di tributi locali</w:t>
      </w:r>
    </w:p>
    <w:p>
      <w:pPr>
        <w:pStyle w:val="TextBody"/>
        <w:rPr>
          <w:b/>
          <w:b/>
          <w:bCs/>
        </w:rPr>
      </w:pPr>
      <w:r>
        <w:rPr>
          <w:b/>
          <w:bCs/>
        </w:rPr>
      </w:r>
    </w:p>
    <w:p>
      <w:pPr>
        <w:pStyle w:val="TextBody"/>
        <w:rPr/>
      </w:pPr>
      <w:r>
        <w:rPr/>
        <w:t>1. I comuni, le province, le regioni e le province autonome di Trento e di Bolzano possono deliberare nei confronti delle ONLUS la riduzione o l'esenzione dal pagamento dei tributi di loro pertinenza e dai connessi adempiment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2.</w:t>
        <w:br/>
        <w:t>Agevolazioni in materia di imposta di registro</w:t>
      </w:r>
    </w:p>
    <w:p>
      <w:pPr>
        <w:pStyle w:val="TextBody"/>
        <w:rPr>
          <w:b/>
          <w:b/>
          <w:bCs/>
        </w:rPr>
      </w:pPr>
      <w:r>
        <w:rPr>
          <w:b/>
          <w:bCs/>
        </w:rPr>
      </w:r>
    </w:p>
    <w:p>
      <w:pPr>
        <w:pStyle w:val="TextBody"/>
        <w:rPr/>
      </w:pPr>
      <w:r>
        <w:rPr/>
        <w:t>1. Alla tariffa, parte prima, allegata al testo unico delle disposizioni concernenti l'imposta di registro, approvato con decreto del Presidente della Repubblica 26 aprile 1986, n. 131, sono apportate le seguenti modificazioni:</w:t>
        <w:br/>
        <w:t>a) nell'articolo 1, concernente il trattamento degli atti traslativi a titolo oneroso della proprietà di beni immobili e degli atti traslativi o costitutivi di diritti reali immobiliari di godimento, dopo il settimo periodo, e' aggiunto, in fine, il seguente: "Se il trasferimento avviene a favore di organizzazione non lucrativa di utilità sociale (ONLUS) ove ricorrano le condizioni di cui alla nota II-</w:t>
      </w:r>
      <w:r>
        <w:rPr>
          <w:i/>
        </w:rPr>
        <w:t>quater</w:t>
      </w:r>
      <w:r>
        <w:rPr/>
        <w:t>): lire 250.000."; nel medesimo articolo, dopo la nota II-</w:t>
      </w:r>
      <w:r>
        <w:rPr>
          <w:i/>
        </w:rPr>
        <w:t>ter</w:t>
      </w:r>
      <w:r>
        <w:rPr/>
        <w:t>), e' aggiunta, in fine, la seguente: "II-</w:t>
      </w:r>
      <w:r>
        <w:rPr>
          <w:i/>
        </w:rPr>
        <w:t>quater</w:t>
      </w:r>
      <w:r>
        <w:rPr/>
        <w:t>). A condizione che la ONLUS dichiari nell'atto che intende utilizzare direttamente i beni per lo svolgimento della propria attività e che realizzi l'effettivo utilizzo diretto entro 2 anni dall'acquisto. In caso di dichiarazione mendace o di mancata effettiva utilizzazione per lo svolgimento della propria attività e' dovuta l'imposta nella misura ordinaria nonché una sanzione amministrativa pari al 30 per cento della stessa imposta.";</w:t>
        <w:br/>
        <w:t>b) dopo l'articolo 11 e' aggiunto, in fine, il seguente: "Art. 11-</w:t>
      </w:r>
      <w:r>
        <w:rPr>
          <w:i/>
        </w:rPr>
        <w:t>bis</w:t>
      </w:r>
      <w:r>
        <w:rPr/>
        <w:t xml:space="preserve"> - 1. Atti costitutivi e modifiche statutarie concernenti le organizzazioni non lucrative di utilità sociale: lire 250.000.".</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3.</w:t>
        <w:br/>
        <w:t>Esenzioni dall'imposta sugli spettacoli</w:t>
      </w:r>
    </w:p>
    <w:p>
      <w:pPr>
        <w:pStyle w:val="TextBody"/>
        <w:rPr>
          <w:b/>
          <w:b/>
          <w:bCs/>
        </w:rPr>
      </w:pPr>
      <w:r>
        <w:rPr>
          <w:b/>
          <w:bCs/>
        </w:rPr>
      </w:r>
    </w:p>
    <w:p>
      <w:pPr>
        <w:pStyle w:val="TextBody"/>
        <w:rPr/>
      </w:pPr>
      <w:r>
        <w:rPr/>
        <w:t>1. L'imposta sugli spettacoli non e' dovuta per le attività spettacolistiche indicate nella tariffa allegata al decreto del Presidente della Repubblica 26 ottobre 1972, n. 640, svolte occasionalmente dalle ONLUS nonché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w:t>
      </w:r>
    </w:p>
    <w:p>
      <w:pPr>
        <w:pStyle w:val="TextBody"/>
        <w:rPr/>
      </w:pPr>
      <w:r>
        <w:rPr/>
        <w:t>2. L'esenzione spetta a condizione che dell'attività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e limiti affinché l'esercizio delle attività di cui al comma 1 possa considerarsi occasional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4.</w:t>
        <w:br/>
        <w:t>Agevolazioni per le lotterie, tombole, pesche e banchi di beneficenza</w:t>
      </w:r>
    </w:p>
    <w:p>
      <w:pPr>
        <w:pStyle w:val="TextBody"/>
        <w:rPr>
          <w:b/>
          <w:b/>
          <w:bCs/>
        </w:rPr>
      </w:pPr>
      <w:r>
        <w:rPr>
          <w:b/>
          <w:bCs/>
        </w:rPr>
      </w:r>
    </w:p>
    <w:p>
      <w:pPr>
        <w:pStyle w:val="TextBody"/>
        <w:rPr/>
      </w:pPr>
      <w:r>
        <w:rPr/>
        <w:t>1. Nell'articolo 40, primo comma del regio decreto-legge 19 ottobre 1938, n. 1933, convertito, con modificazioni, dalla legge 5 giugno 1939, n. 973, recante riforma delle leggi sul lotto pubblico, sono apportate le seguenti modificazioni:</w:t>
        <w:br/>
        <w:t>a) al numero 1), relativo alla autorizzazione a promuovere lotterie, dopo le parole: "enti morali," sono inserite le seguenti: "organizzazioni non lucrative di utilità sociale (ONLUS),";</w:t>
        <w:br/>
        <w:t>b) al numero 2), relativo alla autorizzazione a promuovere tombole, dopo le parole: "enti morali," e' inserita la seguente: "ONLUS,";</w:t>
        <w:br/>
        <w:t>c) al numero 3), relativo alla autorizzazione a promuovere pesche o banchi di beneficenza, dopo le parole: "enti morali," e' inserita la seguente: "ONLU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5.</w:t>
        <w:br/>
        <w:t>Disposizioni in materia di scritture contabili e obblighi formali delle organizzazioni non lucrative di utilità sociale</w:t>
      </w:r>
    </w:p>
    <w:p>
      <w:pPr>
        <w:pStyle w:val="TextBody"/>
        <w:rPr>
          <w:b/>
          <w:b/>
          <w:bCs/>
        </w:rPr>
      </w:pPr>
      <w:r>
        <w:rPr>
          <w:b/>
          <w:bCs/>
        </w:rPr>
      </w:r>
    </w:p>
    <w:p>
      <w:pPr>
        <w:pStyle w:val="TextBody"/>
        <w:rPr/>
      </w:pPr>
      <w:r>
        <w:rPr/>
        <w:t>1. Nel decreto del Presidente della Repubblica 29 settembre 1973, n. 600, dopo l'articolo 20, e' inserito il seguente:</w:t>
        <w:br/>
        <w:t>"Art. 20-</w:t>
      </w:r>
      <w:r>
        <w:rPr>
          <w:i/>
        </w:rPr>
        <w:t>bis</w:t>
      </w:r>
      <w:r>
        <w:rPr/>
        <w:t xml:space="preserve"> </w:t>
      </w:r>
      <w:r>
        <w:rPr>
          <w:i/>
        </w:rPr>
        <w:t>(Scritture contabili delle organizzazioni non lucrative di utilità sociale)</w:t>
      </w:r>
      <w:r>
        <w:rPr/>
        <w:t>. - 1. Le organizzazioni non lucrative di utilità sociale (ONLUS) diverse dalle società cooperative, a pena di decadenza di benefici fiscali per esse previsti, devono:</w:t>
        <w:br/>
        <w:t>a) in relazione all'attività complessivamente svolta, redigere scritture contabili cronologiche e sistematiche atte ad esprimere con compiutezza ed analiticità le operazioni poste in essere in ogni periodo di gestione, e rappresentare adeguatamente in apposito documento, da redigere entro quattro mesi dalla chiusura dell'esercizio annuale, la situazione patrimoniale, economica e finanziaria della organizzazione, distinguendo le attività direttamente connesse da quelle istituzionali, con obbligo di conservare le stesse scritture e la relativa documentazione per un periodo non inferiore a quello indicato dall'articolo 22;</w:t>
        <w:br/>
        <w:t>b) in relazione alle attività direttamente connesse tenere le scritture contabili previste dalle disposizioni di cui agli articoli 14, 15, 16 e 18; nell'ipotesi in cui l'ammontare annuale dei ricavi non sia superiore a lire 30 milioni, relativamente alle attività di prestazione di servizi, ovvero a lire 50 milioni negli altri casi, gli adempimenti contabili possono essere assolti secondo le disposizioni di cui al comma 166 dell'articolo 3 della legge 23 dicembre 1996, n. 662.</w:t>
        <w:br/>
        <w:t>2. Gli obblighi di cui al comma 1, lettera a), si considerano assolti qualora la contabilità consti del libro giornale e del libro degli inventari, tenuti in conformità alle disposizioni di cui agli articoli 2216 e 2217 del codice civile.</w:t>
        <w:br/>
        <w:t>3. I soggetti richiamati al comma 1 che nell'esercizio delle attività istituzionali e connesse non abbiano conseguito in un anno proventi di ammontare superiore a lire 100 milioni, modificato annualmente secondo le modalità previste dall'articolo 1, comma 3, della legge 16 dicembre 1991, n. 398, possono tenere per l'anno successivo, in luogo delle scritture contabili previste al primo comma, lettera a), il rendiconto delle entrate e delle spese complessive, nei termini e nei modi di cui all'articolo 20.</w:t>
        <w:br/>
        <w:t>4. In luogo delle scritture contabili previste al comma 1, lettera a),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icolo 20.</w:t>
        <w:br/>
        <w:t>5. Qualora i proventi superino per due anni consecutivi l'ammontare di due miliardi di lire, modificato annualmente secondo le modalità previste dall'articolo 1, comma 3, della legge 16 dicembre 1991, n. 398, il bilancio deve recare una relazione di controllo sottoscritta da uno o più revisori iscritti nel registro dei revisori contabili.".</w:t>
      </w:r>
    </w:p>
    <w:p>
      <w:pPr>
        <w:pStyle w:val="TextBody"/>
        <w:rPr/>
      </w:pPr>
      <w:r>
        <w:rPr/>
        <w:t>2. Ai soggetti di cui all'articolo 10, comma 9, le disposizioni del comma 1 si applicano limitatamente alle attività richiamate allo stesso articolo 10, comma 1, lettera 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6.</w:t>
        <w:br/>
        <w:t>Norma di rinvio</w:t>
      </w:r>
    </w:p>
    <w:p>
      <w:pPr>
        <w:pStyle w:val="TextBody"/>
        <w:rPr>
          <w:b/>
          <w:b/>
          <w:bCs/>
        </w:rPr>
      </w:pPr>
      <w:r>
        <w:rPr>
          <w:b/>
          <w:bCs/>
        </w:rPr>
      </w:r>
    </w:p>
    <w:p>
      <w:pPr>
        <w:pStyle w:val="TextBody"/>
        <w:rPr/>
      </w:pPr>
      <w:r>
        <w:rPr/>
        <w:t>1. Alle ONLUS si applicano, ove compatibili, le disposizioni relative agli enti non commerciali e, in particolare, le norme di cui agli articoli 2 e 9 del presente decret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7.</w:t>
        <w:br/>
        <w:t>Abuso della denominazione di organizzazione non lucrativa di utilità sociale</w:t>
      </w:r>
    </w:p>
    <w:p>
      <w:pPr>
        <w:pStyle w:val="TextBody"/>
        <w:rPr>
          <w:b/>
          <w:b/>
          <w:bCs/>
        </w:rPr>
      </w:pPr>
      <w:r>
        <w:rPr>
          <w:b/>
          <w:bCs/>
        </w:rPr>
      </w:r>
    </w:p>
    <w:p>
      <w:pPr>
        <w:pStyle w:val="TextBody"/>
        <w:rPr/>
      </w:pPr>
      <w:r>
        <w:rPr/>
        <w:t>1. L'uso nella denominazione e in qualsivoglia segno distintivo o comunicazione rivolta al pubblico delle parole "organizzazione non lucrativa di utilità sociale", ovvero di altre parole o locuzioni, anche in lingua straniera, idonee a trarre in inganno e' vietato a soggetti diversi dalle ONLU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8.</w:t>
        <w:br/>
        <w:t>Sanzioni e responsabilità dei rappresentanti legali e degli amministratori</w:t>
      </w:r>
    </w:p>
    <w:p>
      <w:pPr>
        <w:pStyle w:val="TextBody"/>
        <w:rPr>
          <w:b/>
          <w:b/>
          <w:bCs/>
        </w:rPr>
      </w:pPr>
      <w:r>
        <w:rPr>
          <w:b/>
          <w:bCs/>
        </w:rPr>
      </w:r>
    </w:p>
    <w:p>
      <w:pPr>
        <w:pStyle w:val="TextBody"/>
        <w:rPr/>
      </w:pPr>
      <w:r>
        <w:rPr/>
        <w:t>1. Indipendentemente da ogni altra sanzione prevista dalle leggi tributarie:</w:t>
        <w:b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br/>
        <w:t>b) i soggetti di cui alla lettera a) sono puniti con la sanzione amministrativa da lire 200 mila a lire 2 milioni qualora omettono di inviare le comunicazioni previste all'articolo 11, comma 1;</w:t>
        <w:br/>
        <w:t>c) chiunque contravviene al disposto dell'articolo 27, e' punito con la sanzione amministrativa da lire 600 mila a lire 6 milioni.</w:t>
      </w:r>
    </w:p>
    <w:p>
      <w:pPr>
        <w:pStyle w:val="TextBody"/>
        <w:rPr/>
      </w:pPr>
      <w:r>
        <w:rPr/>
        <w:t>2. Le sanzioni previste dal comma 1 sono irrogate, ai sensi dell'articolo 54, primo e secondo comma, del decreto del Presidente della Repubblica 29 settembre 1973, n. 600, dall'ufficio delle entrate nel cui ambito territoriale si trova il domicilio fiscale della ONLUS.</w:t>
      </w:r>
    </w:p>
    <w:p>
      <w:pPr>
        <w:pStyle w:val="TextBody"/>
        <w:rPr/>
      </w:pPr>
      <w:r>
        <w:rPr/>
        <w:t>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29.</w:t>
        <w:br/>
        <w:t>Titoli di solidarietà</w:t>
      </w:r>
    </w:p>
    <w:p>
      <w:pPr>
        <w:pStyle w:val="TextBody"/>
        <w:rPr>
          <w:b/>
          <w:b/>
          <w:bCs/>
        </w:rPr>
      </w:pPr>
      <w:r>
        <w:rPr>
          <w:b/>
          <w:bCs/>
        </w:rPr>
      </w:r>
    </w:p>
    <w:p>
      <w:pPr>
        <w:pStyle w:val="TextBody"/>
        <w:rPr/>
      </w:pPr>
      <w:r>
        <w:rPr/>
        <w:t>1. Per l'emissione di titoli da denominarsi "di solidarietà" e' riconosciuta come costo fiscalmente deducibile dal reddito d'impresa la differenza tra il tasso effettivamente praticato ed il tasso di riferimento determinato con decreto del Ministro del tesoro, di concerto con il Ministro delle finanze, purché i fondi raccolti, oggetto di gestione separata, siano destinati a finanziamento delle ONLUS.</w:t>
      </w:r>
    </w:p>
    <w:p>
      <w:pPr>
        <w:pStyle w:val="TextBody"/>
        <w:rPr/>
      </w:pPr>
      <w:r>
        <w:rPr/>
        <w:t>2. Con lo stesso decreto di cui al comma 1 sono stabiliti i soggetti abilitati all'emissione dei predetti titoli, le condizioni, i limiti, compresi quelli massimi relativi ai tassi effettivamente praticati e ogni altra disposizione necessaria per l'attuazione del presente articol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 30.</w:t>
        <w:br/>
        <w:t>Entrata in vigore</w:t>
      </w:r>
    </w:p>
    <w:p>
      <w:pPr>
        <w:pStyle w:val="TextBody"/>
        <w:rPr>
          <w:b/>
          <w:b/>
          <w:bCs/>
        </w:rPr>
      </w:pPr>
      <w:r>
        <w:rPr>
          <w:b/>
          <w:bCs/>
        </w:rPr>
      </w:r>
    </w:p>
    <w:p>
      <w:pPr>
        <w:pStyle w:val="TextBody"/>
        <w:spacing w:before="0" w:after="120"/>
        <w:rPr/>
      </w:pPr>
      <w:r>
        <w:rPr/>
        <w:t>1. Le disposizioni del presente decreto entrano in vigore il 1° gennaio 1998 e, relativamente alle imposte sui redditi, si applicano a decorrere dal periodo d'imposta successivo a quello in corso alla data del 31 dicembre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2:26Z</dcterms:created>
  <dc:creator>Damiano Giovanni Dalerba</dc:creator>
  <dc:description/>
  <dc:language>en-US</dc:language>
  <cp:lastModifiedBy>Damiano Giovanni Dalerba</cp:lastModifiedBy>
  <dcterms:modified xsi:type="dcterms:W3CDTF">2012-05-03T10:20:14Z</dcterms:modified>
  <cp:revision>16</cp:revision>
  <dc:subject/>
  <dc:title/>
</cp:coreProperties>
</file>