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GGE 11 agosto 1991, n. 266</w:t>
      </w:r>
    </w:p>
    <w:p>
      <w:pPr>
        <w:pStyle w:val="Normal"/>
        <w:numPr>
          <w:ilvl w:val="0"/>
          <w:numId w:val="0"/>
        </w:numPr>
        <w:autoSpaceDE w:val="false"/>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gge-quadro sul volontariato</w:t>
      </w:r>
    </w:p>
    <w:p>
      <w:pPr>
        <w:pStyle w:val="Normal"/>
        <w:numPr>
          <w:ilvl w:val="0"/>
          <w:numId w:val="0"/>
        </w:numPr>
        <w:autoSpaceDE w:val="false"/>
        <w:ind w:left="0" w:hanging="0"/>
        <w:jc w:val="center"/>
        <w:rPr/>
      </w:pPr>
      <w:r>
        <w:rPr>
          <w:rFonts w:eastAsia="Times New Roman" w:cs="Times New Roman" w:ascii="Times New Roman" w:hAnsi="Times New Roman"/>
          <w:sz w:val="28"/>
          <w:szCs w:val="28"/>
        </w:rPr>
        <w:t>(G.U. n.196 del 22 agosto 1991)</w:t>
      </w:r>
      <w:r>
        <w:rPr/>
        <w:br/>
        <w:t xml:space="preserve"> </w:t>
      </w:r>
    </w:p>
    <w:p>
      <w:pPr>
        <w:pStyle w:val="Normal"/>
        <w:numPr>
          <w:ilvl w:val="0"/>
          <w:numId w:val="0"/>
        </w:numPr>
        <w:autoSpaceDE w:val="false"/>
        <w:ind w:left="0" w:hanging="0"/>
        <w:jc w:val="left"/>
        <w:rPr/>
      </w:pPr>
      <w:r>
        <w:rPr/>
        <w:br/>
      </w:r>
      <w:r>
        <w:rPr>
          <w:b/>
          <w:bCs/>
          <w:i w:val="false"/>
          <w:iCs w:val="false"/>
        </w:rPr>
        <w:t>Art. 1.</w:t>
      </w:r>
      <w:r>
        <w:rPr/>
        <w:br/>
      </w:r>
      <w:r>
        <w:rPr>
          <w:b/>
        </w:rPr>
        <w:t>Finalità e oggetto della legge</w:t>
      </w:r>
      <w:r>
        <w:rPr/>
        <w:br/>
        <w:br/>
        <w:t>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o dallo Stato, dalle regioni, dalle province autonome di Trento e di Bolzano e dagli enti locali.</w:t>
        <w:br/>
        <w:br/>
        <w:t>2.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br/>
        <w:br/>
      </w:r>
      <w:r>
        <w:rPr>
          <w:b/>
          <w:bCs/>
        </w:rPr>
        <w:t>Art. 2.</w:t>
      </w:r>
      <w:r>
        <w:rPr/>
        <w:br/>
      </w:r>
      <w:r>
        <w:rPr>
          <w:b/>
        </w:rPr>
        <w:t>Attività di volontariato</w:t>
      </w:r>
      <w:r>
        <w:rPr/>
        <w:br/>
        <w:br/>
        <w:t>1. Ai fini della presente legge per attività di volontariato deve intendersi quella prestata in modo personale, spontaneo e gratuito, tramite l’organizzazione di cui il volontario fa parte, senza fini di lucro anche indiretto ed esclusivamente per fini di solidarietà.</w:t>
        <w:br/>
        <w:br/>
        <w:t>2. L’attività del volontariat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br/>
        <w:br/>
        <w:t>3. La qualità di volontario è incompatibile con qualsiasi forma di rapporto di lavoro subordinato o autonome e con ogni altro rapporto di contenuto patrimoniale con l’organizzazione di cui fa parte.</w:t>
        <w:br/>
        <w:br/>
      </w:r>
      <w:r>
        <w:rPr>
          <w:b/>
          <w:bCs/>
        </w:rPr>
        <w:t>Art. 3.</w:t>
      </w:r>
      <w:r>
        <w:rPr/>
        <w:br/>
      </w:r>
      <w:r>
        <w:rPr>
          <w:b/>
        </w:rPr>
        <w:t>Organizzazioni di volontariato</w:t>
      </w:r>
      <w:r>
        <w:rPr/>
        <w:br/>
        <w:br/>
        <w:t>1. È considerato organizzazione di volontariato ogni organismo liberamente costituita al fine di svolgere l’attività di cui all’articolo 2, che si avvalga in modo determinante e prevalente delle prestazioni personali, volontarie e gratuite dei propri aderenti.</w:t>
        <w:br/>
        <w:br/>
        <w:t>2. Le organizzazioni di volontariato possono assumere la forma giuridica che ritengono più adeguata al perseguimento dei loro fini, salvo il limite di compatibilità con lo scopo solidaristico.</w:t>
        <w:br/>
        <w:br/>
        <w:t xml:space="preserve">3. </w:t>
      </w:r>
      <w:r>
        <w:rPr>
          <w:shd w:fill="FFFF00" w:val="clear"/>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e di questi ultimi, i loro obblighi e diritti.</w:t>
      </w:r>
      <w:r>
        <w:rPr/>
        <w:br/>
        <w:t>Devono essere altresì stabiliti l’obbligo di formazione del bilancio, dal quale devono risultare i beni, i contributi o i lasciti ricevuti, nonché le modalità di approvazione dello stesso da parte dell’assemblea degli aderenti.</w:t>
        <w:br/>
        <w:br/>
        <w:t>4. Le organizzazioni di volontariato possono assumere lavoratori dipendenti o avvalersi di prestazioni di lavoro autonomo esclusivamente nei limiti necessari al loro regolare funzionamento oppure occorrenti a qualificare o specializzare l’attività da esse svolta.</w:t>
        <w:br/>
        <w:br/>
        <w:t>5. Le organizzazioni svolgono le attività di volontariato mediante strutture proprie o, nelle forme e nei modi previsti dalla legge, nell’ambito di strutture pubbliche o con queste convenzionate.</w:t>
        <w:br/>
        <w:br/>
      </w:r>
      <w:r>
        <w:rPr>
          <w:b/>
          <w:bCs/>
        </w:rPr>
        <w:t>Art. 4.</w:t>
      </w:r>
      <w:r>
        <w:rPr/>
        <w:br/>
      </w:r>
      <w:r>
        <w:rPr>
          <w:b/>
        </w:rPr>
        <w:t>Assicurazione degli aderenti ad organizzazione di volontariato</w:t>
      </w:r>
      <w:r>
        <w:rPr/>
        <w:br/>
        <w:br/>
        <w:t>1. Le organizzazioni di volontariato debbono assicurare i propri aderenti, che prestano attività di volontariato, contro gli infortuni e le malattie connessi allo svolgimento dell’attività stessa, nonché per la responsabilità civile verso i terzi.</w:t>
        <w:br/>
        <w:br/>
        <w:t>2. Con decreto del Ministero dell’industria, del commercio e dell’artigianato, da emanarsi entro sei mesi dalle data di entrata in vigore della presente legge, sono individuati meccanismi assicurativi semplificati, con polizze anche numeriche o collettive, e sono disciplinati i relativi controlli.</w:t>
        <w:br/>
        <w:br/>
      </w:r>
      <w:r>
        <w:rPr>
          <w:b/>
          <w:bCs/>
        </w:rPr>
        <w:t>Art. 5.</w:t>
      </w:r>
      <w:r>
        <w:rPr/>
        <w:br/>
      </w:r>
      <w:r>
        <w:rPr>
          <w:b/>
        </w:rPr>
        <w:t>Risorse economiche</w:t>
      </w:r>
      <w:r>
        <w:rPr/>
        <w:br/>
        <w:br/>
        <w:t>1. Le organizzazioni di volontariato traggono le risorse economiche per il loro funzionamento e per lo svolgimento della propria attività da:</w:t>
        <w:br/>
        <w:br/>
        <w:t xml:space="preserve">a) contributi degli aderenti; </w:t>
        <w:br/>
        <w:t xml:space="preserve">b) contributi di privati; </w:t>
        <w:br/>
        <w:t xml:space="preserve">c) contributi dello Stato, di enti o di istituzioni pubbliche finalizzati esclusivamente al sostegno di specifiche e documentare attività o progetti; </w:t>
        <w:br/>
        <w:t xml:space="preserve">e) contributi di organismi internazionali; </w:t>
        <w:br/>
        <w:t xml:space="preserve">f) donazioni e lasciti testamentari; </w:t>
        <w:br/>
        <w:t xml:space="preserve">g) rimborsi derivanti da convenzioni; </w:t>
        <w:br/>
        <w:t xml:space="preserve">h) entrate derivanti da attività commerciali e produttive marginali. </w:t>
        <w:br/>
        <w:br/>
        <w:t>2. 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w:t>
        <w:br/>
        <w:br/>
        <w:t>3. I beni di cui al comma 2 sono intestati alle organizzazioni. Ai fini della trascrizione dei relativi acquisti si applicano gli articoli 2659 e 2660 del codice civile.</w:t>
        <w:br/>
        <w:br/>
        <w:t>4. In caso di scioglimento, cessazione ovvero estinzione delle organizzazioni di volontariato, ed indipendentemente dalla loro forma giuridica, i beni che residuano dopo l’esaurimento della liquidazione sono devoluti ad altre organizzazioni di volontariato operanti inidentico o analogo settore, secondo le indicazioni contenute nello statuto o negli accordi degli aderenti, o, in mancanza, secondo le disposizioni del codice civile.</w:t>
        <w:br/>
      </w:r>
    </w:p>
    <w:p>
      <w:pPr>
        <w:pStyle w:val="Normal"/>
        <w:rPr/>
      </w:pPr>
      <w:r>
        <w:rPr>
          <w:b/>
          <w:bCs/>
        </w:rPr>
        <w:t>Art. 6.</w:t>
      </w:r>
      <w:r>
        <w:rPr/>
        <w:br/>
      </w:r>
      <w:r>
        <w:rPr>
          <w:b/>
        </w:rPr>
        <w:t>Registri delle organizzazioni di volontariato istituiti dalle regioni e dalle province autonome</w:t>
      </w:r>
      <w:r>
        <w:rPr/>
        <w:br/>
        <w:br/>
        <w:t>1. Le regioni e le province autonome disciplinano l’istituzione e la tenuta dei registri generali delle organizzazioni di volontariato.</w:t>
        <w:br/>
        <w:br/>
        <w:t>2. L’iscrizione ai registri è condizione necessaria per accedere ai contributi pubblici nonché per stipulare le convenzioni e per beneficiare delle agevolazioni fiscali, secondo le disposizioni di cui, rispettivamente, agli articoli 7 e 8.</w:t>
        <w:br/>
        <w:br/>
        <w:t>3. Hanno diritto ad essere iscritte nei registri le organizzazioni di volontariato che abbiano i requisiti di cui all’articolo 3 e che alleghino alla richiesta copia dell’atto costitutivo e dello statuto o degli accordi degli aderenti.</w:t>
        <w:br/>
        <w:br/>
        <w:t>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br/>
        <w:br/>
        <w:t>5. Contro il provvedimento di diniego dell’iscrizione o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notifica decide con le medesime modalità e negli stessi termini.</w:t>
        <w:br/>
        <w:br/>
        <w:t>6. Le regioni e le province autonome inviano ogni anno copia aggiornata dei registri all’Osservatorio nazionale per il volontariato, previsto dall’articolo 12.</w:t>
        <w:br/>
        <w:br/>
        <w:t>7. Le organizzazioni iscritte nei registri sono tenute alla conservazione della documentazione relativa alle entrata di cui all’articolo 5, comma 1, con l’indicazione nominativa dei soggetti eroganti.</w:t>
        <w:br/>
        <w:br/>
      </w:r>
      <w:r>
        <w:rPr>
          <w:b/>
          <w:bCs/>
        </w:rPr>
        <w:t>Art. 7.</w:t>
      </w:r>
      <w:r>
        <w:rPr/>
        <w:br/>
      </w:r>
      <w:r>
        <w:rPr>
          <w:b/>
        </w:rPr>
        <w:t>Convenzioni</w:t>
      </w:r>
      <w:r>
        <w:rPr/>
        <w:br/>
        <w:br/>
        <w:t>1. Lo stato, le regioni, le province autonome, gli enti locali egli altri enti pubblici possono stipulare convenzioni con le organizzazioni di volontariato iscritte da almeno sei mesi nei registri di cui all’articolo 6 e che dimostrino attitudine e capacità operative.</w:t>
        <w:br/>
        <w:br/>
        <w:t>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br/>
        <w:t>3. La copertura assicurativa di cui all’articolo 4 è elemento essenziale della convenzione e gli oneri relativi sono a carico dell’ente con il quale viene stipulata la convenzione medesima.</w:t>
        <w:br/>
      </w:r>
    </w:p>
    <w:p>
      <w:pPr>
        <w:pStyle w:val="Normal"/>
        <w:rPr/>
      </w:pPr>
      <w:r>
        <w:rPr>
          <w:b/>
          <w:bCs/>
        </w:rPr>
        <w:t>Art. 8.</w:t>
      </w:r>
      <w:r>
        <w:rPr/>
        <w:br/>
      </w:r>
      <w:r>
        <w:rPr>
          <w:b/>
        </w:rPr>
        <w:t>Agevolazione fiscali</w:t>
      </w:r>
      <w:r>
        <w:rPr/>
        <w:br/>
        <w:br/>
        <w:t>1. Gli atti costitutivi delle organizzazioni di volontariato di cui all’articolo 3, costituite esclusivamente per fini di solidarietà, e quelli connessi allo svolgimento delle loro attività sono esenti dall’imposta di bollo e dall’imposta di registro.</w:t>
        <w:br/>
        <w:br/>
        <w:t>2. Le operazioni effettuate dalle organizzazioni di volontariato di cui all’articolo 3, costituite esclusivamente per fin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br/>
        <w:br/>
        <w:t>3. All’articolo 17 della legge 29 dicembre 1990, n.408, come modificato dall’articolo 1 della legge 25 marzo 1991, n.102, dopo il comma 1-bis è aggiunto il seguente: "1-ter. Con i decreti legislativi di cui al comma 1, e secondo i medesimi principi e criteri direttivi, saranno introdotte misure volte a favorire le erogazioni liberali in denaro a favore delle organizzazioni di volontariato costituite esclusivamente ai fini di solidarietà, purché le attività siano destinate a finalità di volontariato, riconosciute idonee in base alla normativa vigente in materia e che risultano iscritte senza interruzione da almeno due anni negli apposti registri. A tal fine, in deroga alle disposizione di cui alla lettera a) del comma 1, dovrà essere prevista la deducibilità delle predette erogazioni, ai sensi degli articoli 10, 65 e 110 del testo unico delle imposte sui redditi, approvato con decreto del Presidente della Repubblica 22 dicembre 1986, n.917, e successive modificazioni e integrazioni, per un ammontare non superiore a lire 2 milioni ovvero, ai fini del reddito di impresa, nella misura del 50 per cento della somma erogata entro il limite del 2 per cento degli utili dichiarati e fino ad un massimo di lire 100 milioni."</w:t>
        <w:br/>
        <w:br/>
        <w:t>4. I proventi derivanti da attività commerciali e produttive marginali non costituiscono redditi imponibili ai fini dell’imposta sul reddito delle persone giuridiche (IRPEG) e dell’imposta locale sui redditi (ILOR), qualora sia documento il loro totale impiego per i fini istituzionali dell’organizzazione di volontariato. Sulle domande di esenzione, previo accertamento della natura e dell’entità delle attività, decide il Ministero delle finanze con proprio decreto, di concerto con il Ministero per gli affari sociali.</w:t>
        <w:br/>
        <w:br/>
      </w:r>
      <w:r>
        <w:rPr>
          <w:b/>
          <w:bCs/>
        </w:rPr>
        <w:t>Art. 9.</w:t>
      </w:r>
      <w:r>
        <w:rPr/>
        <w:br/>
      </w:r>
      <w:r>
        <w:rPr>
          <w:b/>
        </w:rPr>
        <w:t>Valutazione dell’imponibile</w:t>
      </w:r>
      <w:r>
        <w:rPr/>
        <w:br/>
        <w:br/>
        <w:t>1. Alle organizzazioni di volontariato iscritte nei registri di cui all’articolo 6 si applicano le disposizioni di cui all’articolo 20, primo comma, del decreto del Presidente della Repubblica 29 settembre 1973, n.598, come sostituito dall’articolo 2 del decreto del Presidente della Repubblica 28 dicembre 1982, n.954.</w:t>
        <w:br/>
        <w:br/>
      </w:r>
      <w:r>
        <w:rPr>
          <w:b/>
          <w:bCs/>
        </w:rPr>
        <w:t>Art. 10</w:t>
      </w:r>
      <w:r>
        <w:rPr/>
        <w:br/>
      </w:r>
      <w:r>
        <w:rPr>
          <w:b/>
        </w:rPr>
        <w:t>Norme regionali e delle province autonome</w:t>
      </w:r>
      <w:r>
        <w:rPr/>
        <w:br/>
        <w:br/>
        <w:t>1. Le leggi regionali e provinciali devono salvaguardare l’autonomia di organizzazione e di iniziativa del volontariato o favorirne lo sviluppo.</w:t>
        <w:br/>
        <w:br/>
        <w:t>2. In particolare, disciplinano:</w:t>
        <w:br/>
        <w:br/>
        <w:t>a) le modalità cui dovranno attenersi le organizzazioni per lo svolgimento delle prestazioni che formano oggetto dell’attività di volontariato, all’interno delle strutture pubbliche e di strutture convenzionale con le regioni e le province autonome;</w:t>
      </w:r>
    </w:p>
    <w:p>
      <w:pPr>
        <w:pStyle w:val="Normal"/>
        <w:rPr/>
      </w:pPr>
      <w:r>
        <w:rPr/>
      </w:r>
    </w:p>
    <w:p>
      <w:pPr>
        <w:pStyle w:val="Normal"/>
        <w:rPr/>
      </w:pPr>
      <w:r>
        <w:rPr/>
        <w:t>b) le forme di partecipazione consultiva delle organizzazioni iscritte nei registri di cui all’articolo 6 alla programmazione degli interventi nei settori in cui esse operano;</w:t>
        <w:br/>
        <w:br/>
        <w:t>c) i requisiti ed i criteri che danno titolo di priorità nella scelta delle organizzazioni per la stipulazione delle convenzioni, anche in relazione ai diversi settori di intervento;</w:t>
        <w:br/>
        <w:br/>
        <w:t>d) gli organi e le forme di controllo, secondo quanto previsto dall’articolo 6;</w:t>
        <w:br/>
        <w:br/>
        <w:t>e) le condizioni e le forme di finanziamento e di sostegno delle attività di volontariato;</w:t>
        <w:br/>
        <w:br/>
        <w:t>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br/>
        <w:br/>
      </w:r>
      <w:r>
        <w:rPr>
          <w:b/>
          <w:bCs/>
        </w:rPr>
        <w:t>Art. 11.</w:t>
      </w:r>
      <w:r>
        <w:rPr/>
        <w:br/>
      </w:r>
      <w:r>
        <w:rPr>
          <w:b/>
        </w:rPr>
        <w:t>Diritto all’informazione ed accesso ai documenti amministrativi</w:t>
      </w:r>
      <w:r>
        <w:rPr/>
        <w:br/>
        <w:br/>
        <w:t>1. Alle organizzazioni di volontariato iscritte nei registri di cui all’articolo 6, si applicano le disposizioni di cui al capo V della legge 7 agosto 1990, n.241.</w:t>
        <w:br/>
        <w:br/>
        <w:t>2. Ai fini di cui al comma 1 sono considerate situazioni giuridicamente rilevanti quelle attinenti al perseguimento degli scopi statutari delle organizzazioni.</w:t>
        <w:br/>
        <w:br/>
      </w:r>
      <w:r>
        <w:rPr>
          <w:b/>
          <w:bCs/>
        </w:rPr>
        <w:t>Art. 12.</w:t>
      </w:r>
      <w:r>
        <w:rPr/>
        <w:br/>
      </w:r>
      <w:r>
        <w:rPr>
          <w:b/>
        </w:rPr>
        <w:t>Osservatorio nazionale per il volontariato</w:t>
      </w:r>
      <w:r>
        <w:rPr/>
        <w:br/>
        <w:br/>
        <w:t>1.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o generale della Presidenza del Consiglio dei Ministri, ha i seguenti compiti:</w:t>
        <w:br/>
        <w:br/>
        <w:t>a) provvedere al censimento delle organizzazioni di volontariato ed alla diffusione della conoscenza delle attività da esse svolte;</w:t>
        <w:br/>
        <w:t xml:space="preserve">b) promuovere ricerche e studi in Italia e all’estero; </w:t>
        <w:br/>
        <w:t xml:space="preserve">c) fornire ogni utile elemento per la promozione e lo sviluppo del volontariato; </w:t>
        <w:br/>
        <w:t xml:space="preserve">d) 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 </w:t>
        <w:br/>
        <w:t xml:space="preserve">e) offrire sostegno e consulenza per progetti di informatizzazione e di banche-dati nei settori di competenza della presente legge; </w:t>
        <w:br/>
        <w:t xml:space="preserve">f) pubblicare un rapporto biennale sull’andamento del fenomeno e sulle stato di attuazione delle normative nazionale e regionali; </w:t>
        <w:br/>
        <w:t xml:space="preserve">g) sostenere, anche con la collaborazione delle regioni, iniziative di formazione ed aggiornamento per la prestazione dei servizi; </w:t>
        <w:br/>
        <w:t xml:space="preserve">h) pubblicare un bollettino periodico di informazione e promuovere altre iniziative finalizzate alla circolazione delle notizie attinenti l’attività di volontariato; </w:t>
        <w:br/>
        <w:t xml:space="preserve">i) promuovere, con cadenza triennale, una Conferenza nazionale del volontariato, alla quale partecipano tutti i soggetti istituzionali, i gruppi e gli operatori interessati. </w:t>
        <w:br/>
      </w:r>
    </w:p>
    <w:p>
      <w:pPr>
        <w:pStyle w:val="Normal"/>
        <w:rPr/>
      </w:pPr>
      <w:r>
        <w:rPr/>
        <w:t>2. È istituito, presso la Presidenza del Consiglio dei Ministri – Dipartimento per gli affari sociali, il Fondo per il volontariato, finalizzato a sostenere finanziariamente i progetti di cui alla lettera d) del comma 1.</w:t>
        <w:br/>
        <w:br/>
      </w:r>
      <w:r>
        <w:rPr>
          <w:b/>
          <w:bCs/>
        </w:rPr>
        <w:t>Art. 13.</w:t>
      </w:r>
      <w:r>
        <w:rPr/>
        <w:br/>
      </w:r>
      <w:r>
        <w:rPr>
          <w:b/>
        </w:rPr>
        <w:t>Limiti di applicabilità</w:t>
      </w:r>
      <w:r>
        <w:rPr/>
        <w:br/>
        <w:br/>
        <w:t>1. 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772.</w:t>
        <w:br/>
        <w:br/>
      </w:r>
      <w:r>
        <w:rPr>
          <w:b/>
          <w:bCs/>
        </w:rPr>
        <w:t>Art. 14.</w:t>
      </w:r>
      <w:r>
        <w:rPr/>
        <w:br/>
      </w:r>
      <w:r>
        <w:rPr>
          <w:b/>
        </w:rPr>
        <w:t>Autorizzazione di spesa e copertura finanziaria</w:t>
      </w:r>
      <w:r>
        <w:rPr/>
        <w:br/>
        <w:br/>
        <w:t>1. 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w:t>
        <w:br/>
        <w:br/>
        <w:t>2.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br/>
        <w:br/>
        <w:t>3.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 6856 dello stato di previsione del Ministero del tesoro per l’anno finanziario 1991, all’uopo utilizzando parzialmente l’accantonamento: "Legge-quadro sulle organizzazioni di volontariato".</w:t>
        <w:br/>
        <w:br/>
      </w:r>
      <w:r>
        <w:rPr>
          <w:b/>
          <w:bCs/>
        </w:rPr>
        <w:t>Art. 15.</w:t>
      </w:r>
      <w:r>
        <w:rPr/>
        <w:br/>
      </w:r>
      <w:r>
        <w:rPr>
          <w:b/>
        </w:rPr>
        <w:t>Fondi speciali presso le regioni</w:t>
      </w:r>
      <w:r>
        <w:rPr/>
        <w:br/>
        <w:br/>
        <w:t>1. Gli enti di cui all’articolo 12, comma 1, del decreto legislativo 20 novembre 1990, n.356,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br/>
        <w:br/>
        <w:t>2. Le casse di risparmio, fino a quando non abbiano proceduto alle operazioni di ristrutturazione di cui all’articolo 1 del citato decreto legislativo n.356 del 1990, devono destinare alle medesime finalità di cui al comma 1 del presente articolo una quota pari ad un decimo delle somme destinate ad opere di beneficenza e di pubblica utilità ai sensi dell’articolo 35, terzo comma, del regio decreto 25 aprile 1929, n.967, e successive modificazioni.</w:t>
        <w:br/>
      </w:r>
    </w:p>
    <w:p>
      <w:pPr>
        <w:pStyle w:val="Normal"/>
        <w:rPr/>
      </w:pPr>
      <w:r>
        <w:rPr/>
        <w:t>3. Le modalità di attuazione delle norme di cui ai commi 1 e 2, saranno stabilite con decreto del Ministro del tesoro, di concerto con il Ministro per gli affari sociali, entro tre mesi dalla data di pubblicazione della presente legge nella Gazzetta Ufficiale.</w:t>
        <w:br/>
        <w:br/>
      </w:r>
      <w:r>
        <w:rPr>
          <w:b/>
          <w:bCs/>
        </w:rPr>
        <w:t>Art. 16.</w:t>
      </w:r>
      <w:r>
        <w:rPr/>
        <w:br/>
      </w:r>
      <w:r>
        <w:rPr>
          <w:b/>
        </w:rPr>
        <w:t>Norme transitorie e finali</w:t>
      </w:r>
      <w:r>
        <w:rPr/>
        <w:br/>
        <w:br/>
        <w:t>1. Fatte salve le competenze delle regioni a statuto speciale e delle province autonome di Trenta e di Bolzano, le regioni provvedono ad emanare o adeguare le norme per l’attuazione dei principi contenuti nella presente legge entro un anno dalla data della sua entrata in vigore.</w:t>
        <w:br/>
        <w:br/>
      </w:r>
      <w:r>
        <w:rPr>
          <w:b/>
          <w:bCs/>
        </w:rPr>
        <w:t>Art. 17.</w:t>
      </w:r>
      <w:r>
        <w:rPr/>
        <w:br/>
      </w:r>
      <w:r>
        <w:rPr>
          <w:b/>
        </w:rPr>
        <w:t>Flessibilità nell’orario di lavoro</w:t>
      </w:r>
      <w:r>
        <w:rPr/>
        <w:br/>
        <w:br/>
        <w:t>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w:t>
        <w:br/>
        <w:br/>
        <w:t>2. All’articolo 3 della legge 29 marzo 1983, n.93, è aggiunto, infine, il seguente comma: "Gli accordi sindacali disciplinano i criteri per consentire ai lavoratori, che prestino nell’ambito del comune di abituale dimora la loro opera volontaria e gratuita in favore di organizzazioni di volontariato riconosciute idonee dalla normativa in materia, di usufruire di particolari forme di flessibilità degli orari di lavoro o di turnazioni, compatibilmente con l’organizzazione dell’amministrazione di appartenenza".</w:t>
        <w:br/>
        <w:br/>
        <w:t>La presente legge, munita del sigillo dello Stato, sarà inserita nella Raccolta ufficiale degli atti normativi della Repubblica italiana. È fatto obbligo a chiunque spetti di osservarla e di farla osservare come legge dello Stato.</w:t>
        <w:b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68782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lang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8:00Z</dcterms:created>
  <dc:creator>CENTRO SERVIZIO VOLONTARIATO</dc:creator>
  <dc:description/>
  <dc:language>en-US</dc:language>
  <cp:lastModifiedBy>RES</cp:lastModifiedBy>
  <cp:lastPrinted>2007-09-12T10:46:00Z</cp:lastPrinted>
  <dcterms:modified xsi:type="dcterms:W3CDTF">2008-08-29T05:58:00Z</dcterms:modified>
  <cp:revision>2</cp:revision>
  <dc:subject/>
  <dc:title>Testo della Legge 266/91 - Legge quadro sul volontariato </dc:title>
</cp:coreProperties>
</file>